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0"/>
        <w:ind w:left="0" w:right="0" w:hanging="0"/>
        <w:jc w:val="both"/>
        <w:rPr>
          <w:b/>
          <w:b/>
          <w:sz w:val="20"/>
        </w:rPr>
      </w:pPr>
      <w:r>
        <w:rPr>
          <w:sz w:val="24"/>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rPr>
          <w:b/>
          <w:b/>
          <w:sz w:val="20"/>
        </w:rPr>
      </w:pPr>
      <w:r>
        <w:rPr>
          <w:b/>
          <w:sz w:val="20"/>
        </w:rPr>
      </w:r>
    </w:p>
    <w:p>
      <w:pPr>
        <w:pStyle w:val="Normal"/>
        <w:widowControl/>
        <w:spacing w:before="100" w:after="0"/>
        <w:jc w:val="center"/>
        <w:rPr>
          <w:sz w:val="72"/>
        </w:rPr>
      </w:pPr>
      <w:r>
        <w:rPr>
          <w:sz w:val="72"/>
        </w:rPr>
        <w:t>Dark Comes the Morning</w:t>
      </w:r>
    </w:p>
    <w:p>
      <w:pPr>
        <w:pStyle w:val="Normal"/>
        <w:widowControl/>
        <w:spacing w:before="100" w:after="0"/>
        <w:jc w:val="center"/>
        <w:rPr>
          <w:sz w:val="72"/>
        </w:rPr>
      </w:pPr>
      <w:r>
        <w:rPr>
          <w:sz w:val="72"/>
        </w:rPr>
      </w:r>
    </w:p>
    <w:p>
      <w:pPr>
        <w:pStyle w:val="Normal"/>
        <w:widowControl/>
        <w:spacing w:before="100" w:after="0"/>
        <w:jc w:val="center"/>
        <w:rPr>
          <w:b/>
          <w:b/>
          <w:color w:val="FF0000"/>
          <w:sz w:val="52"/>
        </w:rPr>
      </w:pPr>
      <w:r>
        <w:rPr>
          <w:sz w:val="52"/>
        </w:rPr>
        <w:t>Volume 1</w:t>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spacing w:before="100" w:after="0"/>
        <w:jc w:val="center"/>
        <w:rPr>
          <w:b/>
          <w:b/>
          <w:color w:val="FF0000"/>
          <w:sz w:val="20"/>
        </w:rPr>
      </w:pPr>
      <w:r>
        <w:rPr>
          <w:b/>
          <w:color w:val="FF0000"/>
          <w:sz w:val="20"/>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100"/>
        <w:rPr>
          <w:b/>
          <w:b/>
          <w:color w:val="000000"/>
          <w:sz w:val="28"/>
        </w:rPr>
      </w:pPr>
      <w:r>
        <w:rPr>
          <w:b/>
          <w:color w:val="000000"/>
          <w:sz w:val="28"/>
        </w:rPr>
        <w:tab/>
        <w:t>By</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100"/>
        <w:rPr>
          <w:b/>
          <w:b/>
          <w:color w:val="000000"/>
          <w:sz w:val="28"/>
        </w:rPr>
      </w:pPr>
      <w:r>
        <w:rPr>
          <w:b/>
          <w:color w:val="000000"/>
          <w:sz w:val="28"/>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100"/>
        <w:rPr>
          <w:b/>
          <w:b/>
          <w:color w:val="000000"/>
          <w:sz w:val="28"/>
        </w:rPr>
      </w:pPr>
      <w:r>
        <w:rPr>
          <w:b/>
          <w:color w:val="000000"/>
          <w:sz w:val="28"/>
        </w:rPr>
        <w:tab/>
        <w:t>Melissa Good</w:t>
      </w:r>
      <w:r>
        <w:br w:type="page"/>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0"/>
        <w:rPr>
          <w:b/>
          <w:b/>
          <w:color w:val="FF0000"/>
          <w:sz w:val="28"/>
        </w:rPr>
      </w:pPr>
      <w:r>
        <w:fldChar w:fldCharType="begin"/>
      </w:r>
      <w:r>
        <w:rPr>
          <w:sz w:val="28"/>
          <w:b/>
          <w:color w:val="FF0000"/>
        </w:rPr>
        <w:instrText xml:space="preserve"> ADVANCE \d 5</w:instrText>
      </w:r>
      <w:r>
        <w:rPr>
          <w:b/>
          <w:color w:val="FF0000"/>
          <w:sz w:val="28"/>
        </w:rPr>
      </w:r>
      <w:r>
        <w:rPr>
          <w:sz w:val="28"/>
          <w:b/>
          <w:color w:val="FF0000"/>
        </w:rPr>
        <w:fldChar w:fldCharType="separate"/>
      </w:r>
      <w:r>
        <w:rPr>
          <w:b/>
          <w:color w:val="FF0000"/>
          <w:sz w:val="28"/>
        </w:rPr>
      </w:r>
      <w:r/>
      <w:r>
        <w:rPr>
          <w:sz w:val="28"/>
          <w:b/>
          <w:color w:val="FF0000"/>
        </w:rPr>
        <w:fldChar w:fldCharType="end"/>
      </w:r>
      <w:r>
        <w:rPr>
          <w:b/>
          <w:color w:val="FF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color w:val="FF0000"/>
          <w:sz w:val="20"/>
        </w:rPr>
      </w:pPr>
      <w:r>
        <w:rPr>
          <w:b/>
          <w:color w:val="FF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00"/>
          <w:sz w:val="20"/>
        </w:rPr>
      </w:pPr>
      <w:r>
        <w:rPr>
          <w:rStyle w:val="HTMLMarkup"/>
          <w:b/>
          <w:sz w:val="20"/>
        </w:rPr>
        <w:t>&lt;span style='font-size:10.0pt;mso-bidi-font-size:12.0pt;font-family:"Comic Sans MS"'&gt;</w:t>
      </w:r>
      <w:r>
        <w:rPr>
          <w:b/>
          <w:color w:val="000000"/>
          <w:sz w:val="20"/>
        </w:rPr>
        <w:t>Standard Disclaimers -</w:t>
      </w:r>
      <w:r>
        <w:rPr>
          <w:rStyle w:val="HTMLMarkup"/>
          <w:b/>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sz w:val="20"/>
        </w:rPr>
        <w:t>&lt;span style='font-size:10.0pt;mso-bidi-font-size:12.0pt;font-family:"Comic Sans MS"'&gt;</w:t>
      </w:r>
      <w:r>
        <w:rPr>
          <w:color w:val="000000"/>
          <w:sz w:val="20"/>
        </w:rPr>
        <w:t xml:space="preserve">These characters, and boy, are they ever characters, are mostly the property of Renaissance Pictures, Universal MCA, and whoever else owns stock and interest in Xena: Warrior Princess. This fiction was written for my amusement only, and not in any way, shape or form for profit - and it is not intended to infringe on the copyright holders of the characters.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sz w:val="20"/>
        </w:rPr>
        <w:t>&lt;span style='font-size:10.0pt;mso-bidi-font-size:12.0pt;font-family:"Comic Sans MS"'&gt;</w:t>
      </w:r>
      <w:r>
        <w:rPr>
          <w:color w:val="000000"/>
          <w:sz w:val="20"/>
        </w:rPr>
        <w:t xml:space="preserve">Some of the characters are mine, and the story ideas.. well, who knows where they come from? Must be one weird place, that's for sure.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b/>
          <w:sz w:val="20"/>
        </w:rPr>
        <w:t>&lt;span style='font-size:10.0pt;mso-bidi-font-size:12.0pt;font-family:"Comic Sans MS"'&gt;</w:t>
      </w:r>
      <w:r>
        <w:rPr>
          <w:b/>
          <w:color w:val="000000"/>
          <w:sz w:val="20"/>
        </w:rPr>
        <w:t>Specific Story Disclaimers:</w:t>
      </w:r>
      <w:r>
        <w:rPr>
          <w:rStyle w:val="HTMLMarkup"/>
          <w:b/>
          <w:sz w:val="20"/>
        </w:rPr>
        <w:t>&lt;/span&gt;</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 xml:space="preserve">Violence </w:t>
      </w:r>
      <w:r>
        <w:rPr>
          <w:rStyle w:val="HTMLMarkup"/>
          <w:b/>
          <w:sz w:val="20"/>
        </w:rPr>
        <w:t>&lt;/span&gt;</w:t>
      </w:r>
      <w:r>
        <w:rPr>
          <w:rStyle w:val="HTMLMarkup"/>
          <w:sz w:val="20"/>
        </w:rPr>
        <w:t>&lt;span style='font-size:10.0pt;mso-bidi-font-size:12.0pt;font-family: "Comic Sans MS"'&gt;</w:t>
      </w:r>
      <w:r>
        <w:rPr>
          <w:color w:val="000000"/>
          <w:sz w:val="20"/>
        </w:rPr>
        <w:t xml:space="preserve">- this is a Xena:Warrior Princess story. This is not Teletubbies. Even though there are some rumors of similarities. Some of the violence is graphic, but we try not to dwell on it.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Subtext</w:t>
      </w:r>
      <w:r>
        <w:rPr>
          <w:rStyle w:val="HTMLMarkup"/>
          <w:b/>
          <w:sz w:val="20"/>
        </w:rPr>
        <w:t>&lt;/span&gt;</w:t>
      </w:r>
      <w:r>
        <w:rPr>
          <w:rStyle w:val="HTMLMarkup"/>
          <w:sz w:val="20"/>
        </w:rPr>
        <w:t>&lt;span style='font-size:10.0pt;mso-bidi-font-size:12.0pt;font-family:"Comic Sans MS"'&gt;</w:t>
      </w:r>
      <w:r>
        <w:rPr>
          <w:color w:val="000000"/>
          <w:sz w:val="20"/>
        </w:rPr>
        <w:t xml:space="preserve"> - Considering that the TV Series just aired an episode establishing Xena and Gabrielle as eternal soulmates, any disclaimer of subtext on my part is really kind of goofy in the extreme. The two characters are in love with each other, and have been for years. You can choose to see them as just friends, but then you might not want to read this fanfic, in case it changes your mind or anything like that.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Emotional Content</w:t>
      </w:r>
      <w:r>
        <w:rPr>
          <w:rStyle w:val="HTMLMarkup"/>
          <w:b/>
          <w:sz w:val="20"/>
        </w:rPr>
        <w:t>&lt;/span&gt;</w:t>
      </w:r>
      <w:r>
        <w:rPr>
          <w:rStyle w:val="HTMLMarkup"/>
          <w:sz w:val="20"/>
        </w:rPr>
        <w:t>&lt;span style='font-size:10.0pt;mso-bidi-font-size:12.0pt; font-family:"Comic Sans MS"'&gt;</w:t>
      </w:r>
      <w:r>
        <w:rPr>
          <w:color w:val="000000"/>
          <w:sz w:val="20"/>
        </w:rPr>
        <w:t xml:space="preserve"> - this is not one my more comedic efforts. There are moments of humor, however.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rPr>
      </w:pPr>
      <w:r>
        <w:rPr>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rPr>
      </w:pPr>
      <w:r>
        <w:rPr>
          <w:rStyle w:val="HTMLMarkup"/>
          <w:b/>
          <w:sz w:val="28"/>
        </w:rPr>
        <w:t>&lt;span style='font-size:18.0pt;font-family:"Comic Sans MS"'&gt;</w:t>
      </w:r>
      <w:r>
        <w:rPr>
          <w:b/>
          <w:color w:val="000000"/>
          <w:sz w:val="28"/>
        </w:rPr>
        <w:t>Dark Comes the Morning – Volume 1</w:t>
      </w:r>
      <w:r>
        <w:rPr>
          <w:rStyle w:val="HTMLMarkup"/>
          <w:b/>
          <w:sz w:val="28"/>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u w:val="none"/>
        </w:rPr>
      </w:pPr>
      <w:hyperlink r:id="rId2">
        <w:r>
          <w:rPr>
            <w:rStyle w:val="InternetLink"/>
            <w:vanish/>
            <w:sz w:val="20"/>
            <w:u w:val="single"/>
          </w:rPr>
          <w:t>&lt;span style='font-family:Arial'&gt;</w:t>
        </w:r>
        <w:r>
          <w:rPr>
            <w:rStyle w:val="InternetLink"/>
            <w:sz w:val="20"/>
          </w:rPr>
          <w:t>By Melissa Good</w:t>
        </w:r>
        <w:r>
          <w:rPr>
            <w:rStyle w:val="InternetLink"/>
            <w:vanish/>
            <w:sz w:val="20"/>
            <w:u w:val="none"/>
          </w:rPr>
          <w:t>&lt;/span&g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u w:val="none"/>
        </w:rPr>
      </w:pPr>
      <w:r>
        <w:rPr>
          <w:color w:val="000000"/>
          <w:sz w:val="20"/>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that early hour, just before dawn breaks, when the world is silent. Mostly. No birds sang yet, and the wind had died, leaving the trees still in it's wake, as though everything was holding it's breath and waiting for the first ray of sun to color the eastern sky. It was warm, this fall morning, humid with the promise of a later rain, and the air moved sluggishly aside to admit the passage of a soft, rhythmic drum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boots on soft, dew rich dirt that vibrated gently, and the quiet brush of green leaves against at moving body that slipped through them, barely leaving a trace on the path, which climbed steeply upward towards a high ridge overlooking a fertile river valley. They belonged to a tall, dark haired woman dressed in a sleeveless, brief tan tunic who was running along with steady, purposeful strides, her movements' light, and very powerful, with a sense of barely contained energy that prickled the s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eps changed their rhythm slightly, heading up an even steeper climb, then the quiet, even breathing paused. "Whaddaya say… you wanna race the sun?" Xena half turned her head, and cocked an eyebrow at the alert, round face of a small baby tucked into the pack fastened securely on her back.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replied, tugging on a lock of her hair, poking a tiny lower lip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let's go then." Xena agreed solemnly, turning her head back towards the path and picking up speed, her legs pumping powerfully up the steep incline and scattering moist clumps of leaf litter in her wake. "We gonna make it?" She called back, feeling the pull on her dark locks, and hearing the giggle. "I don't know.. I think your pony's slowing dow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war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ry.. " Xena promised, racing along the ridge, leaning forward and heading toward the summit. Her body responded to the effort pumping blood in a powerful beat as she felt the rush of energy sweep over her. "You ready??" She warned, picking up speed effortlessly despite the steep inc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bounced a little in her pack, waving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 w:val="20"/>
          <w:u w:val="none"/>
        </w:rPr>
      </w:pPr>
      <w:r>
        <w:rPr>
          <w:color w:val="000000"/>
          <w:sz w:val="20"/>
          <w:u w:val="none"/>
        </w:rPr>
        <w:t xml:space="preserve">"Okay… hang on." Xena laughed, as she bolted the remaining distance, her long strides eating up the path and creating a stiff breeze that blew her hair back. She made for the summit, and went the final distance, seeing the clouds break and the sky brighten as she exploded up and over the ridge, launching her body sky ward into the morning air to meet the first wash of sunlight, that bathed her soaring form as the dawn wind whipped by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flew in glorious silence for long seconds, traveling down the other side of the ridge, before Xena twisted her body into a lazy flip and landed running, taking the impact on her knees and bouncing a little before she bounded into the small plateaus of waving grasses that sat just below the peak. "How was that, huh?" She asked her daughter, who was squealing with delight. "You liked that, didn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fierce tug on her hair. She knew what that meant. "Oh, so you want to upside down, huh?" She launched into a forward flip, eliciting a peal of laughter. "More?" She did another flip, then launched sideways, and twisted, whirling them both in mid air, then landing on the soft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laughed again, and she laughed with her. "Okay… let's watch the birds come." She trotted over to a favorite tree and tossed herself onto the ground next to it, unhooking the pack from her back and swinging it around so she could see her daughter. "Hi there." She greeted the child, unstrapping the harness that held her securely in place and letting her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s snub nose wrinkled up at her in delight as she scrambled free of her nest, and the sun caught her pale eyes in clear detail as she watched Xena's face in absorbed fascination. "Boo." She pointed at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s me." Xena agreed, reclining on her side and propping her head up on one hand, extending a finger for the baby to grip. "Ooo… you're getting so strong." She told the child, who at eight months already had a decided personality of her own, including a stubborn, willful streak that Xena was convinced she'd gotten from her mother, to go along with the dark hair and golden skin tone contributed by Xena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f course, Gabrielle insisted the stubborn streak came from her partner, and she was backed up by Xena's mother Cyrene who delighted in telling tales of her offspring's childhood, and how much the infant Dori resembled her at that age despite the tall warrior's vehement protests to the contr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d despite the baby's sunny smile, which was all Gabrielle, and her gently mischievous nature which was also her mother's image, Xena did have to admit Dori shared more than a few of her own traits. Some good, like her fascination with horses, and a precociously growing coordination of her tiny body, and some not so wonderful, like her absolutely inexhaustible supply of energy and her tendency to effortlessly get herself into more trouble than an eight month old infant really should be abl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 at least, Xena constantly argued, was not inherited from her, as she'd stated last night at dinner, and spent a quarter candlemark listing the situations that Dori's fair haired mother had, with the same effortlessness, gotten them both into. Now she watched indulgently as the infant carefully got to her feet, balancing unsteadily and toddling through the grass. "Hey.. you stay close now." She warned Dori. "Don't make me come chasing aft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stopped, and looked back over her shoulder, studying her tall caretaker seriously. Then that mischevious grin took over, and she bolted, rambling unsteadily over the ground with her newly developed and much loved skill of w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ighed, chuckling. "That's my kid." She grinned in self-acknowledgment and gathered herself up, coiling her legs under her and leaping over the baby's head, to land on all fours before her. "Ah h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green eyes widened. "Boo!" The baby blurted, stopping and swaying a little, as she pointed accusingly at her. Then she turned and toddled in the other direction, heading for a small outcropping of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pounced again, landing in front of the rocks, and keeping the infant back from them. "Oh no… not those again.. you got your foot caught the last time." She warned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stopped again, and scowled, her tiny brow wrinkling in severe displeasure. "Bck." Her tiny tongue stuck out, making her expression so like one of Gabrielle's that Xena started laughing despite herself. Dori decided to play tag instead, and made a rush at Xena, holding her hands out with clutching fingers. "G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hopped out of the way, gr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stopped, and swayed, pouting, then headed in the new direction, after her dark haired bunny bud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hopped out of the way again, leading her daughter slowly back towards the tree. After three or four more hops, Dori had had it. She stopped, and put her tiny hands on her hips. "BOO!!!!" She wailed in fru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aughed gently, and sat down, holding her arms out. "Okay, cute stuff..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by looked at her suspiciously, then toddled forward, bumping into Xena's body and whapping her on the chest with both hands. "Bck." She clucked, then gurgled when the powerful arms closed around her and picked her up, as Xena rocked onto her back, setting the infant on her stomach and hugging her. "Hmm…" Dori warbled happily, returning the hug as much as her small arms were able, quiet for the moment. </w:t>
      </w:r>
    </w:p>
    <w:p>
      <w:pPr>
        <w:sectPr>
          <w:headerReference w:type="even" r:id="rId3"/>
          <w:headerReference w:type="default" r:id="rId4"/>
          <w:footerReference w:type="even" r:id="rId5"/>
          <w:footerReference w:type="default" r:id="rId6"/>
          <w:type w:val="nextPage"/>
          <w:pgSz w:w="12240" w:h="15840"/>
          <w:pgMar w:left="1152" w:right="1152" w:gutter="0" w:header="432" w:top="712" w:footer="432" w:bottom="71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relaxed, and let the warm sun soak into her, enjoying the peace of the early morning as she studied the tiny fist wrapped in her shirt. Dori had long fingers, like hers, and equally long arms and legs, though it was kind of hard to tell against the chubby baby body. "That taste good?" She inquired, as Dori chewed on a button, hiccupping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ck." Her daughter answered, squirming into a more comfortable spot and reaching for the lace that held Xena's tunic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You been watching your mommy?" The warrior asked, with a faint chuckle, as Dori stopped and regarded her solemnly. "She does that, you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by's eyes, for a long time a murky blue, had recently lightened into a pale shade of green, much to Xena's delight. Now they winked at her as the baby blinked. "You're gonna be so pretty." She murmured, tickling the snub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giggled, her tiny face crinkling up into a familiar smile, and snuggled back down, returning her attention to the button with childish absorption. Xena crossed her legs at the ankles, and lazily enjoyed the sun, after their early morning ja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ack in their cabin, her soulmate was probably just now stirring, as the morning light leaked into their home and spread across the large bed they shared. It had taken a while, but they'd worked out a routine that was good for both of them, and she'd been taking Dori out with her on runs since the weather had turned nice several month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w that harvest was here, and the weather was getting cooler again, she'd have to come up with something else to occupy the baby's time and energy, but she determined she would, since she'd noticed the hours it gave Gabrielle to pursue her own activities in the morning made the bard a much happier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d developed a pretty good system, she thought. She woke early, as did Dori, and she'd started taking the infant with her on her runs, or to 'help' her do her indoor exercises in the barn if the weather was bad. That rid both her, and the child of the restless excess energy they were both prone to, and Xena had found herself very much enjoying the private time with her daughter as well. After that, Dori would 'help' her do her chores, and tack up whatever horses she was working with, then near lunchtime Gabrielle would appear, and claim the tot, to give her a bath and make sure she got to eat. After lunch, Dori joined the twins, and the triplets at what they called the Amazon playpen, where they picked her up after dinner and got her settled down for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sually. Sometimes the playpen wasn't quite active enough, and Xena had to engage in a few rounds of 'catch the warrior', but it generally wor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 had been a wonderful, sometimes aggravating, occasionally frustrating eight months, but here she was at the end of it, finding herself surviving, and happy, loving her new daughter and enjoying an unexpected deepening in an already complex relationship with her soulmate. They had known each other a long time now on an emotional level, and a slightly shorter time on a physical one, but lately they'd been exploring a newly found intellectual facet, as Gabrielle hesitantly had started to discuss questions of philosophy and science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Last night they'd talked about the sun, in fact, and Xena had found old dusty, half forgotten questions she'd asked herself as an adolescent stirring around again, brought up by her soulmate's persistent curiosity. Maybe, she sighed, that would distract the growing restlessness she'd been feeling lately, one that she'd masked with taxing herself physically, increasing her morning runs, and adding to the strength and flexibility routines she'd developed to replace her swor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ose, at least, had done their job. She acknowledged, glancing down idly and regarding a body that was in better shape than it had been in quite some time. Working with the horses and her training had added additional muscle to her long frame, and she'd recently dropped the extra layer of softness she'd picked up over last winter, when worrying about Dori's baby colds and her soulmate's frightening bout with the coughing sickness had kept her firmly entrenched at home, taking care of what was really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felt really good… healthy, relatively relaxed, and lacking the gnawing at her guts that had plagued her for such long time, compounded from guilt, worry, dark memories, and the need to constantly refresh the stain of blood on her hands. A little restlessness seemed like such a small price to pay for that.. for this sense of quiet peace that allowed her to get a taste of what normal lif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found herself cherishing that taste, absorbing the simplest of things like attending the harvest festival with her family, which was tonight, or celebrating her mother's birthday, or learning how to properly mash edible items so Dori could successfully inge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rinking in the wonder of watching Gabrielle's face light up when Dori's first, stuttered 'mama' reached her ears, and ruefully sharing her bubbling laughter when they both realized the baby's repeated uttering of 'boo' meant, for some reason, Xena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oo. How in the heck did that kid get boo from Xena? Nothing she was even remotely called came close, not even the most goopy of Gabrielle's pet names for her. The warrior sighed, hoping her beloved soulmate didn't take to calling her that in public, and hoping Dori would gain a larger vocabulary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ck." Dori sat up and bounced on her, causing the warrior to glanced up fondly at her small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ready to go play with the horsies?" She asked, with a grin. Dori knew what horsie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oo!" Dori threw her hands up and tumbled off her perch, waving her arms and legs as she hit the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you wanna fly some more. " Xena sat up and pulled her pack over, grabbing her active offspring and stuffing her back in her harness. "Okay.. we can do that. C'mon." She shouldered her pack, and headed back along the 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allowed the morning sun to fully cover her body before she opened a lazy eye, and regarded the window benignly. "Pretty." She commented sleepily, as she stretched her body out, enjoying the feel of the clean, soft linens against her skin. There was only one problem with the picture, and that was the empty space next to her, but life, she'd discovered long ago, was a series of tradeof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got to sleep in, and that meant waking without her soulmate's presence, but also without the morning chore of changing and caring for Dori who was probably halfway across the nearby ridge racing squirrels or something b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ometimes, she reflected, she felt like getting up and joining them, but she knew her partner cherished her time with their daughter, and she was sensitive to the warrior's unspoken need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both adored their daughter, but while Gabrielle found herself adapting to the changes in her life with relative ease, there was still an aura of wonder about Xena when she held Dori, as though it were some kind of miracle that might disappear like a soap bubble when the warrior least expected i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miled quietly. They were so cute together. Dori was mesmerized by her tall, quiet soulmate and strongly preferred her as a playmate, which irked the bard sometimes. But she'd eventually resigned herself to it, since it was a trait she herself shared. How could she be mad at Dori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ontentedly, she snuggled back under the covers as a cool breeze blew in, ruffling her hair. It was still early, the rays of light were almost flat as they entered the eastern window, filtered as they were by the trees outside, and she closed her eyes for a few minutes quiet ref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ad it been almost a year already? It was hard to believe.. but sure enough, Winter Solstice was only two months away, and that marked a year for them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year. Gabrielle gazed around the familiar cabin, shaking her pale head in disbelief. A year of trials, as they both adjusted to being parents, and arguments, over the best way to do things for Dori, and learning to be part of a stable community. A year of wonder, as they watched their daughter grow, and of peace, where she'd seen her soulmate gain at last a sense of family, and of belonging that had been denied her for so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A year of healing, for both of them, and for her to finally get a handle on all the things that she'd lived through for the previous three. She'd grown up, she knew. She looked a life in a different way now, conscious of the choices she'd made, and the direction she was going in. It seemed strange, though, that she'd had to go practically to the ends of the earth and beyond, just to end up in a small village, not far from where she was born, living a quiet, peaceful lif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tifled a yawn, and decided it was time to get up. She scooted out from under the quilted covers and padded across the wooden floor, ducking inside the snug bathing area to wash quickly before she slipped into a sleeveless white linen shirt, which tied off below her ribcage, and a knee length skirt in colorful bands of fabric. She set her short boots on the bench nearby, before she grabbed a comb and ran it through her pale hair, glancing at her reflection in the mirr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ll. She blinked at her image. A little soft around the edges, but not bad. She mused. She hadn't gained a lot of weight with Dori, and what there was had started to come off, when she'd gotten sick after that long spring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 had been two weeks of not eating, and she'd pretty much ended up mostly skin and bones and weak as a kitten. It had been a slow rebuilding process after that, until Xena had eventually allowed her to resume her normal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eather was still awful, though, so Gabrielle managed to coax her soulmate into teaching her some of the concentration forms she used in her own workouts, to rebuild her strength and regain the stamina she'd lost both due to her illness, and from her pregna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discovered she really enjoyed the exercises. In fact, she'd concentrated on those, and on working out the kinks in her body rather than going back to her staff and she was pleased with the results, keeping to them even when she started working with her weapo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d though she still participated in the Amazon hand to hand tussles, she reserved her quarterstaff work for Xena alone, enjoying the scientific preciseness of her partner's form, and preferring to learn the subtleties of it from her, rather than whomp on her Amazon cohorts. It had become something comforting, and very relaxing between them, a pleasant way for her to keep fit without the tension of competition that was always present with the other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n a way, she realized, it seemed to remind them both of the long days they'd spent alone on the road, just the two of them, relying on each other, and spending their days and nights in constant interaction. Their lives here were busy, and she loved home, and her family, but there were those mo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ighed, and nibbled on her comb. She wondered if Xena ever felt like that… if she ever looked up at the stars over head and remembered those long nights, as soft voices whispered out of the firelit darkness, naming the shapes as owls hooted over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n she chuckled at herself. "C'mon, Gabrielle.. you always romanticize that.. you forget to add in the freezing cold, and the heat, and the rocks under those bedrolls, and bugs." She grinned at her reflection, and pulled her hair back, tying it with a thin leather thong to keep it out of her face, then she pulled on her short boots and headed out the door, collecting Ares as she did so. "C'mon, Ares.. let's go get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olf trotted at her side agreeably, though he'd been hunting earlier, and was still miffed that Xena had told him to stay behind that morning. It wasn't his fault, Gabrielle reached down and scratched his ears. Dori loved to maul the poor animal, and she usually ended up crawling all over him, chewing various parts of his body. Last night it had been his ears, which were looking a bit tattered, and Xena really just wanted to give him a break from their rambunctious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was halfway across the courtyard when she heard a familiar voice call her name, and she turned, peering up the road leading into the village. Two figures were approaching, with the unmistakable feathers and swagger of Amazons. One had curly blond hair and a slim build, the other shoulder length dark chestnut locks and a heavier, more muscular physique. "Hey!" She reversed course, and headed towards them. Ephiny and Eponin returned her wave and grinned, as they broke into trots for the last short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ow.. I didn't expect you guys until this afternoon.. you made great time." The bard laughed, as she hugged first her regent, then the dark haired weapons m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we had good weather." Ephiny agreed cheerfully, holding her at arm's length. "Glad we had the excuse to come on down.. it's great to see you." The Amazon regent was dressed in her traveling gear, with a thick, fur covered pack hoisted over one shoulder. Her companion wore a darker set of leathers, and more weapons, but also had a pack strapped across her back. "You know we never miss a party, especially not one around your birth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rolled her eyes. "Oh no. I've got a deal on with Xena… I don’t' get surprised, she doesn't get surprised." She slid an arm around each of her friend's waists and steered them towards the inn. "Otherwise, that'd just escalate until it got way out of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laughed. "Where is tall, dark and dangerous,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ut running with Dori." Gabrielle answered, with a grin. "You interested in some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and Eponin exchanged cautious glances. "Wow.. the last time we were here, she was just learning to walk." Eponin muttered, im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tared at her a moment, then burst into laughter. "Oh, come on now… did you think she was… no.. gods… Xena has a backpack she carries her in." She tsked at them. "Good grief, people.. she's eight months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ll.. " Ephiny chuckled. "Considering who her parents are, nothing would surprise me." She gave Gabrielle a friendly squeeze. "You look good…it's great to see you so happy, my friend." She paused. "How's Gran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sighed. "Better…I assigned one of the younger Amazons to help her out… Toris is sweet, but he so clueless.. I sometimes have to really wonder if he and Xena are related." A warm presence washed over the edges of her senses, and she paused, glancing back towards the slope on the far side of their cabin. "Ah… speaking of whic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turned and looked where her eyes were, spotting a leaf edged path, it's length dappled in sunlight. As she watched, the patterns shifted and moved, covering a large, moving form that picked up the tinted sunlight, and resolved into Xena's distinctive features as she cleared the end of the path and entered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regent studied the running warrior, then gave the bard a wry look. "She looks great, Gabrielle." She commen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green eyes were fastened on the approaching figure, and a tender smile crossed the bard's lips. "She does, doesn't she?" Gabrielle replied contentedly. "It's been so good for her to be home.. for both of us, really." She lifted a hand in greeting. "Hey.. look who show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lowed to a walk, then paced over, her light, sweat dampened tunic clinging to her body and moving with her steady breathing. "Well well… you guys are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ama!" Dori had spotted her target, and they all smiled, as Xena unbuckled her pack and removed it, loosening the straps and getting the wriggling, squirming body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old on.. hold on, ya little tree frog.. " The warrior laughed, as she extracted a tiny foot from a strap, then handed her over to her mother. "Here you g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ama, mama." Dori managed to get both arms mostly around the bard's neck, then kissed her enthusias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ww… " Ephiny laughed. "That'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know.. " Eponin mused thoughtfully. "They say kids just copy what they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ilence, as they all looked at her. Then Gabrielle blushed. "Oh gods…Pony!!" She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Eponin looked puzzled, while Xena covered her eyes, and Ephiny just burst out laughing. "Oh!" The weapons master said. "That's not what… oh, Artemis' boots.. " She groaned. "I didn't mean i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turned in her mother's arms and looked at them, putting a finger in her mouth, then she smiled shyly at them, looking up through long, dark l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amn, Gabrielle… she's going to be a heart stealer, you know that?" Ephiny regarded the child affectionately. "Hi, cute stuff." She laughed gently. "She looks just like you when she smile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so I hear." The bard's eyes twinkled. "C'mon…let's go inside… I'm star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ome things never change. "Xena remarked dryly, her eyebrow lifting. "I'm gonna go wash off… I'll catch up with you guys." She turned and trotted off towards their cabin, with two pairs of green eyes w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re… let me hold her." Ephiny tickled a tiny foot, which scooted out of the way. Dori gave her a scowl, but didn't object when she lifted her gently out of Gabrielle's arms. "Ooo… you're such a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blinked, then clutched a the boar's tooth necklace Ephiny wore, lifting it up and chewing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m… " Gabrielle patted her non existent pockets. "Listen.. can you take her inside? I forgot a scroll I need for my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gave her a look, then she smiled and shook her head. "No.. go on.. we'll meet you in a few minutes." She bounced Dori a little. "C'mon, tyke… let's go get some eg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gs." Dori sucked on the tooth as they turned to enter the inn. At the door, Ephiny paused and watched Gabrielle break into a jog, catching up with her taller partner quickly and looking up at her. "Some things never change." She remarked to Eponin, who grunted, and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heard the footsteps, and she slowed, letting Gabrielle catch up to her. "Thought you were hungry?" She commented, lifting a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yeah, I am.. " The bard responded. "I just forgot something.. I need a scro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Xena paced up the steps to the porch and crossed it, pulling the door to their home open and standing back. "G'wan.. I don't want to slow you down." She waited for the bard and Ares to go inside, then she followed them and closed the door. "Good to see Eph and Pony." She remarked, as she set her pack on the table. "I don't.. oh..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found herself with an armful of bard, warm and real, that wrapped itself around her with a contented sigh. "Hey.. c'mon.. I smell like a pig." She chuckled wryly. "What's tha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ince when have I needed a reason?" The bard mumbled softly. She breathed in her partner's distinctive scent. "And you don’t smell even remotely like a pig." She tickled her soulmate's belly through the fabric, and felt the soft chuckle. Then she sighed, and released the taller woman, walking over to her desk in the corner and retrieving the scroll that listed their merchant taxes. "I have to fill in today.. Josc is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turned, her tunic off and draped over her hands. "Again?" She asked, concerned. "That's twice this m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Gabrielle responded softly, her eyes wandering up and lingering on the tanned body moving in front of her. "I know… I'm worried about him." She turned the scroll over in her fingers thoughtfully. "Isn't there something you can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didn't answer for a moment, as she ran a wet cloth over her body to take the sweat off. "It's hard." She finally said, exhaling. "I think it's his heart… and there's not much you can do for that, Gabrielle…really, just rest, and take it easy." She put the cloth down and pulled a clean shift out, settling it over her shoulders before she donned her working gear, with it's padded sections. "Things just wear out, after a while." She added softly. "Happens to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wandered over and fiddled with a buckle on her soulmate's outerwear. "You can't tell from looking at him,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 Her partner replied, tightening her belt with brisk, efficient movements. "It's like when bugs attack a tree, I guess… looks fine on the outside, but then you pull a branch, and it just crum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gh. That's a pleasant thought." The bard winced. "Thank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smiled a bit. "Sorry." She apologized. "At least Josc had the sense to name you deputy reeve…gives him a break, too." She patted the smaller woman on the back. "You do a good job.. and I think you enjo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Gabrielle murmured. "I do…yeah… and that's good, I mean, you enjoy what you do here, right?" She glanced up at the angula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Xena answered, adjusting a last buckle, and turning to face her. "I do." Her head cocked to one sid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hesitated, then smiled. "Just asking… it's just been so different for us here…the days go by so fast, you hardly realize it." She paused. "It'll be a year soon, wo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Pale blue eyes studied her. "Yes." Xena agreed, drawing the word out. "It's hard to believe." She thought about it, then about her pensive soulmate. "You miss being out there." There was no question in her tone, just quiet obser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laughed it off. "C'mon, Xena.. what's there to miss? Rain? Snow? The hard ground? Being attacked every other day?" She scoffed. "I'd be nuts to miss a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solid, gentle hand cupped her cheek. "I miss it too, sometimes." The warrior replied, honestly. "So I guess I’m nut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sunlight filtering through the window caught golden sparkles as it dusted Gabrielle's pale eyelashes, which flickered as she peered sheepishly up at Xena through them. "Do you know what I miss the 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hook her head. "N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is is going to be strange, coming from a chatterbox like me, but I miss the silence." The bard paused. "We've been to places so quiet I could hear my soul breathing…where all I had to do to concentrate on something was close my eyes." She sighed. "I can't do that here… it's too busy, there are too many people.. so many things I have to do… even withou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 does get crazy, sometimes." Xena agreed, hesitantly. "But at least it's not Athen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 I know…" Gabrielle put her hands against Xena's stomach, wanting the contact. "But sometimes I feel like…well, like I'm losing touch with part of myself… like I get so busy, I forget all about stuff like… " She let her words trail off, unwilling to speak what she knew was the truth. "Maybe it's all a part of just growing up…you can't look at the world through a child's eyes forever." Her shoulders moved, as she took a breath, then she looked up into Xena's worried eyes. "I guess what I'm saying is that I don’t dream anymore." She paused awkwardly. "Like I us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faint tremor ran through the warrior's body. "What do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dropped her eyes. "I don’t really know, myself." She shrugged a little. "I just remember being able to look around me, and have ideas and thoughts just…bubble up… I guess… and now, that just doesn't happen." She plucked idly at a strap. Truth time. "I sat down yesterday and tried to come up with a poem, and I couldn't." She shrugged again. "It's not that I have to have that, Xena…I love living here, I love Dori… the gods know I love you, and that's enough for any human being,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 Xena replied seriously. "It'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 was as though the words alone worked a magic, as if the mere acknowledgment from her partner that what she was feeling was important made her step back, and see how silly, and how selfish she sounded. "Yes it is." She gave her soulmate a tiny smile. "I probably just wasn't trying hard enough, or I was distracted… that used to happen to me all the time." She laughed a bit. "I'm not even sure why I mentioned it… kinda si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ifted a hand and played with a curl of her hair. "Because it bothers you." She replied, her voice a little husky. "And if something bothers you, I wanna know about it." She exhaled. "Maybe we can take some time out… take a trip somewhere for a few days… Dori's old enough to stay with grand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Just you and me, huh?" Gabrielle felt a smile coming on, and she l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Just you and me." Her soulmate confi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leaned forward and hugged her, reveling in the solid warmth of their connection. "I'd love to do that." It felt so good to hug Xena.. there really wasn't anything she could think of that came close to how happy it made her to just feel what she was feeling right now. Even holding Dori, which she adored doing, just wasn't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r life was getting too busy. She needed to remember to take time out for the really important stuff, like this. "Mm." She let her eyes open, and drift up to Xena's, and felt her breathing catch. The warrior had her own eyes closed, and there was a look of utter contentment on her face, which matched the slow, even beating of her heart against Gabrielle's cheek. It took a moment before the dark lashes fluttered, revealing crystal blue eyes that peered at her in gentle startl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m.. listen, you've got stuff to do, I.. " Xena released her, and ran a hand through her hair. "Guess we should ge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trip with just the two of us. Gabrielle gave her an affectionate pat. That's a damn, damn good idea…. For a lot of reasons. "Okay, tiger… c'mon over and get some breakfast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got it." The warrior agreed, pushing the door open and holding it. "C'mon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table was noisy, with all the Amazons, plus the six children being passed around. Xena was in her favorite chair, leaning back with one foot braced against the table trestle, watching in amiable bemusement as the fuzzy triplets tried to climb their way up her booted legs. Dori was sitting by Gabrielle, regarding her mother seriously as she consumed everything Gabrielle offered her in the way of edible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y honey.. slow down." Gabrielle chastised the baby. "It's not going anywhere… c'mere.." She wiped the baby's face and tried to take back the bit of carrot Dori was che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ck!" Dori protested, snatching her hand back, then stuffing the carrot into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ighed, then gave her soulmate a sideways look. "Not one word." She warned, out of rote ha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eyes twinkled, and she put a comforting hand on the bard's back, rubbing it a little. "Nope" Tiny Xena junior, whom everyone called Butterbean tugged on her hem. "Hey, kid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Pick" The tot in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chuckled, and picked her up, seating her on her lap. "So.. what are you up to?" She asked the baby, conversationally. The tiny forest dweller blinked soft, golden eyes, and wrinkled her snub nose. "Goo…baba y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Really?" The dark haired woman bounced the tot a bit, getting a giggle. Then Butterbean spotted Ares, resting under Gabrielle's chair, and she scrambled down, heading for the wolf with ill concealed glee. "Uh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res's eyes widened, and he huddled behind the bard's legs, wh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big chicken.. she's just a baby." Gabrielle gave the wolf an exasperat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ith half inch long fangs, my bard." Xena reminded her, with a wry grin. "Take pity on the poor anim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utterbean…be nice. Nice." Gabrielle patted the wolf'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decided she was being ignored, and she looked around, spotting her favorite playmate and gurgling. She twisted out of Gabrielle's grip, and crawled across the table, launching herself into Xena's arms fearlessly. The warrior caught her, then caught the knowing look from her fair haired mother. "Not a word." The warrior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miled mischeviously. "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oo." Dori settled down in Xena's lap contentedly, and played with the buckles on her shirt, receiving a look of fond adoration from her doting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s going to be a terror." Ephiny observed, her arms folded across her chest, and a grin on her face. "Just wait till she gets older.. she's going to run you ragg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wry look from pale blue eyes. "Oh.. I don’t doubt it." Xena agreed. "She already tugs on my hair to get me to go faster when we run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laughed, and the warrior relaxed into a warm smile as Dori curled up on her chest, and started mouthing a button, blinking sleepily. "Mama" She warbled, holding a hand out imp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Oh, one of us isn't enough?" Gabrielle laughed, as she nibbled a bit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andwich. "In a minute,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cocked her head, though, as she heard an alert from the watch outside. "Uh oh." She handed Dori to Cyrene, who was sitting next to her, and stood, listening. "There's a wagon coming in… some kind of trouble." She headed towards the door, getting three or four steps towards it before Gabrielle and the two Amazons joined her, and they headed out onto the large, shaded po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s up?" Jessan came from around the corner, ambling towards them as the boards creaked under his weight.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unno." Xena put her hands on the porch railing, and waited, focusing her vision down the long road the lead into the village. Gabriele slid up next to her, folding her arms across her chest and leaning against her partner's shoulder. The bard glanced up at her in question. "There've been a lot of refuges l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nodded. "I know… that last bunch… their entire village was burn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Pale green eyes studied her face, unnoticed. "Does it sound like things are getting more organ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ard to say." The taller woman murmured. "The raids have been scattered.. but… " She straightened a little, as she spotted the incoming wagon, pulled by two exhausted nags who dragged at the patched leather traces with an almost desperate plodding.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ow." Gabrielle ducked behind her soulmate, then trotted down the stairs towards the wagon, with her small entourage following. The driver of the wagon was so tired, he didn't even react to being greeted by a bard, two Amazons, a warrior princess, and a forest dwel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either did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Welcome." Gabrielle greeted them ,quietly, noting the huddled figures in the back of the wag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y name i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man gazed down at her. "Melchek." He answered quietly. "This is what's left of our village." He exhaled. "This is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s right." Xena laid a hand on the back of one of the horses. "How far have you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Fourteen days travel." Melchek answered, glancing at Xena, then back to Gabrielle. "We heard this might be far away enough to keep out of the way of the warlords… is tha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Gabrielle exchanged looks with her taller partner. "They don't usually come here, no. I'm the deputy reeve… will you come in side, and tell us what happen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oted that Ephiny and Eponin had moved around to the rear of the wagon, and were speaking quietly to the inhabitants. "We have some hot soup… and we can take care of your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 would be a blessing of the gods." Melchek nodded wearily. "I hate to throw ourselves on your charity, but we've really no option… Edgar back there has two broken legs, and his wife's heavy with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ve got several healers." Gabrielle told him, reaching up and catching his arm as he climbed down. "Come on inside… you look exha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ye." He looked up, finally, and blinked, as Jessan loomed over him. "Grea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No no… flattery will get you nowhere." Jessan responded, with a wrinkled muzzle. "I'll take the horses." He paused, as the man hesitated. "To the barn.. not to the kitchen. Relax.." The forest dweller added wryly. "I'm housebroken."</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s okay." Gabrielle told him, pleasantly. "He lives here." She guided the man towards the inn. "Xena will take care of your friend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The man repeated, startled, looking behind him.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the tall, dark one with the blue eyes to die for." Gabrielle told him, with a smile. "Just take it easy." She put an arm around his shoulders, as they headed up the steps. "She'll make sure your friends get taken c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watched her partner lead the driver away, before she joined Eph and Pony at the back of the wagon, leaving Jessan to unbuckle the horses. "All right, folks.. take it easy." She counted silently. The man and his wife, four kids, two older women. "This is i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man grimaced. Both his legs were splinted inexpertly. "Bastards… we didn't have a chance… they didn't even ask us to trade our lives for our goods.. they just rode in and took everything.. killing right and left." He glanced up at Xena, his eyes pain filled. "I got between a lance and my w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lips tightened in sympathy. She signaled some of the villagers, who came over. "All right.. he needs to go to the healer's… how far along are you?" She asked the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ix moons." The thin, pale haired woman whispered, her eyes sliding curiously to the two Amazons. "Are we saf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Ephiny smiled at her. "Safer here, than just about any place I can think of that's not a walled city." She assured the woman, as three or four more villagers showed up. "Come on.. let's get you and the rest of these folks inside… it's warmer there, and you can rest up while Gabrielle works out where you'll end u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xchanged grim looks with Xena, as they all started to move out of the wagon, and towards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Gabrielle wiped her hands off on a piece of linen, exhaling softly as she watched the small group settle down in the rough, but dry cabin near the back part of Amphipolis. The children had been sent to different families, but the two older women and the young man and his wife had elected to remain toget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Renas had set the man's legs, and he was resting comfortably, his pain half eased by a healthy dose of herbs, and she had assured them they were welcome to stay, that Amphipolis only asked that they be as productive as their natures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ether or not they would… The bard sighed, as she regarded the battered, grim faces, who watched warily as the villagers tried to get them settled in as comfortably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entered, exchanging a glance with Renas, and crossed to the injured man, kneeling at hi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room watched her, avidly, and Gabrielle watched them, seeing the look of spooked awe as her soulmate's low, powerful tones echoed lightly in the room. Even after a year in retirement, love… you're still the warrior princess to them. She mused pensively, her eyes steady on her soulmate as she rose, and brushed her hands against her thighs, then swept the room with a pale blue gaze, to see them all looking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eyes dropped, and she hunched her shoulders a little, then stalked out, shutting the door behind her, giving Gabrielle a dark look before sh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hand on Gabrielle's arm startled her, and she glanced at the older woman she'd been giving some lunch to. "Are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s…" The woman's eyes went to the door. "That was the warlord Xena, wa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what a complicated question. "Not quite." The bard told her. "She was… yes, but she gave that up years ago, and now she lives here, just like every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Mmph. Maybe this is a safe place then. " The woman stated gruffly. "With the likes of 'er her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ith a sigh, Gabrielle gave her a pat on the arm, then slipped out the door to find Xena standing near the well outside, one foot braced against a stump as she regarded the surroundings seriously. Gabrielle joined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pale blue eyes blinked, then turned to her. "Hey.. they all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Gabrielle leaned against the well alongside her. "They've had a rough tim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he warrior nodded.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refugees had told a horrible story, which h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ickened even the battle hardened Amazons and Xena herself. "That makes twelve villages we've heard about destroyed in the last three months." She shook her head. "It doesn't make sense, Gabrielle…raiding, yes, that I understand, but wholesale destruction? What does that g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Well." The smaller woman folded her arms. "It doesn't get </w:t>
      </w:r>
      <w:r>
        <w:rPr>
          <w:b/>
          <w:color w:val="000000"/>
          <w:sz w:val="20"/>
          <w:u w:val="none"/>
        </w:rPr>
        <w:t>me</w:t>
      </w:r>
      <w:r>
        <w:rPr>
          <w:color w:val="000000"/>
          <w:sz w:val="20"/>
          <w:u w:val="none"/>
        </w:rPr>
        <w:t xml:space="preserve"> anywhere.. but if you meant where does it get a warlord.. I don't know.. maybe it makes sure there's no op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hook her head. "No…villagers aren't opposition unless you make them that way…you cut off your supply if you make it impossible to 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exhaled quietly, wondering if her soulmate realized just how detached she sounded when she spoke that way. "I don't get it then.. what's th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tall ex warlord contemplated the horizon. "Unless they're preparing the ground, so to sp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reen eyes watched her, uneasily.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For something a lot worse than they are." Xena answered quietly, then she shook her head. "Or maybe they're just bastards." She shifted, and brushed her shirt off. "I'm going to go see if those horses got settled in right." She started walking towards the barn, and Gabrielle fell into step be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if they aren't?" The bard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do you mean?" Her soulmate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if they aren't bastards.. what if they really are trouble… if they're starting something really bad?" Gabrielle persisted. "We can't just ignore the w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jaw tensed. "You think I should go do something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tone of her voice rang alarm bells in Gabrielle's head, but she also knew she had permission to go places no one else did with her sometimes touchy, often tempestuous partner. "That's not what I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veryone else does." The warrior bit off her words. "They conveniently forget my hearing." Her jaw muscles clen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abrielle consciously lowered her pitch, and put a hand out, touching the taller woman's arm comfort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haven't touched a weapon in almost a year, Gabrielle…do they think I'm just looking for an excuse?" Xena stopped, and rounded on her soulmate, her breathing a touch ragged. "Is that wha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oa." Gabrielle held a hand up. "Hold on there, partner…that is not what they think, and that's not what I think, and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ullen, resentful blue eyes regar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What I do think is that everyone knows… and you know, Xena.. that you're the most experienced military mind we've got in this place, and they, and I, are looking to you for good advice on what to do about the problem. No one's saying you have to charge out there and start fight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epped closer, ignoring the prickly signals almost exploding off her soulmate, and very deliberately pressed her palms against Xena's chest. "I think the one who expects that of you, i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topped breathing for a long moment, staring at her, then she expelled a long breath, and dropped her eyes. "That’s.." She felt Gabrielle's fingers move gently against her body, a touch as familiar to her as her own heartbeat. Did she? The warrior sighed, and ran a hand through her dark hair. "I have no desire to go back to ki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I know that." Gabrielle gave her a comforting pat. "Xena, don't you think I know how happy you've been the past year? Don’t you think that's made me happy, to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died the troubled face. "But we both know ignoring trouble doesn't make it go away.. and you also know you're the best one to evaluate just how dangerous the situation really is… everyone trusts your judgment implicitly,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s right. Xena kicked a small rock in an oddly adolescent gesture. "Yeah, I know." She admitted. "Maybe I was just trying to convince myself I'm not capable of that anymore." Her eyes blinked as she looked up at Gabrielle. "And I know it's no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gave her a h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guess I could take a little scouting trip… see what the deal is." Xena sighed, then found herself being regarded by soulful green eye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said she was old enough." The bard stated ev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Xena considered arguing, then realized leaving her soulmate behind was the last thing she wanted to do. "That's true." She agreed. "I guess we get our little trip sooner than expect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lowly lifted her arms, and rested them on Gabrielle's shoulders, lacing her fingers lightly behind her soulmate's head. "I have one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regarded her warily. "And that i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 both ride." Xena leaned forward and touched her forehead to the bard's. "You can't give me that story about you being afraid of heights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scowled. "Xena… well, no.. I'm not afraid of heights,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mon, my bard… we'll make better time, and if we've got to get out of someplace fast, we can." Xena told her ster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gave her an endearingly grumpy look. "All right.. but you have to promise we can walk them sometimes… my knees ache after a while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miled. "You're on." She slipped her arm around Gabrielle's shoulders, and steered her towards the inn. "C'mon.. let's tell everyone, and get the screaming, yelling, ranting and raving ove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miled in agreement, and returned the pressure around her partner's waist. An ill wind, she reflected contentedly, that didn't bring someone good luck, and she considered a chance to wander alone with her soulmate quite a piec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tried not to wonder if Xena felt the sam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onfire in the center of the market square roared, sending showers of sparks up to the stars as the logs in the middle slowly collapsed. A band was playing nearby, accompanied by the solid stomp of dancing, and the smell of roasting meat floated gently through the fall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ow." Gabrielle tucked her hand inside her partner's elbow, as they strolled along. "There are a lot more people here than last year.. I guess it's a definite suc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yeah." Xena agreed, as she slowed beside a merchant selling lamb shiskebab. "That it definitely is." She purchased two of the grilled items, and handed one to the bar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Gabrielle accepted the offering with pleasure, and nibbled a piece of pepper off the top. "I think you like these festivals just for all the weird junk food they're always se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considered the thought. "Ehh… that's one of the reasons." She admitted frankly. "And you get to see things you don't get to normally… like that." She pointed at the fire eater. "And everyone's usually in a good m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wandered over to the stage, and watched the fire eater swallow a thick wad of burning cotton, holding his mouth shut, then relighting the small torch he was carrying by breath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s incredible." Gabriell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h." Xena shrugged. "Not really…I can do that." She commented, nibbling on her lamb. "Now, if he really wanted to be original, he'd light that torch from the other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s brows knit. "The other end? What would the end of that stick have to do with … " She thought the idea through. "Oh." She made a face. "You mean his other end,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Please don't tell me that's one of your many skills." The bard gave her a wry look. "Xena, that's gr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laughed. "Well, to tell you the truth, I've never tried it… I did see a guy do it in Athens once, though… it was pretty damn horrif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Gabrielle had to agree on that. The laughter rose around them, and rhythmic clapping from the dancing square indicated that the villagers were having a really good time. "Hey… let's go over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gged Xena gently towards the mus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kay.. but don't blame me if you get duped into some stories." Xena reminded her, as she followed. Gabrielle was wearing a new, teal colored blouse and a pair of loosely fitting dark blue leggings, which the warrior found appealingly cute on her. She had her pale hair braided back into a cluster of knots at the base of her neck, leading Xena to reach out and tickle her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ah.. " The bard jumped a little, then turned. "You p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he punk in question smiled, a flash of white against the firelit darkness. "I see that much skin, I've gotta take some action." She drawl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they reached the dancing square, which was ringed around with trestle tables. It was crowded, and the servers were hurrying around trying to bring out large wooden mugs of ale and wine, and platters of simple fo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and Gabrielle found a spot near the edge of the square and claimed two seats, as the band started up again, and the empty space quickly filled with dancers, moving in shifting patterns to the upbeat music. The bard's foot started tapping, and she gave her partner a sideways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turned from ordering them both a mug of ale, and saw the look. One eyebrow rose, and a faintly reckless grin crossed her face. "Something you want,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Mmm…. I think I'd like to dance." Gabrielle drawled. "Know anyone that would like to join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ot out of her seat, and held a hand out invitingly, her eyes warming in admiration as she studied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tood as well, tugging her soft, golden hued shirt straight. It draped neatly over her body, and contrasted nicely with the snug woven leggings in deep black that outlined her powerful legs. She had her hair free, and it waved around her face, picking up deep highlights from the torches, fluttering in the breeze. "I think I might know someone." She allowed, in a low pur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hey made their way to the open space, and joined the dancers, moving together in an instinctive rhythm, that paid tribute to their years together. The dances were simple, but energetic, and Gabrielle found herself enjoy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activity immensely as she dodged and stepped around her soulmate's taller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eemed to guess her every move, and matched them, reaching over to catch her by her waist, and whirl her around, making the firelight swirl around her dizzily. "Whoa!" She laughed, as she was set back onto her feet, and Xena took her hands, pulling her into close contact as they joined the rows of dancers promenading around the squ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crowd started clapping as they slowed, and broke up, most of the dancers going back to their seats for a breather and a drink of ale. The band started a slower tune, though, and several couples stayed, moving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found her hands captured, and she stepped willingly into Xena's arms, slowing her steps as they kept time to the soft, gentle music. She could smell the warrior's distinctive scent, and it made her smile as she laid her cheek against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hey finished their slow dance, smiling back at the friendly words from the couples around them, and wound their way back to their seat, where cold mugs of ale were waiting. Xena took a long swallow of hers, and snagg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platter of sweet bread and fragrant butter, which she set down beside her soulmate and offered to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illy question." Gabrielle cut off a piece and added butter to it. "Where to next?" She glanced across the area. "Oo… they've got some nice looking furs over there.. and we need new ones for the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m… tell you what.. you go have fun with those, I'm gonna wander over to wrestling pit." The warrior commented. "Meet you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Try not to get completely covered in mud, oka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abrielle gave her a poke in the thigh. "We've got to get an early start tomorrow."</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ry not to buy out everything in the market." Xena retorted, returning the poke. "We're only taking two hors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aughed at the bard's poked out tongue, then leaned over and kissed her, ignoring the looks from around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re scandalizing the village." Gabrielle murmured, as they parted, and gazed into each other's eyes. "Deputy reeves are supposed to set a good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aughed. "That is a good example." She nibbled the bard's nose. "It'll be great for the pop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tifled a yawn, as she tucked a last few items into her travel bag, soft and worn but very familiar to her touch. The festival had turned out to be a blast, ending with her finally wandering over to a large, packed area, filled with hooting and yelling men, women and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eing short, she'd long since realized, could be a pain in the butt, and it had taken her a little while to work her way up to where she could see what they were all looking at. At that point, she was recognized, and pretty much bodily hauled up front, to see her beloved soulmate facing off against what looked like a reincarnation of Goliath, including all the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on earth?" She whispered to a neighbor, as Xena dodged neatly out of the way and dropped, spinning and tangling her legs with the behemoth's, causing him to crash down on the earth with an audible rum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Sh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oman's eyes twinkled at her. "He raised a challenge…Xena couldn’t turn 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f course. Gabrielle had turned, to watch the tall, dark haired woman gleefully pounce on her larger opponent, mauling him about as though he was a sack of grain. The larger man was strong, and he was determined, but he was outmatched, and the grin on Xena's face told hi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ended up with the warrior pinning him in a hold that Ares himself probably wouldn't have been able to get out of, and he slapped the ground in defeat, cursing under his breath. Xena released him, and stood, dusting her hand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d then Gabrielle had turned to the woman standing next to her. "So.. what was the challenge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crowd had started laughing, then. "Who'd go home tonight with the prettiest woman in the festival." Josclyn told her, with a twinkle in hi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had stopped, and thought, and groaned. "Oh." Then she'd put her hands on her hips and regarded her soulmate, who was closing in on her, covered in mud and dirt, with her hair disheveled and her blue eyes sparkling in the torchlight. "Well, you both lost." She'd announced, surprising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d she'd taken Xena's arm, and stuck her tongue out at all of them. "I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laughed softly now, thinking of it, and shook her head, glancing up as familiar footsteps sounded outside. The door opened, admitting her now clean partner, carrying their daughter, who was sleepily clutching Xena's shirt. "Hey there, sleep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ama." Dori burbled softly, reaching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yy…." Gabrielle gently took the baby, and cuddled her, smiling broadly as Dori giggled, and tugged her hair. "You're getting so big…I bet you're going to be twice the size when we get back,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y my mother feeds people? Probably." Xena remarked wryly, as she went to the low table near the window and closed up her own pack, hesitating a moment as she regarded a locked chest pushed against the far wall. After a moment, she dropped her gaze to her hands,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felt the change, and crossed to Dori's cradle, tucking the baby inside it and pulling up the colorful, almost garish tiny quilt that had been a gift from Salmoneus. Then she straightened and went to her partner's side, putting a hand on her back gently.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oulful blue eyes looked down at her. "I was just thinking about…." Xena hesitated, then shrugged. "No sense in taking weapons… I'd probably cut my own arm off after all this time." She attempted a faint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o. Touchy subject…. If I agree, she'll get insulted, if I disagree, she'll argue. Gabrielle mused silently. Finally she released a breath. "Well….to be honest, Xena.. I think it would make you feel better to have them packed, at least." She told her troubled soulmate. "If nothing else, I can use them to scale fish,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That got a sudden, unexpected chuckle. "Yeah." The warrior uttered, softly. "Maybe you're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ried to ignore the faint prickling of her skin at the thought of the familiar, sculpted hilt that had been custom crafted for her hand, or the sharp, clean feel of the chakram, it's inner edge nestling between her thumb and palm. "We could find some really tough rabbits out there,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miled, then reached up and undid the clasp on her necklace, sliding a small, but solid brass key off of the chain and handing it to her partn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lowly took the key, and examined it, then closed her fingers around the metal and nodded, her eyes thoughtful. She crossed over to the chest and knelt, hesitating before she firmly inserted the key and turned it, hearing the soft click as the lock released. She lifted the cover and peered inside, breathing in the soft scent of leather and metal that rose to her nostr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nside, on a pair of old, patched furs rested two weapons. A brass hilted sword, it's pommel worn shiny with use, and a round, gleaming chakram. Even resting there, in the dim candelight, they spoke to her, being the defining tools of the person she once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exhaled, and let her hand drop down to the leather sheath, lifting it up and resting the weapon across her knee, then allowing her fingers to return and curl themselves around the chakram. She felt her heartbeat speed up as her body recognized the feel, and she stood, tucking the sword under her arm and closing the chest back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alf of her resented the feeling. The other half, the dark half that had been sleeping so peacefully all this time woke, and licked it's lips, urging her to fold her hand around the sword's hilt, and draw it, wanting to feel the familiar weight, and the edgy slice as the metal passed through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at, and cut your damn foot off? You probably couldn’t even lift it. She scoffed at herself, as she determinedly tucked the sword into her gear, fastening it firmly to the back of her bag. The chakram she slid inside a front pocket, hiding the gleaming metal, with it's cobalt blue gems from view. "Okay. " She turned, to find Gabrielle sitting on the edge of their bed, watching her. "All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nodded. "All set… "She stood, and handed the warrior a cloth shift. "Here… let's enjoy one last night in comfort,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miled, gently discarding the shift and capturing her soulmate instead. "I don't need a night shirt for that." She teased, inclining her head and kissing her partner. "And neither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yeah?" The bard slipped soft hands up her shirt, and tugged the belt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Xena slid her grip up to fasten around her soulmate's waist, then lifted her up and laid her down on the bed, amidst a gentle cloud of harvest flowers, and the smell of fresh she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 was a cold dawn, with a damp mist rising from the ground as Xena paced across the courtyard, heading for the kitchen to pick up some supplies. Gabrielle was already there, handing over their irritated daughter, who was grumpy she was missing her morning run, and confused at the activity and bustle around her usually calm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Xena flexed her hands, and tugged her cloak a little closer, feeling a little ambivalent about the trip. Not that a change wouldn't be nice. It would. Not that she didn't relish the opportunity to get out, and spend some time with Gabriel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id. It was jus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sighed. She'd miss the little ty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door opened as she got to it, and she ducked inside, giving her brother a glance. Toris was yawning, and obviously had just gotten up to see his sisters off, and also to pick up the tiny bowls of cereal for his two son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orning." Xena replied, giving him a slap on the side. "How's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usy." He bumped her back. "How long will you b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Xena shrugged. "Three.. maybe four weeks." She told him. "Ten days out to where they're raiding, a couple days to figure out if we need to get ready for them, then ten or so days ba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gave her mother, busy near the work table a wave. Gabrielle was standing nearby, rocking Dor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ll set." The warrior told her soulmate, who smi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kay… now, Dori.. you be good, all right?" Gabrielle told her daughter seriously. The pale green eyes peered back innocently at her. "You listen to grand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rama.." Dori obediently repeated, then she pointe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miled, and walked over, tickling a small foot. "Hey, spikey." She ran a hand over the baby's thick, dark hair, which tended to bristle at times. "You be nice to your grandma… or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laughed gently. "I can't wait until she's old enough to ask you "or else what?"" She smiled at the warrior. "Here.. say good bye.. I've got to get some parchment." She handed Dori off to her soulmate and picked up her pack, which she slung over one shoulder. "Be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oris wandered over. "Good luck, sis.. take it easy.. don't take chance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was disentangling her dark hair from a curious fist. "I don’t intend to." She gave Toris a nod. "Don't get into trouble while I'm gon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r brother gave her a brief hug. "We'll try." He picked up the bowls and ducked out, leaving Xena and Cyrene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older woman leaned against the table and regarded her daughter, who was tickling Dori and evading the swipes of the baby's uncoordinated hands. "You all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ooked up. "Yeah… just need a few more things… " She paused, regarding her mother. "I'm surprised you didn't give me an argument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yrene put out a finger for Dori to clutch. "Actually.. I'm glad the two of you are getting away for a few days. I think Gabrielle need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regarded her in mild surprise. "What are you talking about.. she loves it here.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she does.. I know.. " Her mother agreed. "But I think she also misses not spending more time with you…I mean, honey.. she was used to having your undivided attention all day, every day, for a couple of years.. I think she feel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felt like she'd been hit by a cart. "B…" She looked down at Dori, who peered interestedly up at her. "But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yrene put a hand on her shoulder. "I'm not criticizing you for spending time with Dori, honey…any new mother would do that.. and she has two very devoted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oo." Dori agreed, mouthing the string that held Xena's cloak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regarded the baby. "I love her." She said softly. "Aren’t I supposed to want to spend time with her?" There was a touch of plaintive bewilderment in the warrior's deep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of course you are…" Her mother reassured her. "I'm not saying you're doing anything wrong.. you're not… I'm just saying that it'll be good for Gabrielle to have you all to herself for a few days,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Xena bounced her daughter a few times, getting a giggle. "Yeah.. I was kinda looking forward to that myself." She admitted, with a wry smile. "It's been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yrene smiled back and gave her a pat.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pointe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yeah… listen, you behave." Xena warned her offspring. "Or no pres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ri scowled at her, then threw her arms around the warrior's neck, and nuzzled her, letting out a contented sigh so much like her mother's that both Xena and Cyrene laughed. Xena gave the baby a hug, looking up as Gabrielle returned. "Okay.. say bye bye to your momma… we've got to get outta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took her daughter into her arms and gave her a hug, getting a tiny fist tangled in her pale hair. "Hey.. take it easy there.." She kissed the hand, then smoothed Dori's dark bangs back. "Be good." She whispered, peering into eyes the color of her ow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pay." Dori whispered back, enjoying the game, and giving her mother a sweet, babyish smile.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love you, Dori… okay?" The bard told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uv." Dori giggled, tugging Gabrielle's hair. "Wuv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big smile creased the fair haired woman's face. "Oh.. did you hear that? What a good girl." Gabrielle gave her a delighted hug. "Xena, did you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put her arms around her, and gazed over her shoulder. "I sure did. Good girl, Dori.. I'll bring you back something nice just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oo." Dori warbled, reaching over her mother's neck to fasten a hold on Xena's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ah, that's your boo, huh." Gabrielle gave her one last hug before she turned her over to the waiting Cyrene. "Thanks for watching her.. I hope she's not too much of a hand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Relax." Cyrene advised her wryly, giving her tall daughter a look. "I've had lots of practic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y!" Xena protested. "That was a long time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Cyrene and Gabrielle exchanged mock sympathetic looks with each other, causing Xena to sn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m gonna go get the horses.. " She shook her head and stomped off, muttering, leaving behind a gentle laugh from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utside, she was halfway across the courtyard when Ephiny swooped in beside her, the Amazon's short, fur lined half cape putting a gentle hint of herbs in the air. "Morning." Xena greeted her. "Thanks for sticking around while we'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Ephiny pushed blond hair back from her forehead as they reached the barn, and went inside. "I've got something I need to discuss with you." Her voice sounded se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was a little surprised, but stopped, and faced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poked out one strong finger, and prodded the taller woman in the chest as she spoke, forcing Xena backwards. "You. Listen.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blinked, truly startled, as her back hit a support 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t kid of yours has got your energy, and Gabrielle's ability to get into trouble." Ephiny told her, fiercely. "And.. if you do something stupid, and I have to raise her, I'm gonna petition Hades, and I will find you, Xena.. I will find you, and I will rip you limb from limb.. you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The warrior closed her hand around Ephiny's, and squeezed it. "We'll be careful, Eph. I promise." She told her, solemnly. "I wouldn't do that to Pony." Her eyes twinkled gently.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azel eyes glared at her. "You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promise." Xena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I'm gonna hold you to that, 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phiny warned, sternly. "I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nodded. "I know.. this is just going to be a quick scouting trip, Eph…that's it. I'll get back here, and then we'll decide what we need to do, if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studied her, then nodded. "Okay." She exhaled, then let her hands drop to her sides. "I still think we should go with you." The blond Amazon added, stubbornly. "Pony thinks so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f course Pony did. Xena leaned back against the post and considered. "We'll be all right." She finally said. "I'd feel a lot better knowing you were here, keeping an eye on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Ephiny scowled. "I won't feel a lot better, though."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Damn stubborn burr under the saddle Amazons. "And.. um… " Xena played her trump card. "I'd like some time alone with Gabriell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 Ephiny's entire demeanor changed. "Well.. I um.. yeah, I should have… thought about that.. sorry." She gave the taller woman a sheepish look. "Now, that makes sense." She admitted. "Why didn't you say so in the firs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hrugged. "The raiders are reason enough… this is just an added benefit." She cleared her throat. "Now, if you're done yelling at me, I've got some horses to fetch." She moved around Ephiny and secured the bridles of Hercules and Iolaus, the two young horses newly saddled, and ready to go. "C'mon, bo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Ephiny picked up the small bag Xena had been carrying and trudged after her, in thoughtful silenc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walked out as she heard the soft approach of horse's hooves, and shouldered her bag, trotting down the stairs to meet Xena as she came closer. "Okay… we're all ready." She gave Ephiny a hug. "Bye, Eph… see you in a few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e careful.. and keep an eye on her, all right?" Ephiny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will." The bard promised. "Hope everything's nice and quiet while we'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phiny gave her a pat, and released her. "Well, the tornadoes usually follow you, so it should be very peaceful here." She told her friend, with a teasing smile. "Take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ooked up, to see Gabrielle taking her last farewells from Ephiny, and she gave Jessan a nod. "We wont' b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forest dweller rocked on his heels. "Take care, my friend… we'll keep things safe here." He leaned forward. "You sure you don't want company?" He added, in a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Xena shook her head. "Oh no…last time I took a troupe of assorted 'helpers' with me, I ended up regretting it.. no offense." She vaulted up into Iolaus's saddle, and gentled the restive stallion, holding his brother's bridle as Gabrielle gamely mounted. "You all right there, Gabriell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Let's not go there." The bar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irmly wrapped the horse's reins around one hand, and settled her knees. "You couldn't have picked a nice, slow, fat mare for me to ride, coul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y." Xena laughed. "C'mon… it's a great opportunity to get these guys used to the trail… and they're sweethearts,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rcules shied, as Ares trotted under his belly, and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Oh yeah." Gabrielle gave her soulmate a dour look. "I reserve the right to end up walk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both waved as they started off, the horse's hooves sounding loud in the quiet dawn, as the village started to wake up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They were both quiet as they moved down the road, until they reached the first turn and by common, unspoken consent, they paused and turned, regarding the gray and brown village tucked into the morning fog. Gabrielle rested her elbows on her saddlebow and glanced at her taller companion. "Well, here we go."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gentle tickle of excitement rose in her, as the first rays of sun peeked over the horizon, and warm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ave the village a quiet nod, then nudged Iolaus on. "Here we go." She agreed, giving her partner a smile. "Let's see what's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resumed their outbound ride, as the sun rose over the river valley, and laid stripes of gold and rose across the landscape. The fog trickled through the horse's feet, retreating before the light, and the freshening breeze brought hints of wood smoke, and the river to them as they ambled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eautiful morning. "Gabrielle commented, looking around in appreciation. Then she glanced at Xena. "Did you remember to put out the fire in the ca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lue eyes regarded her in mild insult. "What kind of a question is that? Of course I did." The horses walked on a few paces. "Did you remember to give mother Dori's special blan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d hear her screaming by now if I hadn't." Gabrielle replied, smugly. "Though I think she's going to miss her 'boo." She kidded her soulmate gently. "She likes you better than that blan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fiddled with her reins, and reset her boots into the stirrups. "She'll be fine." She observ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They walked on further, starting down the gentle slope towards the bridge, which would take them out of Amphipolis. "I'll miss her." Gabrielle finally said. "She's become so much a part of u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ached behind her and took out an apple, turning it around a few times before selecting just the perfect place to bite into it, and doing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thought about her mother's parting words, and considered the past year. "That's true.. she is.. and I'll miss her too." She allowed, choosing her words carefully. "But there's a part of us that just you and me.. and it makes me feel good to be visiting that part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topped in mid chew, regarding her with blinking, pale green eyes. She swallowed hastily. "Really?" She nudged Hercules in the ribs, to get closer to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Xena relaxed into her saddle, and smiled, reaching out to pat the bard's knee. "Yep.. really." She was rewarded by an almost shy smile that lit up Gabrielle's eyes, and mentally chastised herself for being so damned unobservan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Of course they're lives were busy in Amphipolis. Of course Dori too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up a lot of time… she was a new baby, and that was a given. Look at what Toris and Granella were going through, for example.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ut, Xena, you idiot, mother's damn right.. she's been too quiet lately. She'd thought she was doing Gabrielle a favor, disappearing with the baby in the mornings…. Now she wondered if the bard didn't really miss waking up together, when they'd spend just a few moments indulging in nonsense talk and sweet aff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abrielle's concerned voice broke her out of her self chasti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h?' She looked up, as the bard's hand touched her wrist. "Oh.. sorry.. I was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were muttering to herself and scowling, honey." The bard told her. "What's wrong?" She offered Xena a bite of her apple. "Did we pick the wrong road already? I know we only had two choices so far." A hint of teasing enter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a ha. "Xena bit off a chunk of apple and chewed it. "No.. I was just mentally reviewing some options." She cleared her throat. "Looks like we'll have good weather today…if we keep moving, that'll bring us up to the big crossroads by nightfall… so we've got two ch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kay." Gabrielle settled back, reassured by an old, familiar game. "What are the ch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e can stop in Spiros… you know the inn there's not bad, though I hope the food's improved, or they're gonna have to start putting up warn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Uck." Gabrielle poked her tongue out. "That's the place that has the goats, right? The one with the little store that sells goat everything? Goat milk, goat cheese, goat hooves, goat coats, g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es." Xena interrupted. "That's the place… you were going to get that ram's horn last tim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d you wouldn't let me.. I remember." The bard informed her. "Okay.. so what's my second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Well… " Xena mused. "Just north of that is this… little spot I know of… or at least I did.. .it had some nice trees, soft grass, a spring fed lake…" She eyed her soulmate, who had started to grin. "No soft beds, no hot water…and I'll have to catch everything we ea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ounds perfect." Gabrielle told her happily. "Will there be st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tipped her head back, and regarded the cloudless sky. "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Spiros can keep their goats." The bard laughed. "C'mon… let's go faster!" She kneed Hercules into a canter, surprising Xena, who burst out laughing and joine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happy sound trailed them as they thundered down the road and over the bridge, leaving home far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b/>
          <w:b/>
          <w:color w:val="000000"/>
          <w:sz w:val="20"/>
          <w:u w:val="none"/>
        </w:rPr>
      </w:pPr>
      <w:r>
        <w:rPr>
          <w:b/>
          <w:color w:val="000000"/>
          <w:sz w:val="20"/>
          <w:u w:val="none"/>
        </w:rPr>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gon ahead of them was throwing up a tiny cloud of dust, and Gabrielle willingly slowed Hercules down as they let the caravan get ahead of them. It was well after lunch, and her legs were beginning to feel the strain, but she kept her mouth shut, determined not to let a word of complaint pass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ny amount of aches were worth it, she decided as she pulled another apple out of her bag, and passed it to the quiet woman next to her. Xena was apparently enjoying the ride, a faint flush on her skin from the sun bringing out the dusky highlights in her tan, and the stiff breeze blowing her dark hair back, exposing her sharp profile to Gabrielle's appreciativ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nks." Xena half turned her head, and gave the bard a grin. "Ooh… you're gonna need the aloe tonight, my bard." She glanced at her soulmate's light, pale blue shirt and the soft riding leggings she wore. "Good thing you decided not to wear that traveling gear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grinned, feeling the skin tighten painfully around her eyes. "Yeah.. it feels like it… do I look like a lob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et her apple down between her thighs, and reached behind her, pulling out her healer's kit. She rummaged inside it, then came out with a packet of something, which she opened and smeared on her fingers.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nudged her stallion closer, feeling the heat between the two horses as she closed in, and leaned over to let her partner spread the sharply scented lotion on her face. "Mm…I love the way that sm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ently traced her cheekbones, with a fingertip. "I know… and you're just a little pink, that's all." She informed her. "But it's hot out here in the open.. I'm glad we made Ares stay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I bet he isn't…Dori's probably chewed half his tail off by now." Gabrielle straightened, and moved her horse away a little, patting his damp neck. "They're being really good…I'm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dark eyebrow lifted. "You are? Even knowing I trained them? Gabrielle, I'm crushed." She retrieved her apple and crunched into it, letting a spray of juices fly into the air, then straightened, allowing the tightly woven fabric of her tan shirt to strain across her shoulders and relaxed, resettling her boots into Iolaus' stirrups. The snug leggings she'd chosen to wear kept the stallion's new tack from rubbing, and she felt a surge of animal well being, as she looked around the rolling countryside. "We've made goo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Mm." Gabrielle agreed. They'd passed through six towns so far, on the road northwest, all of which seemed peaceful, and untroubled. They'd heard rumors of trouble far to the north, but most people were focusing on the here and now, and letting the future worry about itself. Which was silly, she thought No trouble ever cured itself if you just left it fe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want to detour to Potadeia?" Xena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considered the question soberly. Though her mother and sister had visited a few months back, things were still a little prickly between them since they'd gotten a first hand view of the complications in her life. Not that she could blame them, really… people and animals around her hometown had suffered, and there was no way for her to not take responsibility for that. "On the way home." She finally decided, glancing at her soulmate. "I got a letter from Lila last moon… things a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kay." Xena responded mildly. "I thought you might just want say hello…give them a chance to wish you a happy birthday." She cleared her throat gently. "Since it i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The bard let out a short, surprised breath. "How do you always remember that so accurately? I have to think about it, and count days six times, and take a star reading." She complained, more to give her a moment to think than anything else. "But thank you, for reminding m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hrugged. "Anytime." She let the silence rest between them for a moment. "So… you want anything special for your birthday, since you nixed a party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h…. " Gabrielle exhaled. "Let's see…salmon would be nice." She waggled an eyebrow at her now grinning soulmate. "And if you find fresh berries, I'll stuff the salmon with them… and if you're really, really good… I'll get out the raspberry pastries mom gave me before w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s this a present for you, or for me?" Xena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yell up ahead drew their attention, and they glanced up the road, spotting the caravan that they'd been following at a halt. "Uh oh." Gabrielle murmured. "Looks like they broke down.. let's go see if we can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uided her horse after her soulmate's. "You know, most people would just go around them, Gabrielle… wagons break down every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green eyes peered back at her. "Yes, but we're not most people, Xena… in fact, I think you could consider us…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usy bodies." The warrior completed her sentence wryly. "C'mon." She kneed Iolaus into a trot, as they approached the stopped caravan, aiming for a group of men standing in a semicircle yelling angrily a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Listen you idiot.. I told you that wagon was too heavy.. now look! You've broken the axel..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ut up, you moron… it's not my fault..it's all your crap in that wagon, and you can start taking it out, and carrying it yourself!" "Excuse me." Xena relaxed in her saddle. </w:t>
      </w:r>
      <w:r>
        <w:rPr>
          <w:rStyle w:val="HTMLMarkup"/>
          <w:sz w:val="20"/>
          <w:u w:val="none"/>
        </w:rPr>
        <w:t>&lt;span style='mso-tab-count:1'&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oth men glanced at her. "Mind yer own business, lady." The first one snapped, then turned back to his partner. "You can kiss my hairy butt, Ellis… I'm not moving a gods be damned thing off that cart.. it's your fault for buying the thing from that tart of yours in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xcuse me." Xena tri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second man, who was closer to her, turned. "Look, lady.. he told you.. mind your business, and ge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Xena booted him hard in the shoulder, and sent him flying against the wagon. She waited for the birds to stop flying over his head, then cleared her throat. "Number one, you don't have a broken axle, you've just lost the wheel on one side. And number two…" She leaned over and gave them both a steely eyed look. "I'm not a lad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had taken the opportunity to dismount, holding onto Hercules' saddle while she slowly straightened her back and legs out. "Oof." She muttered, wincing. "How did you let her talk you into this, Gabrielle? You're supposed to be the talker, remember?" She limped around the side of the horse, holding onto his bridle, to find her soulmate kicking the daylights out of one of traders. "Well… some things never change, do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he quickly walked forward, and handed Xena the reins to her horse. "Hi." She got between her glowering partner and the men. "My name's Gabrielle… is there something we can do to help?" She asked, calmly. "I heard you mention Potadeia.. I'm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man who'd been kicked stood up and brushed his clothes off, giving Xena a dark look. "Only if you can tell us a direction to go that doesn't lead towards those thieves on horseback." He told her, gruffly, then looked up. "Unless you're one of em, t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dark brow lifted. "I'm not." Xena drawled. "They don't usually travel in packs of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y." The bard gave h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One and a half." The warrior replied, with a faint grin.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other trader relaxed a little. "Where are you from.. Potadeia, you said? I don’t' remember seeing you in the village." He watched Gabrielle's face suspic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 well, I'm from there originally" Gabrielle explained. "But I live in Amphipolis now…has there been trouble on the roads? That would explain the problems some of the merchants at the festival were talking about, Xena.. " She turned to look at her soulmate, and missed the looks from the two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The second man started, backing up a step. "Not th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lue and green eyes met in puzzlement, then the warrior glanced at him "Well, I'm the only one I know." Xena replied, slowly.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reat Hera… we thought you were just a legend…you mean you're actually real?" The first man stated, in disb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dark brows knit fully. "Of course I'm… what in the Hades are you talking about? What legend?" She glared at Gabrielle, who lifted both hands in utter bewilder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n't look at me.. I've been home in Amphipolis the last year.. not out spreading tales about you, partner." The bard protested. "I admit I did my share before that,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two men came closer. "It's all we've been hearing, in the areas where those damn bastards are killing things out… the folks there say one day, Xena'll come riding out of the sun, and drive them all back out of the land, and into the sea." He turned to his companio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Right" The man agreed. "And look.. here you are.. heading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stared at them, then expelled a breath, shifting in her saddle as she tried to figure out a way to scream without actually making a sound. "Son of a bacchae." She finally muttered. "They've turned me into some kind of.. of..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Hero." Gabrielle supplied, biting back a grin. "Imagin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Don't start." Xena pointed a finger at her. "I am not some kind of half assed folk hero." She glared at the men. "Where did you hear all thi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two men glanced at each other. "It's.. " One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Everywhere.. really.. all over the northwest… we didn't stop hearing it until we hit these parts." The second finished. "We thought it was… I mean…it seeme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Yeah." Xena exhaled, obviously troubled. "Well, you want help putting your wheel back on or not?" She asked, brusquely. "And you can head on back southeast.. it's quieter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kicked her feet free of her stirrups and slung a leg over Iolaus' neck, sliding down his tall side and landing on the ground with an audible th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helped the two traders fix their wagon, or to be more precise, Xena got her shoulders under the axle, and braced her legs, taking the weight of the cart long enough for Gabrielle to help them wrestle the wheel back on, then tap the hub cap into place. "There." The bard told them. "Xena's right.. if you head off back towards Amphipolis, I think you'll steer clear of the worst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anks, lass.. " The older of the two nodded at her. "And thank you, ma'am." He gave Xena a respectful nod. "We'll take your advice.. c'mon, Adr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gon creaked off, leaving the two women standing in the roadway. Xena put both fists on her hips and let out an aggrieved sigh. "Ma'am?" She gave Gabrielle a plaintive look. "Tell me this isn't hap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Gabrielle rubbed her jaw, and leaned against her soulmate. "Honey… " She patted the warrior's belly gently. "Look.. people make stories up when they're in the worst problems… maybe it's all they have.. this notion that someone's going to come swooping down and save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hesitated, seeing the storm of emotion swirling around Xena's face. "That's wha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lowly, ice blue eyes fastened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t's what kept me going… just imagining something better." The bard said, quietly. "And what do you know? " She lifted a hand and stroked the angular cheek. "My dream came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blinked, and her lips tensed. "I can't make theirs come true, Gabrielle.. I'm not that person they think I am." Her voice was faintly hoa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The bard put both hands flat against her partner's stomach, and leaned against her. "I think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person you are is more than capable of figuring out what to do about the whol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s gaze turned inward for a long moment, then she put her hands on Gabrielle's shoulders. "Think so?" There was a touching note of insecurity in her voice, one which the bard knew she was the only person who would ever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I know it." Gabrielle smiled warmly up at her. "C'mon, hero… we've got a lake to find.. and maybe they were just exaggerating.. you know how that stuff starts." Privately, she didn't think so, but saw no reason to further rattle her soulmate. She gave Xena a swat on the behind. "Besides.. you owe me a massage big time.. my legs are kill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othing like a little nudge for sympathy to snap Xena out of her anxiety, and it worked. The warrior scowled at her. "Why didn't you say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smiled sheepishly. "I didn't want to get yelled at." She admitted. "Can we walk for a little while? I think it'll help get the kink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gave her a speculative look, then she sighed, and nodded, grabbing her horse's reins and starting down the road at a slow amble. "You and your kinks." She muttered. "Gabrielle, after all this time, you should know better than to sit there, and suffer for no good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winced silently, as her thighs protested the motion, and she watched the ground, avoiding her soulmate's eyes. "You know, for a minute there, I kind of felt like that kid you hooked up with outside Potadeia." She commented quietly. "Remember tha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oing up the mountain in the storm." Xena finished for her. "Yeah… I was so mad at you I could have spit Argo's shoe nails halfway across Greece." She unconcoiously eased closer to her partner, so that they were between the horses, side by side, and slowed her steps, to a familiar rhyt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y?" Gabrielle felt the ache start to lessen a little, as the muscles stretch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Why?" Xena repeated, gazing ahead thoughtfully. "I was angry that you hurt yourself…angry that you felt you couldn't tell me if something was really bothering you." She paused. "Angry at myself… really…for being such a bastard that you couldn't even talk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ard sighed. "Xena.. it wasn't that… not really.. it was just that I so wanted to be like you.. I wanted to prove to you that I wasn't a burden.. that I deserved to be able to stay with you, I guess." She shrugged. "But you know all that…I was so desperate to not give you a reason to send 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 xml:space="preserve">Xena kicked a pebble down the road. "I know.. I realized that when I sat there watching you sleep, after I bandgaged your hands all up." She replied. "I.. um.. I'd never had anyone who </w:t>
      </w:r>
      <w:r>
        <w:rPr>
          <w:b/>
          <w:color w:val="000000"/>
          <w:sz w:val="20"/>
          <w:u w:val="none"/>
        </w:rPr>
        <w:t>wanted</w:t>
      </w:r>
      <w:r>
        <w:rPr>
          <w:color w:val="000000"/>
          <w:sz w:val="20"/>
          <w:u w:val="none"/>
        </w:rPr>
        <w:t xml:space="preserve"> to stay with me before… it was…sc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Scary?" Gabrielle took a breath, and relaxed, enjoying the sun again. "Why sc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let the silence go on a bit, as she considered. "As long as you…" She stopped, and rethought her words. "As long as I thought of you as something that was temporary.. it was easy to excuse treating you like… " She paused. "Like I did." Her voice trailed off, lamely. "But that night… I realized you really wanted to be there… despit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ecause of you." The bard corrected, gently. "You weren't horrible.. just.. practical,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Blue eyes looked directly at her. "You talk in your sleep, Gabrielle." Xena told her, with a little tensing of her lips. "And you did, tha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journey of revelations. Gabrielle marveled. "I did? What did I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You pleaded with me.. not to send you away." Xena reached out and put a hand on her partner's shoulder. "And you said you really didn't mind be being so nasty,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A gentle blush colored Gabrielle's skin. "Oh." She exhaled. "Well… I know I didn't mean it that. way… and besides, I was sl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warrior chuckled a bit. "It's all right… it was true, and I knew it… I just had to find the guts to let you be the friend you wanted to be." She glanced at the thoughtful bard. "We've come a long way, you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color w:val="000000"/>
          <w:sz w:val="20"/>
          <w:u w:val="none"/>
        </w:rPr>
        <w:t>Gabrielle felt an irrational sting of tears. "Yes, we ha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elcomed the warm arm around her shoulders, and wrapped her free arm around Xena's waist as they walked along, kicking up tiny clouds of dust. "And there's no one else I"d rather have made the journey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Xena kissed her head. "Same here.. best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y continued down the road, in peaceful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Gabrielle curled up on her side, and rested her head on her hand, chewing the end of a quill with a sense of utter contentment. Their furs were spread on a patch of soft, springy grass, and a small, but powerful fire was crackling, shedding warm, golden light across the twilight lit camp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Nearby, the two stallions were cropping grass, and just beyond them, the sparkling surface of the small lake Xena had promised glittered, catching the very last rays of red sunset across it's rippling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u w:val="none"/>
        </w:rPr>
      </w:pPr>
      <w:r>
        <w:rPr>
          <w:color w:val="000000"/>
          <w:sz w:val="20"/>
          <w:u w:val="none"/>
        </w:rPr>
        <w:t xml:space="preserve">The breeze was cool, and rich with the green smell of the forest, and the tang of the lake, and she put her pen down, to roll onto her back, and simply revel in the sensations that bombarded her from every side. "Mm." She closed her eyes and spread her arms out, feeling the warmth of the sun that the ground held, and indulging in a lazy yawn that made her jaw crack. She let herself lie like that for a moment, then she rolled back over and took up her quill, studying the blank page of her diary in front of her. </w:t>
      </w:r>
    </w:p>
    <w:p>
      <w:pPr>
        <w:pStyle w:val="Blockquote"/>
        <w:widowControl/>
        <w:spacing w:before="100" w:after="0"/>
        <w:jc w:val="both"/>
        <w:rPr>
          <w:color w:val="000000"/>
          <w:sz w:val="20"/>
          <w:u w:val="none"/>
        </w:rPr>
      </w:pPr>
      <w:r>
        <w:rPr>
          <w:i/>
          <w:color w:val="000000"/>
          <w:sz w:val="20"/>
          <w:u w:val="none"/>
        </w:rPr>
        <w:t xml:space="preserve">It's nice to have something interesting to record for a change. </w:t>
      </w:r>
    </w:p>
    <w:p>
      <w:pPr>
        <w:pStyle w:val="Blockquote"/>
        <w:widowControl/>
        <w:spacing w:before="100" w:after="0"/>
        <w:jc w:val="both"/>
        <w:rPr>
          <w:color w:val="000000"/>
          <w:sz w:val="20"/>
          <w:u w:val="none"/>
        </w:rPr>
      </w:pPr>
      <w:r>
        <w:rPr>
          <w:i/>
          <w:color w:val="000000"/>
          <w:sz w:val="20"/>
          <w:u w:val="none"/>
        </w:rPr>
        <w:t xml:space="preserve">Wow. I just went back and read that.. it sounds so awful, but really, outside of the bad storms, and little things, there hasn't been much to record lately. Just my thoughts, and observations, like how Dori's growing, and a new trick Xena taught the colts that day. </w:t>
      </w:r>
    </w:p>
    <w:p>
      <w:pPr>
        <w:pStyle w:val="Blockquote"/>
        <w:widowControl/>
        <w:spacing w:before="100" w:after="0"/>
        <w:jc w:val="both"/>
        <w:rPr>
          <w:color w:val="000000"/>
          <w:sz w:val="20"/>
          <w:u w:val="none"/>
        </w:rPr>
      </w:pPr>
      <w:r>
        <w:rPr>
          <w:i/>
          <w:color w:val="000000"/>
          <w:sz w:val="20"/>
          <w:u w:val="none"/>
        </w:rPr>
        <w:t xml:space="preserve">Now we're out on the road again, and it feels wonderful. I"d forgotten how much I really enjoy the end of the day, when we've stopped for the night, and are just relaxing. I feel like a little weight's been lifted off my shoulders, and I'm not sure if I should feel good, or just guilty about that. </w:t>
      </w:r>
    </w:p>
    <w:p>
      <w:pPr>
        <w:pStyle w:val="Blockquote"/>
        <w:widowControl/>
        <w:spacing w:before="100" w:after="0"/>
        <w:jc w:val="both"/>
        <w:rPr>
          <w:color w:val="000000"/>
          <w:sz w:val="20"/>
          <w:u w:val="none"/>
        </w:rPr>
      </w:pPr>
      <w:r>
        <w:rPr>
          <w:i/>
          <w:color w:val="000000"/>
          <w:sz w:val="20"/>
          <w:u w:val="none"/>
        </w:rPr>
        <w:t xml:space="preserve">A little of both, I guess. </w:t>
      </w:r>
    </w:p>
    <w:p>
      <w:pPr>
        <w:pStyle w:val="Blockquote"/>
        <w:widowControl/>
        <w:spacing w:before="100" w:after="0"/>
        <w:jc w:val="both"/>
        <w:rPr>
          <w:color w:val="000000"/>
          <w:sz w:val="20"/>
          <w:u w:val="none"/>
        </w:rPr>
      </w:pPr>
      <w:r>
        <w:rPr>
          <w:i/>
          <w:color w:val="000000"/>
          <w:sz w:val="20"/>
          <w:u w:val="none"/>
        </w:rPr>
        <w:t xml:space="preserve">Today was nice. We rode for a long time, and we just talked, like we used to.. it was strange, how fast things sort of shifted back into that pattern, but I liked it. I've missed just having the time to chatter on about whatever I felt like, though I'm sure Xena doesn't quite feel the same way, since she's never been much for idle chatter. </w:t>
      </w:r>
    </w:p>
    <w:p>
      <w:pPr>
        <w:pStyle w:val="Blockquote"/>
        <w:widowControl/>
        <w:spacing w:before="100" w:after="0"/>
        <w:jc w:val="both"/>
        <w:rPr>
          <w:color w:val="000000"/>
          <w:sz w:val="20"/>
          <w:u w:val="none"/>
        </w:rPr>
      </w:pPr>
      <w:r>
        <w:rPr>
          <w:i/>
          <w:color w:val="000000"/>
          <w:sz w:val="20"/>
          <w:u w:val="none"/>
        </w:rPr>
        <w:t xml:space="preserve">Mostly she just listens. I remember the days when I was sure she didn't even do that, until she turned around and quoted me on something I'd said weeks earlier, and I realized, yes, she most certainly did listen. It was a weird feeling, it was almost like realizing I mattered to her beyond just being something she was responsible for. </w:t>
      </w:r>
    </w:p>
    <w:p>
      <w:pPr>
        <w:pStyle w:val="Blockquote"/>
        <w:widowControl/>
        <w:spacing w:before="100" w:after="0"/>
        <w:jc w:val="both"/>
        <w:rPr/>
      </w:pPr>
      <w:r>
        <w:rPr>
          <w:i/>
          <w:color w:val="000000"/>
          <w:sz w:val="20"/>
          <w:u w:val="none"/>
        </w:rPr>
        <w:t>She's a good listener, though. She has these little sounds she makes, which I've come to know mean things like, really and go on, and boy that's a toughie.. she doesn't even really have to say anything to communicate with me, just that and her expressions.</w:t>
      </w:r>
      <w:r>
        <w:rPr>
          <w:color w:val="000000"/>
          <w:sz w:val="20"/>
          <w:u w:val="none"/>
        </w:rPr>
        <w:t xml:space="preserve"> </w:t>
      </w:r>
    </w:p>
    <w:p>
      <w:pPr>
        <w:pStyle w:val="Blockquote"/>
        <w:widowControl/>
        <w:spacing w:before="100" w:after="0"/>
        <w:jc w:val="both"/>
        <w:rPr>
          <w:color w:val="000000"/>
          <w:sz w:val="20"/>
          <w:u w:val="none"/>
        </w:rPr>
      </w:pPr>
      <w:r>
        <w:rPr>
          <w:i/>
          <w:color w:val="000000"/>
          <w:sz w:val="20"/>
          <w:u w:val="none"/>
        </w:rPr>
        <w:t xml:space="preserve">It took me so long to be able to read those, and now I'm so used to them, talking is almost an afterthought. And she has this one expression, where she sort of almost smiles, and tilts her head a little, and looks at me, that I know means I love you. </w:t>
      </w:r>
    </w:p>
    <w:p>
      <w:pPr>
        <w:pStyle w:val="Blockquote"/>
        <w:widowControl/>
        <w:spacing w:before="100" w:after="0"/>
        <w:jc w:val="both"/>
        <w:rPr>
          <w:color w:val="000000"/>
          <w:sz w:val="20"/>
          <w:u w:val="none"/>
        </w:rPr>
      </w:pPr>
      <w:r>
        <w:rPr>
          <w:i/>
          <w:color w:val="000000"/>
          <w:sz w:val="20"/>
          <w:u w:val="none"/>
        </w:rPr>
        <w:t xml:space="preserve">It's my favorite one. I know I must have one back, because when she does it, and I look at her, whatever my face is doing makes her start smiling all the time. It's like a dance we do with our bodies, that sometimes we don't even realize we're doing. </w:t>
      </w:r>
    </w:p>
    <w:p>
      <w:pPr>
        <w:pStyle w:val="Blockquote"/>
        <w:widowControl/>
        <w:spacing w:before="100" w:after="0"/>
        <w:jc w:val="both"/>
        <w:rPr>
          <w:color w:val="000000"/>
          <w:sz w:val="20"/>
          <w:u w:val="none"/>
        </w:rPr>
      </w:pPr>
      <w:r>
        <w:rPr>
          <w:i/>
          <w:color w:val="000000"/>
          <w:sz w:val="20"/>
          <w:u w:val="none"/>
        </w:rPr>
        <w:t xml:space="preserve">Weird. </w:t>
      </w:r>
    </w:p>
    <w:p>
      <w:pPr>
        <w:pStyle w:val="Blockquote"/>
        <w:widowControl/>
        <w:spacing w:before="100" w:after="0"/>
        <w:jc w:val="both"/>
        <w:rPr/>
      </w:pPr>
      <w:r>
        <w:rPr>
          <w:i/>
          <w:color w:val="000000"/>
          <w:sz w:val="20"/>
          <w:u w:val="none"/>
        </w:rPr>
        <w:t>We were talking about fish later on during the day, I guess because I was getting hungry, and it was on my mind, and I was asking why fish can hold their breaths so long. Xena said, she didn't think they did.. she thought they breathed in the water. That is so amazing.. because water is so thick, not like air at all. I thought it would be like when I was sick and the air felt like I was breathing in honey.</w:t>
      </w:r>
      <w:r>
        <w:rPr>
          <w:color w:val="000000"/>
          <w:sz w:val="20"/>
          <w:u w:val="none"/>
        </w:rPr>
        <w:t xml:space="preserve"> </w:t>
      </w:r>
    </w:p>
    <w:p>
      <w:pPr>
        <w:pStyle w:val="Blockquote"/>
        <w:widowControl/>
        <w:spacing w:before="100" w:after="0"/>
        <w:jc w:val="both"/>
        <w:rPr>
          <w:color w:val="000000"/>
          <w:sz w:val="20"/>
          <w:u w:val="none"/>
        </w:rPr>
      </w:pPr>
      <w:r>
        <w:rPr>
          <w:i/>
          <w:color w:val="000000"/>
          <w:sz w:val="20"/>
          <w:u w:val="none"/>
        </w:rPr>
        <w:t xml:space="preserve">Then she told me not all fish breathed water.. there were some that actually breathed air like we do, and if they stayed underwater too long, they'd drown. </w:t>
      </w:r>
    </w:p>
    <w:p>
      <w:pPr>
        <w:pStyle w:val="Blockquote"/>
        <w:widowControl/>
        <w:spacing w:before="100" w:after="0"/>
        <w:jc w:val="both"/>
        <w:rPr>
          <w:color w:val="000000"/>
          <w:sz w:val="20"/>
          <w:u w:val="none"/>
        </w:rPr>
      </w:pPr>
      <w:r>
        <w:rPr>
          <w:i/>
          <w:color w:val="000000"/>
          <w:sz w:val="20"/>
          <w:u w:val="none"/>
        </w:rPr>
        <w:t xml:space="preserve">I thought that was incredibly dumb, since they lived in the water. Like it would be if we could only breathe water, and lived on the ground. But she said she'd show me one the next time we got to the coast. </w:t>
      </w:r>
    </w:p>
    <w:p>
      <w:pPr>
        <w:pStyle w:val="Blockquote"/>
        <w:widowControl/>
        <w:spacing w:before="100" w:after="0"/>
        <w:jc w:val="both"/>
        <w:rPr>
          <w:color w:val="000000"/>
          <w:sz w:val="20"/>
          <w:u w:val="none"/>
        </w:rPr>
      </w:pPr>
      <w:r>
        <w:rPr>
          <w:i/>
          <w:color w:val="000000"/>
          <w:sz w:val="20"/>
          <w:u w:val="none"/>
        </w:rPr>
        <w:t xml:space="preserve">I miss Dori. I do, I miss her, and I know Xena does, but I have to put this down too, even though it makes me seem like such a selfish person. </w:t>
      </w:r>
    </w:p>
    <w:p>
      <w:pPr>
        <w:pStyle w:val="Blockquote"/>
        <w:widowControl/>
        <w:spacing w:before="100" w:after="0"/>
        <w:jc w:val="both"/>
        <w:rPr>
          <w:color w:val="000000"/>
          <w:sz w:val="20"/>
          <w:u w:val="none"/>
        </w:rPr>
      </w:pPr>
      <w:r>
        <w:rPr>
          <w:i/>
          <w:color w:val="000000"/>
          <w:sz w:val="20"/>
          <w:u w:val="none"/>
        </w:rPr>
        <w:t xml:space="preserve">It feels really good to have Xena all to myself. I feel like a greedy child with candy saying that, but it's true, and I'm honest enough with myself to admit it. It's not just Dori, either, it's everything. We're so busy at home, we just don’t' spend a lot of time with each other, not like we do when we're traveling. I know for some people, that would be terrible, but that's how we got to know each other, and I miss it. </w:t>
      </w:r>
    </w:p>
    <w:p>
      <w:pPr>
        <w:pStyle w:val="Blockquote"/>
        <w:widowControl/>
        <w:spacing w:before="100" w:after="0"/>
        <w:jc w:val="both"/>
        <w:rPr>
          <w:color w:val="000000"/>
          <w:sz w:val="20"/>
          <w:u w:val="none"/>
        </w:rPr>
      </w:pPr>
      <w:r>
        <w:rPr>
          <w:i/>
          <w:color w:val="000000"/>
          <w:sz w:val="20"/>
          <w:u w:val="none"/>
        </w:rPr>
        <w:t xml:space="preserve">It's not that she doesn't pay attention to me at home, she does, and even after all this time, all it takes is one look from her, and… </w:t>
      </w:r>
    </w:p>
    <w:p>
      <w:pPr>
        <w:pStyle w:val="Blockquote"/>
        <w:widowControl/>
        <w:spacing w:before="100" w:after="0"/>
        <w:jc w:val="both"/>
        <w:rPr>
          <w:color w:val="000000"/>
          <w:sz w:val="20"/>
          <w:u w:val="none"/>
        </w:rPr>
      </w:pPr>
      <w:r>
        <w:rPr>
          <w:i/>
          <w:color w:val="000000"/>
          <w:sz w:val="20"/>
          <w:u w:val="none"/>
        </w:rPr>
        <w:t xml:space="preserve">Wow. </w:t>
      </w:r>
    </w:p>
    <w:p>
      <w:pPr>
        <w:pStyle w:val="Blockquote"/>
        <w:widowControl/>
        <w:spacing w:before="100" w:after="0"/>
        <w:jc w:val="both"/>
        <w:rPr>
          <w:color w:val="000000"/>
          <w:sz w:val="20"/>
          <w:u w:val="none"/>
        </w:rPr>
      </w:pPr>
      <w:r>
        <w:rPr>
          <w:i/>
          <w:color w:val="000000"/>
          <w:sz w:val="20"/>
          <w:u w:val="none"/>
        </w:rPr>
        <w:t xml:space="preserve">But I guess I was spoiled, living like we did for so long, and now part of me looks back and wants that again, even though other parts of me love our new life a lot more. </w:t>
      </w:r>
    </w:p>
    <w:p>
      <w:pPr>
        <w:pStyle w:val="Blockquote"/>
        <w:widowControl/>
        <w:spacing w:before="100" w:after="0"/>
        <w:jc w:val="both"/>
        <w:rPr/>
      </w:pPr>
      <w:r>
        <w:rPr>
          <w:i/>
          <w:color w:val="000000"/>
          <w:sz w:val="20"/>
          <w:u w:val="none"/>
        </w:rPr>
        <w:t>You always want what you can't have, I guess.</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She thoughtfully chewed her quill, and reread the e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ter was cool, but not freezing, and Xena simply floated in it, her nose barely above the surface. She could feel the current in the lake, which was really more of a widening in a stream, and it rippled by her bare body, washing off the dust of the t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a moment, she'd attend to her task, that of finding dinner, but for right now, she allowed herself a few moments just to sit, and enjoy the peaceful water, and watch her soulmate scribe industriously into her di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many times have I sat and just watched her? Xena rested her chin on a smooth, mossy branch hanging half in and half out of the water. It smelled of the lake, a rich, pungent scent that made her nostrils flare. How many nights, how many campfires.. how many potluck dinners, for the two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urpling light warred with the warm gold of the campfire in outlining Gabrielle's gentle features, her jaw moving a little as she concentrated and the very tip of her pink tongue showing from between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someone who had been through all that Gabrielle had, she still appeared to be barely an adult, her face only lightly touched with the lines of experience that Xena knew her own had in plenty. With her pale hair pulled back, only the firm set of her jaw, and the confident pose betrayed a knowledge beyond her physical years that very few people living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 day, I fall more and more in love with her. Xena reflected, in quiet amazement. I wonder if she realizes that? With a sigh, the warrior turned, going still in the water as she sensed the life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ring tiny trickles, as liquid's passage was broken by a fin, or a slim, muscular body. Feel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nsing their presence, as they got used to hers, and flowed past her unafraid of the large, warm body that stood so still in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her eyes and listened, bending forward a little as she caught a hint of a larger movement, waiting for it to com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out conscious thought, she moved, striking through the water with both hands, towards targets she could sense were within range. Her fingers caught against smooth scales, then tensed, grabbing powerfully around two wriggling bodies, that threshed frantically, trying to ge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oft chuckle she straightened, bringing two gleaming fish with her, struggling against her grip to no avail. "Gotcha." She warbled softly at them, wading out of the water and climbing up onto the soft, muddy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sh gasped, and she smacked them both against a tree, before she ambled up the short slope that lead to their campsite. As she approached, Gabrielle sensed her presence and looked up, her grin and appreciative eyes making Xena straighten a little in pure, human reflex. "Dinner" She held up the fish. "How do the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orbs almost cinnamon colored in the firelight took on a glint. "Gorgeous." Gabrielle drawled, looking her right in the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rked, accepting the compliment with a faint, gracious nod, before she knelt and laid the fish down on a flat rock, and turned them over to her soulmate. Gabrielle leaned on the rock with both hands, then gently kissed Xena's shoulder, closing her eyes and rubbing her cheek against the warrior's skin with a soft sound of pleasure. Xena felt a warm flush of shivery excitement travel through her and she nuzzled her partner, breathing in the hickory tinge in her pale hair with a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urned her head slightly and brushed her lips against Xena's, then slid a hand down her bare side and made a serious, more insistent co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touch found it's way up along the bard's shoulders, and cupped her face, pulling her closer until the soft fabric warmed her water cooled skin and Gabrielle's hands were moving, sliding across sensitive spots as familiar to her as her own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a. Xena's alarm system weakly warned her, and she broke off reluctantly, hearing the bard's quickened breathing and feeling the soft, warm air against her neck. "Easy…" She stroked the bard'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don’t wanna go easy." The bard murmured, nibbling her collarbone. "Whooo.." She tilted her head and gazed up into the crimson tinged blue eyes. "You have my toe hairs curling, h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really?" Xena murmured, playfully sucking on a tasty earlobe. "Been a long time since I've had you all to myself… I think I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 The bard answered incoherently.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circled her waist with one arm, then straightened fluidly and leaped for their bedroll, setting the bard down gently, and crouching over her, grinning at the surprise on her face. "Oh yea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lexed her arms and lowered her head, grasping one of the laces holding her soulmate's shirt closed in her teeth and tugging at it playfully. She felt a hand wrap itself in her damp hair and chuck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n't this a little dangerous?" Gabrielle murmured, rasing her head and capturing a pair of warm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answered, deep in her throat. "Very dangerous…." She pulled the last lace free and peeled the shirt down off one shoulder. "You wanna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s hands slid across the muscular body suspended over her, tracing the familiar contours, then pulling her down and closer. "N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prickle of excitement shuddered all down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od answ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grasped the other sleeve and pulled it down, then lowered her head and started nibbling every inch of exposed skin with gentle, teasing nips, murmuring softly as she heard the soft sound forced from her soulmate's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 crackled cheerfully, as it cast idle sparks up towards the brightening stars, painting shadows over a celebration of two sou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ut lazily and turned the fish on their stick, then leaned back into her very warm, and very comfortable nest of warrior. Xena was wrapped around her with her eyes half closed, and she resettled an arm across the bard's stomach as she resumed her spot. "That was pretty crazy, Xena." She slung am arm across the warrior's hip, wriggling a little closer in the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a little.. but we got away with it." The warrior answered, a touch smugly "That smells great, by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inned. "Thanks… those were very tasty berries you found.. I almost felt bad about putting them in the fish instead of eating the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s more… we can have those for dessert." Her soulmate o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pastries for dessert." The bard remi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an have these as dessert for the pastries." Xena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gave h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it's your birthday… we can celebrate." The warrior protested. "C'mon.. you know you want to." She settled her arms more snugly around her partner's body, and nuzzled the back of her neck, eliciting a soft sound of pleasure from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Gabrielle let her eyes close in sensual bliss. "You are in a mood tonight,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anned chin rested itself on her shoulder, and she could feel the soft warmth of Xena's breathing brushing against her ear. "Is that all right?" The low, sexy rumble was so interesting, she almost didn't register what Xena had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wonderful." The bard murmured, turning her head a bit so she could see the soft blue eyes regarding her. "It makes me feel wonderful… just to look into your eyes and see how you feel abou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mply watched her, letting her gaze roam over the firelit face with quiet intent. Something was bothering her soulmate, she could see it just behind the pretty, green eyes, and knew enough quiet would usually coax it ou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I was over at the inn the other day, I was listening to some of the women talk.. you know how they are." Gabrielle smil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ifted an eyebrow in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y were all complaining about their partners.. about how they never felt like being close, or that they were ignored. It was kind of sad." Gabrielle paused, leaning her head over and resting it against her soulmate. "And it's never been like that with us…I never feel like you do this out of obligation, or because you think I exp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oth dark eyebrows lifted, almost out of sight into Xena's hairline, and her blue eyes opened up wide. "Gabrielle…I never knew how incredible it felt just to hold someone.. just like this.. until I met you. " She paused, searching for words. "This close… I can feel how you feel about m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a hand and covered her soulmate's rubbing the fingers gently, visibly pleased with the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 of my life, I spent in a very dark… very cold place." The warrior continued quietly. "Being with you now… " She shook her head slowly. "Every moment is a g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nodded. "Yes, it is." She agreed softly. "For both of 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ir eyes met in complete understanding. Gabrielle swallowed a little, and shifted, a touch awkward. "I.. I   feel very close to you tonight." She murmu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lf grinned, then let her eyes skim over both of them. "If we were any closer, we'd be inside each other's skin, Gabrielle." She reminded her partner, sensing the sudden change in her m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at's an appealing thought." Her soulmate answered. "But.. you know what I mean." She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ited, then realized further prodding was going to have to come from her side. Xena blinked slowly, the firelight catching in her dark lashes. "Yes, I do." She agreed quietly. "Maybe because we haven't been as close lately." Her eyes met Gabrielle's squarely. "Is that what's bother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idn't answer for a long moment, but Xena could see the emotions flashing across her expressive face, and hear the faint sounds as she swallowed a few times.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not…" Gabrielle started, then stopped. "Xena, I…" The bard stopped again, then shook her head, and buried her face into her soulmate's shoulder, with a little gro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aised a hand and stroked her hair in mute comfort and waited, knowing the smaller woman was struggling to express herself. . Finally she heard a soft sniffle, and felt the pressure as Gabrielle turned her head to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els so selfish to think that way." She murmured softly. "I mean… gods… I have everything.. I have a beautiful home.. and a wonderful partner.. and the most adorable child… what in Hades is wrong with me, Xena?" The bard sounded miserable. "Why do I feel like I'm losing part of myself? Like…something precious is trickling out from between my fingers and I can't 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bo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Xena felt herself truly at a loss. Mother was right... and I missed it. She remained silent for a bit, thinking hard, her hands unconsciously gentling her soulmate as though she were a nervous filly. "I… I didn't know you felt that way." She admitted softly. "I thought you were happy, Gabrielle… I swear it." The warrior sighed. "I should have known…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 better than that." She felt the shift, and knew Gabrielle was looking up at her. "You ran away from that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know you…. " The fair haired woman responded, in a whisper. "You really are happy there, aren't you?" She studied the warrior's face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oment of quiet, then Xena closed her eyes. "Yes." A breath. "Yes,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both silent, as fragile shards of truth dusted them. Then blue eyes slid open, and met pale green gazing back, and two souls exchanged a simple 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ould give that up for me." Gabrielle stated softly. "Would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would give up your dreams for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oulmate replied, just as softly. "So of course I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smiled, in sad knowledge, of each other, and the realities of life. Gabrielle put her head back down, and they simply sat for a while, letting their connection wrap them in a net of warmth. "I'm sorry." She finally murmured s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be." Xena answered ."I don't want you to ever feel like you can't tell me something,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if it hurts you?" Pale green eyes studi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specially then." The warrior confirmed. "Because the truth usually does hurt, and you and I learned the hard way what happens when we try to protect each other fro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lowly. "Yes, we did.. but Xena, I want you to know that you were mostly right." She traced an idle pattern on the soft skin under her hands. "Most of the time I'm very, very hap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lips tensed into a brief, regretful smile. "Most of the time, so am I." She admitted. "But there are times when... " She paused, reluctant to admit it, even to herself. "I don't think I miss the killing... Gabrielle.. at least, I hope I don't..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urled her fingers around one of Xena's hands. "You miss the fighting."  She felt the warrior's whole body slump in defeat. "I think you dream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Gabrielle rubbed the arm circling her. "You do.. I can feel your body twitching at night.. all up in here.. " She smoothed a touch over the strong shoulders. "And here." Her hand dropped to Xena's thigh, giving it a pat. "Xena, it's what you spent most of your adult life doing... I think that's natu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I tell myself that." She confessed. "But it's like you said.. I ask myself what's wrong with me? I've got everything...why do I ne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the fish a few times, then exhaled. "So.. what do we do?" She felt better, curiously, just for having said something, as though that had relieved a tension she'd hardly been aw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 question. "We compromise." She answered thoughtfully. "We're out here looking for trouble now, are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agreed."That we are.... do you mean to say we've got to do that more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mething like that." Xena replied. "And when we get home… I'll give up that afternoon session.. you give up that late class, and we make that time for just us." The ex warlord mapped a plan. "How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luttered her lashes, tickling Xena under the chin. "My brilliant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p that." The warrior scowled engagingly. "I was se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as I." Gabrielle replied mildly, as she removed the fish from the fire, and neatly placed them on two plates, to which she added roasted vegetables before handing one to her partner. "Xena, you are brilliant, you are a general, and you certainly are mine." She lifted her soulmate's hand up and kissed the fingers, then rubbed them against her cheek. "Thank you for listening to me.. and not thinking I was some selfish, ungrateful shr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tousled her hair, then tugged her clos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kissed her. "I'm glad we got that out." She admitted, gently removing the last traces of tears from her soulmate's skin. "Thank you for not thinking I was some half crazed fighter that's been hit in the head one too many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nuggled closer, tangling her fingers in her partner's shi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m... we make quite a team." She felt a smile twitch at her lips."How's your f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gnored the fish and stole a kiss instead. She broke off after a few moments, and looked Gabrielle in the eye, their noses almost touching. "I do miss this." She said. "I miss spending hours and hours and hours just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like a warm blanket had settled over her, and her world had spun firmly back into it's proper place. She curled up against Xena's body and broke off a piece of the warrior's fish, offering it to her. "Me too... now, c'mon.. finish... there's a lot of stars up there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fter a while, the fire burned low, sending up the occasional crackling spark, as two low voices blended together, peacefully shaping dreams in the canopy of stars overhea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five days of traveling, before they left the pastoral, rolling hills and started up into the harsher lands further up into the range of craggy mountains that surrounded their part of the world. The morning sun slanted down onto the rock strewn road they were traveling on the sixth day, casting their shadows behind them, and giving welcome warmth after the chilly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re you vegetable, mineral, or animal." Gabrielle was asking, idly kicking a pebble out of her way. They were walking side by side, their horses ambling after them, as Xena didn't like to ride on roads with so many small, sharp rocks. She took a deep breath as she waited for her partner to answer, and let it out, watching the frosty puffs of fog form in the cool ai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fter five days her body had reacclimated itself to traveling, faster in fact than she'd dared hope, and she felt great, despite a week of sleeping on the hard ground, and the vagaries of the weathe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been studying the ground, and now she took two steps, hopping up and snagging a branchful of nuts and pulling them down. She offered several to the bard and munched on one herself thoughtfully. "I'm an animal." She annou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opened a nut with neat white teeth. "With a tail, or with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The warrior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or sh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rry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hat?" Xena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rry or not..c'mon, Warrior Princess of sneaky tricks.. I remember when you got around me with that aardvark." Gabrielle poked her in th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ll right. Furry." Blue eyes glinted at her in mischevious amu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and soft and furry.. or that nasty, almost hairy kind of furry?" Gabrielle per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perfectly shaped dark eyebrow lifted. "Gabrielle, what is with this sudden fascination with my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the words percolate through her mind, then almost snorted her nutmeats out her nose as she convulsed in laughter. "Oh gods.. Xena.. don't do that when I'm swallowing." She gasped, as the warrior took her arm in a firm hold and smacked her between the shoulderblades, dislodging a bit of the stuff that had gotten caught in her throat. "You know.. ." She composed herself, and studied her soulmate, who was watching her warily. "You'd look so good with a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topped walking, and got bumped in the butt by Iolaus, who didn't see her stop. "Wh.. yow… Iolaus, cut that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ut a hand on her hip.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you would." Gabrielle took her arm, and lead her forward. "Really.. I mean, think about it…you could use it kind of like whip…" She lashed her hand from side to side. "Or even like monkeys do.. you could hang upside down by it… swinging from tree to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be nice and furry.. dark, of course… " She went on, fully engaged in her imagination. "Or maybe with stripes… yeah.. 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face, seeing a faint disassociation that rang a sweet, familiar bell. "What would I do with it?" She asked. "Wouldn't it get cut off pretty qu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ay… " Gabrielle shook her head. "No…I think you'd… " Her head tilted to one side. "Hey..yeah.. that's it…you could use it to grab wrists… hold them… or I bet you could figure out how to…" Her eyes flickered with interest. "Just think, Xena…there could be stories about how you used your tail to unlock doors.. or let it dangle down to rescue a baby stuck in a hol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would make pretty good stories." The warrior agreed. "Almost makes me wish I ha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 Gabrielle nodded, absorbed in her thoughts. "I'd start off with two feuding families… both of them don’t' like each other because they have just.. little differences..let me see… okay, one has dark hair, and one has light hair… they think that's what's important, not the inside, but the outside… and then one of the light haired people's child falls down a well… they can't help them, and they' won't ask the dark haired people for help… " She started ticking off points. "That's conflict.. and I can see a moral… okay, then we have you show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murmured encouragingly. "With my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right..and you have dark hair, too… but you insist on helping them, and you do… you let your tail down and the child is able to climb up it." The bard wen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ope it's a strong tail." The warrior comment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your tail.. how could it be anything but?" Gabrielle smiled. "So then, you show the light haired people that it's what's inside a person that counts… not what they look like." She glanced up. "What do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it's a great story." Xena smiled at her. "As long as you put you in it… and I get to kiss you at leas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Xena." The bard laughed easily. "Yeah.. okay…that just reinforces the story.. because I have light hair…. Hey.. that's not bad.. " She turned and dug in a saddlebag, pulling out a folded parchment and her quill case. "What should I cal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bout…. 'A Warrior's Tail." Xena supplied, holding her partner's horse's reins while she scribbled furiously, stopping suddenly as the words penet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that's perfect." She gave her soulmate a big, wholehearted grin. "Let me just get the details down so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words stopped, as her steps slowed, and she came to a halt, staring at her quill and parchment for a long, wondering moment before she lifted her head, and regarded a quiet, smiling Xena, who had halted next to her.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wrong?" The warrior asked, knowing perfectly well what was putting the stunned look on her partner's face. "Did you forget how to wr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abrielle savored the moment, listening to the crickets that surrounded them in chorus. "I remembered how to drea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lowly, she let her hands drop to her sides, as she turned in a circle, drinking in the world with newly reopened eyes. "Gods.. I'd forgotten how wonderful that fel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ame full circle and let her gaze fall on the tall, dark haired woman at her side. The sun formed a golden halo behind the warrior's head, throwing her face in a half shadow, only her sparkling eyes, and the flash of her grinning teeth standing out. "A Warrior's Tail,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smile broadened. "I bet if I did have a tail… it'd spend most of it's time wrapped right around a certain fair haired bard I know." She settled her arm around Gabrielle's shoulders instead, and touched her head to her partner's. "Doncha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exhaled happily, and allowed herself to be gently guided back down the road, scribbling as she walked, and trusting Xena to make sure she didn't trip. A tail. H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If she really concentrated, she could almost feel it's pressu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rapped around her wa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eard the fight long before they saw it. Xena's hearing caught the faint sound of angry yells, and she turned her head, to catch the breeze, almost visibly cupping the air with her sensitive ears.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up?" Gabrielle finished taking a drink from one of their water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ook her head. "Trouble up ahead." She vaulted aboard Iolaus, who shifted a little, but was quickly taken back under control by Xena's experienced touch. "I guess we'd…" She stopped, forcing herself not to hold out a hand to Gabrielle to pull the smaller woman aboard.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tted Hercules' neck. "I know…it's busybody time." She efficiently mounted the stallion, gathering her reins up and nodded. "Okay..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antered down the road, cresting the long, banked turn to see a group of mounted men scuffling with what looked like either travelers or traders, two wagons packed with bundles and boxes, pulled by bleating ox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urged her horse into a gallop, and felt the wind pick her hair up and blow it back, aware of Gabrielle's presence not far behind her. A faint, familiar tickle of excitement traveled up her spine, and before she could stop herself, a smile followed, baring her teeth as a soft chuckle forced its way throug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took the raiders a moment to realize they weren't alone, and the closest to them, a tall, rangy man with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eard turned towards them and pointed. Two more looked up, then dismissed them, concentrating on dragging the two older men down from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dropped her boots out of her stirrups and clamped a good hold down on Iolaus' sides, letting one hand go free to unstrap her long whip from her saddle r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she got closer, the tall man waved her off, yelling something unintelligible. He turned and thrust a hand back into the wagon, pulling out a shovel and heft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idn't hesitate. She uncoiled the whip and sent it snaking out, wrapping it's end about the man's arm and jerking back hard. He stumbled forward, then swept the shovel sideways, towards the hard charging sta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you wanna play rough?" Xena released the reins and leaped from the saddle, letting her momentum take her crashing into taller man, and relying on sheer weight to take them both away from the still running horse. They rolled up against the wagon and she bounced off the wheel, getting to her feet and ducking his clumsy bl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mile wi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ulled Hercules up to a halt and flung herself off the tall back, untying her staff as she did so and letting it fall into her hands. Two women and several children were dodging behind the wagon, and she got between them and the raiders. "Get ba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yelled, ducking a piece of flying wood. One of the raiders came at her, and she felt her body respond in pure instinct, her booted feet sliding wider for balance, and her shoulders shifting as she swiveled to meet his attack, slapping aside his club and swinging her staff around to catch him at the knees, dumping him to the ground. "If you're smart, you'll stay there." She advised him, a little unsettled at the eager thrill of excitement brought on by the fight. By old habit, her eyes flicked over his scrambling body to find her soulmate, and she winced as the warrior nailed one of her five opponents with a savage elbow to the jaw.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as two men rushed her, crouching and sending herself skyward and slamming a boot into each man's chest, the impact flipping her backwards and knocking them both down. She rotated in mid air then landed, ducking under a wild blow from the third man's pike then catching it and twisting hard, flipping him over onto hi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it felt good. Xena felt a little guilty, but not enough to ignore the wild pump of blood moving through her, from her toes to the tips of her fingers, and the surge of almost shameful joy that came with it. She grabbed the now recovered kick victims and slammed them together, then ducked under their flailing arms and dove for a hand stand, kicking back and sending them flying forward. Then she rolled forward and got to her feet, facing her last oppo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oh. Cold eyes, and cold steel faced her, a double handed broadsword that made her teeth itch just to look at. She sucked in a breath and settled her shoulders, spreading her arms out a little as he circled warily towards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palms twitched, and she just barely kept herself from closing her hands on a phantom hilt, half of her regretting it's absence, and half of her knowing that after a year, it would probably be worse than us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pang of regret hit her in the gut, as she circled with her opponent, her eyes taking in his stance, and the steadiness of his eyes, and knowing she was possibly in trouble. A sharp crack caught her attention's fringes, and she saw another man go dow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wo others being held at bay by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urth, however, was aiming a crossbow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raised it, and Xena felt a cold hand of fear grab her, as she realized she had no confidence at all that she could even make an attempt at deflecting the bolt, much less catc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She dove for the ground as he fired, glad beyond measure that at least no one had been behind her. The bolt tore over her shoulder, ripping away a bit of dark hair, but she rolled with the impact and came up onto her feet, only to see the bowman collapse under a wicked reverse sweep fro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t made her angry. Here she was, facing a pack of mangy rats who couldn’t have even tied her bootlaces a year ago, and her partner was protecting her. She turned her attention to the swordsman, who was now circling closer, the sun reflecting off the long blad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ge built, and she let it, slipping forward and dodging his slicing blow, and ducking inside his guard. He slammed back the other direction, and caught her in the side, then shoved her back, and stabbed upwards, missing her only because she dropped to a knee, twisting as she went and letting the blade slip past her ribcage inches from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ught his arm, then simply shoved off against the ground, crashing into him and sending them both sprawling. His sword caught under the wagon wheel, and she pounced on him, slamming a fist into his jaw as he tried to s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ried to grab her hand, but she slugged him again, and again, enjoying the feel of her fist crunching bone, and at last he slumped under her and went still. Footsteps closed, and she glanced up, to see the last of the raiders coming at her, and a rattled looking Gabrielle climbing to her feet. Alarmed she scrambled off the prone man and picked up his dropped sword without thinking, swinging it to meet the oncoming pike and shearing the tip off with an awkward str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stumbled forward, and she nailed him in the side of the head with a kick, slamming him against the wagon and knocking him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n, for a few breaths, it was quiet. She unclenched her hand and let the heavy sword fall to the dirt, as Gabrielle came up beside her. "You all righ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and studied her soulmate anxiously, lifting a hand to brush bits of straw from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The bard exhaled, glancing around. "Just lost my footing for a minute.. it's muddy there." The wagon had been overturned, and the travelers were hiding behind it, the older man's head now peering up and over at them timidly. "It's okay." She reassured them, then glanced at her soulmate. "Are you okay?" She asked,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tasted the word unpleasantly. "I’m fine." She kicked one of the groaning men. "You've got sixty seconds to get your stinking self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of them picked up her tall opponent, and started dragging him off. The remaining two glared at her. "Lady, you don’t' know what you just started." One spat, wiping a trail of blood off face. "We'll be back." He grabbed his mate, who had a hand cradling what looked like a broken jaw and stalk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s she leaned against her staff. "Okay.. you can come out now." She called, giving the small group of people who emerged hesitantly a smile. "It's safe." The bard added, giving her partner a little pat on the back.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her guts still in turmoil. She watched as the family timidly came out, the older man bleeding a little from a cut on his shoulder, and the younger man limping, his ragged trousers torn and stained crimson. "Everyon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nodded shakily. "Thanks to you two… " He answered. "That was a very brave thing you did… we're very grat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lad we could help." Gabrielle smiled at him, then she glanced behind him to the women and grubby children watching them with wide eyes. "Hi there…" Her eyes twinkled a bit. "My name is Gabrielle… " She held a hand out. "Has there been a lot of trouble like that on the ro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took it, and gripped it gingerly. "Nice to meet you.. and…er .. " He glanced up at the silent warrior. "My name is Reynal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a hand out. "Xena." She sup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used to reactions to her name. Most often they were not good ones, though lately that had modified to at least a grudging acceptance. Occasionally, perhaps with someone who had heard of her recent good deeds, or been in a village she'd helped.. the reaction was more pos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und eyed, slack jawed, awestruck wonder was not a reaction in her mental catalog. She only just barely kept herself from patting her head, to see if she'd grown a pair of ho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patting somewhere else to see if she'd grown a tail. Instead, she drew her hand back and let it rest on her hip, as she regarded the man warily. "You get hit in the head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er man sidled up and blinked at her. "Great Hera…I can't believe it… you are r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arted an alarmed glance at her soulmate, who studiously avoided her eyes, as she scratched her jaw and fiddled with a bit of the wrapping on her staff. "Of course I am… what kind of nutball remark is that?" She asked tes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and two children peeked from around the wagon, edging closer and watching her in fascination, and the smaller of the two youngsters worked his hand free and came trotting over, standing at Xena's knees and staring up at her in awe. "Wow, mama….it's like the stories say…ain't it?" He turned and peered back at his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ensed that her soulmate was close to the boiling point, and she mercifully broke in, giving the boy a pleasant smile. "What stories are those? We've been off the road for a while… I don't think we've hear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ynald cleared his throat. "Never thought I'd…. " He stopped. "We was running out of the highlands.. it's been bad there, very bad… raiders like this lot roaming at will.. we thought we'd gotten clear of them, but they spotted us as we come down out from the pass there." 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ou've seen this bunch befo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bunch.. or ones so like em it's no mind." The man shook his head. "We came through Brecias a week past… a whole pile of them there. They'd finally caught up with that storyteller.. what's been telling everyone about you… um… " He peeked up at the warrior's intimidating blue eyes. "He got awa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ryteller?" Gabrielle's ears visibly pricked. "Who is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unno." The younger man winced, as he examined a long scrape down his side. "Bit of a thing, he is.. but he sure could tell a tale… I'd say they were the only thing what's been keeping a bit of spirit up through the whole thing." He paused, awkwardly. "Everyone wanted to believe… there might be someone out there like he told stories about… a lot of us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ought they were stories." The bard finished quietly.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aware of the unsettled feeling in her guts, that she knew was coming through her connection to Xena, and she stepped sideways, letting their shoulders brush in silent comfort. A warm hand settled into the small of her back in response, and she exhaled. Someone else telling stories about her partner? The sudden jolt of possessive jealousy stung, and she swallowed an unpleasant taste in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eah." The man admitted, in a mutter. "But here ye are." He stared up at Xena. "Ye're real, cept you don't got no weapons nor armor." He paused, as Xena's face went quiet and still. "You sure didn't need none, though." He concluded, with a sheepish grin. "I never saw nobody pick up and smack people together like that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w the stormy look, and she interrupted smoothly. "Listen… where are you headed? Isn't there a town just down the road here.. we've been traveling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stracted, the men turned and regarded the sadly upended wagon, and their goods spread out across the road. "We were headed on to Dumae, yeah… I guess we'll just take what we can carry." Reynald sighed. "C'mon, Elly… let's pick the stuff up, before it ru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n you do anything with the wagon?" Gabrielle gave her sullen soulmate a nudge. "Reynald, if you're headed that way, maybe we can travel with you… how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urned in surprise. "Oh… we couldn’t ask ye to.. " Reynald started back as Xena brushed by him, kneeling to examine the wagon in silence. "Er…I'm sure we ki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an a practiced eye over the wood, using the time to settle her composure. Right now, she knew, she didn't have time to think about what might have happened, or bemoan a decision she herself had made a year past. There would be time later for that, and time to figure out what to do about her sudden, startling notoriety. "All right, listen… this is just bent… if we can get the wagon back up, it should last until we get to town." She told them, resting a forearm on her knee, then sucking in a breath as she put pressure on ribs sore from the blow she'd gotten, which would have normally been partially deflected by her leat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iot. She mentally cursed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The man cautiously edged over, and peered at the axle. "Sure.. but.. how can we… oh, you can just pick it up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fastened on him. "No." Xena answered crisply, as she stood and pulled a coil of rope from the tumbled supplies. "I let my horse do the heavy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astened the rope to Hercules' saddle rings, then backed the fidgety stallion up, urging him with a soft voice as he pressed his weight against the straining rope, his nostrils flaring in protest. "C'mon, Herc… " She muttered into a flattened ear. "If those cattle can pull it, you can just roll it up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allion snorted, then bucked a little, but managed to right the wagon, to the cheers of the watching family. They helped pick up the supplies, and get everyone settled, then they all started off down the road, with Xena riding a little apart, and Gabrielle walking alongside the wagon, with the younger man, and the woman. The children rode in the wagon, and Reynald drove the oxen, who stirred the dusty ground with their slow, even 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wn was sad looking, Gabrielle decided. It was ragged, and beaten… even the wood of the building walls looked dog eared. The people watched them come in with furtive, wary eyes, which lingered on the wagon, then on her partner's angular, distinctive face as Xena studied the surroundings with a cool g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village was set in a rough square, with a small, decrepit looking inn on one side, and a half collapsed stable on the other. The huts that made up the rest of the place had patches in their walls, and one was merely a burnt out shell, with a scent of scorched straw still lingering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ingered her staff, and watched as an older man came towards them, a worn leather apron tied around his waist, and his gnarled hands picking at the knot nervously. "Hello." She kept her voice low, and plea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gave her a nod, after glancing at the rest of the party, and letting his eyes skitter over Xena's icy visage. "Afternoon… you folks coming from the n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es and no." Gabrielle answered, after no one else did, apparently content to leave her as a spokesperson. "These people here were… they were attacked on the road." She leaned on her staff. "My partner and I were coming up from the south." She held out a hand. "My name i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an clasped her hand in reflex, then he nodded. "I'm Estefas… m'wife runs the inn, what's left of it there. You're welcome to what little hospitality we have. They haven't left 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ynald climbed down, and dusted his hands off, then extended one. "Greetings, sir… my family and I left the highlands….we were hoping to find more peace down here, but it seems you've seen the same treatment as we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Estefas agreed, with a sigh. "Been a half dozen raids in the last month… don’t know what they expect us to have left by now… last time they just burned the old widow's hut, and didn't take a thing." He nodded at the women, and gave the children a tired smile. "Ye're lucky you got pa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ell.. we didn't." Elly could barely keep a grin off his face. "They found us on t'road.. but they didn't get to t'finish us up… we had Xena here come t'rescue u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Now he did beam, and turn his eyes towards the warrior, who had dismounted and was fiddling with Hercules' bridle. "They save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to go take care of these two." Xena broke through the rising buzz of excited comment, her eyes meeting Gabrielle's. " You want to get us a room?" She took the bard's brief nod as an answer, and captured Iolaus' reins, leading the two stallions away from the gathering crowd towards the sad looking b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um.. " Gabrielle found herself the center of very interested attention. "Doesn’t like a fuss..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eally Xena?" The elder asked in wonder. "Are you Gabrielle the Bard,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fel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pursed her lips and exhaled. "Yes.. that's me." She murmured, letting the title settle over her like an unexpectedly warm cape. She'd been so busy being other things, like a mother, and a reeve, and an Amazon Queen in residence, that it felt strange, but good to resume an identity that had captured so much of her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gods preserve us… I can hardly believe it." Estefas shook his head. "You are welcome, aye, more than welcome here… for all the stories we've heard, I never did think to see you with my own eyes." He cleared his throat. "All right… back up a little there.. let the lady breathe.. " He wiped his hands on his apron. "M'daugther here will show you over to the inn…we've not got much, but you're welcome to all we can muste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murmur of enthusiastic agreement rose around him, and Gabrielle could hear her name being whispered across the crowd's no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um.. " First, however, there was a very upset, and very unsettled warrior to attend to. "We've been traveling for a week.. let me go get things arranged, then maybe we can all sit down and talk.. I'd like to hear about what's been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 A middle aged woman put a hand on her arm. "If it's… I mean, later… could you.. um… maybe tell us… one of your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finite surge of excitement. "Ah… sure… " The bard was taken aback by the reaction, but felt flattered nevertheless. "Sure… I'd be glad to… maybe afte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ould be great.. we've heard so much about you from Devon, it'll be grand to hear it from the source, so to speak." Estefas clapped his hands. "G'wan with ye… let the lady be… meet back at t'inn tonight, and we'll have a t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und herself being led gently towards the inn by a tall, auburn haired girl, not much younger than she was. After a moment, she looked up at her. "Who's 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smiled. "He's… well, most people say he's a troublemaker, but what he does is tell stories… he was just here last week.. he's going to be so wild when he finds out you were here, and he didn't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nodded. "What kind of stori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sked. "And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abela" The girl replied promptly. "What kind of stories? Well… all kinds of tales about Xena, for one thing… amazing things we knew weren't true.... about giants, and centaurs, and defeating armies… fantas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replied. "Well, we've met giants, and centaurs, and armies, so… " She pulled open the ragged door and entered, wincing at the smell of old, stale bread and musty wood. "Where is this… 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abela eased past her. "Mama!" She called, then smiled. "He's out and about.. always keeping out of the hands of the raiders.. he was here two week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older woman limped into the room, peering at Gabrielle through the dim light.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 Gabrielle put her curiosity aside for the moment. "We'd like a room for the night… my partner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is is Gabrielle the bard." Anabela broke in, excitedly. "And she's here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ld, tired eyes regarded her. "Gwan with you." She told the girl. "Take your stories outside, and let me tend to business." She shooed Anabela out, then turned back to Gabrielle. "Now… a room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smiled. "Yes…we've been sleeping rough the last week."</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rinkled face moved and shifted, as the old woman chewed that over. "Only gots one room, only gots one bed." She finally stated gruffly. "Two dinars, and gets ye dinner, w'bread and ale for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dinarily, the bard would have dickered furiously at that.. given the state of the inn, and what she smelled of the food, but she could see the pall of hopeless exhaustion in the older woman's eyes, and she merely smiled. "That sounds fine." She removed her pouch from her belt and handed over the two coins. "Here… and.. " She counted out a third. "If we can get use of a tub…and some tow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tared at the coins, then flipped them over, studying the distinctive stamp on one side. "Amphipolis." She looked up at Gabrielle. "Ye're from the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Yes….we both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be saying it's safe there… what'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r business in going to these wastelands?" The woman asked, curiously. "Tis dangerous times, lass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I know….thanks for the warning." She gave the woman a nod. "I've got to go get our stuff settled….be back in a while." The intense gnawing in her guts was getting to much for her to ignore, and she slipped out of the inn, heading for the stable with purposeful strides. Damn, Xena.. what are you doing to yourself in there? She wondered. The warrior had been very quiet.. too quiet, she realized, after the short fight, and had been very withdrawn on the ride in to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he was hurt, Gabrielle mused, recalling her partner's obstinate tendency to 'forget' to mention things like that. But no.. the bard didn't remember seeing anything dangerous, in fact, for someone who hadn't had practically any battle experience in a few months, Xena had seemed fairly sharp, easily overcoming most of her opponents, and bouncing around like a child's ball with her trademark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Gabrielle mused, that's how I saw it. Wonder how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n was almost as decrepit on the inside as on the outside. Xena nudged the door aside with her boot, and peered around, assessing the structure's relative safety before she pro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ne side of the barn had partially collapsed, but the other side seemed fairly secure, and a small cart horse was in one of the stalls, his head half turned to watch the intru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mon, boys." Xena eased through the door, and led the stallions inside, their golden ears flicking back and forth with evident intere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ommandeered two large stalls and housed the horses, then set about removing their saddlebags which she set into a relatively clean cor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ell known, repetitious task did a little to calm her nerves, and she got out her grooming brushes, slowly running them down Iolaus' sides as she let her body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ly to be reminded of the fight by a sharp twinge down her right side, that brought her up short, and made her lean against the horse for a long, aching moment. "Oh, damn you Xena.." She whispered, furious at herself. "What in Hades did you think you were doing coming out here? Were you gonna put a damned halter on the bad guys when you met up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olaus nickered, arching his head around and nudging her, much like his mother loved to do. The warrior scratched his ears and sighed, then switched hands and started brushing him down with her left hand, smoothing the gleaming golden hairs with a practiced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gotten mostly through with him, her mood worsening with every jolt to her bruised ribs, and was checking his feet when she heard footsteps coming closer. Very familiar ones, and for once, she was almost sorry to hear them, knowing her soulmate would gently nudge and poke her until she got out what was bothering her 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resting her hands on Iolaus' back as the door opened, and Gabrielle looked inside, spotting her and moving all the way in, closing the door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bard crossed the hay strewn floor and entered the stall, perching on the wooden water trough nailed to one side. "Got us a room, and a bathtu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o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reat." The warrior muttered. "Thanks." She gave Iolaus a pat, then gathered her tools, giving the low wall that separated the stalls a look, then going out the gate and walking around it. "Any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garded the floor, then looked up at her, watching the warrior's movements around Hercules's restive body. "With the room? No… I found out the name of the person who's been telling stories about you.. .and I.. um… " The soft sound of the brush against horsehair sounded loud as she paused. "Some of them sound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glanced at her over Hercules's back.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nodded. "But that was a pretty amazing reception, huh? I know you really didn't expect that, Xena,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responded quietly. "And I’m certainly not the person in those stories anymore." The words came out before she could think, and she bit off a curse as she saw the look on Gabriell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bard slipped off her perch and came into the other stall, circling the stallion and closing with her, brining a familiar touch that warmed her back as the smaller woman rubb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n't 'Xena' me, Gabrielle… it's true and we both know it." The warrior stared at a small, swirling pattern of hairs between Hercules' should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was my choice.. I know that.. but here we are, and I.." She stopped, and just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regarded her. "And you what?" She asked, softly. "Xena, what's wro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C'mon.. level with me here... I know it's upsetting to see all this destruction, but… I mean, at least that family is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looked at her hands, for a long moment, then shrugged. "Yeah, you're right." No sense in dragging Gabrielle through my nightmares. "Listen.. you want to help me with th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her head, just in time to see the quiet hurt, quickly masked as Gabrielle ducked her head and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bard picked up a brush, and started running it gently through the thick, black mane. "You .. might want to leave our bags out… dinner was included, but the way that place smelled.. it might be safer to eat in here." She remarked, with forced casualness. "I'd rather give it a miss.. but I sort of promised to give them a story or two…that's gonna be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her head down, as she worked the brush over the horse's upper legs. "Weird?" She asked, more to keep the conversation going than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t's been a long time since I had to do that in front of people.. that I didn't know, I mean.. I hope I didn’t forget how." The bard responded. "That would be pretty embarrassing.. they've got some pretty heavy expectations… I’m a little nerv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eered at her over the tall back for a moment. "Yeah." She answered softly, then cleared her throat. "Listen.. you'll do fine… you don't forget that stuff, not as good as you are at it." She reassur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oved around so that she was standing next to her soulmate, and briefly leaned her head against the tall shoulder. "Thanks… I know I can always count on you for support." She told the warrior. "I know I can always put my stupid insecurities out there, and you make me feel better abou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aightened and put her brushes aside, turning her full attention to her soulmate. "They're not stupid, Gabrielle… they're perfectly natural…I'm glad I could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in a breath, then looked up, right into Xena's eyes. "I wish you'd let me do tha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liking getting gut kicked by a centaur. The warrior backed off, putting a hand out on Hercules' neck to steady herself, as she caught her breath. "I do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no mercy. She laid her palm against her partner's chest and pinned her with relentless eyes. "You think I don't know how you feel? Xena, my guts are in knots that have knots who have cousins that are knots from you." She pushed the warrior back gently. "I’m asking you to level with me." A pause.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long stretch of time, they just looked at each other, two strong wills facing off in the dim light. Then Xena exhaled, and let her head drop in concession, holding out a hand and motioning towards a thick pile of hay in the far corner. "Sid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nk you. Gabrielle breathed a sigh of relief, as she settled down in the straw, watching Xena pick up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iece and start to shred it. The warrior seemed perplexed as to how to go forward, however, and Gabrielle realized she was going to have to do a little more work. "Are you upset about what's going on?" She ventured softly. "Or about those stories… I mean, I know it must be weird for you, honey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it's not that." Xena shook her head, then considered. "Well, maybe part of it is… I'm just… Gabrielle, those stories…I don’t think I can… no, I know I can't live up to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ot the last words out as though they were physically painful. "I didn’t' realize how… how much I'd hate that until I came right up against it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rested a hand on Xena's knee, stroking it a little. "I didn't think it was that bad… if you mean the fight, that is.. I mean sure… it's been a while, and I slipped like a lunk head and fell on my butt, but… " She gave Xena an honest look. "You didn't seem to be having much of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t out a soft snort. "That last one almost had me." She admitted wearily. "And if you hadn't clobbered the other one… I don’t know, Gabrielle.. I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reviewed her options, then squared her shoulders, as she chose the least pleasant of them. "Hey.. you know what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blue eyes questioning.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that you.. took a lot of pride in the skills you had." Gabrielle kept her voice gentle, seeing the barely visible flinch at her words. "You were very accustomed to being the best there was, Xena… and now you have to face the fact that your decision to stop doing that make that no longer the case. . and that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regret that decision." The warrior enunciated the words precisely,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neither do I." Her soulmate responded. "But I also know how much a part of you those abilities were." She paused. "And how proud you wer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s face didn't change expression, but Gabrielle could feel the reaction through their link, and she swallowed. I hope she meant what she said before, that she wanted to hear what I had to say.. even if it hu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entatively, she gave the leg under her hand a squeeze, and got no reaction. Her heart sank a little. "Went too far, huh? Xe, I'm sorry..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finally said, blinking slowly. "You're absolutely right, Gabrielle…it's my pride… my damn ego just got kicked in the teeth, and it's killing me." She admitted softly, with a tired sigh. "Pathetic,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be goofy." The bard relaxed a tiny bit. "Of course it's not…and you're not going to tell me that you'd have given the last year up to retain those skills,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xpression softened. "No…you know that." She shifted a little, then glanced up at the bard. "But what if it had been worse? What if something had happened to you… then w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s always that risk… we've both accepted that." The bard replied. "And Xena, I don’t think for a minute you couldn’t do a damn good job of defending both of us." She took the warrior's hand. "I mean.. c'mon… after fifteen years of fighting? What's one year, Xena? If I couldn’t forget how to spin a tale in that time, and I've only been doing it for a few, what does that say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Her partner answered. "And I’m afraid to find out." She gave Gabrielle an honest look. "I can't face taking that sword out and making a fool of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turn. "You won't." The bard smiled at her. "It's what you do in your dreams, Xena… your body hasn't forgotten, even though you think you have." She squeezed the leg again, and this time the warrior shifted, and covered her hand with one of her own. "You can prove that to yourself.. just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long breath. "Maybe… after we leave…..I'll se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answered grudgingly, but she looked a little happier. "Thanks… I think I needed a good kick in the bu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over, putting her head in the warrior's lap and gazing up at her peacefully. "That's what friends are for." She hesitated, then went on. "Xena.. I know you made a tough decision.. and I honor you for that.. but I've never believed your abilities were evil.. especially if you use them for good, and to help people like this, who can't defend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elieve that?" Xena felt a sad smile cross her face, having her own doub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ist green eyes regarded her. "Yes, I do." Gabrielle brushed a bit of straw out of the dark hair. "I believe in you with all my heart, Xena… and I don’t even care if you can so much as lift a sword or no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raced a cheekbone. "I love you.. all of you… all that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a tiny twinkle appeared in the pale eyes above her. "You do hu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 Gabrielle solemnly ass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the parts that tickle you?" Xena asked, demonstrating by slipping a hand under the bard's shirt and running her fingers over Gabrielle's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eooow!" The bard squirmed, trying to roll out of range. "You.. you… " The tickle turned into a warm hug, and she let the words trickle out to nothing, as she was pulled into a very nice place. "M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uld feel the bones creak under her arms and she squeezed, and rocked her partner a bit. "Thanks… I don't know what I'd do without you,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blinked slowly against the soft fabric of the warrior's shirt. "Don't worry…you'll never have to find ou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plied, as she played with a lace, hearing the skipped heartbeat with a faint smil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sted in each other's company for a quarter candlemark, then Xena sighed. "Lot of stuff needs to be done around this place…. Maybe we could give them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idea." Gabrielle agreed. "Where do we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of overhead creaked, then dust collapsed down on them as a hole opened up, admitting a very surprised pair of chickens, who fluttered downward, squawking in out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ooked up, blinking into the golden sunlight than now bathed their bodies. "Well." Gabrielle ran a hand through her hair, scattering bits of wood over the hay. "Guess that answer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quietly in the back of the inn, near a large window which let in a cool breeze across the packed space. It was dark in her corner, though the rest of the room was lit by torches and the big fireplace, whose flames snapped in the draft and sent spirals of smoke rising towards the soot stained r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ave of laughter made her smile, as she watched a matching smile spread across Gabrielle's face, the bard perching on the one empty table near the front of the room and the very center of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raised a mug of ale to her lips and took a swallow, stretching out muscles a little stiff from the hard work they'd done the rest of the day, trying to br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me level of comfort back to the beaten village. They'd repaired the barn, helped fix doors, and furniture, and wagons throughout the town, and Xena had spent a few hours with her healer's kit patching up minor wounds and some long festering ail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Gabrielle spoke, the warrior could feel eyes flicking to her from time to time, but they no longer held the wide eyed awe of the morning. Instead, there was a mixture of respect, and friendliness, along with sincere gratitude that touched Xena in a deep place, bringing back warm memories of towns in their not so recent past that had also been given a helping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forgotten how much she'd secretly come to like that feeling. In Amphipolis, they were pretty much taken for granted… Gabrielle's opinion was taken as a matter of course, and it wasn't unusual for any of the residents at home to come find Xena if a wagon had to be moved, or if someone had decided to make trouble in the b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felt nice. And as she watched her partner's face light up at the enthusiastic response to her story, she realized it must feel pretty nice to Gabrielle, too. She gave her soulmate a wink, and lifted her glass, and received a sincere grin in return as the bard gave in to another round of coaxing for just one more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A quiet, timid voice interrupted her musing, and the warrior turned, to see the young woman from the wagon standing there, her hands resting on the shoulders of the younger child. "I hate to bother you, Xena,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ropped a boot up on a table run and clasped her hands around it. "No bother… what can I do for you?" She grinned at the boy, who was clutching a ragged, totally nondescript stuffed toy to his chest, and felt a pang of regret as she missed Dori's cute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edged closer, encouraged. "Well, I know it's silly but the boy here.. " She indicated the child. "He's been pestering me all the day long.. he's set on about how you saved his little bit of a thing from the road scum, and he just wanted to be saying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 her boot down and leaned forward, with her elbows on her knees, consciously gentling her intense personality down a little. "Hey. C'mere." She captured the boy's eyes, and drew him towards her with a lazy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face rapt, he toddled forward, clutching the toy and gazing up at her. "Fank you… you save Bob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at him. "Is that Bobo?" She laid a long finger against the stuffed toy, watching him nod vigorously. "If you promise not to tell anyone.. I'll tell you I had a toy a lot like him when I was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s hazel eyes widened as he stared at her, very obviously not being able to associated little, and the warrior in the same sentence. "Nu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Xena assured him seriously. "Named Flameball." She unclasped her hands, and spread them a little. "C'mere…" She picked the boy up as he edged closer, and hugged him, then set him back down and heard a surprised giggle. "You hang on to that Bobo,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ild nodded, clutching the toy to him.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thing." The woman sighed, ruffling his short, fair hair. "It's all he's got…he lost his family and everything else in the r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at her. "He has no pa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oman shook her head, and pushed her chestnut hair back. "No.. we took him in… twas the only thing we could do, really… couldn’t leave the child to starve in the streets, though we didn't have hardly any better. He's a good l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Xena a tiny smile. "Do… do you have children? You're so good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ifted her eyes from the tiny orphan, and exhaled. "What? Oh… yes… I um.. I have a daugh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imagined Dori in the circumstances her little friend was in and her heart clenched. "She's not quite a year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oman nodded. "She's a lucky girl, then… to have someone like you for a mother, who can protect her from these bastard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roked the boy's head. "C'mon, Lese.. it's time to g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ild poked his lower lip out unhappily. "Don wanna." He hugged the toy.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as nightmares." The woman explained to the watching warrior. "I guess he will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like something was going to explode inside her. It was a mixture of anger, grief, and regret tha threatened to run roughshod over her usual cool composure, and she had to swallow a few times before she could speak. "You listen." She leaned forward and tapped the boy on the nose gently. "Think about good things before you fall asleep, okay? That'll help keep the bad stuff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ooked at her doub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promise." Xena added, softl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thoughtful scowl took over the child's face, then he finally nodded. "O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uffled his hair, then watched as the woman led him away by the hand, not without a few looks back in her direction. As the darkness closed in around her, she leaned back in her seat and let her hands fall to her thighs, her thoughts in turm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ttle boys shouldn't have to grow up without their parents. It echoed through her mind, calling up the image of another little boy who had. Not if someone can stop the bad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estion is, can I still be that someone? Tanned nostrils flared, and Xena's jaw set, as she picked up her mug, slowly sipping it as her eyes flicked across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this room were any smaller, I'd have picked the barn." Gabrielle joked faintly, as she traded her clothing for a shift, and tucked her things away in the saddlebag Xena had lugged from the stable. Between the full day's hard labor, and a night's storytelling, her body was protesting loudly, though, and she was glad she was going to allow it a night's rest on some semblance of a bed.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me up behind her, already dressed for sleep, and wrapped long arms around her shoulders.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lowed herself to relax against the comforting presence behind her. "Mm… yeah." She admitted. "But it's the nice kind of tired, you know?" She tilted her head up. "It felt good to help thes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her chin brushing the bard's head. "They've had a rough time." She agreed, rubbing her partner's shoulders, then starting a light massage. "Those are pretty t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et out a tiny sound of pleasure and closed her eyes. "Tell me about it… " She gave Xena's leg a swat. "I haven't been keeping in shape like you have.. .and boy, am I feeling it tonight." She sighed. "I think my aches have aches at this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a little, then gave her a gentle shove towards the bed. "La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did so willingly, ignoring the dusty smell of the linens as she felt Xena's weight bear down the mattress to either side of her, and the warrior's hands started a slow, powerful kneading down her body. The tension and soreness eased out of her and she felt a wave of sleepiness wash across her senses. "Oh… you are so good." She murmured, hearing the laugh from a point over her he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were great stories, by the way." Xena remarked, working out a particularly tight kink in her soulmate's shoulder. "I think you were a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her eyes half closed. "Yeah… that felt really good.. my throat's killing me, but it was worth it." She reflected a moment. "That food was pretty awful though, wa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notice." The warrior answered absently. "Ale wasn'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notice because you didn’t eat any of it." Gabrielle accused. "I saw you pass those roots off to that little dog under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You got me." She worked the back of the bard's neck, hearing the faint pops as her spine moved back into place. "Besides, I saw you pushing it around.. and I figured if you weren't eating it, that was bad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ee thanks." The bard rotated one green eyeball and looked at her. "They were all talking about you,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quietly. "I heard." She moved her hands down Gabrielle'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sted her chin n her wrist and traced a pattern on the sheets with her other hand. "Kinda like old tim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the movement stop, then start again, and heard the faint sigh from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picked some interesting stories to tell." Xena commented. "I'm not surprised they were talking… considering." She leaned forward. "If I didn't know better.. I might have thought that was on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repentant mist green eyes peeked back at her as Gabrielle turned her head. "Maybe it was." She replied slowly. "Maybe I saw a need to give these people hope, that the bad guys don’t always win." She was half expecting an angry response, but the warrior merely nodded, and continued her work. Gabrielle let her head drop forward as the strong hands loosened knots in her lower back, and accepted Xena's silence for tacit agreement. "Ungh… that's really s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 The taller woman muttered. "I saw you lifting those boxes the wrong way… not smart, Gabrielle." She paused as the bard flinched, then went on more gently, feeling an angry knot at the base of her spine. It took a few minutes, but she finally felt the muscles relax under her probing fingers , as Gabrielle sighed in utter relief.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 The bard murmured. "Am I in trouble?" She put a touch of wistfulness in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moving boxes?" The low, vibrant voice tickled the back of her neck.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felt the shift as Xena stretched out next to her, and a pair of pale blue eyes appeared, dusky in the candlelight, regarding her with benign affection. "For any other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ropped her head up on one hand and reached over to flick the fair hair out of her partner's eyes with the other. "No." She replied, simply.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awled into the welcome embrace and snuggled up against her partner's warm body, as Xena closed her arms around her, and she was surrounded by her familiar scent, missing only the hint of leather and brass that had always come from her armor. She relaxed, reveling in the closeness, and admitted to herself that despite the looming problems, she was really enjoying their journ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d doused the candle and rewrapped her arms around her partner.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are we going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 question thoughtfully. "Village elder told me it gets worse as you get further north…there's a good size town.. a city really, about five days travel from here that he thinks they've taken over as a base." She paused. "Sounds like a good bet if we want to find ou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head against her partner's chest, listening to the steady heartbeat and gentle breathing. "Sounds like a plan." She murmured softly. "Wha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for a bit, and the bard had almost let sleep take her before the low voice continued. "I don't know." The warrior burred quietly. "We'll have to wait and see what happ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k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xhaustion overtook her, and she let it, curled into the safe haven of Xena's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t was a long time into the night, as the peacefully sleeping bard was watched over by pale, blue eyes that stared off into the gloom, blinking occasionally as the intelligent mind behind them worked at a difficult puzz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a soft sigh broke the silence, and Xena carefully untangled herself from her partner's embrace, tucking the blankets around her and easing out of the bed. The bard was plainly exhausted, and didn't stir, even when the warrior gently brushed a few tendrils of hair off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ways looked so young when she was sleeping, as her face relaxed into an almost childlike openness, reminding Xena irresistibly of their tiny daughter. Dori had the same habit of tucking a fist under her chin just like her mother, and her face bore the same look of absorbed peace that put a smile on the watching warrio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a very strong, very self assured woman, but she depended on Xena to provide the physical security that her skills, though formidable, couldn’t. Dori depended on that too, and so would Amphipolis if the threat closed in on them, as right or wrong, all eyes would turn to her, trusting her judgement, and her skills in what was a very harsh, and very dangerous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really just came down to this, she mused. The greater good. No matter what she thought about herself, these people believed she could make a difference, and regardless of how hard it might be, or if it were even possible, she had to try. She owed Gabrielle that, at the very least, and now her decision to put her skills aside seemed hauntingly self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just remained for her to find out how bad things were. Slowly, she moved across the room and knelt by their saddlebags, pulling on her boots, then untying the flap on her pack and digging inside it until her fingers touched familiar, ribbed fabric. She pulled it out, then unfolded her old, padded workout gear, the smell of home caught in it's cre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too more effort than she'd imagined to remove her shirt, and slip into the tunic, buckling the worn, leather straps with slightly shaking fing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she laid a hand on the wrapped bundle underneath the saddlebag and paused in quiet ref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year. A year of being a person she'd never dared hope to ever be, living a life that had at times seemed so much like a dream she'd expected it to be gone every time she woke u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year without killing, without fighting. Without hurting….a chance to be part of her family again, and have a family of her own in a home filled with love, and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her eyes. Forget it, Xena. You knew it was on borrowed time. Just be glad you got that much, it was more than you ever deserved, and you know it. She let the truth of that soak through her, putting aside the fluffy dreams, and accepting the harsh responsibility that she knew in her heart was justly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stung for a minute, and she spared those few, brief seconds for quiet regret, letting go of a future she believed she had no right to, tasting the bitter knowledge of who and what she was in silent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exhaled, and lifted her head, as with a brief nod, she picked up the bundle and tucked it under her arm, then slipped out the window and padded off into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seeing the soft, green eyes that watched her go, filled with sad understanding, or the tears that silently tracked down the bard's face, as she curled up near the end of the bed, to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a very quiet night, Xena reflected, as she eased away from the village, and took a half covered path towards a thick growth of forest nearb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air was thick with cold moisture, and she hugged her arms a little, rubbing them for warmth and wistfully thinking of the peaceful nest she'd just abandoned. The moon rode high overhead, it's full face shining down on the landscape, and making the silver and sable shadows very sharp, almost like daggers which scuttled across her body as she walk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re were soft night sounds present, and the low rustle of the penned animals shuffling, but little else save the rustle of the leaves brushing agains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 kept walking until she found a spot, ringed in with trees and private, with a clear enough space for her to try a few drills. </w:t>
      </w:r>
      <w:r>
        <w:rPr>
          <w:i/>
          <w:color w:val="000000"/>
          <w:sz w:val="20"/>
          <w:u w:val="none"/>
        </w:rPr>
        <w:t>Well</w:t>
      </w:r>
      <w:r>
        <w:rPr>
          <w:color w:val="000000"/>
          <w:sz w:val="20"/>
          <w:u w:val="none"/>
        </w:rPr>
        <w: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ighed, then walked over to a flat rock, seating herself and letting the bundle rest on her knees. She stared at it for a few moments, then untied the gut strings holding it closed and let them fall, unwrapping the linen covering to expose the worn, leather sheath and dully gleaming brass hilt of her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few breaths, she simply looked at it, then she ran a finger across the sheath's surface, feeling the uneven texture, before she let her hand fall on the hilt, and wrap itself around the burnished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metal was cold, but warmed to her touch almost instantly, as her fingers shifted, and felt the familiar curves. A shiver traveled up her arm, and she released the weapon, sucking in a breath of the cold, damp air and letting it out. "Well, first things first." She stood and let the linen drop to the ground, then reached behind her and fastened the sheath into it's clips, where it hung with the hilt comfortably settled just over her right should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od for a moment, then walked in a small circle, letting her body get used to the weight of the weapon, and feeling the small adjustments in balance as her muscles compensated. Then she stood quietly, with her hands on her hips, and regarded the ground. "Where in Hades do I start?" She wondered, hating the awkward feeling that flooded over her. "From the beginning,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iping her hands off, she took a deep breath, then reached over her shoulder and grasped the sword hilt firmly, drawing it out of the sheath with a steady motion, and holding it up in front of her, trying not to feel the thrill that chased it's way up and down her spin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Least I didn't cut my own ear off." She muttered, shifting her grip a little and letting her arms get used to the once familiar weight. "Now.. baby steps, Xena… remember when you were first learning how to do th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slowly moved the weapon in the first of five basic motions, attack and defense, the cornerstone of handling a longsword.</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the weapon drop to her thigh when she was finished and swallowed, feeling awkward and hesitant, even in that little bit. After a moment's indecision, she went back to the rock and sat down, holding the hilt of the sword between her hands and letting the point rest on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ll right. She told herself firmly. Let's get some focus here . It's mind over matter… or in this case, mind over your bod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asy enough to say, she realized,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ustrated, she leaned on the sword. "Look, Xena.. you made the choice.. now just get your butt in gear, and move on it." She spoke aloud, her words echoing off the hard ground, and stilling the faint, furtive animal noises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cus. She closed her eyes, and considered her breathing, timing the motions in, and out, in and out.. until she felt her body settle and calm. She became aware of the soft sounds of life around her, and when she stood and opened her eyes, the glade seemed different. "Okay. Let's try this again." She felt a calm wave of reassurance sooth her ner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ent through the basic moves again, then switched to a slightly more advanced set, finding tentative hesitation melting into confidently smooth motions as she repeated the exercises. It was as though her body, startled at first to find itself in these positions, suddenly remembered the moves and shook off some of the cobwebs as she kept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usty? Xena rolled her eyes. That didn't come close to describing it. She felt like she had when she'd finally gotten back on her feet after that back injury.. all clumsy and overbalanced, but… Just for laughs, she tried a tougher drill, one she commonly used to keep her self limber with lots of over head motions and two small tuck and ro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She found herself on the far end of the clearing, having both tucked and rolled, and come back up onto her feet with life and limb intact, and her spirits rose a little. Hey… that wasn't tha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ncouraged, she pushed further, speeding up the drills a little, and finding the point where she was almost out of control a lot more advanced than she'd dared h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A tiny grin formed, and she felt a surge of optimism, which drove her to a new experiment, a prolonged set of swipes and passes at an inoffensive tree, which left her breathing hard, but in control, the sword hilt warm in her hands as she watched her breath form clouds in fron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going to take a lot of work, she realized soberly. Her timing was way off, and there wa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ot of hesitation in movements that should be pure reflex,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udden bound, she bolted across the clearing, gathering herself up and launching into space, feeling the cold air whip against her as she moved the sword in a figure eight and flipped neatly in mid air, landing on her feet and starting into a set of relatively medium difficulty drills, which taxed her, but she kept at it, pushing herself with a fierce determination and finishing them, leaving her wrists aching, but her heart much lighter as she took back a little missing part of herself, soothing the ache inside her from giving up a different dream enti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threw herself into a backfli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wisting in mid air and landing neatly. The warrior princess was coming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lanced down at her hands, and flipped the sword over once or twice, then neatly slid it into her scabbard, walking over to her rock and sitting down on it, with her hands resting on her knees and her eyes on the full moon above her, lost in thought until she heard a faint rustling in the brush nearby. A gentle warmth alerted her to it's source and she gazed at the bushes, allow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quiet smile to cross her face as they parted, and Gabrielle padded out into the silvery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opped a few feet away from her and crossed her arms, her face in shadow.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ted her elbows on her knees and regarded her.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ooted foot kicked a bit of grass. "You okay?" Gabrielle inqui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 replied. "I'm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 few times. "I'm sorry… I just couldn’t… um… I know you wanted to be by yourself, but I couldn't keep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patted the rock next to her. "Siddow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ited for the bard to comply, then she pursed her lips. "Gabrielle, I love you, but you never could stay away from trouble, and we both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vastly reassured by the wry humor and she visibly relaxed. "Yeah, I know… " She rubbed her arms in the chill. "But you just draw me like a bee to honey, so.. what can I say?" She paused. "So.. how'd i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udied her hands thoughtfully. "Rough." S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ilvered green eyes wat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Got a lot of work to do." Xena exhaled. "But you were right… it's still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Gabrielle leaned against her, and regarded the sky. "I thought of a poem while I was waiting for you." She smiled a little. "It's about you, of course… because I looked out the window and I spotted you in the sk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ointed.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azed at the pattern. "Gabrielle, you had too much ale at dinner. That looks like a c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joked, wryly. "Unless that's your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Xena!" The bard gave her a look. "No.. no, I'm serious… now look.. there's the head… see, and the arms.. with a sword, there… right.. and the legs.. jumping. That has to b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ilted her head, then looked down. "If you say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rew in a quiet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dark comes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light to relieve us, no peace to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look to the sky, where the warrior st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usted in starlight, and hearing our c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s down to defend us, armored in cou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leaving the peace of the heavens, to stand in the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bring dawn to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fell, as her words ended, until Xena lifted her head, and smiled faintly. "Thank you." She said in a barely audible tone. "You do wonderful things with words, my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cknowledged the compliment with a warm grin. "I'm a bard. It's my job." She tucked her hand into Xena's elbow. "But I'm glad you lik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head against her partner's. "You think that one looks like a chicken?" She inquired lazily, poi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ay." Gabrielle forgot it was the middle of the night, in a cold, foggy glade. "It's a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but that one must be a bard." The long arm pointed. "See? There are the hands… and the feet… and the hea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if you say so, tiger… " Gabrielle giggled gently. "But what's that big star in the middle of it'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lue eyes turned, and enveloped her. "That's the brightest star up there, so it must be the bard's heart." A solemn twinkle made the light dance in Xena's gaze. "Doncha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ade their way back to the inn, as the stars twinkled back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fire crackled softly, and the scent of roasting apples wafted to the bard, as she lay sprawled on her side, her diary in front of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ucked on her quill, then dipped it into the ink again, and continued her entry. </w:t>
      </w:r>
    </w:p>
    <w:p>
      <w:pPr>
        <w:pStyle w:val="Blockquote"/>
        <w:widowControl/>
        <w:spacing w:before="100" w:after="0"/>
        <w:jc w:val="both"/>
        <w:rPr/>
      </w:pPr>
      <w:r>
        <w:rPr>
          <w:i/>
          <w:color w:val="000000"/>
          <w:sz w:val="20"/>
          <w:u w:val="none"/>
        </w:rPr>
        <w:t>It's just been getting worse, and worse.. the farther we go. Today we saw two burnt out villages, and it was so bad.. all those disrupted lives, and the destruction.. we spent most of today just trying to help one family put together enough shelter to cover their heads, and they had four little children, too. It was awful, those poor kids.. they lost everything, their homes, and their beds.. even their toys…I imagined how I'd feel if it were Dori suffering like that, and it made me so mad…</w:t>
      </w:r>
      <w:r>
        <w:rPr>
          <w:color w:val="000000"/>
          <w:sz w:val="20"/>
          <w:u w:val="none"/>
        </w:rPr>
        <w:t xml:space="preserve"> </w:t>
      </w:r>
    </w:p>
    <w:p>
      <w:pPr>
        <w:pStyle w:val="Blockquote"/>
        <w:widowControl/>
        <w:spacing w:before="100" w:after="0"/>
        <w:jc w:val="both"/>
        <w:rPr>
          <w:color w:val="000000"/>
          <w:sz w:val="20"/>
          <w:u w:val="none"/>
        </w:rPr>
      </w:pPr>
      <w:r>
        <w:rPr>
          <w:i/>
          <w:color w:val="000000"/>
          <w:sz w:val="20"/>
          <w:u w:val="none"/>
        </w:rPr>
        <w:t xml:space="preserve">I think it made Xena mad, too. She got that look, the one that just means "Watch out." She was pretty quiet all afternoon, and tonight after dinner, she disappeared again, like the last two nights, to work on her stuff. </w:t>
      </w:r>
    </w:p>
    <w:p>
      <w:pPr>
        <w:pStyle w:val="Blockquote"/>
        <w:widowControl/>
        <w:spacing w:before="100" w:after="0"/>
        <w:jc w:val="both"/>
        <w:rPr>
          <w:color w:val="000000"/>
          <w:sz w:val="20"/>
          <w:u w:val="none"/>
        </w:rPr>
      </w:pPr>
      <w:r>
        <w:rPr>
          <w:i/>
          <w:color w:val="000000"/>
          <w:sz w:val="20"/>
          <w:u w:val="none"/>
        </w:rPr>
        <w:t xml:space="preserve">I wonder how that's coming? She hasn't said, but she hasn't looked too happy when she comes back. Of course, now that she'd decided to take that up again, she wants it all to happen at once, but…gods, she gets so mad at herself. You can just see it, like she's cursing on the inside, and just so disgusted. </w:t>
      </w:r>
    </w:p>
    <w:p>
      <w:pPr>
        <w:pStyle w:val="Blockquote"/>
        <w:widowControl/>
        <w:spacing w:before="100" w:after="0"/>
        <w:jc w:val="both"/>
        <w:rPr>
          <w:color w:val="000000"/>
          <w:sz w:val="20"/>
          <w:u w:val="none"/>
        </w:rPr>
      </w:pPr>
      <w:r>
        <w:rPr>
          <w:i/>
          <w:color w:val="000000"/>
          <w:sz w:val="20"/>
          <w:u w:val="none"/>
        </w:rPr>
        <w:t xml:space="preserve">I want to tell her to lighten up, but I don't think that's a very good idea, because I know this is something that's very, very serious to her. She's a perfectionist, even though she won't admit it, I realized.. after I watched her do stuff around Amphipolis. Anyone else would be satisfied with half the job she puts out, but the stuff she does, it's not just adequate, it's perfect. So she expects that from herself, and I can sit here and say 'it's going to take some time, Xena' until I'm blue and purple in my face, and it wont' really make a difference. </w:t>
      </w:r>
    </w:p>
    <w:p>
      <w:pPr>
        <w:pStyle w:val="Blockquote"/>
        <w:widowControl/>
        <w:spacing w:before="100" w:after="0"/>
        <w:jc w:val="both"/>
        <w:rPr>
          <w:color w:val="000000"/>
          <w:sz w:val="20"/>
          <w:u w:val="none"/>
        </w:rPr>
      </w:pPr>
      <w:r>
        <w:rPr>
          <w:i/>
          <w:color w:val="000000"/>
          <w:sz w:val="20"/>
          <w:u w:val="none"/>
        </w:rPr>
        <w:t xml:space="preserve">But she's always been like that.. I mean, I can watch her do these amazing things… flips and jumps, and flying through the air like a bird, and all that.. and she just grumbles about how old she's getting. I want to slap her silly sometimes. But then, I realize.. well… she is getting older, and she's a decade older than I am… so maybe it is tougher for her than it used to be. I know how I feel sometimes on cold, wet mornings after a few years of this, I can just imagine what she must feel like, after fifteen years of the abuse she's put herself through. </w:t>
      </w:r>
    </w:p>
    <w:p>
      <w:pPr>
        <w:pStyle w:val="Blockquote"/>
        <w:widowControl/>
        <w:spacing w:before="100" w:after="0"/>
        <w:jc w:val="both"/>
        <w:rPr>
          <w:color w:val="000000"/>
          <w:sz w:val="20"/>
          <w:u w:val="none"/>
        </w:rPr>
      </w:pP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Or, maybe she's just bucking for a little sympathy from me. I don't mind… it's a chance to make a little fuss over her, which I know now she secretly enjoys, and the times she's just allowed herself to need that are so few and far between that I think I enjoy it more than she even does.</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 sure gives me pats on the head when I need it, so.. .I guess that's why I decided to make apples tonight.. she loves them, and I figured it would be a nice treat for her when she finishes beating herself up. </w:t>
      </w:r>
    </w:p>
    <w:p>
      <w:pPr>
        <w:pStyle w:val="Blockquote"/>
        <w:widowControl/>
        <w:spacing w:before="100" w:after="0"/>
        <w:jc w:val="both"/>
        <w:rPr>
          <w:color w:val="000000"/>
          <w:sz w:val="20"/>
          <w:u w:val="none"/>
        </w:rPr>
      </w:pPr>
      <w:r>
        <w:rPr>
          <w:i/>
          <w:color w:val="000000"/>
          <w:sz w:val="20"/>
          <w:u w:val="none"/>
        </w:rPr>
        <w:t xml:space="preserve">Besides, I kinda like them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pPr>
      <w:r>
        <w:rPr>
          <w:color w:val="000000"/>
          <w:sz w:val="20"/>
          <w:u w:val="none"/>
        </w:rPr>
        <w:t>Gabrielle felt the warrior's approach before she heard it, and she looked up as Xena materialized from between two large oak trees, padding across the leaf littered ground in tired silence. "He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died her partner's face, framed by black hair damp from the river she'd bathed in. Cold droplets shone in the firelight on her bare arms, and her tunic clung to her body, outlining it in stark detail. "How's i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shaking her head a little, as she went to kneel down and put her sword away. She paused in mid motion, and half turned, sniffing at the air, and then raising a brow at her soulmate in question. "What's that I smell?" She asked, sheathing the weapon and tucking it into her p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just a few apples." The bard answered casually, twirling her quill. "You inte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came over and sat down next to her, plainly tired to the bard's watching eyes. "Su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nswered, blinking at the fire a little.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osed her diary and picked up a cup she had ready, pouring hot water over the crushed leaves in the bottom, and letting the tea steep. She swirled the liquid around a little, then stirred in a few spoonfuls of honey, and handed the cup to her partner. "Here….take a sip of that.. you look a little ch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upped her hands around the mug and gazed into it, then took a breath, and made an obvious attempt to collect herself. She took a sip of the tea and swallowed it. "It is kinda cool tonight." She commented, turning to look at her partner. "Where's your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here's </w:t>
      </w:r>
      <w:r>
        <w:rPr>
          <w:b/>
          <w:color w:val="000000"/>
          <w:sz w:val="20"/>
          <w:u w:val="none"/>
        </w:rPr>
        <w:t>my</w:t>
      </w:r>
      <w:r>
        <w:rPr>
          <w:color w:val="000000"/>
          <w:sz w:val="20"/>
          <w:u w:val="none"/>
        </w:rPr>
        <w:t xml:space="preserve"> cloak? I'm not the one sitting here soaking wet, Xena…I'm very warm, and very dry here on my nice fur, with my crackling fire and my hot tea." The bard shook her quill at the warrior. "You, on the other hand, look like you could use a toweling off, and your heavy nightshi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od up before Xena could answer, and crossed to their packs, pulling out a piece of linen, and her soulmate's night clothing. Then she walked back over and knelt beside the taller woman, starting on the buckles that held her padded gambeson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ead of the expected protest, the warrior merely straightened, to allow her to pull the garment off. She tossed it gently over a nearby rock, then took the linen and started drying off Xena's broad shoulders. "Tough night, huh?" She murmured, as she patted the fabric gently over a dark, mottled bruise on her upp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 little, then took another sip of her tea as she quietly enjoyed the attention. "It was all right." She finally, grudgingly admitted. "I just wish I could…" She paused, "I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ish you could click your boots three times, and have it all happen at once." The bard supplied pragmatically, as she playfully dried a tan warrior ear. "Xena, you're allowed to take more than three days to bring yourself back up to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owled at the fire, then peered at the industrious bard. "I am?" She asked. "Says who?" She released a wry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dried her nose, then her lips, forgetting to use the linen. "Says me." She draped her arms over the warrior's shoulders, and gave her an affectionate hug. "And I'm the one who writes the stories, so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udged Xena a little. "Turn over… I'll return the favor from the other night.. it'll be a few more minutes for the apples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ilently, the warrior complied, stretching out her long length on the sleeping furs and resting her head on her arm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reached over to her bag and retrieved a small jar of clean smelling salve, dipping a little on her hands before she started her work, loving the feel of the soft skin stretched taut over her partner's muscula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the fire, letting the soothing rhythm of Gabrielle's hands work the tension out of her, brought on by a nagging anxiety and some very over abused muscles. She was pushing herself too hard, and she knew it, but something in the back of her mind was telling her she was running out of time, and she'd lived as long as she had, and through what she had, by listening to that little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y tomorrow, they'd be in a very dangerous area, and probably meeting up with more than displaced villagers, and homeless vagrants. Of course, there was no guarantee they'd be attacked… but she was determined to be ready if they were, even though she'd only had three days to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d over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ighed, as the bard's hands worked their magic. She was making progress… but it was, to her, frustratingly slow, as though there were a barrier there, holding her back at some level, making every gain come with almost desperate effort. Tonight, she'd started to doubt that she'd ever get past a certain point, throwing herself at a certain set of moves over and over again until she'd simply dropped to her knees in exhaustion, def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gazed at the flames soberly. Maybe she was just getting too old for this. She'd half jokingly thrown the statement out to Gabrielle enough times…now, the solid reality of the possibility settled an uncomfortable lump in her stomach. A few silent breaths, then she swallowed. All right. So what if she wa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t the bitter thought run its course. They were still out here, and they still had things to do… so another plan had to be cr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ve got a brain, Xena. Use it. You spent fifteen years as a warrior… you had to have learned something… now's the time to find a way to think your way out of this, instead of depending on your fists to get you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d over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Gabrielle's voice drifted over her shoulder. "You want to roll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turned her head, and regarded her firelit companion. "Oh.. sorry.. sure… I was um… just thinking." She turned over and stretched her leg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ettled over her, gently nibbling the very center of her breastbone. "Mm…" She moved down and nipped at her partner's navel, feeling the muscles tense under the skin her lips were roaming over. "I was just thinking too." Her hands slid slowly up Xena's sides and she lifted her head, to gaze into the darkened blue eyes looking back at her. "I was just thinking that looking at you makes my entire body burn." The bard lowered herself and kissed her partner's lips, savoring every taste, every scent of her. "You are so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does she know exactly what to say to me? Xena marveled, as she responded to the compliment, letting her hands explore the sturdy body over her, drawing her down and returning the kiss. They indulged each other for a few more minutes, then relaxed, curling their bodies together into a warm tangle. Xena found Gabrielle's head tucked up against her shoulder, and a pink ear conveniently nearby. "Thanks."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gainst the soft, bare skin she was snuggled against. "Anytime." She gave the warrior a pat on the ribs. "You ready for an ap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pped on the ridge overlooking the first large town they'd come to, seeing the scattering of ramshackle outbuildings as they approached. Xena leaned on her saddlebow and regarded the place, then gave her soulmate a look. "Not muc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haded her eyes, and peered over Hercules' head. "Yow." The smell of the place reached them even where they were, and the outskirts seemed to be lined with piles of trash 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let out a breath. Discarded leav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mall groups of armored and half armored figures were scattered in camps around the outer wall, settled around campfires with weapons stacked nearby. At the gate, a watch of sorts sprawled, observing the trickle of traffic passing out of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Xena shifted, settling her knees a little more firmly. "You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an a hand through her hair, and nodded. "Yeah… we're just passing through on our way to Athen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Xena agreed, edging her horse back onto the path. "Let's just get in there, and see what we can find out. Don't start any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e?" The bard pointed at her chest. "Xena, I never start troub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a dignified tug to her plain, tan shirt, which complimented the dark blue one her partner was wearing. The warrior had debated going in conspicuously armed, but they both figured getting information wouldn't be as easy if they were fighting every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right." Xena agreed, as they started down the road. Despite her partner's protest, experience told the warrior that she'd probably be spending at least a good part of their time inside the town getting them out of whatever trouble Gabrielle managed to get them both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rinned briefly. Just like old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arnered attention as they threaded their way through the mostly silent stream of people heading out of the city, their heads bowed, and their eyes fixed on the ground. Xena wasn't sure if it was the two matched, golden stallions they rode, or what, but a small cluster of grungy raiders gathered as they approached the somnolent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e closest to them let his pike fall, blocking the gate as they came to it. Obligingly, they pulled up, and looked at him. "Morning." Xena remark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ell..lookie yere." The man smiled, showing a gap between his front teeth a hummingbird could have flown through. 'Whatcha doing here,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eacefully imagined herself breaking his arm. "Just passing through." She drawled.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the soldiers laid a hand on Iolaus' flank, and the stallion snorted, then kicked out abruptly, sending him flying. "Whoops.. careful there." Xena warned him a little too late. "He's a bit skittish." She gave the horse a pat on the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uard studied her, taking his time in running his eyes over both of them. "Thems pretty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warrior pressed a knee against Iolaus' side, and the horse neatly sidestepped. "I train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nodded, scratching his neck. "What about her?" He nodded towards the bard, who was sitting quietly. "What's sh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bout to answer, but her partner circumvented her. "Her?" Xena glanced towards the smaller woman, then chuckled. "Whatever she w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thought about that, then laughed. "Oh..yeah.. I get it." He lifted his pike up. "G'wan in… maybe we'll see ya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ould be." Xena smiled at him, then she guided Iolaus inside the town, and past the high, bristling walls.</w:t>
      </w:r>
      <w:r>
        <w:rPr>
          <w:rStyle w:val="HTMLMarkup"/>
          <w:sz w:val="20"/>
          <w:u w:val="none"/>
        </w:rPr>
        <w:t>&lt;span style="mso-spacerun: yes"&gt;</w:t>
      </w:r>
      <w:r>
        <w:rPr>
          <w:color w:val="000000"/>
          <w:sz w:val="20"/>
          <w:u w:val="none"/>
        </w:rPr>
        <w:t xml:space="preserve">  </w:t>
      </w:r>
      <w:r>
        <w:rPr>
          <w:rStyle w:val="HTMLMarkup"/>
          <w:sz w:val="20"/>
          <w:u w:val="none"/>
        </w:rPr>
        <w:t>&lt;/span&g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lmost turned around and left, as the city stench hit her nostrils, and she fought down a gag. To either side were tall, rambling walls made of adobe, housing furtive, threadbare residents who ducked behind the sides of the hovels as they passed. Garbage was piled up outside the buildings, and a long, fetid trench went down the center of the street, carrying sewage and dirt down towards a sluggish, brown cr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disgusting." Gabrielle commented, very obviously trying to breath through her mouth. Her face was pale and the warrior could see beads of sweat standing out on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se the pressure points." The warrior advised. "But yeah.. it's pretty bad." She looked around. "Too many people in one place… we're not meant to live like this." She guided Iolaus around a pile of brown goo and turned her disciplined mind to something other than tossing up her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oved through the lower catacombs, then the road sloped upwards a bit, moving them into a slightly more wide open area, with small, but decently constructed huts on either side. As they watched, a woman stepped out of her home and tossed the odorous contents of a bucket into the road's center channel, where it ran down towards the lower areas. Oblivious, the woman turned and reentered the house, leaving the bucket just outside the door. Flies immediately attack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do people live like this?" Gabrielle clamped a hand over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rts out small." The warrior concentrated on ignoring the smell. "Place like Amphipolis.. gets popular, people start moving there, then they have kids… it multi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Gabrielle swallowed. "I can see we're going to have a talk about immigration and birth control when we ge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Xena shook her head, and glanced up the ro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As they went up, the buildings became cleaner, and better maintained, first a laborers section, then one for the merchants. Above that seemed to be the town square, where the inn was, along with a stretch of shops on either side of the road. Above that was another gate, with more soldiers. Xena could see the fancier houses up above, and pulled up just as they got to the square. "Looks like it's the inn for us.. we don’t have an excuse to get through that gate. " She paused. "Ye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round, to see scruffy raiders everywhere, lounging around the square, sprawled across the doorsteps to the shops, their weapons conspicuously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atched her, and she felt her neck hairs bristle, as honed instincts long slumbering came alive, and her body recognized a threat that her mind hadn't quite identified yet. "Gabrielle, stay close." She murmured, feeling her hand flex a little, looking for a hilt that was tucked securely away in their bagg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ard the tone, and simply nodded, as she allowed Xena to lead them both towards the inn, and it's connected stable, threading their way through the watching raiders, whose eyes took in their horses, and them with an avid hunger that made Gabrielle's skin cra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me of the fighters, she realized, were women, whos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aces bore the same cruel, savage stamp as the men, and the bard was reminded again that the horrors of evil she'd encountered in her travels were not limited by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pped in front of the inn, and dismounted, being met by a tall, thin boy in ragged clothing, who eyed them warily. "You g'win to stay 'ere?" He asked,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Xena stated. "You take care of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just take them, and stable them.. I'll be over to take care of them later. Don't you try it.. they're both a little wild." Xena instructed, unbuckling her saddlebag and slinging it over her shoulder, then handing him the reins, as Gabrielle followed s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boy gingerly took the reins, and led the two horses off. Xena and Gabrielle exchanged glances, and headed toward the door to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 smelled of old ale, and dirty leather, and was filled with somnolent fighters, some hunched over plates of food, the others sucking down ale, or sleeping with their head resting on folded arms. Eyes followed them with hooded interest as they worked their way through the crowd to the service area, where a tall, muscular woman was filling a brace of mugs with ale for a sweating ser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innkeeper was about Gabrielle's age, and had the attitude, and body of a fighter, complete with a set of functional bracers,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a well used, impressively carved belt dagger that was strapped to her bel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up as they approached, her flat, hazel eyes reviewing them with mild interest.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ard and warrior exchanged wry, understanding glances. "We'd like a room." Gabrielle responded. "If you have on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ased in front of her partner, and pulled out a few coins, putting them on the table so the woman could se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oman leaned on the table, her sandy brown head roughly even with Xena's darker one, and towering over the smaller bard. "I have on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turned her intimidating look with a kind smile. Oh.. are you out of your league here, honey… I've seen scarier things than you over breakfast.. "Great….we're all set then,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helped, of course, to have Xena's reassuring bulk standing behind her, even weaponless and in her soft cotton tunic. "Oh, and stabling for two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rd one round the back. Four dinars." The innkeeper stated flatly. "You mess up the room, you pay damages, understand?' She gave Xena a look that made the warrior's nostrils flare in amusement. "I don’t permit trouble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her head and regarded the crowded room of rowdy fighters, then turned back, and lifted one perfect, dark eyebrow. "I can se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get smart." The innkeeper warned, then found herself pinned by a pair of blue eyes so crystal clear they collected the dim light like a shallow p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Just making an obser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keep your observations to yourself." The woman replied warningly. "You'll last longer around here.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amped her jaw down on a giggle, and felt a light scratch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ry to remember that." The warrior answered sincerely. "You'll remember that, won't you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h yeah." The bard nodded solemnly. "I'll remember that, tiger… c'mon." She tugged on Xena's belt, afraid to leave the warrior in the innkeeper's vicinity for very long. "Thank you."</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go on.. I'm going to go settle the horses." Xena reassured her. "I'll bring in the bag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the bard a gentle push as they moved away from the intimidating woman behind the table. "Keep your ears open." She added, in a very low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antagonize that overgrown Amazon." The bard shook a finger at her. 'She's itching for a figh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e, antagonize someone?" The wide, innocent blue eyes gazed back at her. "C'mon, Gabrielle.. you know me better than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replied. "Besides, what chance does an over the hill, out of shape old nag like me have against someone li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I can see where this is going." Gabrielle rolled her eyes. "Xena, we're supposed to be gathering information, remember? Not making a scene.. or calling attention to ourselves… isn't that what you decided?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sighed. "Yeah, I know.. I'll be good." She grumbled. "G'wan.. make sure the place isn't full of spiders or something. .I'll be right ov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parated, and Gabrielle paused a moment to watch her soulmate cross the busy courtyard, her powerful, sturdy gait drawing interested looks from the lounging fighters. Even in her nondescript clothing, she stood out like a warhorse in a pen of sheep, and Gabrielle realized that staying undercover was going to be tougher than they'd imag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to find the innkeeper nearby, watching her. Uh oh. "Excuse me." She ducked down the narrow passageway towards the indicted rooms. She was aware of the woman passing behind her, and for a moment she thought she was going to be followed, then she realized the innkeeper had headed outside. Towards the barn. </w:t>
      </w:r>
      <w:r>
        <w:rPr>
          <w:rStyle w:val="HTMLMarkup"/>
          <w:sz w:val="20"/>
          <w:u w:val="none"/>
        </w:rPr>
        <w:t>&lt;span style='mso-tab-count:1'&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re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she tells </w:t>
      </w:r>
      <w:r>
        <w:rPr>
          <w:b/>
          <w:color w:val="000000"/>
          <w:sz w:val="20"/>
          <w:u w:val="none"/>
        </w:rPr>
        <w:t>me</w:t>
      </w:r>
      <w:r>
        <w:rPr>
          <w:color w:val="000000"/>
          <w:sz w:val="20"/>
          <w:u w:val="none"/>
        </w:rPr>
        <w:t xml:space="preserve"> to stay out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found the barn mostly empty of humans, but full of horses, most of which didn't show signs of very good care. Iolaus and Hercules were in one corner, tied to a hitching post near two bare stall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icked up a pitchfork and set to work, loosening her muscles up as she tossed in a good layer of hay and patted it down ev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put the pitchfork aside, and led the two horses in, unloading their saddlebags and laying the by the inside stall door. She also unstrapped Gabrielle's staff, and tucked it neatly next to them, amazed as usual that no one ever seemed to question a quiet, traveling bard carrying an Amazon war staff. Maybe it was Gabrielle's kind, and sweet demean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on the other hand, she could be carrying nothing more ominous than a spoon, and she got suspicious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fig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t least she'd taken the ugly, scary head off the damn thing…not to insult Ephiny, it's donor, but because the dried beak on it kept poking Argo in the butt. The mare had </w:t>
      </w:r>
      <w:r>
        <w:rPr>
          <w:b/>
          <w:color w:val="000000"/>
          <w:sz w:val="20"/>
          <w:u w:val="none"/>
        </w:rPr>
        <w:t>not</w:t>
      </w:r>
      <w:r>
        <w:rPr>
          <w:color w:val="000000"/>
          <w:sz w:val="20"/>
          <w:u w:val="none"/>
        </w:rPr>
        <w:t xml:space="preserve"> been a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to herself at the memory, though she recalled not being very happy with the bard at the time. She uncinched Iolaus' saddle and lifted it off him, turning and laying it over the side of the stall with negligibl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loor outside creaked fai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miled</w:t>
      </w:r>
      <w:r>
        <w:rPr>
          <w:i/>
          <w:color w:val="000000"/>
          <w:sz w:val="20"/>
          <w:u w:val="none"/>
        </w:rPr>
        <w:t>. It's not my fault, Gabrielle… I was in here, minding my own business.. just putting the horses away. I didn't start anything.</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i/>
          <w:color w:val="000000"/>
          <w:sz w:val="20"/>
          <w:u w:val="none"/>
        </w:rPr>
        <w:t xml:space="preserve">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sense the stealthy approach, and decided it was their Amazonian innkeeper, hearing the faint rasp of breathing, and the soft rub of fingertips against the wood of the barn. A tiny, exciting jolt of anticipation ran through her as she felt her defenses come up, pricked by the last few days of strenuous nud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boy, move over there." She gave Iolaus a slap, then quickly brushed him down, one ear following her tracker without effort. She went outside the stall and scooped up a bucket of water, then brought it back for the thirsty stallion, who guzzled it, then nudged her in the belly, dribbling cool water through the fabric. "Gee thanks.. just what I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liberately, she turned her back on the entrance, feeling her neck hairs stand up as her watcher slipped in, and she courted danger for the fun of it. Her nostrils flared out a little, smelling the woman's presence, and the scent of stale, dried ale that clung to her cl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nt into Hercules' stall and unbuckled his tack, whistling softly and melodically under her breath as she tracked the innkeepers' progress across the barn behind her, waiting until the woman had gotten to the water trough before she allowed herself to turn, and spo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finitely a warrior. The woman stood in a balanced stance, her hands cocked as though waiting to draw a sword. She merely walked to the stall divider, however, and rested those large, muscular hands on it. "Nic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nod.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nod. "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examined the animals. "Full stallions.. and they don't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Hercules' bridle and slipped a halter into its place, then gave him a pat. "They're brothers." She commented. "And they're tr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wny haired woman chewed on that for a minute. "To do what?" She injected a touch of sarc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n answer, Xena tapped Hercules on the shoulder, and the stallion responded immediately, rearing towards the innkeeper, and raking the air with his sharp hooves. They swished through the air as he trumpeted, making her step back a few paces. "Let's just say they're walking advertisements." The warrior continued mildly. "Gets me a few com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eyed her. "You tra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p." Xena returned to her former taciturnity. "That's what I do." She finished putting away her gear and stood, brushing her clothes off. "You got a problem with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walked to the gate, which the younger woman was blocking and stood waiting, her arms relaxed at her 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ot a problem with people who have smart mouths." The innkeeper didn't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ld's full of em. Get used to it." Xena responded, pulling the gate open and brushing by the woman, feeling her reflexes tense as she sensed the motion behind her, and only just barely keeping herself from reacting as she was grabbed from behind, and spun around, a fist wrapping itself in her tunic.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hoved her back against the support post, and pressed the knife's edge to her throat, leaning in with wicked, hazel eyes. "I don't have to get used to it. I can just fix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it happen, as a deep, sudden surge of fire erupted inside her, triggering a reaction she hadn't felt for over a year. Her heartbeat slowed and strengthened, pumping blood to muscles the acquired an almost trembling tension as her body eagerly responded to the familiar threat sig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action shot to her eyes, and she knew it, by the change in expression of her assailant, whose gaze flickered for just an instant, then grew wary as Xena added an irrepressible, sex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 hard to hold back. Half of her was doubting, worried the tall woman would wipe the floor with her. The other half, the darker one, was unpredictably savage, and once let out of its c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at if she killed the innkeep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was a fifty fifty chance, and lacking the fine control she knew she'd lost, the risk was scary. Brains then, not brawn. "You gonna do something with that?" She drawled lazily. "Or is this the treatment all your guests get?" Her eyes met the woman's, and one dark eyebrow lifted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you better watch your attitude." The innkeeper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shed against the blade a little, lowering her head and her voice. "I think you'd better put that away, or someone could get hurt." A dark menace had crept around the edges of her words, which even she could hear. She felt her body go very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ing it. Regardless of the consequ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hand in her tunic relaxed, and the knife blade retreated, as the woman took a step back, flipping the blade in one hand, and sheath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lmost disappointing. Xena watched her, not convinced it was over, and the woman justified the caution by surging into motion, aiming a blow at the warrior's ribcage and connecting hard, sending Xena back against the support with a painful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ke you feel better?" The warrior inquired, silk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innkeeper smiled. "It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tawny haired woman never saw it coming. Xena released her screaming reflexes, and bounced forward, throwing weight and motion into a roundhouse right that hit the innkeeper so hard it lifted her off her feet, and sent her flying back against the stall divider, cracking the wood and generating a shower of fragile splinters that flew though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hands were clenching and unclenching, and she slammed a down a halt on her rage, keeping it to that one, single, very satisfying release. Her fist tingled from the impact, sending little shivers up and down her forearm. "Hey.. you're right. That does feel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urred, pacing over to the slumped form. "Wanna go for round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pulled a hand down from what was obviously a broken nose, her skin covered with blood. "What in Hades did you hit me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eld up her right hand, and wiggled the fingers, then gave her opponent a seductive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for a long moment, then the innkeeper raised a hand defensively. "You win." She admitted simply. "I don’t' want to get hit like that again,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Aw</w:t>
      </w:r>
      <w:r>
        <w:rPr>
          <w:color w:val="000000"/>
          <w:sz w:val="20"/>
          <w:u w:val="none"/>
        </w:rPr>
        <w:t xml:space="preserve">. Xena felt her inner tiger pad grumpily back into its cage and lie down with a sigh, as she allowed her body to relax. She offered the innkeeper a hand up. "Better put some cold water 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gazed warily at her for a second, then hesitantly took the offer, allowing the warrior to pull her to her fee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walked over and picked up a piece of linen from their pack and soaked it in the water trough, then tossed it over.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erched on a corner of the trough. "You got a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zel eyes peered at her from under pale eyelashes. "Dani." She winced as she held the cold cloth to her bleeding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Well, Dani…you always try to beat up on your guests, or was it just the special of the day, today." Xena crossed her arms over her chest and lean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at down on a half empty feed barrel. "We don't get many guests." She commented. "New fighter comes in, everyone wants to know, what do they got..where are they gonna land in the pecking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pread her arms out to indicate her linen clad body. "But I'm a horse trainer.. no weapons, se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ni laughed weakly. "You c'n call yourself whatever you want, but you walked in here, everyone knew you're a fighter.. you have it written all ov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I?" The warrior mused, secretly delighted. "Well, I'm not here to fight." She concluded. "We're just on our way up to Athens.. though it looks kinda torn up 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blotted her nose in silence. "Well..better not let Andreas catch sight of you then, if you don't wanna get added to the roles. He's collecting all the fighters in these parts.. or folk he thinks can make figh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Xena filed the name away for further investigation. "That how you got int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it's my dad's inn.. he went off on a trip to the coast.. never came back. I messed around with it for a while.. then Andreas showed up with a bunch of hacks.. decided to make this his base. He put me in a training group a year ago." She glanced up at Xena. "Your friend called you Tiger.. that really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entaur butt hairs. Well… "It'll do." Xena remarked with a sigh. "But what does Andreas hope to accompl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Dani rubbed the blood of her hands. "He wants to be king of Greece." She shrugged. "If he has to take every inch of it by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opened, and they both looked up as Gabrielle entered, taking one look at the bloodied innkeeper, then turning an indignant eye on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just minding my own business." Xena protested, holding up a hand to forestall the bard's exclamation. "It wasn't 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leave you alone for a minute, can I?" The bard sighed in exas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it really was my fault." Dani stood, wiping the last of the blood off her face. "Scuse me.. I'll just…take off. Sorry, there.. uh.. Tiger… bye." She slipped out the door, leaving a slack jawed Gabrielle and a bemused Xena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ger?" Gabrielle put her hands on her hips. "You let her call you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Xena pulled a knee up and wrapped her hands around it. "Better than announcing my presence in the middle of an armed, probably hostile encampment which would take a lot of pleasure in using me for pike practice,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chewed her lower lip. "You've got a point there… I found out a little bit abou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fore you came in, our new buddy Dani there was telling me that the guy who's running this outfit, Andreas, is gathering an army, because he wants to take over the whole place." Xena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She's your buddy now, huh? What is it with you warriors, anyway… you hate each other until one of you beats the snot out of the other, and then you're friends." Gabrielle shook her head. "Yeah… I heard about the same, except from the other side. Merchants are scared to go outside the city… he's got roaming bands out there scouring the countryside for conscripts and supplies. If a village says no, he burns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guy." Xena mused. "Not that I didn't do the same in my time,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breath. "Did you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met hers squarely.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urnt out whole villages just because they wouldn’t give you their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n uncomfortable silence, while Xena hesitated. Her eyes dropped to the straw. "Yes." She admitted softly, hearing a rustle as Gabrielle moved closer. A hand touched her hair, and she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I ever needed proof of just how much you've changed, that would be it." The bard marveled quietly. "Because I could not, in my wildest imaginings, picture you doing that now.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ccepted the touch with a sense of relief. "That's true." She lifted her eyes, and met gentle green ones looking back at her. "I can'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next to her. "So..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lanced around the barn, and shook her head. "Find out what his troop strength is.. find out where he's headed next.. and get the Hades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a plan." The bard paused. "Did she really star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told her. "She hit me first." She patted her belly. "Righ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you didn't instigate that?" A knowing twinkle emer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ost certainly did not." Xena told her, virtuously. "Even when she pulled the knife on me, I was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mind.. it's ove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nd you tell </w:t>
      </w:r>
      <w:r>
        <w:rPr>
          <w:b/>
          <w:color w:val="000000"/>
          <w:sz w:val="20"/>
          <w:u w:val="none"/>
        </w:rPr>
        <w:t>me</w:t>
      </w:r>
      <w:r>
        <w:rPr>
          <w:color w:val="000000"/>
          <w:sz w:val="20"/>
          <w:u w:val="none"/>
        </w:rPr>
        <w:t xml:space="preserve"> not to get into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headed out of the barn towards the inn, with Xena shouldering the saddlebags and the bard carrying her staf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they were almost to the door, a shout came from down the road, and the lounging fighters craned their neck to see what wa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aravan was trundling towards them, with four mounted riders in front, leading a wagon whose rear was closed in like a cage, followed by four more riders. Ribald yells were being tossed towards them, and the outriders laughed as they came steadily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going on?" Gabrielle asked a man standing near the inn door, dressed in the leather apron of a blacksm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me poor bastard got hisself caught." The man spat carefully in the corner, avoiding Gabrielle's boots. "Prol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tealin from the camp or what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stood on her tiptoes, balancing herself with a hand on Xena's shoulder, and peered. "Wonder who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gon came even with them, and they spotted a small, thin figure inside, with a pale face, and large, blinking brown eyes. Then the caravan moved on, the lead riders singing a racy marching song that Xena knew in two languages besides the one they were 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just a kid." The bard whispered. "What could he possibly hav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e of the trailing riders pulled up and cantered in towards them, waving at a few of his mates as he slowed to a halt. "Finally got us that damn storytell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announced. "Caught him right in the act… like to have busted his jaw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d Gabrielle exchanged gl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the soldiers on the porch of the inn laughed. "Andreas is gonna have a field day with him… bet he cuts his tongu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fingers clamped down on a tanned forearm, as the warrior nudged her towards the door. "Xena… we can't let that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c'mon." Xena got her inside, and herded her down the small, cramped corridor towards the room they'd been assigned. They had to work their way by two fighters in the way, who were disinclined to move, but they finally made it, and closed the door behind them. "Now look,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now look me." The bard warned. "We can't leave that kid in here, Xena… they'll kill him, and you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ind out who we are, and they'll kill us." The warrior retorted. "You don't even know this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e's just a storyteller." Gabrielle's jaw set. "Just like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green eyes glinted. "He's in here because he was out there telling stories about you.. we are </w:t>
      </w:r>
      <w:r>
        <w:rPr>
          <w:b/>
          <w:color w:val="000000"/>
          <w:sz w:val="20"/>
          <w:u w:val="none"/>
        </w:rPr>
        <w:t>not</w:t>
      </w:r>
      <w:r>
        <w:rPr>
          <w:color w:val="000000"/>
          <w:sz w:val="20"/>
          <w:u w:val="none"/>
        </w:rPr>
        <w:t xml:space="preserve"> going to walk out of here and let them tortur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f course not. Xena sighed, gazing at her soulmate unhappily. "All right… let me see what I can come up with.. this means we're going to have to get in to his command area, you realiz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eaned against her and kissed her shoulder.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ubbed her cheek against Xena's skin. "But you know I'm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t her head rest against the bard's. "Yeah, I know…I just want to get us both out of this in one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mained quiet for a bit, then the bard sniffed reflectively. "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e warrior broke out of her intense thought. "Yeah?" "Why does this room smell like a barn?" </w:t>
      </w:r>
      <w:r>
        <w:rPr>
          <w:rStyle w:val="HTMLMarkup"/>
          <w:sz w:val="20"/>
          <w:u w:val="none"/>
        </w:rPr>
        <w:t>&lt;span style='mso-tab-count:1'&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 Xena glanced around, spotting a bed so dirty, the original color of the bedclothes was impossible to determine, shaded somewhere between pigsty brown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centaur poop ochre. "Window." She co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yea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got to the wooden shutters and flung them open, letting in a draft of cold, fresh air. "O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udied the room, then she pulled out their sleeping furs, and spread them neatly under the window, putting their saddlebags to one side, and sitting down on the soft, furry surface. Gabrielle sat down next to her, and they both regarded the scary, cobweb interlaced, stinky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other would come through here with a horse trough full of water, and a cask of soap." The bard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mother would come through here with a plow hitch and four horses, and pull it all down." The warrior corrected her. "I've been in some bad places, but this ranks right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is ranks." Gabrielle agreed wryly. "I think I got too used to our pl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pent a moment imagining their neat, peaceful cabin, with her painted mats on the wall, and Xena's carvings scattered about. "Have you figured out how to rescue Devon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dark brow edged up. "Good grief, Gabrielle.. gi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e a few minutes, willya?" Xena let her head rest against the wall, as the bard snuggled up next to her, pressing their bodies together. She put an arm over Gabrielle's shoulders, and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ould sneak in. That might work, if the soldiers were overconfident, and careless. Somehow, Xena had a feeling the closer they got to the enigmatic Andreas, the more competent fighters they'd encounter, but it might be worth a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if they got caught, they were in trouble… which might range from imprisonment, to hard labor, to being dragged behind a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being hung. Xena drummed her fingers on one t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ould run a scam.. say they were there to sell something to Andreas… but they really didn't have anything, save Gabrielle's storytelling talents, and that probably wasn't a good idea at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hmm. "All right.. I'll offer my services to him… to train his cavalry." Xena sta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answer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it’s not that bad an idea." The warrior glanced at her soulmate, then sighed. The bard's eyes were closed and she was sleeping very peacefully, a gentle smile on her face. "Aww…" She moved a bit of fair hair out of the way. "Catching up to you, huh?" After a year at home, she should have realized it would take her partner a few extra days to get used to travel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aybe it was just that Gabrielle loved to snuggle with her, especially in the late afternoon, as it was now. She'd missed that lately, and it forced her to realize just how far apart they'd been drifting. Whatever else this trip resulted in, she decided, that was going to change when they got home. They'd both worked too hard to stay together, and sacrificed too much for them to let anything happen to their relationship after all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they would ever break up. Xena smiled sadly, resting her head against the bard's. But they had something very special, something most people never got to have, and she was damned if she was going to give that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fingers, lying against her arm tightened slightly, and a tiny, contented sound escaped from her, as her body curled more snugly against her partner's. Xena wrapped her fingers around the bard's and brushed her lips over the pale hair with wistful affection, relaxing against the bare wood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sat there quie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atching the sun creep across the floor, painting a solid bar of molten gold across their lower bodies, until she felt a stirring in the body she was cuddling, and Gabrielle let out a soft sound of cha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gods.. sorry… " Penitent green eyes flickered open, and peeked up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what?" The warrior asked peacefully, admiring her partner's well-shaped nose, which was wrinkling in embarrass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lling asleep on you… " The bard stifled a y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mind… I sorta miss our afternoon naps." Xena admitt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are you just saying that to make me feel bet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wondered, glanc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ve you ever known me to say anything just to make anyone feel better?" The warrior inquired poin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The bard drummed fingers on her soulmate's thigh. "Now that you mention it… no." She smiled. "I'm glad you said that… because I've missed them too.. I find myself getting grumpy around dinnertime if I haven't had my nap." She made the confession with rolled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ruffling her hair affectionately. "S'allright.. gave me a chance to work on my plan." Xena assured her. "You think Andreas needs a cavalry tra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hey, you could find out a lot of stuff that way." Gabrielle responded. "Great idea.." She gave her partner an approving pat on the side. "Where do I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It had started out to be such a nice plan. "Well, you can come in with m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pretend to train horses? Xena… maybe you should take a nap too." Gabrielle laughed. "I can barely ride them." She nibbled her thumbnail. "But I could get a job in the kitchens… they have to feed their cap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tchens.. okay.. that was fairly safe. "Yeah… " Xena drew the word out speculatively. "Okay.. that's a pretty good idea." She decided. "I'll find out tonight from Dani who to talk to about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satisfied. "You interested in having dinn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g, round, aghast blue eyes stared at the room, then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what I thought. There's a small market down the road.. wanna go see what they've got?" Gabrielle gri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just want to shop." The warrior accused, but smiled back. "But I will, on one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a blond eyebrow at her. "And that w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find another name for me." Xena sighed. "I can't walk in there with that one. Or with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 The bard stood up, stretching her body out luxuriously. "But it's so cute.. and it fits you,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leee…." Xena's voice dropped an entire oct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okay.. I'll see what I can do." The bard offered her a hand up. "C'mon, lazybones…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if !supportEmptyParas]&gt;</w:t>
      </w:r>
      <w:r>
        <w:rPr>
          <w:color w:val="000000"/>
          <w:sz w:val="20"/>
          <w:u w:val="none"/>
        </w:rPr>
        <w:t xml:space="preserve"> </w:t>
      </w:r>
      <w:r>
        <w:rPr>
          <w:rStyle w:val="HTMLMarkup"/>
          <w:sz w:val="20"/>
          <w:u w:val="none"/>
        </w:rPr>
        <w:t>&lt;![endif]&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road widened, as it approached the main army barracks, and it was noticeably cleaner there. Xena took that, perversely, as a bad sign, because she knew a well-run army meant nothing good for them. She was seated on Iolaus' golden back, and had changed her nondescript tunic for one with subtle, silver piping on a coal black background, which draped neatly over her powerful body, and matched the newly shined riding boots that came up to her knees.</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rning sun caught glints off the silver bracelets that clasped her wrists, and Xena lifted her head as she rode, knowing damn well she made quite the spectacle, deserving the long looks she was getting from the casually posted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e man strolled towards her, and she gazed at him, letting a faint smile cross her face. He walked into a tree, and she smirked quietly to herself</w:t>
      </w:r>
      <w:r>
        <w:rPr>
          <w:i/>
          <w:color w:val="000000"/>
          <w:sz w:val="20"/>
          <w:u w:val="none"/>
        </w:rPr>
        <w:t>. Nice to know I can still do that,</w:t>
      </w:r>
      <w:r>
        <w:rPr>
          <w:color w:val="000000"/>
          <w:sz w:val="20"/>
          <w:u w:val="none"/>
        </w:rPr>
        <w:t xml:space="preserve"> she mused, straightening a little in the saddle. She'd seen it in Gabrielle's eyes when the bard had returned from finding breakfast for them, after she'd dressed. The green eyes had lit with that quiet, gentle appreciation as the bard ran a finger down the silver piping, and whistled softly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never considered herself a vain person, but she was also human enough to admit it was nice to have people admire her looks on occasion. She resettled her seat as she directed Iolaus towards the guarded gate ahead, where four men were standing at semi attention, looking a lot more alert than most of the soldiers she'd seen along the ro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est one took a step forward as she reached them ,and held up a hand. "No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bediently halted, collecting Iolaus into an alert, balanced stance as she observed him.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studied her, cocking his head and peering into the sun with intelligent gray eyes, his face stern, and serious. "You have business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is voice was low, and ras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Xena replied quietly. "I have some skills I'm looking to s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ardonic grin crossed his scarred face. "Really? And what might those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Iolaus several subtle signals, and the stallion reared, then kicked back, taking off the heads of two pikes. Then she had him crab step sideways, and rear, hopping forward and slashing at the guards with razor sharp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ettled to earth after that, snorting slightly, and she patted his neck. "I train horses." She remark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uard had leaped back, and now he moved cautiously towards her again, circling the stallion and evaluating her at the same time. "So you do." His eyes lingered on her bare thighs, and she tensed them a little, aware of the supple ripple of muscles just under the skin. "What's your name, horse tra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cked her reins in one hand, and extended the other. "Paladar." She answered quietly, having battled with Gabrielle over several choices, and vetoing "Boo" as one of them. "What'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met her grip, tightening his fingers around her forearm. "Sedrus." His eyes held wary respect, and definite interest. "Sit tight, Paladar… I'll check and see if we have a need for your… " That faint smile again.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relaxed in her saddle and sidestepped Iolaus into the shade, throwing one leg over her saddlebow and unhooking a waterbag slung from one of the straps just behind her. She took a sip, watching as he walked back to the gate, whispering to his comrade before he opened the small door to one side and slipped throug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was just a matter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ndered the marketplace, picking up snatches of conversation from merchants and soldiers, who wandered from stall to stall. She noticed that the residents of the town would halt, and change subjects when the fighters came near, and she carefully engaged herself in an intense study of some tatty looking fabric as two of the armored men wander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id you see, they caught that poor boy." The cloth merchant whispered to the older woman standing in her sta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is not fair.. they'll hang him, they say.. as a warning to anyone else stirring up troub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at Gabrielle, then lowered her voice. "You think those crazy stories have a grain o truth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sniffed. "No smoke there's fire, I say… wouldn't be half so stirred up if the stories were out lies, were the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down a piece of cloth, and wandered over. "I'm sorry.. I couldn’t help overhear.. what stories are those? Was that the boy they brought in yesterday.. I felt so bad fo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spicious eyes studied her, and she returned the gaze with gentle patience. "I used to tell stories myself… I guess I feel fo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circled her warily. "Do y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Yes…I know what it's like to be…punished.. for that." She dropped her gaze, then lifted it again. "Don't all these soldiers around drive you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eaver sighed. "It's part of life here now.. it seems… at first we welcomed it, but now, they takes what they wants…you just learn to give 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was trying to bring a little spirit in.. " The older woman grudgingly rumbled. "Telling us wild tales of a woman warrior… you heard any of those, little girl?" They both watched Gabrielle like a hawk, suspicion wafting around them like inc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ingered her chosen cloth. "Hmm…. I might have. " She edged a little closer and lowered her voice. "If the warrior's name i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h." The weaver nodded. "So you have heard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bard agreed. "What kind of stories was he telling…maybe I've hear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her in mute silence, and a short, stocky man slid up on the other side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ebbe you're just a spy for them…wanting us to repeat em, eh?" The man's bearded face seemed menacing. "Be like him to put a little innocent in like you fer that." He shoved her back. "Ye'll get no chatter about idle myths from us, lass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uld feel the hostility around her, and obscurely, it made her feel better, understanding these people were holding something tight to them that she herself was a jealous protector of. She leaned against the tent pole, and looked at them. "She's not a myth." Her voice was low, but it carried. "What stories have you heard… have you heard about the Titans?" She left her post, and walked through the poles, aware of the tense, gathered crowd. "Or Hades' helmet?" She slipped between two husky men, triggering her own bardic skills as she spoke. "Or how she rescued the Sword of the God of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watched her now, suspicion warring with curio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aybe you heard how she stopped the Persians." Gabrielle continued, putting a hand on one of the support poles and winding her way around it. "Or kept the Centaurs and Amazons from going to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knows them all." One whisper reached her, and sh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 do." She found the speaker, who backed up, a trifle nervously. "And a few I bet you haven't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crowd darted furtive glances around them, watching for the armored men, and trying to look casual. The older woman and the man moved towards her, wit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hushing motion of their hands. "Hush, girl… all right… be still now. Ye'll get us all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ye been to Athens, then." The weaver asked, in a soft voice. "It's where the lad says he found them… written in the great Academy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llseye. Gabrielle felt a quiet rush of disbelief, as her suspicions were confirmed. It made her feel odd, but flattered, to know the stories this person was scattering around the countryside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been to Athens, yes.. but that's not where I know them from." Gabrielle admit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it true then? Do you think she's real.. that she'll come one day and help us?" The weaver asked, in a bare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roup of soldiers came down the path, laughing and shoving each other, and the group scattered. Gabrielle examined her cloth intently, then turned her attention to some trim she liked. The fabric, and the trim.. hm… "How much are these?" She asked the weaver, just as the men came up. They gave her a passing glance, then went on, seeing nothing more than a nondescript traveler browsing the mar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inar." The woman answered, watching anxiously until the men had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ug in her pouch, and pulled out a coin, examining it, then passing it to the woman. "Thanks… this'll make a nice sash for someone I know." She smiled at the woman, glancing over at the guards who had stopped at the next stall, and ducked out, tucking the fabric away in her p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 us them sweet rolls." One of the men was saying to the merchant next door, who was apparently a baker. "And be quick..we're on guard shift in a quarter candlemark." He slapped the wooden board that served as a counter, and looked around, spotting Gabrielle waiting quietly, her head slightly bowed. "Hey… you're a piece of cute stuff." He hiccupped, obviously slightly dr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at him. "Thank you." She murmured. "Those rolls do smell good, don’t'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horter man next to him turned, and leaned on the board. "Yeah… anything 's better than the mess hall." He poked his neighbor.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man snorted. "Th' garbage they served today… mah pigs at home wouldn't ha touched." He belched, then spat on the ground. "Trouble is.. they only puts washouts in the cooks tent… ifn ye can't fight, and ye can't make weapons, ya cook.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sometimes opportunity just drops right into your lap. Gabrielle came a little closer. "Gee…. That's too bad…you guys must work so hard… and you have to go out and scrounge your dinners?" She sighed, leaning against the board and getting their avid attention. "Y'know.. cooking's not that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er of the two wandered over, and looked down at her with definite interest. "Oh yeah? You speakin from personal s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linked innocently. Oh.. well.. I mean… yes.. I…I do have some… experience…. I mean… my family runs an inn, and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put an arm around her shoulder, and Gabrielle found herself clamping down on suddenly reawakened instincts that almost had her jabbing him hard in the ribs. "Honey… ye're coming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I am?" Gabrielle stammered gently. "I mean.. uh.. 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ave.. things.. friends… u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 worry… we'll take goood care of yer… " The man hiccupped. "Evrybod's gonna luv you… honest..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maybe for a little while." The bard agreed hesitantly. "I could show them some little tips my mother told me.. you think they'd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they's gonna luuuuuv it.. trust me…" He started walking towards the huge, guarded gates. "You jest c'mon with old Robbi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ell.. thanks..uh.. Robbie… careful there." Gabrielle managed to steer them around a water trough. "I bet you like beef stew,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ifn it's got lots of that good stuff in it.. " The man m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big chunks of meat.. and nice carrots… with lots of garlic..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made a sound somewhere between a whine and a groan. "My mammy used to make t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s. Gabrielle tried to ignore the boozy stench. Fastest way to their hearts was right through their bellies… and don't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litary compound was not only well guarded, Xena realized, it was well maintained, and orderly. She followed behind Sedrus as he lead her across the central open space, having reluctantly surrendered Iolaus to a neatly dressed groom who ran up and took the golden stallion away, leading him respec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She commented, taking in the crisply armored men practicing formations, and the archery drill going on across the way. The soldiers seemed disciplined, and their group leaders were yelling orders that Xena recognized from a time long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she realized uneasily, was truly an army's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gives orders to keep it that way." Sedrus answered succinctly. "You get one chance… then you'r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ut of the army?" Xena inquir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guard gave her a sardonic look. "That too." He replied. "You may end up regretting trotting up to that gate, Pala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rugged one shoulder. "Not much call for my kind of work out in the villages." She remarked. "I'd rather not do the traveling festival circuit taking in quarter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drus grunted. "S'truth.. I was stuck apprenticed to a miller back two years, when Andreas passed through my hometown… just a petty warlord he was then, but looking for talent… I haven't regretted it." He paced on a few feet in silence. "Where you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decided to remain as close to the truth as possible… in her experience, the more tangled the story, the harder it was to press home, and since Gabrielle was involved in all of this… the simpler the better.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at's a backwater if I've ever seen one." He chuckled dryly. "No wonder you're out and about." He motioned for her to precede him into a small building. "Go ahead.. that's the adjutant's office. He asked to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ucked inside, seeing a spartan, but well appointed office with a neatly half armored man behind the desk. He was of middling height, and had salt and pepper hair, which extended through the full beard and moustache that covered half his face. As she entered, he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 lips pursed. "You are the horse tra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crossed the floor and stopped in front of him. "Y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met his, but her peripheral vision soaked in the details of the well-drawn maps and papers on the de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tood. "You are experienced? With war trained animals, I mean, not with circus 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Xena's dark eyebrows lifted. "I don't train circus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ery well. Come with me." The man turned and made his way briskly out the back door, into a fenced in area that spread out to the outer walls of the compound. The smell of animals was strong here, and Xena could hear the shifting motions of many horses around her. She ambled along behind the man, absorbing the watchful guards on the walls, and the starkly disciplined faces of the soldier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making her shoulderblades itch. Then she was distracted by a low, wild whinny, which was coming from a closed in stockyard just in front of them. As they walked forward, a dark head reared above the part ion and struck out, knocking chips the size of ale mugs out of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wild one." Xena commented, admiring the large, well shaped head briefly vi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an turned, and smiled thinly at her. "You want to train horses for us? There's your first." He gestured. "Ride him, you stay. Don't, we let him drag you around the outer courtyard until you're nothing but bon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He snapped his fingers at several guards, who approached swiftly. "Open the gat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oesn't co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heart skip a beat, as she wondered what kind of lunatics they'd stumbled into. Then she eyed the spears pointed at her, and she approached the fence, giving the stocky man closest to the gate a nod. "Do like the man says." She told him, coolly. "I haven't got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rmur rose from the watchers at her words, but she ignored it, as the wood creaked open in front of her and she was given a shov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close, and hot in the enclosure, with her at one end, and the huge, muscular black as pitch stallion at the other. He rolled his eyes whitely at her, and reared, snorting in fear and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eard a clatter around her and glanced up to see grinning faces watching her, and sighed. Next time, Xena… grab her, toss her over your shoulder, and run like Hades. She ducked as something whistled towards her, and reached out to grab it, finding a rope halter in her hand. She laid it over her shoulder and slowly approached the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didn't like it one bit. One moment he was standing there, watching her, then next he was hurtling towards her, teeth bared and hooves lifted, reaching to rake her bod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ducked under him, letting him charge past her, and turned, watching him as he reached the end of the pen and whirled, sn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boy." She let her voice reach out to him, keeping her tone low, and gen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ar twitched, just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at's it. " Xena walked not towards him, but parallel to where he was, towards the shady side of the enclosure. There was blood on the wall there, almost fresh, and now that he was in the sun, she could see moisture on his coat that wasn't sw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bastard. She gave the men watching a dour look. One reached down and smacked the horse on the rump with a twitch, causing him to scream in pain, and he bolted, thundering towards Xena with murderous intent. Xena waited until he was almost on her, then she threw herself to one side, crouching down to let his hooves pass over her, then shoving off against the ground, powering herself out of his way and into a neat, mid air tumble. She landed and dodged, then circled him again. "Easy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snorted, moving along the long wall of the rectangular enclosure and breathing hard, foam collecting under his ja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ame soldier went for his twitch again, but Xena saw him this time, and jumped forward, diving under the horse as he started, then leaping up against the wall and catching the soldier's hand as she wrenched it back against the wall. He screamed, but released the twitch, which fell to the ground inside the paddock. Xena let him go as well, and dropped back to the ground, dusting her hands off. "Try that again and you'll be wearing it from the inside." She growled softly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was quiet. That suited Xena, and apparently the horse as well, because he stood watching her in silence, his nostrils flaring out as he breathed. She approached him very slowly, murmuring gently under her breath. "Easy now… c'mo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iquid, intelligent brown eyes watched her warily, and the stallion shifted, all four hooves scattering little bits of churned up turf arou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was close enough now for the horse to smell her, and she kept up her low whispers, holding her hands out a little to either side of her body. He was huge, she realized, his back topping her head by at least an inch and his feet the size of platters. His legs were covered with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ine, thick fringe of hair, matted with mud and gore now, but cleaned up and brushed out, he would be beautiful. His coat was a solid black, with blue highlights in the sun, and she could see cuts and sores in his skin now that she was much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poor bastard… take it easy now." Xena murmured, holding a hand out, and letting the angry horse breathe in her scent. A step closer and her fingertips were brushing against the soft, velvety skin of his nose, and feeling the stiff prickles of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ddenly he screamed and reared over her head, his legs flailing, coming with in inches of taking her skull off. Xena stood still and didn't react, even when hoof brushed her shoulder, and the horse dropped to all fours and tossed his head at her, spraying her with a light mist of fo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The warrior murmured, sensing the fascinated silence of the watching men. She put a hand out again and touched the stallion's nose, then stroked his cheek gently, letting her natural talent and her strong personality edge out. The horse seemed mesmerized, in fact, and allowed her to stroke him all across his face, and the broad, flat cheekbone. She took a step closer, and felt his breath warm her chest, the sharp teeth inches from her jugu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her eyes were locked with his, and her voice was taming him, as long fingers gently combed over his mane, and circled the sores and scratches. "That's a good boy… you just take it nice an easy there… I'm not gonna hurtcha…." She pulled a briar from behind one tufted ear, and clucked. "Bet that hur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uzzled her, now seeming far more tired than threatening. She continued scratching him, and removing burrs, rubbing her hands all over his neck and back, and finding several bad sores. His skin twitched she neared them, and she was careful not to put any pressure against he sensitive and raw skin. "No wonder you're in such a bad mood." She shook her head. "I would b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hickered softly, and she ran her hands down his legs, finding a matted mess in the soft fringe, and cut behind one heel. She straightened, and slowly lifted the halter up off her shoulder, letting him sniff it. "Now.. if you let me get this on you.. I can take you outta here, and get those cuts fixed up.. how about it?" She rubbed the rope gently over his skin, getting him used to the touch. He stood quietly , then leaned his head against her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Xena reflected, slipping the halter over the proud head. She'd always, always had a touch with horses. Maybe it was because they knew she had a soft spot for them, even in the worst of times. Even in battles where she'd cut off more heads than there were buzzard flying over her, she somehow managed to avoid the animals her enemies rode. She fastened the halter, suddenly aware of the stark silence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ith a faint, uneasy prickling she glanced up, to see an empty rim facing her, save on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litary figure, backlit by the midday sun. He was seated on the edge of the wooden fence, leaning on one corner post and watching her. Xena couldn’t make out his features, but she felt a gut deep feeling so alien, it start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stinctual, unreasoning kind she'd only felt a few times in her life, and it make her nape hairs stand up, and set a knotted ball right in the center of her guts. She watched him warily as he slowly stood, swinging both legs over the wall and dropping down, moving with a powerful, edgy energy that slammed hard against her defensive refle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trouble. Big trouble. She felt her mouth go dry, as he came closer, clearing the sun's rays, and she could see his face. It was well proportioned, with a neatly trimmed beard and hair a fox red with scattered silver strands. His eyes were a deep, warm hazel, but looking into them, Xena was aware of a feeling of danger that chilled her to the c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ook his time, looking her over. Then he strolled closer, glancing at the now restive stallion. "Well." His voice was deep, and musical. "It seems you have made a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minded herself of who she was, and took hold of her composure. She relaxed a little, regarding him coolly. "It was that, or be dragged to death.. not much choic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on a level with hers, flicked to her face and stayed there for a long, intense moment. Then he circled her. "My adjutant tells me your name is Paladar. Unus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rced herself not to watch him, instead, she stroked the horse's ears, gentling his restiveness. "Wasn't my choice." She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f course not… but you could choose not to keep it if it didn't suit you.. " Now he closed on Xena, and peered into her face. "And somehow.. it doesn't suit you." One hand lifted and a finger touched her still face. "Why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owly turned her head, and let her eyes meet his. "I don't know. Why is that?" She fought down the urge to either bolt, or release the pent up anxiety curling her muscles into knots. Her voice was low, and calm, and she lifted an eyebrow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miled, then reached out and very gently fitted his fingers around her throat. As he did, she felt a wave of sickening compulsion come over her, passing through her mind as though mud were being poured around her. Her body panicked, and she shot a hand up, her fingers curling over his wrist and clamping down hard enough to make his head je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relax.. my horse trainer friend..this is not to harm you." He reassured her. "Everyone must meet my requirements…. It's just to make you tell the truth.. that's all.. then… we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arm bells were hammering the inside her skull, and Xena knew she was on the edge of a possibly fatal reaction. Her muscles tensed, and her defenses came up, the fire in her guts stirring with an almost irresistible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thought about Gabrielle, and Dori, and she put a lid on it, clamping her jaw down on the low, outraged growl that threatened to burst from her throat. She forced her hand to release instead, and lower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The man stated, approvingly. "Now.. three simple questions. What i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as though bees were on her tongue, words forcing themselves out without her permission, but Xena hadn't spent most of a lifetime in self-discipline for nothing. She let the feeling pass, and met his eyes. "Pala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searched her intently. "Imagine that…. all right, and where are you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phipolis." That required no dissemb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nd why are you here, Paladar?" The man's voice was silky so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train horses." The warrior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eld her gaze for a few seconds more, then removed his hand. "Well." A smile edged his thin lips. "Welcome to my army, Paladar….I think you're going to be very valuable to me." Now his hand raised, but at waist level. "My name is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his hand and returned the strong grip with one of her own. "What was with the throat thing?"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 He adjusted his collar a little. "I have received a.. gift… which allows me to compel a person to tell the truth… it comes in very handy for detecting spies.. don’t you ag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a little, then shifted her fingers on the stallion's reins. "I.. need to go take care of him. .he's pretty cut up." She backed a step, anxious to get out of the enclosure, and re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followed her, though. "What you need… Paladar.. is to join me for dinner." His eyes wandered over her again. "I am fascinated by a woman who so beautiful.. and yet, so very st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ure." Xena murmured, knowing refusing was not an option, at this juncture. "I'd like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blinked suddenly, as his shirtfront parted, and she spotted a silver chain, whose interlinks woke sudden, horrifying memories. A red stone was set between claws at its center, and she fought down a rush of panic. "I'll.. um.. be there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miled. "You do that… I'll be looking forward to it. " He slipped out of the door before her, and settled his short cloak, striding across the grounds as men gave him nods of concession in a wave befor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out her held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cklace.. just like the one Hercules had been trapp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onder her hair was standing on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wallowed, and took hold of the stallion's halter, turning to lead him away, thinking furiously, coming up with two, starkly important real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thing had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eeded to fi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kept her body still, as she underwent the silent examination. She was standing under the scrutiny of a very cold pair of gray eyes, in the stern face of the garrison's chatelaine, having been brought there when her helpful friend had wangled her past the guard station, and into the neat military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ay you have experience?" The woman asked, in a sharp voice. "You're hardly more than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tually.. I've just completed my twenty first year." The bard replied quietly. "And yes.. my family are innkeepers in the n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grasped her by the arm, and pulled her towards two shelves set into the wall of the spotless, busy kitchen. "What herb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ld her, then told her the two cooking and two medicinal uses for it. She went on to name other members of it's family, and what foods it went best with, only winding down when the woman shook her. "Oh.. sorry.. I get carried away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you've got a smart mouth on you. We don't need that here." The gray eyes studied her, then glanced away as a second woman came up, wiping her hands on a white, starched apron. "Astira… we have a new helper.. where do you need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wcomer studied Gabrielle coolly, pushing her auburn hair back behind an ear. "Better not send her upstairs… that's for sure." She and the older woman exchanged knowing looks. "Well, we could use some help in by the s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let her get singed.. she actually has some useful knowledge, unlike the rest of this lot." The chatelaine stated. "I have some ideas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the inside of her lip, ruefully reflecting on just how much she hated being talked about in third person. You're just here to get information, Gabrielle… be good.. remember you promised Xena t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almost stopped breathing, as the kitchen's clamor faded out, and a thick wave of fear nearly took her legs out from under her. She sucked in a breath in reflex and took hold of the table she was standing next to, her mind a fraction away from utter pa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at.. in the whole wide world, could scare her soulmate like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aw the other woman motioning her to follow, and she did dumbly, not hearing a word of what she said, merely following until the growing heat distracted her from the ache in her guts and she looked up to see the huge fireplace appro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ves of fear were subsiding… and Gabrielle was able to pry half an ear away from her own heartbeat to listen to what Astira was saying. "Um..sure.. okay." She stumbled over the rough hearthstones to where a pot was crouching, three long handled brushes extending from it. She lifted one and absently painted the slowly turning roast with it, her mind outwardly focused, anxiously wondering what her partner had gotten herself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lanced around, seeing the two sets of frosty eyes on her, and debated, her breaths coming short as her body wound it self up, desperately wanting nothing less than to bolt out of the tense room, and find it's other half. But the fear was ebbing, and she hesitated…feeling her own racing pulse start to s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he swallowed, and got control of herself. She's all right.. you can't help her by busting out of here like a nutcase. Gabrielle closed her eyes briefly, then exhaled. Just wait for her to get things sorted out.. She turned her attention reluctantly to her task, and her nose wrin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n the blazes… Gabrielle sniffed the brush she was using, the acrid scent making her head jerk back in startlement. She glanced sideways at the young girl next to her, who was concentrating on dousing the roast with the stuff.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shades lighter than her own gave her a frightened look. "H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over her shoulder, to see the two supervisors attending to some other task, then looked back.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looked towards the woman also then sidled a little closer. "We're not to talk.. you're new.. be quiet, or they'll toss you in the c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ffed at her brush again. "What is this stuff? It smells awful." She lowered her voice to a bare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for the troops… I.. don’t know what it is.. but they make us put it on everything." The girl answered softly. "Once it cooks a lot.. it doesn’t smell so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dabbed at the roast hesitantly. "Okay… maybe it's vitamin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put more of the stuff on. "You're not from around here,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hook her head. "No.. I was just passing through.. one of the soldiers brought me in here." She looked around. "I don’t' think I'm going to stay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gazed at her, blinking. "You're never leaving.. they won't let you. Not once you're in here. My friend Sallas tried.. they took her skin off, and left her hanging in the courtyard for thre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what?" Gabrielle felt her pulse quicken, as the horror of the thought struck her. "But you're not slaves.. how can th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h… " The girl begged. "Please.. they don't care…and I don't want to be skinned." She edged away from Gabrielle and concentrated on her work, ignoring the bard's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at have we gotten ourselves into? Gabrielle looked around uneasily. More than we thought, that's for sure. She wiped her brow, as the heat from the fireplace baked through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turned her attention to trying to figure out what she was going to do to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ot the stallion settled, the barn staff watching her in uneasy silence, making feeble attempts to attend to their tasks while she moved the wild horse into the largest stall, and got him tied off. He was very tired, and didn't give her much trouble, even when she collected a cloth and some cleaner from a wooden shelf nearby and cleaned out his so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ll right. It gave her time to calm down, and figure out what she was going to do next. From the corner of her eye she saw Iolaus, his golden head over his stall divider watching her with pricked ears, though the rest of the barn's denizens had their backs turned, and were facing the outer wall with disinterested 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st things first. Find Gabrielle. Her general sense of the bard, strengthened by their connection told her she wasn't far, and Xena had to reluctantly admit it was possible her clever soulmate had wormed herself into the kitchen staff without much trouble. They'd need help, surely, with all these mouths to feed, and Gabrielle did have an undeniable talent for co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for getting into trouble, of course, but Xena was determined to get to the bard before dinner, and get them both out of the complex, storyteller or no storyteller. It was noble to want to help the kid out, but one slip.. one of these fighters recognizing her, and it could mean their dea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asn't ready for that. She had a lot of things yet that she wanted to do with her soulmate, and a daughter she was determined she was going to watch grow up back hom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hands gently order the stallion's tangled mane and tail, then she gave him a pat and put the brushes together. As she turned, she realized her way was being blocked and she stopped, with an internal sigh. What is it with me and barns and thugs this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very tall, very muscular man stood in her way, regarding her intently. "You the new trainer,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eered up at him. "Looks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absorbed this, then glanced at the black horse. "Stallion's kilt the last three what tried to put a halter on im.. guess you must be all right." He stepped back out of her way and blinked, his rugged, but interesting face tensing into a pensive half smile. "I'm Ga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his hand, feeling the calluses as she clasped it. "Pala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once. "Yellow pony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ifted a brow. "Hardly a pony… but y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usted her hands off. "You a tra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w." Gaese shook his head. "Groom… we got twenty men here, and five hundred horses. You gots your work cut out for 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chewed over this. "I'm the only trainer then,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Gaese nodded. "Last one's hanging over the pike rack.. didn't school Andreas' horse to his li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Which one's his?" Xena asked, glancing around the huge barn. Her eyes fell on ta creamy, pure white horse in a large corner stall, and she blinked. "Let me guess… that one?" S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yep." Gaese agreed. "Nasty cross grained beast he is… but prettier than a picture…good luck to you wi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e watched, the white horse bit at his stall door in irritation, and nickered softly, tossing his head. To her right, the dark stallion answered, snorting in weary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shook her head. What have we gotten ourselves into? She looked up as the barn door opened, and a uniformed guard entered, ignoring the stable hands and heading directly for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asked, as he came even with her, a bundle in his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has commanded me to give you this." He handed over the bundle. "It is a uniform. You will wear it tonight." The blond haired man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f it doesn't fit?" The warrior asked, arching a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t off bodyparts until it does." The soldier responded, giving her a nod and turning around to leave. Then he turned back. "You will present yourself to the guard at the chapel door at sundown. You will be taken up to Andreas' quarters then. Do you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 hefted the packet. "I sur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isk nod, then the soldier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fter him, then she walked over to where Iolaus was waiting, and dropped the bundle at the horses' feet. "First thing's first.. I need some herbs… which way is the kitc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ese shifted his feet. "We're not allowed up there." He cleared his throat. "You'll be asking for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reath. "Wouldn't be the first time." She ducked out the door, and followed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finished her basting task, and had been put to work assembling dinner for what she assumed was the higher officers. These were individual platters of meats and vegetables, and she was able to arrange and spice them by instinct, using combinations familiar to her after years of feeding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eyes on her back, and she straightened a little, as the chatelaine's chill voice floated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herb girl.. it seems you do have a talent for this…will wonders never cease." The woman picked up a piece of vegetable and tasted it, then gave Gabrielle an approving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replied quietly. "My name is Gabrielle, by the way." She finished the plate with a sprig of parsley and pulled the next one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at's an unusual name" The woman commented. "Where are you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debated swiftly, then half turned her head. "Potadeia." She paused. "It's a really, really small village to the south…more sheep than people." Her hands selected a mixture of spices, rubbing the peppercorns between her fingers to crack them as she combined the fragrant kernels.</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isn't that coincidence… I had an uncle that came from there." The woman commented casually. "He was a b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ensed she was being tested. "That would be Erebesus? He made the best honey cakes.. I used to save up the quarter dinars I got for collecting berries and buy one on market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Finally, she got a smile. "That's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died Gabrielle's profile intently. "What brings you here, Gabrielle from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bard sighed. "I was just passing through…. I really didn't intend to end up in here… I was going to Athens." She gave the woman an innocent look. "I guess I shouldn't have talked to the soldi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miled tightly. "Keep yourself in line, my young friend, and you may end up in Athens after all." She remarked enigmatically, then looked up as the door opened, and a hush fell on the busy kitchen. "Hold." She raised her voice imperiously. "You don't belo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pent a moment absorbing the familiar warmth before she turned her head to see her soulmate framed in the doorway, filling it with a presence that left everyone else around her in pale weakness. Their eyes met briefly, and the twitch of Xena's lips was almost like a caress, bringing a faint, almost smile to her own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need some herbs." The warrior spoke quietly, but her voice carried, low and potent across the room. "They said this was where they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y were wrong." The chatelaine had straightened in reflex, sensing the challenge from the newcomer. "Now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blue eyes went to the piles of herbs, then she looked at the older woman, and one perfect brow lifted in question. "I think those look like the ones I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tira, call the guard." The chatelaine snapped. "I don't know who you are, but you'll be in the catacombs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your tongue, Besthia." A cool, slick voice interrupted. Eyes turned to see the slender, wiry form of the adjutant enter through the back door. "Our leader has taken delightful bit of sauce into his service…in fact, he's asked to have her sup with him this evening, so you'd better be minding your manners with her." The man smiled. "Odd at it may se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ren…" The woman protested, then just gave her head a shake. "Tis his will.. very well, here, herb girl.. give her what she needs." Besthia gestured to Gabrielle. "Be quick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Gabrielle reflected, as she crossed the floor on shaking legs towards the safest port her life had ever known. Sometimes, the gods do watch out for us. She met Xena halfway, and they walked together towards the herb table, in the curious silence that surrounded them. The warrior's body language was very tense, and Gabrielle didn't need speech to understand they were in a lot of trouble. She picked up a small basket as they reached their destination, and cleared her throat gently. "What is it you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dden from the room's view, a gentle sparkle entered the warrior's eyes, as their edges crinkled slightly in answer. "I'll take the herbs for now." Xena answered in a bare whisper. She named four herbs in a louder voice, and exchanged a few meaningless remarks with the bard until the hum of sound around them rose, as everyone else went back to work. "We need to get out of here." She uttered softly, with a quick glance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kidding." The bard murmured. "Here.. and do you need this one for clean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ive me some of that." Xena answered. "This Andreas…he's big trouble, Gabrielle.. he's got one of the necklaces on.. like the one Hercules got caught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t green eyes darted to ice blue in startlement. "No!.. Well.. that explains the utter creepiness around here, partner.. this place is crawling with bad news." She portioned out several bags of herbs. "They're putting something in the food… I don't know what it is.. it doesn't smell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Xena sniffed the air surreptitiously. "Belladonna? I can't tell…thanks for letting me know, thoug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the bags. "And a pound of that." S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going to have dinner with him." The bard mouthed. "Xena… please be careful…these people are giving me the creeps bi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and I'm sorry, Gabrielle.. we're getting out of here tonight. I'm walking a tightrope… with all these fighters around, someone's bound to recognize me, and I don’t' want to end up being drawn and quar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but nodded. She was all for the greater good, but not when it so directly threatened her beloved soulmate. "I'm sorry I got us int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gently closed over hers, and squeezed. "We needed to know, Gabrielle.. this is much worse… a lot more dangerous than I thought." Xena picked up the bundles and reviewed the table one last time. "Just stay close to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faintly. "You think all he wants from you is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moment of pensive silence. "N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hefted the bags in her hands and sighed. "Sometimes I wish I looked like Salmone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lump form in her guts. "He really rattl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nodded. "Yeah… I'm going to try and figure out a way to get us out of here before then… I'll do what I have to do,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Gabrielle mouthed silently. "I need you…please be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face tensed, and her lashes fluttered, then she nodded. "You too." She straightened, and took a step back. "Well, that's all I need… than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met her soulmates for one last, long exchange, then she turned and strode out, closing the door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moment to compose herself, then she turned and brushed hr hands off on her skirt, to find Besthia right behind her, the chatelaine's eyes cool, and thoughtful. Had she heard? Gabrielle returned her look with bland innocence, cocking her head in question. "What's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hesitated, as though speculating, then she pointed towards a spit with a pig twirling, it's body firmly twined. "Attend to that….and be careful. It's for the master's table." She smiled thinly. "He's been known to behead people who misuse their sp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reat. Gabrielle trudged over to the table, where two other cooks were working, both older. One was a short, heavyset man with a neatly trimmed beard, the other was a slim, tiny woman with elfin features and a cap of dark hair. The woman glanced up and gave her a grim smile as she approached.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looked up from his slicing task and nodded, then went back to his work. The woman merely clucked her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picked up a kn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und herself escorted as she left the busy kitchen, and started back across towards the barn. The adjutant matched strides with her, remaining silent for a long moment before spe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you've wormed your way in, h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ebated ignoring him, then sighed. "You asked me to do something, I did it. You have a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a problem with talented and beautiful horse trainers springing up out of nowhere… who find themselves a place inside this army like this." He snapped his fingers. "Let's just say I'm a suspicious sort of fellow,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and faced him. "Look.. I passed your general's test… I don't think I need to explain myself to every pissant major domo who trips around here." She put one hand on her hip and tucked her packages under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face changed, becoming a mask. "He test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Xena affirmed. "So back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ucked his head stiffly. “Very well.” Then he turned on his heel and left, striding through the dusty courtyard without a backward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im go, then shook her head in bewilderment. She started walking across the yard again, but found her attention drawn to the drilling soldiers, a group of which were going through sword routines just in front of wher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ired off, the men were attacking each other with blunted practice swords, displaying a robust knowledge of their craft, and performing some respectable moves with skill and strength. Xena watched their footwork, impressed despite herself, and studied the sword master who was teaching them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ll, taller than she was, and well built, with the smooth, rippling musculature of a professional soldier. His moves were smooth, and very skilled as he demonstrated, and she felt a pang of jealous regret as he performed a reverse move she'd been having a world of trouble with two nights prev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ruptly, her neck hairs prickled, and she forced herself not to turn around as she felt a presence at her back, and her defenses snapped up edg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hat do you think?" Andreas' silky voice inquired. "Of my warrior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circled Xena and rested his forearms against the low wall she'd stopped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watched the drills a moment more. "They look pretty good to me… but I'm really not one to judg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luctantly turned her head to look at him, seeing his hazel eyes watching her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come now, Paladar… someone who has lived with armies.. surely you know a good swordsman when you see one." He smiled at her, his beard moving across his face as the muscles stretched under it. "Don't disappoint me by saying you keep your head strictly in the 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ngerous. Smart, crafty, and dangerous. Xena made a small nod of concession. "Your swords master is ver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t got a soft chuckle. "That's bet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turned an eye towards the group. "Do you partake, perhaps?" He reached for her free hand and turned it upmost, drawing a finger over the calluses on her palm, causing a shiver to run down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glad she hadn't had time to rebuild the most distinctive of them. "A little bit… enough to know now to cut my own arm off." She allowed. "You never know when it comes in han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m…. " He eyed her speculatively. "Brack… come here, and bring two of those practice swords." His voice lifted, and directed itself to the swordsmaster, who jerked in response, not realizing he was being watch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picked up two of the requested items and trotted over quickly, ducking his head in obedience to Andreas before handing him the swords hilt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lord… as you wish… do you find fault with the quality?" His voice was anxious, and Xena found that curiously disappointing in such a large, powerful looking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my faithful hound… I simply wish to have a friendly bout with our new master..or should I say, mistress of horses here." Andreas tilted his hand, and offered Xena one of the swords. "Paladar.. will you indulg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lized she'd been put in a very small corner. Reluctantly, she put her herbs down, and let her fingers close over the hilt, trying to figure out what he was looking for… was it competence, or the lack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she short-circuit her reflexes enough to convince him of the latter? Or were her skills even now far too ingrained in her subconscious or her to pull that off? She stepped back uncertainly as he came at her, and then it was a moot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flexes honed over a lifetime of being a warrior responded to the attack without thought, outside her conscious control as she parried his attack and reversed it back onto him, adjusting to the unfamiliar weight of the practice sword with ease borne of long years spent working with all kinds of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it, Paladar?" Andreas laughed softly. "You are too modest." He came at her again, his own skills more than adequate, and she found herself increasing her response, her body rising to the challenge as the fire erupted inside her guts. She dodged his next swing and reversed her body, then switched hands and took his sword out of his grip with a short, digging stroke that ducked under his def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etal rang dully on the ground, in a thundering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n agile kick, Andreas booted it back up to his hand, and twirled it, then stalked her, his eyes brilliant with intrigue. He came in harder this time, his blows short and savage, and she felt her body click into synch, slipping past him and evading his charge as she ducked under his return swing, and caught it on her sword, her arms holding eas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hoved back, and whirled, accepting his thrust against her blade, and twisting it, causing the strike to fly off at an angle and giving her an opening. She feinted right, then powered left, bringing her hands together on her sword hilt and hitting his weapon full force, sending it flying out of his hands to bound across the earth with a dull r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tared at her, momentarily nonplu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I just did something very, very stupid. Xena silently cursed herself. Her eyes flicked to the two main entrances to the encampment, and she started figuring angles. She watched Andreas' face as he studied her, a slow, cruel smile crossing it that made her defenses stand up and scream, and put an trembling edge to her muscles as her body hovered over an deadly explo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he merely chuckled. "A woman of many skills indeed." He commented mildly. " Wouldn't you say, B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wordsmaster let out what was apparently a held breath. "Aye, M'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ut her in drill rotation." Andreas ordered quietly, then gave Xena a smile. "I use all of my resources, Paladar… waste is a terrible thing. Until this evening?" He chuckled, then padded away, his muscular frame moving with a solid, lilting step. Abruptly he stopped, then turned. "I'm so looking forwar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 was gone, disappearing into the sun's glare as he headed towards the adjutant's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out a breath, then turned and offered the swordsmaster her practice weap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ook it, studying her intently. "We have drill in the morning, just after breakfast. Don’t be late, unless you like r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prisingly, Xena felt herself settle down, as her native feistiness reared its head. Just who in Hades did these wet behind the ears bits of centaur fodder think they were, anyway? "I love running." She responded dryly. "And I'm not a morning person." Then she picked up her herbs and stalked off towards the stable, thinking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Okay. She'd just had her first swordfight in over a year, short though it wa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gainst a very dangerous, very crafty opponent, who frankly scared the boots of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Rather easily, in fact, and that meant… maybe what had been missing all along during her sparring sessions was the sheer challenge of competition. The fire inside that put a fierce edge on her reflexes, and almost.. almost had forced a low laugh from her lips as she fough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uh. Xena actually slapped herself in the head, as she entered the barn. How could she have forgotten that? Her body was still tingling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ad he sensed that? Had she given herself away? Who else had se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so busy ordering her thoughts she didn't see the hands waiting to grab her until too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thrown against the wall, the hard wood rattling under her weight, as bodies pressed against her, and a sharp pricking tickled her skin from the pitchfork leaning right against her jugular. She stared, shocked, into Gaese' determined eyes and went quite, quite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know who you are." The stable hand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Xena breathed, feeling the forks points pierce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and we're going to spit ye like a lamb before we let ye join him." Gaese v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up, to see Besthia walking towards her. "Yes?" She pushed away from the wall, and straightened, trying to ease muscles aching from the hard work of wrestling the huge roasts on and off the spits. She was covered in grease, and the bitter sauce they'd been basting the meat with, and she felt disgu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ing those trays down to the catacombs." The chatelaine told her. "And hurry back.. we start bringing the troops in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wiping her hands on the dirty piece of linen she'd captured, and heading towards the bins of meat offal and vegetable and lifting one of them up. Another ragged helper scurried to assist, and she followed the girl down the long, grease strewn stairs, careful to keep her foo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ell from the trays was getting her nauseus, but after she went on a few more steps, she forgot about that, in view of the stench that rose to her from the dungeon. Oh gods. Gabrielle almost stopped dead, then she forced herself to continue, biting the inside of her lip and wishing she could get to her w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got to the bottom of the stairs and the guard there checked them over, then snorted, and opened the door, apparently oblivioius to the smell of decay and waste that floated all around them. They entered into a small rotunda, lit by fluttering, greasy torches that showed six large cells all facing them, circling a wooden platform, where a large guard sat, a long, thick whip curled in one h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looked up as they e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look..it's the trencher wenches." He laughed. "Put the slop down, girls…we'll see who was good enough to rate a meal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et her tray down, and straightened, looking around in horror. Each cell had perhaps ten 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ifteen occupants, all in rags, most very thin, with straggling beards or the occasional smooth, female face. They stared at the guard with haunted, hungry eyes, hands thrust through the bars in desperate be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ys.. I have to learn to distance myself from situations like this. Gabrielle recited to herself silently. So that I can step back, and make a clear, logical decision without letting the emotion of the moment get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who's gonna sit up and beg for me today, huh?" The guard flicked his whip out, then stood, strutting over to the bars. "Maybe I won't give any to anyone… I'm in a bad mood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ix.. seven..e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looked up to see the man kick a thin girl in the face, knocking her into the back of the c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crew that. "Here.. let me bring it over for you.. " She helpfully picked the heavy tray up and strode forward, as he turned, grinning at him as she let her boot catch in the wood and pitch her forward, sending the contents of the tray flying into three of the cells. "Oh… oh..gods.. I'm sorr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knelt to retrieve the dripping pan. "It's so slick here.. I'm really, really sorr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watched the intent scramble for food in her peripheral vision, as she looked up at the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lumsy bitch." He kicked her, sending her against the wa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shocking violence. Gabrielle just lay there, stunned for a moment, then gathered her arms and legs under her as he came closer, flicking the whip at her and lashing her shoulder. "Get up.. and get out of here before I lock you up to just for being so damned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thousand retorts rose to her lips, but she bit them down, remembering her gentle entreaty to her soulmate. I need you… please be saf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at goes double for you, Gabrielle…you know what it would do to her if something happened to you, so just shut up.. and be glad you got those poor people some food, at least. "I'm sorry." She repeated again, keeping her head down, aware of eyes on her from behind, from the cell she'd fallen in fro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muttered, but turned and walked the other way, lashing his whip at the bars nearby, sending the occupants scattering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gutsy." A low, very hoarse voice whispered, just behind Gabrielle. She turned her head slowly, peering into the cell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oodshot dark eyes looked back at her, in a battered face no older than her own. He wasn't as thin as the rest of them, and he hardly had a beard started, so Gabrielle took a chance on guessing his identity. "Are you 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s flicked around, but the guard was across the room. "Yep.. that's me… Devon the incredibly unlucky." He managed a half smile, around the swollen jaw and half shut eye that bore a dark ring. Despite that, he had a gentle, engaging face, with a promise of rakish good looks, and he looked at her with desperate, quiet hu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ear you're a storyteller." The bard whispered, pretending to gather herself together and attempt to 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Devon stated. "Now I'm rat food." He glanced past her to where the guard was making his way back. "But it was worth it.. if even one person like you still has the guts to stand up to the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told her he knew his fate, and was resigned to it, with a stubborn courage that touched a chord deep inside her. Recklessly, she reached through the bars and touched his face, pinning his eyes with her own. "Don't give up so fast, Devon." She murmured, then with drew, standing as the guard came closer, and brushing her clothing off. "I'll just take the tra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d better… now get outta here." The guard growled, flicking his whip at her and moving on. " You don't get squat, you little pissant… and if you open your mouth again, I'll break the other sid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icked up the discarded tray and turned, then paused as she heard a whisper coming from the c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epped closer, leaning towards him and letting a tiny, impish smile cross her face. "Gabrielle." She told him, seeing him start, and his eyes widen before she turned and followed the other server out, clutching her tray with apparent hum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here to join him." Xena kept her voice low, and calm. "Now, get of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watched our folk become his slaves… we're not going to take a chance on ye… that'll seal the matter." Gaese shook his head, and pressed ha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muscles tense, and she coiled the energy within her, letting it rise to the surface with a soft, rumbling little growl. "You know who I am,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elt it, she knew, she saw them react. "Now get off me." Her voice took on an edge. "Move." This was a low shout, cracking through the air and making them jump, as they scrambled away from her, even Gaese stumbling back and dropping his pitchf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witched her shirt straight, then glanced at Iolaus, noting that her bags were obviously scattered and had been searched. To one side, her sword was lying, along with her folded leathers, which she hadn't had the guts yet to find out if they still fit. She put her hands on her hips and regarded the huddled villagers, who were blinking at her in some trepidation. "You could have gotten me killed." She told them quietly. "Because if they knew what you know… they'd spit me like a p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ese sat down in the straw, looking at her with round, surprised eyes. "You really are Xena.. aren't you?" He asked, in a hush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Yes.. as a matter of fact, I am… what gave i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lowly, a tiny, bandy legged woman eased out from behind two of the men, and folded her hands across her chest. "My sister's an Amaz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around, then up at Xena furtively. "Been to her place twice… she's got a picture there.. of you and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was faintly surprised. It never occurred to her that people outside her family would want those pictures of Paladia's. "So you recogniz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nodded. "t's a good pi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ere she was, worried about an old hack fighter of hers looking up and seeing his former commander wandering around the compound. "Who's your sister?" Xena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The woman grudgingly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in reflex. "I had no idea she had any siblings… she's a good friend of 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oup stared at their colleague in a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ese cleared his throat self consciously. "Sorry about that." He indicated the pitchfork. "We.. um….it just looke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s all right." Xena stated quietly. "You were willing to risk your life to help your people.. that's pretty damn bra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walked across to her saddle bags and started to repack them, letting her fingers trail over her leather arm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she checked the uniform she'd been given, and found it to be a standard belted overtunic, apparently more than large enough to accommodate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uniform would allow her to move around the compound…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quiet decision she entered Iolaus' stall, and started unlacing her shirt, suddenly aware of an awkward silence. She looked up. Five sets of eyes looked back at her, with varying stages of apprehension and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really come here to help us?" Gaese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n the wooden divider, and regarded them. "We came here to find out what was going on… and to see if we needed to do anything about it." She answered hones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We?" The tiny woman blinked. "I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up in the kitchen, yeah." Xena repli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decide?" Gaese persisted. "Abou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ilence settled around them. "I decided that I don’t' like what's happening." Xena answered, slowly. "And that we have to do something." She looked at the door. "But right now… I've got to get me, and Gabrielle out of here.. before someone else figures out who we are, and makes us into fertiliz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aese murmured softly. "Can we help? I mean.. we can distract them or something…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re really good at plans." The small woman stated, as they all started walking towar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now loosened tunic off and draped it over the wooden half wall. "Well.. " She glanced up to see two of them walk into each other and Gaese trip and hit a watering trough, as they all avoided looking at her. "Sure.. why don't you start by sitting down for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id, and let her dress in peace, as she shook out her leathers and regarded them, then shrugged and stepped into the dark garment, holding her breath as she pulled it up, then realizing she didn't need to, as the armor neatly claimed her body and settled comfortably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She fastened the straps and let the cool leather warm as it came into contact with her skin. It felt strange.. it felt… she took a deep breath, and felt the comfortingly solid presence around her. Like an old friend. The scent carried hints of brass, and the herbs they used to keep out insects at home, Xena realized, as she patted the front of it in wry affection, feeling her spirits 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pulled the tunic on, and settled it's folds over her, buckling the belt and tugging the fabric straight. It was a dark green, with black edging and golden pipes, and bore what she assumed was Andreas' crest on the front, which was a golden lion. It matched what she'd seen the guards wear, though this was a touch more ornate, and it had a beltbuckle which featured a hammered lion'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She dusted the hem off, and ran her fingers through her hair. Her eyes fell on her sword, sitting mutely on the bench, and she hesitated, then reluctantly decided to leave it behind. She did however slip her breast dagger in place, and the two long, slim blades that seated at the top of each b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she paused, redrawing one dagger, and considering it's cool, hard l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as that she'd told Gabrielle? Never carry a weapon you have no intention of using? She drew in a breath, then a second, then seated the knife home in it's scabbard, acknowledging that dark part of her that was awake now, and sniffing interestedly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she'd had a tail, she realized darkly, it would have been twi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time. There was no way for her to get them out of there before she had to meet with Andreas, and to miss that.. would mean an instant search, and a plummeting of their already tight ch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n. Xena dusted her hands off, and tightened her jaw. He wanted a dinner date? He was gonna get one. Her lips curled into a fierce grin, as she walked to the door of the barn. "Could be I'll need that horse pretty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linked at her. "We'll get him packed up." Gaese murmured. "Are you sure there's nothing else we can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took on a faint, wry twinkle. "Cross your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mall courtyard outside, where the huge platters and spits were rinsed off in large water troughs, and Gabrielle edged through the door into the open air with a sense of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st, because she was alone. Second, because there was large quantities of water there, and that was exactly what she was looking for. With a determined look on her face, she strode across the wet ground to the largest trough, and stuck her hand in. "That'll do." She then unhesitatingly took hold of the edge, and valuted over it, landing in the water with a very satisfying, and very chilly spl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peaceful moment, there was silence in the courty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Gabrielle surfaced, spluttering, and shook the pale, wet hair out of her eyes, as she scrubbed at her body furiously. "Ugh.. uck… gross.. ew…. Gods be damned, Gabrielle… the next time you want some adventure, tie a can on Xena's tail, okay? Stupid romanticizing piece of…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ucked her head under the water and rubbed her hair, then surfaced again, reveling in the simple sensation of being cl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bard glanced at the now murky water. Somewhat less than completely filthy, anyway. With a sigh, she climbed out of the trough, and pulled the stopper, letting the muddy water drain off down the cut stone channel. The cool air hit her body and she shivered involuntarily, then she wrung the fabric out as best as she could before she trudged back inside, poking her head in the doorway and looking around before she slipped across the stone floor to the spit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least it was warm there. She pushed faintly trembling fingers through her damp hair and went back to a pile of nuts she'd been tasked with cracking, after she'd gotten back from delivering the food to the prisoners. The tempo was a little slower now, since all the heavy prep work had been done, and the servers were busy carting out pots of meat and vegetables for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warmth of the fire on her back, drying her shirt and she shifted her shoulders a little to ease their stiffness. Wistfully, she wished Xena were there. She found she missed the warrior's close presence more than usual, and she wondered if it had more to do with the danger, or that she'd become used to having her partner around her all the time the past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she's not a walking security blanket, ya know. She cracked her nuts absently, separating the shells from the nutmeats, and putting the latter in a large b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all wet." The short, thin girl she was working with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Gabrielle agreed. "I had to rinse off all that grease.. it was driving me nuts." She glanced at the girl, who was staring at her like she'd grown a second hea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ent outside? Without permission?" The girl squea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iffled her drying hair out. "Yes…actually, I didn't think about that. I just wanted to get clean." She looked around. "Hello,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men had entered, and were putting down some wooden boxes, their eyes glancing towards her in question. Besthia came up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h.. good. Sit down there, they'll put your tatto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blond eyebrows shot up, and the bard turned, putting her hands on still damp hips.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sthia rolled up a sleeve and displayed a small lion's head on her shoulder. "Your mark… come now, sit down and be still.. it doesn't tak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heart started pounding, and she glanced at the men, surprised to see one of the merchants she'd talked to earlier in the market. "What are they going to do?" She asked, more to buy time than anything else, being well aware of how tattoos were a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sh now, girl.. just sit, and let them do their work. It's bad enough you'll be idle while things go on… but Andreas has said all his people must wear the mark by the dawn." The older woman glared sternly at Gabrielle, and pointed at the be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bard sat down, glancing at the two men in growing dread. One of the men unpacked a sinister looking kit, the other rolled her damp sleeve up and swabbed her skin with a sharp smelling liqu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ass." The man with the swab whispered, as Bethia moved a pace away.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and clenched her other fist, resting her head against it and feeling the cool metal band of her ring giving meager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his fingers grasp her wrist very gently, then he chuckled. "Ah." He put her hand back down and laid a touch on her back. "This'll sting a bit, lass… grab hol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believe this is happening. Gabrielle gritted her teeth and clutched the table edge, trying to ignore the bustle around her. She could feel Besthia's eyes on her, and she felt the blood rising to her neck in embarrassed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ld touch on her shoulder, then pain, and she clamped her jaw down hard, strangling the yell that threatened to force it's way out of her chest. It felt like a firebrand was touching her skin, and she felt her toes curl inside her boots as the pain moved edgily across her skin, sending jolts of agony through h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ithdrew momentarily, and she sucked in a breath, before it started up again, relentlessly driving against her sensitive skin over and over again, until she was lightheaded from holding her breath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n.. now the color… won't be long now, 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odded once, briefly, then held on again as the pain returned, this time slightly different, hitting odd nerves in her body that made her thigh muscles jump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it was over, and she let out a relieved breath, as the merchant patted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ave lass… all over now." He bent closer. "I'll put a cloth over it… it takes days to h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Reluctantly, she turned her head, and looked at her arm, reddened and slightly swollen from the abus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startled to see a black outlined, golden hawk head looking back at her, it's dark eye cocked in question, and she felt a curious mixture of emotions, ranging from outrage, to disgust, to a weird little thread of excitement. "But…" She looked up at him in bewilder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now… we've all got em." The man stood between her and Besthia, his finger against his lips. "Tis an honor… like a battle scar." He casually rolled up his sleeve, and displayed an ugly, twisted knot in his skin. "Arrow did that…. at Corin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rinth.. Gabrielle tensed her lips in acknowledgement, and saw his faint nod. Well. She watched the merchant cover the picture with soft, white linen. I am hers, right? A tiny, wry bit of amusement worked it's way through her pain and exhaustion. She's gonna have a heart attack when she see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eaking of… Her eyes went to the window, where the last bit of sunset was showing, and she realized the thick, nervous dread she'd been feeling in her guts had little to do with the tattoo, and everything to do with a certain warrior princess she k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was unsure of herself, in a way that was almost painful for her soulmate to witness. Who was fighting a darker side that even Gabrielle could sense reemerging, and was going into this conflict as fractured as the bard had ever see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safe." She whispered, sending out a warm thought. .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ade herself stroll across the grounds, her hands behind her back, stopping to watch.. to look, occasionally to listen as she made her way towards her appointed reporting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imed her steps to the sun, letting her shadow lengthen before her as the sun sank lower and lower, feeling it's dying rays warming her back and throwing her face into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ing from the light, into the darkness… in more ways than one, she admitted to herself. She could feel the wild part of her stirring, pushing it's boundaries, having been somnolent long enough, and for every step she took, it's alertness grew, sending her nostrils flaring, and prickling her skin with the hypersensitive awareness that made every brush of air a kaleidoscope of s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steps altered, becoming less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casual stride and more of a silent stalking, as her knees loosened, and her body leaned slightly forward, over her center of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u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mounted the steps as the last rays of the sun disappeared, and the purple twil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colored the stone walls in a dull blue shadow. The adjutant was waiting, obviously waiting, and he regarded her coldly as she came to a halt next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lk a thin line, horse tra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glanced behind her, then faced him. "You said sundown. The sun.. is down." She told him, reasonably.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studied her for a long moment, then he moved forward, reaching for her body. "You would do well not to play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aught his hands gently and held them. "What do you think you'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ried to pull his arms free, and found himself unable to. "Checking you for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him. "Oh." She gave him a seductive grin, reaching for the laces that held her tunic closed. "You shoulda sa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back off uncertainly. "Ah.. no… that…that's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glanced at him from under dark lashes. "You sure?" She patted her chest, then her upper thighs. "Not much room in here for catapults or anything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looked closely. "Ah.. no… just come with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answered stiffly, turning towards a large, ornat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opened as he reached for it, and Andreas pushed the surface outward, leaning on the frame and regarding them. "S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is eyes lazily studied Xena. "Here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being checked for weapons." The warrior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laughed thickly. "Ah.. Paladar… the weapons you possess my hound here would have no luck in removing,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er than you can ever know. Xena accepted the compliment with a gracious nod. "Shall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The tall general gestured for her to precede him, and the entered a long, carpeted hallway that stretched off into the distance, lined with torches at sedate intervals along with armored, serious looking guards. "The uniform become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ced alongside him, letting her senses absorb their surroundings. "You like the insignia, I see." The lion motif was everywhere, from the wall tapestries, to the blazon on the guard's tun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reas chuckled softly. "I like to stamp what's mine." He commented. "So there are no.. misunderstanding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approached a large door, and the guard next to it opened it, bowing his head as the tall general brushed past him. 'It makes me feel so.. sec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door closed behind them, and Xena glanced around the room. It was a large, immaculate, but simply furnished room, with a huge desk on one side, and several bookcases full of bound scrolls behind it. there were two low couches against the wall, and a table with several chairs around it evidently meant for staff meetings. Through a half closed door in the rear, she could see a bedpost, evidently Andreas sleeping quarters. "Ni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commented softly, grudgingly admiring the clean, austere room, which matched her tastes in lack of ornamentati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up to find Andreas at her elbow, his compelling eyes capturing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lad you like it." He purred, offering her a seat. "Please… they'll bring dinner in shortly… I'm sure you must be..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rother. Xena found time for a tiny bit of amusement, as she crossed to one of the low couches and relaxed on it, stretching out her length and crossing her ankles as she studied Andreas. He chose a perch on the table corner, giving him the advantage of looking down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been a long day." Xena acknowled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 it has. Tell me, Paladar… what brings you here?" His eyes grew intent, and focused on her and Xena could feel the power of his potent personality hitting against her def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headed to Athens… thought maybe I could get some work there." The warrior stated quietly. "When I stopped by here, I heard there was an army being gathered, so… " She lifted a hand and let it f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here you are." Andreas murmured. "And how fortunate for me.. since my other trainers proved so…inadequate." He stood and walked over to the couch, seating himself on the arm, and playing with her hair. "One might have thought the gods had sent you here… except I don't believe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Xena clamped down tight on her instincts, which were screaming for her to bat the general across the room. "You don't" She slowly turned her head to regard him, his leg inches from her j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don't… does that shock you, Paladar?" He murmured, running a finger across her cheekbone. "I think they're one big scam.. meant to keep us huddling in our places." A smile twitched it's way across his face as he traced her jawline. "I would much rather celebrate our own, human potential… would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say the gods to exist." Xena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re a myth." Andreas replied, his voice deepening, and becoming very compelling. "You must not fall prey to that myth, Paladar…you have far, far too much potential to let yourself be trapped by old superst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ths." The warrior mused, though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myths." The voice grew soft, and cunning. "You don't want to believe in fairy tales, do you, Pala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answered. "I'd rather believe in things I know are r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smiled. "Good girl" He patted her head as though she were a favorite dog. "I teach all of my army to let go of their old beliefs…and concentrate on the goal." He paused. "My goal." He continued stroking her hair, almost hypno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lashes fluttered over pale blue eyes. "What is your goal?" Xena asked softly. "Why are you building this great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azed at her. "To conquer, my sweet Paladar… to take all of this land under my banner.. and.. prot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tect it from what?" The warrior's brows creas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ipped her chin up. "From anyone who wants to take it away from me." He bent his head and kis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 one level, Xena could feel the immense power of his personality, augmented by whatever it was that necklace was doing. It hammered against her, but that part of her that was part of Gabrielle, which the bard owned utterly, sat back and let the intensity roll off her lik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and twitched, resting on her calf, as dark instincts rose up, and she considered ending the situation right there. Her thumb touched the dagger hilt in her boot, but he broke off, and smi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 that answer your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let her hand relax. "Where do I fi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bigger smile. "Ah… " He chuckled richly. "A practical woman.. I like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offered her a hand and pulled her up, then walked across to the desk and sat on it's edge. A parchment was sitting there, marked with tiny, iron symbols that were quite famiiar to Xena. "I have a good infantry." Andreas stated flatly. "I can take the Athenian ground troops.. but their cavalry will cause me problems. Mostly because they have horses that are trained to act in concert, in close order. Most of the animals I have were gotten… from other 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absorbed the map, her eyes flicking to details she wondered if even Andreas understood. "Okay.. you want them trained to f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used. "How many of them ar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hundred… I have perhaps seven hundred soldiers more or less qualified to ride them. " Andreas answered. "And two thousand foot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almost popped. Almost three thousand fighters… great Hera. 'That's quite a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miled. "And they are all loyal.. I take great stock in.. loyalty." He put a finger on her chin. "Do you understand me, Pala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aightened, and faced him, letting some of the reins loose on her own intense personality. "Oh yes… I understand you." She let her voice drop, and aquire a faint rasp. One hand lifted, and traced the tiny, perfect lion on his chest. "You like to own people… control them… make them do… " Her fingers wandered. "Whatever you want them to." Her eyes lifted, gazing at him. "Isn't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nostrils flar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epped closer, running a single fingertip down the centerline of his chest, stopping at his navel. "You like to take charge." She leaned in and kissed him, letting some of the fire show. "Be the boss… " Her hand went flat on his chest, and stroked downward, and she felt his breathing shift and quicken. "Don'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uttering came from his chest, as he laced his hands in her hai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other hand touch his thigh, sliding between his legs and urging them apart a little. He complied without further prompting, his lips becoming insis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know what?" Xena breathed softly, tickling his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 ?"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as barely an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 single ounce of power coiled in her body, furious at being held at bay so long exploded, in a single, savage motion as she slammed her knee up into his swollen gr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creamed without a sound, and dropped like a heartshot hind, his eyes bulging and veins standing out on his neck. Speechless, he stared at her as she kn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do I." Xena told him quietly. "I'm just a little more subtle about it." With a quick motion, she slugged him, rendering him unconscious. Her hands went for his collar, spreading the fabric there and exposing the neck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she remembered. Steeling herself, she reached for it, then drew back in horror as she realized it was no longer free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t had become part of his skin.</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rushed a fingertip across it, and felt the dark, seductive tendrils reach out eagerly for her, coaxing the tiger in her out of it's cave. With a soft gasp, she pulled her hand away, startled at the necklaces power, much stronger than she remembered from the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tting it out… wasn't an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at still for a moment, her fingers on her dagger, staring at him. She drew the blade, feeling the cool hilt warm to her hand as she palmed it, raising it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m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count the breaths between heartbeats as she balanced on the tightrope, between the darkness and the light, between her past, and her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knife slid home, into a worn leather scabbared, unbloo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tood, wiping her hands off. "I'm going to regret this." She murmured quietly. "But I have to get out of here firs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lancing around, she walked to the door, knowing time now, was cri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opened the door, surprising the guard. "He's um… " She gave the big man a wink. "Resting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looked her up and down, then he returned the smile, chuckling softly. "Don go far.. 'e doesn't rest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don't worry." Xena patted his arm. "You couldn't keep me a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auntered down the corridor, stopping to admire the tapestry, until she came to a cross corridor, which she strolled down, hiding herself from the guards 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took off running. Xena got to the end of the corridor, then ducked into yet another hallway, pacing down it anxiously, sniffing the air. She finally detected a bit of fresh breeze and headed towards it, finding a small doorway set into an alcove. Cautously, she pushed it open, and peered out, finding herself in a placid ga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the door behind her, and trotted through the sweet smelling blooms, then ducked under a trellis that led towards the barn. She headed towards it, giving the few people she saw a solemn nod. Seeing her tunic, none of them stopped her, and she reached the structure in relatively good order, slipping inside and closing the door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ese was there, cleaing some tack, and he sucked in a breath as he saw her. "'E's ready." He nodded towards Iolaus. "Getting out of here, ar 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ecked the stallion's tack and nodded. "I'll be back." She lead him out carefully. "Thanks." She opened the door, then stepped back, as an armed soldier surged in, aiming a thrust to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instincts kicked in automatically, and Xena dropped, letting the sword slide over her right shoulder, then she straightened, grabbing his arm and bringing her elbow up into his chin with a satisifying crack.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hoved his body off against the wall, and gave Gaese a look. "Outta time… wish me l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ablehand gazed at her. "Ares hands protect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regarded him in still silence for a moment. Then the warrior nodded, an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spotted as she exited, and a yell went up. "Damn..damn..damn.. you better be ready to go, Gabrielle." The warrior muttered, as she vaulted onto Iolaus' back and sent him galloping for the kitc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elbows rest on the worktable, stealing a few moments rest after finishing up the cleaning task Besthia had set her to. The bard was privately convinced the kitchen supervisor had singled her out, determined to give her the worst, nastiest, dirtiest jobs to do, but she seemed to have vanished for the moment, and Gabrielle took full advantag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arm throbbed, sending jolts of pain through her shoulder, and she spared a moment for a wistful wish involving water, sleeping furs, and a certain tall, dark and devastating warrior of her close acquaintance, whose very presence would have chased away the minor annoyances of aches and pains, and dir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Xena had been far from her thoughts in the last little while. She could feel the tension in her soulmate, but nothing stronger than that, and she fell to nervously picking at the wooden table, wondering how long Xena would be in there with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n't jealous. Gabrielle pushed a dirty lock of hair back behind an ear. Not of Andreas, but…okay, Gabrielle, just admit it.. you hate the thought of her being with anyone else… even though you know he's a crumb, and she wouldn't give him the time of da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sharp jolt of fear rocketed through her, bringing her upright with a sudden intake of breath. Then it was gone, but the bard felt her exhaustion drain away, replaced by a surge of nervous energy coming down that same pathway as she glanced around the almost empty kitch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was on her way, and they were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what else was 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one side were the leavings of the dinner, congealing in fetid grease, and she watched a man go by them, tossing in garbage and laughing as he commented to a friend that the prisoners were worth no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poor guys. The bard chewed her lip. Maybe I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ake that broom, and sweep. What are you just standing there for?" Besthia's whipcrack voice made her turn, and regard the broom leaning against the wall right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t a hand out and closed it around the thick wooden handle, hefting the broom experiment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She slid her other hand down the broomstick, flexing her hands. I think I've had about enough of this. "This broom?" She asked Besthia. "This one, righ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oman stalked over. "Do you need me to show you how to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wept the broom down, turning to one side and pulling the woman's feet out from under her. "Oh… wow.. sorry…" She murmured, as Besthia's head cracked against the table leg and the woman slumped into a quiet unconscious. "Maybe I do need to practice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looked around, then lifted her head as she heard a faint slam of a door. Then a yell. "Bet I know what's causing that." More yells, and the an alarm gong, accompanied by running feet. Uh o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oved towards the dungeon stairway door, and paused, as she heard heavy steps coming up it. Better make this qu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swung open and the guard charged out, right into a savage upstroke unleashed from nervous muscles, which felled him in his tracks and sent him sprawling back down the stairs. "Sorry." Gabrielle hopped over him and bolted down the stairs, hearing the rest of the kitchen residents scrambling to leave, or to run outside to see what the disturbance was. "She's going to kill me for this…but I can't just lea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orked the lock on the door and pulled it open, surprising the inner guard as he was lashing the back of a hapless man sprawled naked on the floor in front of him. "Hi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yer want, yer little piece of nothing?' The man growled, turning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they sent me down here." Gabrielle came closer, with a gentle smile. "To… sweep." She held up the broom. "It could really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weep? Are ye crazy? Get yer ass outta here.." The man bounded over, lifting his whip. "Before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wung the broom at waist level, catching him hard in the ribs. He doubled over, startled and gasping, and she brought the tool down on the back of his head, watching him collapse at her feet with a groan. "Sorry…I hate to do half a job." She grabbed the keys off his belt and went to the cells, unlocking them. " You guys have one chance to get out of here… you might as well 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pathetic, distant eyes gazed back at her, but there was very little movement. "C'mon!" The bard spoke sharply. "Don't you want to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e man closest to her simply put his head back down on the rock floor, and she shook her head, leaving them behind until she got to Devon's cell. The storyteller was standing up, gripping the bars. "You want to stay here too?" Gabrielle ask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ades no." Devon shoved his cell door open the moment she turned the key. "Just lead the 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gazed at her in mild disbelief. "And don't hi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grabbed him and hauled him after her, heading for the stairs and bolting up them, jumping over the first guard's body as she did so. "Watch your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ntered the kitchen, finding it mostly empty save the few helpers too timid to leave, and Gabrielle stopped, lunging forward as Devon crashed into her from behind. "Who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are you stopping? Get outta here!" The man yelled, pelting for the door.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on." Gabrielle grabbed the back of his tunic, sensing a rapid approach. "There are too many soldiers out there in the hall." She could see bunches of them running by, weapons dr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hat are we going to do.. sit here and let them capture us? Lady.. you're nuts!" He twisted and tried to get out of her grasp. "Listen.. thanks, and all that.. but I gotta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ll get caught…. " Gabrielle insisted, pulling him back. "Hang on.. wait.. D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He struggled. "D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Gabrielle tackled him, rolling against the wall under the window as it shattered inward under the weight of a heavy, fast moving body, scattering shards of glazed surface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 low, powerful voice punctuated the cha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bard yelled back, rolling out from under the deb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ve it!" Xena grabbed her, and shoved her towards the window. "Out and to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abbed Devon and hauled him after her, conscious of the thrumming energy running through her partner as Xena vaulted to the windowsill and followed them out. The courtyard was in chaos, with men running back and forth, bumping into each other and attacking anyone they didn't recognize. "Run for the gate!" Xena hollered, grabbing Iolaus' bridle as she pushed them forward. "Move!!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e was half open, a small knot of men clustered around it, but otherwise clear, and they bolted for it, dodging the running soldiers, who seemed to be heading towards the long, ornate building just to the left. Gabrielle could see fire licking at a window, and she redoubled her pace, pushing Devon along and trying to keep up with her steadily moving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there!" The guard yelled, as they got to the gate, running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urged ahead, meeting the first of them with a flying kick, then rolling up and catching the second with a savage elbow into his windpipe. Gabrielle followed up, ducking under the third's swing and catching him under the ribcage, then dumping him over her shoulder onto the hard ground. Iolaus reared, pawing at the air, and caught a fourth with a hoof, then Xena took out the fifth with a roundhouse right hand punch, that send him flying against the wooden surface with a cl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 Xena took a breath, then looked behind them.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that way, spotting a crowd of men running towards them. "O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esitated, then grabbed her partner by the waist and tossed her up onto Iolaus' back. Her eyes fell on Devon, who was huddling in the shadows, then went to Gabriell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opened her mouth, then clos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abbed the storyteller and hoisted him up next to her soulmate, drawing her sword from it's scabbard in almost the same motion. "Ride! Don't stop!" She yelled, giving Iolaus a sharp smack, then whist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bard screamed, as the horse bolted, obeying his training, and thundered through the gate. Gabrielle grabbed at the reins, trying to slow him, but the stallion gripped the bit firmly in his teeth, and pulled her arms forward, stretching his neck out and racing away for all he was w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aving a lone, dark figure to face the oncoming mob. "I guess we find out now.. just how much of this I really have left." Xena whispered to herself, bracing her feet, and taking a deep breath as she tensed, waiting the first of the onrushing men. She briefly thought of her soulmate, and then, even more briefly, of her daughter, knowing there would be no backing away from this challenge, no matter the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ing that prevailing was the only way to ensure her partner's survival. And perhaps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the crystal around her neck up and kissed it, then tucked it inside her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reached down, deep, where the tiger lived, and set it free, feeling the fire surge up into her, wanting the battle, sending a fierce tingle of energy through her body, which welcomed the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ing the blood. Crav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s the first soldier reached her, she let out her battle yell, and surrendered herself to the darkness, sweeping his sword to one side with a single, powerful stroke, and taking his head off with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t explosion of coppery scent bathed her in it's familiar stench, bringing a laugh to her lips, as she went for her next kill, forgetting peace, and contentment, and the cleansing of her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Chosen, holding the gates in the flickering torchlight against a surging army, soaked in their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ut through the next couple, slashing with rapid, powerful strokes and forming a barrier of the bodies, making it a little harder for the next wave to come at her. Xena ducked a pike's blow, then kicked it's owner, sending him flying back and taking out two arc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hird f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ught the arrow with a flick of her hand, and discarded it, barely paying attention as she buried her sword into a chest almost up to her fist, then pulled it back with a scrape of metal against bone, kicking the lifeless body back and swinging at her next oppo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wave came forward, though, and the warrior knew with three thousand of them, and one of her, this wasn't going to last forever, regardless of how good, or bad, her skills were. Four men surged forward and slammed into her, and she ducked, feeling them pile over her body, and slam heavy blow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shed off against the earth and threw them off her, but three others got blows in, and she staggered, then twisted obstinately and slashed across their middles, spilling guts on the hard packed earth and hearing their dying scr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word hilt cracked against her skull, and she dodged back, shaking her head to clear it, just in time to miss a slash that should have taken off an arm. She parried it, then parried his neighbors, and leaped, kicking out and nailing them both in the chest and sending them flying, adding to the pile of bodies growing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other wave. Xena bored down, and clamped her jaw shut, concentrating on keeping them off her, with a combination of kicks and parries, hopping up onto bodies to gain a height advantage over the attacking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y never stopped coming, and she could feel the strain, now, pulling on her reserves and making her stumble slightly as she evaded the latest b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cing her to contemplate the fact that there was no way for her to win this, and no way to escape, they'd cut her down in minutes if she tried to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t her back against the rough wood and faced the prospect of this being, truly, the end, as she fought on, her one solace being that if it was, then it was in the cause of the light, and to give her soulmate a chanc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heartbeat, heard it's rush in her ears as time seemed to slow, suddenly conscious of a feeling of weak, pleading terror in her guts. An impending loss that shook her to her very core, with the knowledge of what that would do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ying wasn't a gods be damned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let out a wild yell and redoubled her efforts, driving the closest wave of fighters back with a furious onslaught, and clearing a space aroun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y sheer determination. There was a pause, then the army surged back, and came close to overrunning her, pausing only when a deep, angry rumble shook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an advantage. She could see over their heads, and she did, straining her battered body as she looked, to see a huge, moving wall coming straight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hundred of them, in a headlong rush for the gates, their eyes rolling wildly. Xena whirled, and grabbed the larger gate, shoving it open with all the strength she had left, and watching the army scramble to get out of the way, many of them getting trampled in the stampe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re down on her, teeth flashing, hooves glinting, the black monster in the l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ited, in utter st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ser, and closer, the ground was shaking so hard under their hooves it rattled the warrior's teeth. Closer still, and she could smell the sweat flying off them, as the horses thundered through the gates, running her down as though she were a stalk of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ontinued out and down the road through the town, yells of alarm already preced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you.. damn you.. " Gabrielle was exhausted, trying to make the damn stubborn piece of centaur dung stallion stop. "Iol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 snorted, but kept going, already outside the city gates, and pounding up the road, his hoofbeats loud in the night stillness. Overhead, clouds obscured most of the stars, but the moon was out, lighting their path as they got further and further from th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was clutching her, obviously scared senseless by the stallions' headlong rush, and prudently not saying a word to the cursing, struggling, dirt covered woman who was fighting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amn it… bloody gods be cursed centaur hoofed piece of…" Gabrielle grabbed the reins and hauled ba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was pulled forward by the stubborn horse. "You have to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looked behind him, to the rapidly fading town. "Why?" He yelled. "They'll catch us… let em keep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hundered up the road, scattering tiny rocks in their path, until Gabrielle managed, somehow, to steer Iolaus towards a rocky climb upwards, convinced this would slow the stallion down. It did, and he finally came to a halt halfway up the mountain, their trail well hidden by the hard, stony ground. They could see the road, but a ledge and outcropping hid them, and Gabrielle stood in her stirrups, peering back down towards the city. "All right.. get down." She turned, and told Devon fir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He slid off with astonishing rapidity. "No problem, lady… wait.. where are you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out a breath, seeing the fog form before her in the chill air. "Back there." She answered quietly. "You go on.. get out of here, Devon… " She sat on the horse's back, her head lifted into the wind, list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ring nothing but silence, and the small creatures of the mountainside around her. She stared at the curve of the road that lead to the city, mentally urging herself to see something that simply wasn'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nuts?" Devon asked. "You just escaped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tted the horse's damp neck. "C'mon, Iolaus… let's go find your friend." She'd go back, she knew. And turn herself in, and hope against hope that she'd find her soulmate in one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f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udged the stallion with her knees, like Xena had taught her. "Go on, Devon… take off. I left a friend back there I've got to go back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rabbed hold of her knee. "Wait…" He came closer, and looked up at her. "You said your name wa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bard told him quietly. "That'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ooked down the road, then back up at her, then at the road, then up at her. "That wa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gave him a tiny smile. "Y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thered her reins in. "I gotta go find her.. you know how it is." Since it's my fault she's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in shock, apparently. "Uh… where she goes, you go,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other tiny smile. "Something like that, y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tted him on the cheek. "Take care." She started down the path, then stopped, as a faint rumble reached her ears.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came up next to her, and peered across the moonlit landscape. "Sounds like an avalan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in her stirrups. "That's kinda hard without snow." The rumbling was getting louder, and she squinted. "Or rocks.. it's coming from that direction, and the rocks would be coming from ou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long, aching minutes, before the sound finally resolved itself into a cloud of dust, with dark moving bodies in it. "Horses." Gabrielle murmured, straining her eyes to see through the dust, spotting the huge black horse leading the stampede and blinking, then rubb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oint in stealing just one horse, huh Xe?" She whispered, as a wave of relief made her grab hold of Iolaus' mane for support. "Steal em all…." She pointed. "Looks like we've got company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stood on his tiptoes and peered over Iolaus' back. "Hey… that's a whole herd of horses… whoa.. is that someone riding tha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Gabrielle watched as a golden form forced it's way up, closer to her soulmate's clinging form. Iolaus neighed, recognizing his brother, and as they both gazed down the mountainside, Xena neatly jumped off the galloping black horse's back, and onto Hercules', then edged the golden horse off to one side to let the majority of the stampede go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y here." Gabrielle urged Iolaus down, and carefully guided him through the sharp rocks until she was on a small path, then letting him break into a canter, as she headed towards her battered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ped up, and waved at her. "Keep on going up there… we gotta get out of sight." She yelled, glancing behind them. "C'mon… we're out not out of trouble ye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losed on her. "What was that? Sending this damn horse out of there on a non stop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blue eyes snapping. "I figured you spent enough time rescuing your friend there.. .you might as well make sure he got to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like a slap in the head, all the more so, because Gabrielle hadn't expected it. She sucked in a breath, and backed off, unable to resp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moving." The warrior told her. "We can talk about it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thered her reins and turned Iolaus, urging him back up the path ahead of the oncoming Hercules. They both reached the top of the path roughly at the same time, and Xena dismounted, her blood stained body mottled in the darkness as she searched the mounta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y." She led Hercules, and they followed, past a bend in the path that kept them from the view of the road, and into a small alcove, where a crack in the mountainside offered welcome shel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should keep going, right?" Devon asked, nervously. "They'll fin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on't expect us to stop this close." Xena replied quietly. "I need to get a few things sewn up before we go on.. I don't want to leave a trail of blood from here to the north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hand out, touching torn fabric, then connecting with warm flesh that flinched slightly. "Gods." The bard whispered softly. This close, she could feel the emotional pain her soulmate was in, and she let the mantle of guilt for that fall heavily on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let her hand fall, and leaned against Iolaus, feeling sick to her stomach, following blindly as Xena led them insid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fter lighting a torch she pulled from Hercules'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e got lucky… our friend at the inn decided to pack him up and let him go." The warrior murmured. "I wouldn't have wanted to los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nk a little further into a dark place, as she moved away from her partner, and Devon, and found a spot for Iolaus to comfortably stand as she started to unbuckle the bags lashed to his sides. Or at least that's what she'd started to do, but she found herself simply standing there, leaning against the stallion's side in helpless dej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could she been that short sighted? She'd know they only had one horse in the compound.. what did she think they were going to do with three people? Her impulsive rescue of the storyteller had al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god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bard let her head rest on the saddle, as she heard Xena telling Devon to take a pair of the saddlebags, and got him settled across the small cavern. You wanted to be a hero, huh? At what pri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ods, Gabrielle.. how could you be so stupi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sted her head against the leather, unaware of the pale blue eyes watch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til a hand gently touched her shoulder, along with a warmth she no longer felt she d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I hear a little water in the back there.. I could use a hand with this cut." Xena's voice was exhausted, but calm, and Gabrielle merely followed her towards the sound of trickling water, carrying the healer's kit she'd taken out of their saddle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t her. "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pped, and looked at her, finally. "Am I all right?" She asked, hoarsely. "Am I all right? I'm fine… if you don't count knowing I almost just got you killed." Her tone cracked, and she dropped her eyes as they moved into a sloping, shadowy area, where the smell of water was strong, and a soft tinkling gave testament to it's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didn't answer. Instead, she stripped off the remains of her slashed tunic and threw it from her, then unhooked the straps on her leathers and slipped them off. Every inch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her body hurt, and she stifled a groan as she walked into the icy water, needing it's cleansing touch against her battle stained sk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ucked under the surface and scrubbed the blood and other grime out of her hair, then surfaced, standing and letting the water sheet off her before she turned, and regarded her silent, brooding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eated on a rock, her elbows resting on her knees, and her head down. She was covered in dirt herself, and looked completely exhausted, and the warrior felt any anger she could have had drain away as she gazed at her devastated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hate her for being who she is. Xena exhaled softly. Just like she doesn't hate me… for who I am. She glanced down at her still bloodstained hands, then slowly waded through the water, until she'd come up to where Gabrielle was s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he reached out and gently lifted the bard's chin up, exposing a tear stained face that gazed at her in the flickering torchlight. "You did the right thing, Gabrielle.. it's okay….I would have sent you out first anyway." She found smile somewhere deep inside and gave it up. "I'm glad you got him out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esh tears spilled from the soft, green eyes. "Xena, it was stupid.. it was.. I didn't think. I didn't…. what if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ut I didn't." Xena cupped her cheek gently. "It's over… we got out… let's just move on." She traced the tears, wiping them off. "C'm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gged the bard up and pulled her into a hug, feeling the sobs run through the slim body now plastered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giveness. Gabrielle had taught her that, after all. She'd never realized how good it could feel, until a very dark moment, in a very dark place in Chin, when that one, sweet instant had hit her, changing her life in subtle ways she hadn't even realized until much, much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on.. this water feels good, and it looks like you could use it." She lifted her partner up and lowered her into the water, boots and all. "What happened to you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ffled, and rubbed her eyes with one hand, unwilling to let go her hold on the taller woman. "Ow.. this is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Xena carried her further into the water, then knelt. "Rinse off." A beat. "What happened to you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ucked her head under, then came up, dripping water off the ends of her pale hair, facing Xena squarely. "It's not a big deal… " She moved closer. "Where are you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ifted herself out of the water and pointed at her thigh, which was bisected by a thick, angry slice, spilling blood into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Gabrielle exhaled, shoving her remaining guilt aside as she moved over to where the healer's kit was. "Where else?" She asked, as she pulled a needle and some gut out, along with a bit of the antiseptic paste Xena kept there, using the familiar motions to pull her mind back to a rational stat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eated herself on the wet rock and waited, as the bard came over and settled herself between the warrior's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cleared her throat of it's hoarseness, looking up into the shadowy blu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ropped. "Just some.. um… bruises." Xena shrugged "Lots of thos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tarted the intricate stitching. "O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hought about that. "I guess you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s voice was hollow. "It was right there… " She snapped her fingers. "No problem." She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tinued her task, smoothing her fingers against the soft skin, as she heard the ragged edge to her soulmate's breathing. "I'm glad it kept you safe." She finally said, very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out a long breath. "I thought I could bury that side of me, Gabrielle.. I was only kidding myself." She replied bitterly. "One big year of self delusion. " She add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kept quiet for a bit, while she carefully closed the slice that was still seeping her soulmate's blood across her fingers. "I don't think you were deluding yourself, Xe." She finally said, as she put the last stitch in, and tied the end of the gut off. "I think the warm, caring, loving person I spent the last year with is sitting here next to me… that's as much a part of you as the side that fight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ently wiped the last of the blood away, and looked up, to see tired, searching blue eyes looking back at her. "Just like the poet that lives inside me shares space with the halfway decent negotiator, and the total ditzball who goes and gets into trouble and expects you to get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xpression gentled. "You are not a ditzball." She protested. "You just follow you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ollow my heart right into compound disasters, Xena… don’t change the subject." The bard told her,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followed your heart out of Potadeia." The warrior countered. "And I'd be dead if you hadn't…. dead, Gabrielle.. and in Tartarus, with no chance for anything more." She paused, as the bard sucked in a soft breath. "Don't you ever forget that.. because I never do.. no matter what we get into… and what decisions you make." She put a hand out and captured the bard's chin, lifting it up.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hazel in the torchlight gazed at her, faintly bloodshot from crying. "So.. you're not mad at me for letting those prisoners go?" She whispered. "Most of them wouldn't even budge, Xena.. they just lay there.. the only one I got out was 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leaned forward and kissed her forehead. "We went in there to get him out… and you did. " She contemplated a moment. "I should have worked out a better plan… we got very lucky, Gabrielle… they let the horses loose at the last minute." She circled the bard's shoulders and started to walk out towards the main area of the small c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 what are we going to do?" The bard asked, softly, looking up at her as they rejoined Devon, who was seated near the horses, nervously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that yet."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good question. Xena hoped she'd be able to come up with even the most basic of ans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allowed them only the tiniest of fires, just enough to heat up some water, and only that because the bard had been shivering, depleted from her long day, and dunk in the icy water. Xena had fixed her some hot tea, then taken her own mug, and her share of their travel rations and retreated to the wall nearest the opening, focusing her sense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given the silently intimidated Devon one of their sleeping furs, and he'd curled up near the far wall, obviously exhausted. Maybe, the bard mused, he'd be more sociable tomorrow.. it must be really weird fo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she trudged over to where Xena was sprawled and joined her, letting her body relax against the rock with an audible groan. "You know something,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had taken a sip of her tea, and was rolling it around in her mouth before swallowing, a curious habit of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etting too old for this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fft." Xena ended up spitting her tea up all over the rocks. She wiped her lips and gave the bard a look. "Funny.. very funn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mean it.. how in the world do you do it?" The bard threw her hand up, since the other one was holding her mug. "You just… keep going and go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moved a little, making a more comfortable spot for her partner to lean against. "It's… just discipline, Gabrielle.. I feel really lousy… I took a lot of hits today.. and I don’t' wanna even think about what's going to be like tomorrow morning.. when it all stiffen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ll just get up and deal with it." The bard persisted. "You alway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Xena gave her a puzzled look. "What else am I supposed to do? We have to get out of here… and that means finding a way over the mountain so we don't get caught traveling on the ro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mply shook her head and rested her cheek against one of her soulmate's broad shoulders. "I just admire you for that." She admitted quietly. "I always have." She turned her head and looked up at the shadowy profile. "There were so many times I wanted to quit… but then I saw you never giving up.. and that gave me the courage.. and the drive to follow your example. Did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et her cheek rest against the bard's hair. "No.. I didn't." She murmured. "I thought you were cursing me the whole time for be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tubborn p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estled closer. "Only once in a while." She fingered the strap of Xena's leathers thoughtfully. "I almost forgot how much I like how you look in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udied her quietly, pondering the unusual spate of chattiness, given the circumstances.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I always did…I like the blue ones though.. they look so nice with your eyes." Gabrielle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it's good to know I'm appreciated." Xena commented. "I was always partial to that cute little brown skirt of yours." She tweaked the bard's knee, and got a soft chuckle back. "I remember the first time you put on that Amazon stuff, I said.. 'whoa.. Xena.. where'd you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impishly. "You did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s I did… that brown leather thing that was cut like this?" Xena countered, running a finger across the bard's chest from shoulder to shoulder. "I definitely rememb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h… the one time I remember you giving me a look was when we were on that ship.. with Ulysses'… I was doing that dance thing and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imbed on board and thought my heart was going to stop." The warrior finished, with a chuckle, which faded. "I wish I'd had the courage to just tell you.. instead of trying to convince myself that could never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that was a toughie." Gabrielle sighed, snuggling even closer. "I wanted so bad to have you… look at me the way…he was looking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tightened. "You cried tha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 movement against Xena's shoulder. "Yes, I did…but then I remembered what you said to me when I decided to go with Perdicus… and I made up my mind I could be as generous in how I handled that as you were." She paused, as though reflecting. "Did you cry that night.. when I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without hesitation. "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sat quietly for a bit. "We were both too gods be damned noble." Xena finally stated, with a soft snort. "For our own goo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laughed gently. "You know,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and smiled in the dim light. "We're laughing now." Gabrielle comment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pread her free arm out, indicating their joined bodies. "It worked out, di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eah." The bard admitted. "But you know something Xena.. I don't think I ever said this to you.. but if you'd said you didn't want to leave me behind.. I would have followed you from Potadeia again, Perdicus or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Her soulmate told her. "I knew that then." She paused, and a little, expectant silence fell. "Now, you're waiting for me to say I'd have left Ulyssess if you'd said some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peeked up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answer there is… there was no chance of my leaving you." The warrior lowered her voice. "I was already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you?" The bard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dy, heart and soul." Her partner assured her. "Now.. are you rambling on for a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Busted. "Me?" Gabrielle cleared her throat. "Oh. .no. I wasn't um… just chit chat, you know Xena.. it.. um.. makes me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eady blue eyes regarded he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ighed gently, warming Xena's shoulder with her breath. "I guess I could say I just like to talk to you.. because I d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used, listening to the heartbeat under her ear. "But the truth is… I always used to use talking as a way to gauge what was going on with you.. and it was one of the ways I could figure out if you were mad at me." She paused again. "You never answered me when you were.. not real answers. Just that grunt thing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ently laid a hand along her cheek. "Honey, I'm not mad at you,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Just the use of the endearment, very rare indeed, would have been enough. Gabrielle felt a wave of relief flow through her, stealing the tension from her muscles, and allow her sore, and battered body to relax at la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had been almost sure that was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just that tiny bit had been enough to make her exhausted mind churn over itself, remembering the long, increasingly lonely months that had started their estrangement, when she'd searched desperately for the tiniest hint that things were getting better, instead of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she felt the long arms surround her, and the deep warmth of their connection comforted her as she let out a long breath. "Sorry." She muttered. "I think it's just been too long a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The warrior rumbled, kissing her head. "It has for me too.. and tomorrow won't be much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e bard acknowledged.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thought about that for a bit, reviewing her possible option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Well, we can run. Grab Dori, and go overseas." No answer from her soulmate. "Or.. we could try to find some way of appeasing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till no answer. "Or we can fight him." The warrior co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one problem with that… we've got you, and me.. and the Amphipolis militia." Gabrielle reflected. "And a handful of Amazons." She paused. "And some forest dwel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sip of her cooled tea, swallowing it audibly. "Way I look at it.. it's going to take a lot of teamwork." She analyzed. "And I'm not good at alliances… that was always Borias' side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 are good at them." The warrior continued. "You can bring people together under a common cause." She held up a hand. "Amphipolis and the surrounding area. Amazons. Forest Dwellers. Centaurs… it's almost impossible, but we can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y to bring together a force large enough to stop him." Gabrielle spoke slowly. "From all kinds of sources… for the great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stated softly. "You can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zed off into the darkness for a bit, then looked up. "And you'll lea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eyes closed f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ong, aching minute, as she fought an inner battle. Finally she sighed. "Yes. I'll lea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a long, relieved sigh escape her. "Now I can sleep." She wrapped an arm around her soulmate and settled down, ignoring the hard rock, and the dampness, and the aches in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uzzled the soft hair gently, as she squirmed around and got a little more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ing someone believe in you, she decided, was the most incredible feeling on earth. It really made all the difference, between what was im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at she could make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matter what the odd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allowed herself to slip into a light doze, managing to dismiss the sharp pain from her leg, and the throbbing aches from everywhere else, until a low rumble of thunder wo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cent of rain was coming in the opening of the cave, and she could hear the drumming of the water against the rocks, a low, comforting noise that brought a smile to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in was good. It washed away any trace of their passing, and made searchers careless, wanting more to get out of the weather than find a couple of elusive troublemakers. The rumbling strengthened, and the cave lit suddenly with a flash of silver, brightening the dull gray of the coming dawn visible through the o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round, spotting Devon still curled up against the far wall, then she peered at her sleeping soulmate, who was wrapped around her like a jungle vine, one hand tucked around her waist, and the other around on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felt a smile crease her face, and she tucked the edge of the furs covering them around Gabrielle's body, scowling a little when the bandage around her arm slipped. She shifted a little, then carefully removed the linen, intending on straightening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ghtning flashed, revealing to her eyes the injury beneath it, and she stared in total lack of comprehension at the familiar, yet strange symbol looking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n the world… Xena's heart sank, and a knot formed in her belly, as she brushed a shaking finger over the reddened, swollen flesh around the tat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Gabrielle shifted, and her eyes fluttered open in confusion. "Wh… " She glanced up and saw the look on her soulmate's face, and it jerked her wide awake. "Xena.. what's wrong?" She looked around quickly, seeing nothing but the calm, peaceful cave. "Someone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that?" The warrior whispered, poi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s brows knitted. "What is what…oh." She looked where the long finger indicated. "Damn.. I forgot about that." She craned her head to look. "It's a hawk..or it will be when it's not so r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tted her soulmate's stomach. "They came around yesterday… I didn't have a choice, Xena… apparently all of Andreas people get branded,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that?" Xena's voice took on an outraged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it's.. his is a lion… but the guy who did it. .I guess he knew you.. because that's what he put on there." Gabrielle gazed at it speculatively. "It's not that bad looking,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t out a long, aggravated breath. "I know a way to get them off… damn, Gabrielle.. I can start the process later on today.. it'll take a while but.. " She looked sick. "I can't believe he did that… I'll take care of it, though.. don't worry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arm in sleepy silence, then looked up at her partner's shadowy face, half lit from the dull gray storm outside. "I'm not worried… and you.. um.. you don't have to do anything to i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see, I think I have the herbs I.." Xena had been muttering to herself. "What?" She blinked at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ptured her nervously moving hands, and brought one up to her lips, tasting the warm skin gently. "I kinda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dropped. "You're not se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a little, a crinkly, impish smile that made her eyes glint softly. "Yeah… I am serious…I don't know.. if it was his, I'd hate it.. but it's not.. it'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ou can't… that's like a… I don't want you… " The warrior ran out of words. "It'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take a breath, okay?" The bard urged, giving her a friendly belly rub. "Listen… I was pretty upset when it happened… but after I saw what it was, I was okay with it… after all, it's the same thing I've got on my r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br/>
        <w:t xml:space="preserve">"It.. is…not… the.. same.. thing.." Xena growled. "Damn it, Gabrielle.. I'm not going to have you branded.. with that… thing.. like you belong to me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at. "Do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u… not… not like that….I mean… we belong to each other..sure, b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tamm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n." The bard let her chin rest against the taller woman's collarbone. "I guess you'll have to get one too, because I'm not giving mine up." She informed her flustered partner. "I like the idea of belongi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g blue eyes went slightly round, and blinked at her in astonishment.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what's it going to be?" Gabrielle persisted, tracing tiny patterns on the skin above Xena's leathers. "A little scroll… maybe a qu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utbread." The warrior managed to get out. "A fruit and nutb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proachful green eyes leve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ig heart, the size of my fist, with your name in the center." Xena amended. "How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bout that's tacky." The bard gave her a look. "I'm being seriou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serious, aren't you… you really want to keep that?" Xena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under rolled over head, sending a runbling vibration through the wall. Then a low chuckle from Xena's chest joined it. "All right… I know what I'll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The bard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you'll find out when I get it." Xena smirked. "You know, I've always kinda wanted to get one… I almost did when I went overseas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nostrils flared. "You're going to make me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Her partner confirmed cheerfully. "It's a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The bard drummed her fingers on a leather clad chest. "If I guess it before then.. will you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on't" The warrior stated positively. "So,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a challenge?" A mischevious grin flickered around Gabrielle's lips. "I could always tickle you until you tell me." She slid a hand down and around the back of the warrior's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o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don’t' do that." Gabrielle screwed her eyes closed. "Nononononon… not that look.." She peeked. "All right.. all right.. I'll guess." She sighed, and snuggled closer again, listening to the rain outside. "Nasty." She commen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 Xena sighed. "Maybe we can find a way inside this cavern system for a whi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don't want you out there in this cold rain." She tucked the fur around the bard's head, then she shifted a little. "Ah… I'd better get up." Her body was protesting in outrage at the abuse she'd leveled at it the previous day, after a year of somnolence. "I need to walk a little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luctantly released her, and watched as the warrior rose slowly, and limped across the storm lit cavern, the stiffness so evident it made the bard wince in sympathetic reaction. She kept an eye on her partner until Xena disappeared around the bend leading towards the water, then she sighed, and stretched her own body out, wincing a little, but not as much as she'd been anticip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ly it was stiffness from sleeping in one position all night, she realized, so she hauled herself to her feet, and wrapped her fur around her like a cloak as she ambled quietly across the rock littered floor towards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ater was just as cold as the night before, but it was wet, and after she wedged her torch into a crack in the rock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forced herself to drink until she gave herself a headache She held her breath against until it faded, then she sat down on the edge of the rocks, and examined the long gash in her leg, which was still neatly closed and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urt, but then, so did most everything else, the warrior acknowledged, as she pushed herself to her feet and walked around the chamber, trying to get blood flowing to her muscles. A small opening went further, and she retrieved her torch as she investigated, poking her head cautiously into the crevice which was wide enough to accommodate two of her, but still didn't make the warrior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Her eyes blinked, on seeing the next cavern, where the water trickled incessantly, and which had carved out a fantastic landscape of stalactites and stalagmites, in weird phosphorescent colors that danced back from her torch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beautiful and spooky, the smell of the water and the dissolved minerals tickling the back of her nose as she gazed around in wonder, holding a hand up to a formation and touching it's moisture covered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untain must channel rainfall down through here, she reasoned, and it filters through the rocks until it gets lower and l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where? Xena carefully paced along the slippery surface, completely forgetting her discomfort both physical and mental in her curiosity. The water traveled along the cave floor, in gullies carved out over years, and her little pool back there spilled out into it also. The warrior edged along a path near the wall and followed the gathering trickles until she reached a second opening, where the water was pouring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laced her boots carefully in the stream, but it wasn't very strong and continued, moving through the opening and into another long, narrow cavern. This one didn't have the stalactites, but it did have something else which interested her even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cent of fresh air on the wind, tinged with the cold, distinct smell of rain, very different than the water being filtered under her feet. The draft was blowing towards her, which meant somewhere up ahead, there was another way out, one that would allow them to exit the mountain hidden from any prying eyes on the road they'd escaped on. A tiny smile twitched around Xena's lips as she pressed on, finding a way through the twisted rocks in the darkness, and holding her torch behind her, to keep her eyes from being da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vern turned and bent, a crack in the mountain's skin whose ceiling varied from several feet over her head, to unknown, then she turned a final corner almost deafened by the rush of the now considerable water and found herself in gray twi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lked to the edge of the cavern and gazed out, to see sheets of thick rain that pelted the granite moutainside, and almost obscured the waterfall that dropped down across layers of rock to a pool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she followed the pool with her eyes, she could see it start to wind it's way down the slopes, gathering into a stream that fed what would surely become the river the city depended on for their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rossed her arms over her chest and thought about that. An army ran on water, after all, and though Andreas could move his troops, and undoubtedly would, he considered this place home 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Interesting. She eyed the waterfall affectionately. Very 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oll of thunder made her look out from under her overhang, to see dark clouds roiling, as a brilliant flash of lightning lit the rocks. The rain smelled good, and clean, and impulsively Xena walked out onto the front of the ledge, letting it pelt her, and drenching her skin and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warmer than the cavern water, curiously, though the wind that drove it was chilly, and she spread her arms out, opening her mouth and catching the raindrops that fell in sheet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primal, and it touched that animal part of her still licking it's chops from the day before, which stretched and purred happily as the water rinsed the fatigue and soreness out of her and left behind a clean, energized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epped back inside and shook herself like a wolf, her dark hair sending droplets scattering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Her mind spoke softly. You don't know what you've just woken, do you? Xena laughed quietly, and surrendered herself to the path they'd chosen. It was Cortese all over again, wasn't it? Only the stakes were much higher, and the threat far more de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at wa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n't fifteen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is time, she'd do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udged the tiny fire into life, glad Xena had scrounged for a little firewood the previous night, because surely there wasn't anything out there right now that was going to burn worth anything. She settled down next to it, letting the soft glow warm her face and hands, glad of the fur tucked around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sound got her attention, and she glanced up to see Devon sitting up dazedly, his eyes roaming around the cavern and finally settling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idened. "Oh." He ran a hand through his dark, disordered hair. "It wasn't a dream, was it?" His tone was wondering. "You're really here,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itting on a rock with her boots crossed at the ankle, and feeling particularily solid and real at the moment, nodded. "Mmh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ulled her pack over and dug out her water pot, filling it with water from a waterskin and putting it almost right into the fire to h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got up and ambled over, sitting down on a rock across from her and watching her in fascination. "You really are Gabrielle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nd brow lifted. "Last time I looked in the mirror, yep." Gabrielle got out her fixing for tea, and scrounged a couple of cups from their cooking gear. She pushed her hair back behind an ear, and blinked at him. "Is that so surpri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ucked his knees up and circled them with his arms. "Well… it's sort of like meeting Aphrodite or something." He admitted. "I mean… I never expected to..um… " He waved a hand. "See you in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It was the most curious feeling she'd ever had, and now, finally, she understood the bemused, and slightly frustrated reaction Xena often had to her notoriety. "Well, I'm no Aphrodite, and unfortunately, here we are, so… " She fixed the contents of the cups. "Try not to be too weirded ou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rested his chin on his arm. "You talk so much about Xena in the stories.. and hardly ever about yourself.. it's so strange. I've read all your words, and I think I should know you.. but you're so different than I pict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motions slowed, as she finished her task and looked up curiously.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Yeah." His fingers moved, a nervous gesture, the bard thought. "You don't even describe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for a moment. "No.. I guess I don’t… it never occurred to me to do that." She picked up the steaming pot and poured water over the herbs she'd prepared. "It wasn't important to the stories.. not like the things that actually happened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mm." He watched her shyly. "You do describe Xena, though."</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irred the cups slowly. "Of course.. she's the hero of the stories." She explained, with a smile. "And it's always easier to describe someone else.. after all, you see them." She continued reasonably, as she handed him over a c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evon blinked, then edged timidly closer, finally taking it from her hand and backing off. "Than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sat down and sipped the beverage gingerly, then smiled.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cupped her chin on one hand and was gazing at him in mild amusement, the corners of her eyes crinkling up as she stifled a smile. "I don't bite." She remarked casually. "Even Xena doe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ooked doubtful at that, and his eyes flicked around the cave.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ood, and stretched her body out, rolling her head around a little to pop her neck into place. "She's just..mm. .checking the place out. " She waved a hand towards the back recesses of the cave. "She hates surprises.. and after a couple years with her, I'm not fond of them either." Gabrielle told him, as she walked over to their gear, and rummaged for some trail bars, finding them with a satisfied mutter. She'd decided not to touch anything in the encampment last night save a few stray carrots, and her body was protesting in outrage, only reluctantly quieting as she started chewing on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She gave one to Devon. "It's cold, but it's safe, at least.. and it's gotta be better than what they were giving you in there….do you want a shirt to change into? That one's sorta in shr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timidly took the bar and examined it, then nibbled an edge. "Hey.. that's not bad." He gave her a tentative smile. "And I wouldn't know about the stuff inside.. I didn't eat any." He took a bite of the bar and chewed it, visibly relaxing a little. "I was trying to figure out a way to get out of that place when you came in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pulled over a saddlebag and was pawing through it's contents. "That would have been tough." She commented, finding what she was looking for and tugging it out. "Here… no sense in you catching a cold, after all that." She tossed him a folded linen shirt, then walked back over to her rock and sat down, biting into her own trail bar with enthusi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put his breakfast into his mouth and shook the garment out, glancing at it, then at her, his eyes widening perceptibly. "Umf…thsf ifn't…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t's mine." Gabrielle assured him blithely, watching him sigh in relief, and slip the shirt over his head. "I stole it from Xena." She added, with a hint of mischief, as he stopped in midmotion, with the fabric settling over him. She had to giggle at the expression on his face, which was morphing from alarm to apprehension. "Would you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pulled the bar out of his mouth and cleared his throat. "You've got a twisted sense of humor, Gabrielle." He told her wryly. "Has anyone ever told you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gently. "I can't help it…it's just so funny.. I've never had anyone react to us like this before." Her eyes twinkled. "I mean. .usually they have no idea who I am, and they're scared senseless of Xena." She concluded, taking a swallow of her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Devon did the same. "She is intimidating,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ah." The bard disagreed. "She's a sweetie…she's not at all the wild person everyone thinks sh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warrior chose that specific moment to pad into the fire's circle of light, her body dripping with cold water. She shook herself vigorously, sending droplets everywhere, then grinned at them, her damp hair plastered over her head and neck like a lion's ma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gave her partner an affectionate look. "And she's got the most unique talent for making me look silly when I say that about her." She shook her head at the warrior. "Xena, what are you doing? You're all w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had scuttled to the back of his rock, and was holding his mug in both hands, his eyes pinned on the wet, leatherclad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raining." Xena explained, plain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we're inside a cave. There's no rain here." Gabrielle objected, handing her over a hot cup of tea. "Here… you're making me shiver just looking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ated herself on the ground at Gabrielle's feet and took the cup, resting her elbows on her knees and sipping it. The warm taste of chamomile and honey slipped down her throat, and she regarded their young rescueee with an amused eye. "Hey!" She barked the word, and he jum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 slap. "Cut that out." She scolded her partner, a little surprised by the obvious good mood she could feel rolling of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lue eyes twinkled mischievously. "Relax." She advised the storyteller. "I found a way outta here." She went on briskly. "It's a little tricky for the horses, but it'll get us out up on the plateau up above, and we should be able to go through that pass and get down into the next lower valley without much probl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up as Gabrielle started drying her off with a bit of linen she'd retrieved from her bag. "We'll wait for the weather to clear a little firs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you won't get wet?" The bard inquired archly, drying off a tanned warrior ear, which moved as Xena smiled. Gabrielle smiled back, luxuriating in the sense of closeness she could feel between them, almost forgetting about Devon as she traced Xena's dark brows with her cl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lf expected Xena to draw back, into her cooler, more remote public persona, but the warrior remained still, her blue eyes wandering over the bard's face as a soft sigh escaped her, seemingly as oblivious to their guest as the bard was. "Go change." She told her partner in a soft voice. "You know you can't stand being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ently butted her head against the bard's knee, then stood in one fluid motion and squished over to their saddlebags, pulling out her other set of leathers and boots, and a clean pair of undergarments and socks. She turned and winked at the bard, then moved off into the darkness of the cavern, the shadows swallowing up her form as though she were part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ecided to explore the caves as they waited for the rain to slow down, and Xena led them carefully into the first of them. "Watch your step." The warrior warned. She was leading Iolaus, in front of Gabrielle leading Hercules, with Devon bringing up the rear. The storyteller had relaxed a little, and was looking around with interest now that he'd gotten over being thrown in with his own personal her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abrielle placed her boots carefully, peering around at the phosphorescent stalactites, reflecting their torchlight and a ghostly glow all their own in muted beauty. "It's wonderful." She handed Xena her reins, and moved into the cavern, leaving the light of the torches behind and letting herself be surrounded by the cool, ghostly m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ter trickled under and over her boots, and she could smell the strong mineral scent of the dissolving rocks as she edged forward, reaching out a hand to touch the slick stalactite with curiou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against the damp wall, watching her soulmate explore with a contented expression. She was in no hurry, since the weather was still awful, and she was glad she'd found something to engage her partner's bardic interest. She wiggled her toes inside her comfortably dry boots, and exhaled in satisf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she doing?" Devon asked, hesitantly, still apparently intimidated by the tall, dark haired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ebated toying with him, then she crossed her legs at the ankles and decided otherwise. "Living." She answered quietly, watching Gabrielle's careful expl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s brows knit, as he turned towards the bard. "I don't understand." He admitted, as the bard knelt, and picked something up, examining it then putting it into a pouch she wore at her b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either, for a long time." Xena told him, as the bard rejoined them. "Nic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fantastic." Gabrielle enthused. "Did you see those multicolored ones over there? If you look at it sideways, kinda.. it's like a waterfall." She pointed. "And those ones over there…they're all yellow and purpl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s she pushed off the wall, and got ready to move on. "What about the one that went here?" She patted the bard's pouch. "That for your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sumed Hercules' reins and grinned. "MY collection?" She asked in an innocent voice. "Seems to me that somehow ends up as YOUR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arted off, staying close to the wall. "Only because you put them in my pockets." Xena objected mildly, remembering with a smile some of the little surprises, tiny pieces of parchment with notes, and poems her soulmate was prone to tuck into unexpected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made her think about how long it had been since she'd gotten one, and her brow furrowed, as she realized how much she missed them. They'd been a welcome comfort when she'd gone off on trips, or just found them scattered around. Xena exhaled softly. Guess we'd gotten to busy for that to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at really hurt. Her boots scuffed against the rocks, as she led the way towards the second chamber. Ah well, Xena… suck it up and forget about it.. don't be such a baby. She scolded herself ster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change in her partner's mood, and she drew a little closer, wondering what was bothering her. The path was too narrow for them to walk side by side, though, so she had to content herself with keeping her eye on Xena, and trying to puzzle out what the problem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been fine, yeah.. they'd just talked about the pretty icicles, and then about the rocks, and then about her collection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flicked to a leather covered back in startled speculation. Nah, that couldn’t be it, could it? I know I haven't done that in a while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ut. Gabrielle had a sudden memory of a small pouch filled with tiny, folded bits of parchment, and how her soulmate had jealously guarded them, tiny gifts she'd dashed off lightheartedly, that had obviously meant more than she'd imagined to the sometimes enigmatic warrio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odd, that a person as logical, and as straightforward as Xena was, would covet her occasionally silly bits of wordplay and poetry. Gabrielle gazed at the strong back in silent apology, then set herself a task of finding some nice, round, pretty peb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ttled down at the exit cave, bathed in the faint spray from the pouring rain outside, and the rushing waterfall, to wait for the weather to calm down. Xena leaned against the rock wall, munching on a handful of nuts while her soulmate busied herself with some parchment, her body curled up against the warrior's as she rested on her side, chewing on her quill with absorbed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sat cross legged next to her, playing with some shale chips and moving his still swollen jaw around pensively. "How much longer, you think?" He asked, hesitantly. "I'd kinda like to get outta this area… it gives me the cre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azed out at the weather and considered the question. "Candlemark, maybe two.. and we should be able to move on." She decided. "I've never been through these parts though… I'm not sure what we'll find when we go up through the pas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ifted a hand and idly tangled it's fingers in Gabrielle's hair, which was brushing against her 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Devon crossed his legs and leaned forward. "I've been round here twice…first time, I didn't see much of anything, second time, I thought I hear folks moving around, but I never found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absorbing the information. "How'd you get caught?" She inquir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up as well, nibbling her quill with evident enjoyment. "I knew there was something I wanted to as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sighed. "Dumb, bad luck." His fingers played with a small stick. "I was in a small village in the foothills.. I'd been there a dozen times before, and I was doing the usual.." Here, he gave Gabrielle a shy look. 'Telling stories, I mean…and one of Andreas goon's happened to be home visiting mum." He shrugged. "Next thing I knew, I was being hog tied, and tossed on the back of a horse, then… " A hand lifted. "They brought me to another village, where there were three other troublemakers waiting, and loaded us into the nasty wag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is bushy eyebrows collected together. "How'd you know I was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saw you." Gabrielle explained, leaning back against the warm body behind her. "We were at the inn when the wagon came by, and we heard some of the guards say who you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looked even more puzzled. "Why did you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idn't answer for a moment, but Xena chuckled, low and deep behind her, and she reached back to slap the warrior on the knee. "Don't you start." She shifted a little, then composed her thoughts. "Well, we'd heard someone was running around telling stories about Xena here, so we were cu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The warrior rumb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 green eye fixed on her, with it's blond brow cocked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ubsided, but not without a twi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Devon blushed a little. "I didn't mean any harm.. I was just kind of… trying to jazz people up, you know?" He glanced sheepishly at them. "I didn't expect to run in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us?" Xena asked bluntly. "Why not Herc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cleared his throat and stared off into the rain for a bit, then he peeked back at the patiently waiting, and rabidly curious pair across the rocky floor from him. "Um…" He gave Gabrielle a little grin. "You've got much better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the bard a little slap on the behind and shook her head, as Gabrielle cleared her throat in mild embarrass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sides which.. we haven't seen him in these parts in a long time.. I'd heard he went overseas." Devon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 sand green exchanged glances. "That's true." Xena commented quietly. "But we'll send a note out.. we're gonna need all the help we can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oryteller perked up, edging closer to them in evident curiosity. "So.. you are going to do some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Gabrielle answered, almost without thinking. "It's not going to be easy… but we can't let this guy just run rampant, righ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looked from one to the other. "Um… he's got a couple thousand guy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Gabrielle agreed. "We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look. "There are only..uh.. two of you.. three, if you count me in, which you can, you know, but I can do stuff like throw rocks at them. I'm not much good at s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okay. Neither am I." Gabrielle told him, with an unruffled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absorbed this information, then his eyes went to Xena's shadowed face, and slowly widened, his thoughts obviously going across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that's how this stuff all gets started." Xena complained. "Wait.. in a moon, we'll be going through somewhere, and hear that I'm gonna hold off three thousand guys with you and your staff, and a pile of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over her shoulder at her soulmat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ark brows knit in dissa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gently, then turned to Devon. "We won't be doing this alone, Devon…but it'll take awhile to get everything together." She sighed, thinking of the scope of it, and what was to come. Knitting together a force of such diversity wasn't going to be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k.. it was on the outside edges of impossible.. her negotiating skills notwithstanding. She knew that the only thing she really had going for her was Xena's reputation, and the very real danger Andreas pres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just imagine Ephiny's face when she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reminded her. "Xena.. we're going to have to find some place safe to send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I know." Her eyes went out into the rain, no longer humo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closer to three candlemarks than two by the time they were working their way down the narrow path, with Xena in the lead, placing her boots carefully and testing the path before allowing either the horses or her two followers to proc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in had left the rocks very slick, with water runoff and moss, and Xena had no intention of allowing either herself, or her companions to tumble down the mountainside if she could help it. "Easy, boy. " She murmured to Iolaus, watching the ears flick back and forth as the stallion listened to her voice. "Not much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eered ahead, to where the path leveled off and widened with relief, wincing as she put pressure on her injured leg which nevertheless held up under her weight. The bandage Gabrielle had wrapped around it was secure, but if she looked down, she knew she'd see blood stain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y'd have time to take care of that once they were in the forest, and away from the road, she concluded, as she continued cautiously down. A glance behind her showed Gabrielle's intent, serious face as the bard followed as closely in her footsteps as possible, her hand wrapped firmly in Hercules reins. As though sensing Xena's eyes, Gabrielle lifted hers, and a smile twitched it's way across her face in unconscious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self smiling back, as she turned and resumed her progress, glad when the thin ledge finally leveled out and they could pause, feeling solid, leaf strewn ground under their feet. "Okay." The warrior looked behind her, at the long, steep path behind them, almost impassible looking, and nodded in satisfaction. No one would guess they'd brought themselves, and two horses down that. "Devon, you said you'd been through here.. .any way you recomm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oryteller gaped at her, obviously tongue-tied. "Uh." He looked out over the muddy, drab ground. "I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tted his back gently. "Straight ahead looks goo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lled her eyes, then started forward, leading the way into the shadowed forest, allowing the cool, friendly leaves to close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here, just a soft, fitful breeze blowing through the trees, rustling the foliage and brushing against their skin. Xena pulled her cloak a little closer around her, feeling a light chill she half suspected wasn't the weather, and expelled a short breath. Now, she told herself, was not the damn time to be getting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round her, taking in the quiet of the place, and stopping to gaze at a pretty, red bird that was flitting over head. It's color stood out starkly against the green canopy, and it put a quiet smile on her face that remained as she picked up her pace, and joined her soulmate on the path beneath the trees, glad it was wide enough here for her to do so.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blue eyes glanced down at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tched steps with her, and reached out, instinctively tangling her fingers with the warrior as they walked. Xena's hands were warm, as they usually were, and she felt a gentle grip tighten as the warrior felt her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w, it was no big deal, but she remembered the first time they'd done that in public, and it brought a quiet smile to her fac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Blockquote"/>
        <w:widowControl/>
        <w:spacing w:before="100" w:after="0"/>
        <w:jc w:val="both"/>
        <w:rPr>
          <w:color w:val="000000"/>
          <w:sz w:val="20"/>
          <w:u w:val="none"/>
        </w:rPr>
      </w:pPr>
      <w:r>
        <w:rPr>
          <w:i/>
          <w:color w:val="000000"/>
          <w:sz w:val="20"/>
          <w:u w:val="none"/>
        </w:rPr>
        <w:t xml:space="preserve">It had been in a small trading village, just outside Potadeia as they'd traveled towards Cirron. She'd found a marketplace, as usual, and Xena had rolled her eyes, as usual, and promised to meet her by the inn after she'd had her fill of shopping. </w:t>
      </w:r>
    </w:p>
    <w:p>
      <w:pPr>
        <w:pStyle w:val="Blockquote"/>
        <w:widowControl/>
        <w:spacing w:before="100" w:after="0"/>
        <w:jc w:val="both"/>
        <w:rPr>
          <w:color w:val="000000"/>
          <w:sz w:val="20"/>
          <w:u w:val="none"/>
        </w:rPr>
      </w:pPr>
      <w:r>
        <w:rPr>
          <w:i/>
          <w:color w:val="000000"/>
          <w:sz w:val="20"/>
          <w:u w:val="none"/>
        </w:rPr>
        <w:t xml:space="preserve">"What are you going to do?" She'd asked, hesitating. </w:t>
      </w:r>
    </w:p>
    <w:p>
      <w:pPr>
        <w:pStyle w:val="Blockquote"/>
        <w:widowControl/>
        <w:spacing w:before="100" w:after="0"/>
        <w:jc w:val="both"/>
        <w:rPr>
          <w:color w:val="000000"/>
          <w:sz w:val="20"/>
          <w:u w:val="none"/>
        </w:rPr>
      </w:pPr>
      <w:r>
        <w:rPr>
          <w:i/>
          <w:color w:val="000000"/>
          <w:sz w:val="20"/>
          <w:u w:val="none"/>
        </w:rPr>
        <w:t xml:space="preserve">Xena had shrugged. "Find a cold mug of something.. maybe get a buckle for my boot.. why?" </w:t>
      </w:r>
    </w:p>
    <w:p>
      <w:pPr>
        <w:pStyle w:val="Blockquote"/>
        <w:widowControl/>
        <w:spacing w:before="100" w:after="0"/>
        <w:jc w:val="both"/>
        <w:rPr>
          <w:color w:val="000000"/>
          <w:sz w:val="20"/>
          <w:u w:val="none"/>
        </w:rPr>
      </w:pPr>
      <w:r>
        <w:rPr>
          <w:i/>
          <w:color w:val="000000"/>
          <w:sz w:val="20"/>
          <w:u w:val="none"/>
        </w:rPr>
        <w:t xml:space="preserve">And Gabrielle had almost begged her to stay. Almost… because she wanted to wander the market with her new partner, and share what she found with her, sidestepping the knowledge that Xena didn't enjoy that sort of thing. </w:t>
      </w:r>
    </w:p>
    <w:p>
      <w:pPr>
        <w:pStyle w:val="Blockquote"/>
        <w:widowControl/>
        <w:spacing w:before="100" w:after="0"/>
        <w:jc w:val="both"/>
        <w:rPr>
          <w:color w:val="000000"/>
          <w:sz w:val="20"/>
          <w:u w:val="none"/>
        </w:rPr>
      </w:pPr>
      <w:r>
        <w:rPr>
          <w:i/>
          <w:color w:val="000000"/>
          <w:sz w:val="20"/>
          <w:u w:val="none"/>
        </w:rPr>
        <w:t xml:space="preserve">But she didn't.. she'd just nodded. "Okay." And she'd walked away, heading off into the crowd and leaving the taller woman behind to her own devices. She knew Xena would go about her business, and be waiting when she got back, seated quietly in some corner with her ale mug, idly watching the crowds go by. </w:t>
      </w:r>
    </w:p>
    <w:p>
      <w:pPr>
        <w:pStyle w:val="Blockquote"/>
        <w:widowControl/>
        <w:spacing w:before="100" w:after="0"/>
        <w:jc w:val="both"/>
        <w:rPr>
          <w:color w:val="000000"/>
          <w:sz w:val="20"/>
          <w:u w:val="none"/>
        </w:rPr>
      </w:pPr>
      <w:r>
        <w:rPr>
          <w:i/>
          <w:color w:val="000000"/>
          <w:sz w:val="20"/>
          <w:u w:val="none"/>
        </w:rPr>
        <w:t xml:space="preserve">Watching the young couples go by, hand in hand, laughing and talking as young lovers tended to, which made Gabrielle realize that there were some things about life she was just probably never going to get to experience. </w:t>
      </w:r>
    </w:p>
    <w:p>
      <w:pPr>
        <w:pStyle w:val="Blockquote"/>
        <w:widowControl/>
        <w:spacing w:before="100" w:after="0"/>
        <w:jc w:val="both"/>
        <w:rPr>
          <w:color w:val="000000"/>
          <w:sz w:val="20"/>
          <w:u w:val="none"/>
        </w:rPr>
      </w:pPr>
      <w:r>
        <w:rPr>
          <w:i/>
          <w:color w:val="000000"/>
          <w:sz w:val="20"/>
          <w:u w:val="none"/>
        </w:rPr>
        <w:t xml:space="preserve">That sort of bummed her out. Not that she wasn't thrilled speechless that they'd finally admitted their love for one another, and not that she didn't appreciate the limitless facets to her new partner's personality…she just had to reconcile herself to the fact that Xena was who Xena was, and skipping lightheartedly through a marketplace was just not something she was ever going to have happen. </w:t>
      </w:r>
    </w:p>
    <w:p>
      <w:pPr>
        <w:pStyle w:val="Blockquote"/>
        <w:widowControl/>
        <w:spacing w:before="100" w:after="0"/>
        <w:jc w:val="both"/>
        <w:rPr>
          <w:color w:val="000000"/>
          <w:sz w:val="20"/>
          <w:u w:val="none"/>
        </w:rPr>
      </w:pPr>
      <w:r>
        <w:rPr>
          <w:i/>
          <w:color w:val="000000"/>
          <w:sz w:val="20"/>
          <w:u w:val="none"/>
        </w:rPr>
        <w:t xml:space="preserve">Two of the youngsters glanced at her, and the girl had given her a little, almost pitying look as she slipped a hand possessively around her boyfriend's arm, preening at the indulgent look he'd given her in return. </w:t>
      </w:r>
    </w:p>
    <w:p>
      <w:pPr>
        <w:pStyle w:val="Blockquote"/>
        <w:widowControl/>
        <w:spacing w:before="100" w:after="0"/>
        <w:jc w:val="both"/>
        <w:rPr/>
      </w:pPr>
      <w:r>
        <w:rPr>
          <w:i/>
          <w:color w:val="000000"/>
          <w:sz w:val="20"/>
          <w:u w:val="none"/>
        </w:rPr>
        <w:t>Gabrielle had sighed, then turned her attention to the first shop, fingering the woven belts for sale and opened her mouth to ask their price.</w:t>
      </w:r>
      <w:r>
        <w:rPr>
          <w:color w:val="000000"/>
          <w:sz w:val="20"/>
          <w:u w:val="none"/>
        </w:rPr>
        <w:t xml:space="preserve"> </w:t>
      </w:r>
    </w:p>
    <w:p>
      <w:pPr>
        <w:pStyle w:val="Blockquote"/>
        <w:widowControl/>
        <w:spacing w:before="100" w:after="0"/>
        <w:jc w:val="both"/>
        <w:rPr>
          <w:color w:val="000000"/>
          <w:sz w:val="20"/>
          <w:u w:val="none"/>
        </w:rPr>
      </w:pPr>
      <w:r>
        <w:rPr>
          <w:i/>
          <w:color w:val="000000"/>
          <w:sz w:val="20"/>
          <w:u w:val="none"/>
        </w:rPr>
        <w:t xml:space="preserve">Never expecting a grape to put inside it. She'd bit down in utter reflex, making sweet juice explode , and turned, to see a lazy smile, and pale blue eyes regarding her with a wry look. "Oh." She'd spluttered." Where did you come from?" </w:t>
      </w:r>
    </w:p>
    <w:p>
      <w:pPr>
        <w:pStyle w:val="Blockquote"/>
        <w:widowControl/>
        <w:spacing w:before="100" w:after="0"/>
        <w:jc w:val="both"/>
        <w:rPr>
          <w:color w:val="000000"/>
          <w:sz w:val="20"/>
          <w:u w:val="none"/>
        </w:rPr>
      </w:pPr>
      <w:r>
        <w:rPr>
          <w:i/>
          <w:color w:val="000000"/>
          <w:sz w:val="20"/>
          <w:u w:val="none"/>
        </w:rPr>
        <w:t xml:space="preserve">A dark brow had lifted. "Amphipolis." Xena had answered archly. " You?" </w:t>
      </w:r>
    </w:p>
    <w:p>
      <w:pPr>
        <w:pStyle w:val="Blockquote"/>
        <w:widowControl/>
        <w:spacing w:before="100" w:after="0"/>
        <w:jc w:val="both"/>
        <w:rPr>
          <w:color w:val="000000"/>
          <w:sz w:val="20"/>
          <w:u w:val="none"/>
        </w:rPr>
      </w:pPr>
      <w:r>
        <w:rPr>
          <w:i/>
          <w:color w:val="000000"/>
          <w:sz w:val="20"/>
          <w:u w:val="none"/>
        </w:rPr>
        <w:t>"Very funny." Gabrielle had answered, wiping her mouth. "I thought you were going to get buckles and drunk."</w:t>
      </w:r>
      <w:r>
        <w:rPr>
          <w:rStyle w:val="HTMLMarkup"/>
          <w:i/>
          <w:sz w:val="20"/>
          <w:u w:val="none"/>
        </w:rPr>
        <w:t>&lt;span style="mso-spacerun: yes"&gt;</w:t>
      </w:r>
      <w:r>
        <w:rPr>
          <w:i/>
          <w:color w:val="000000"/>
          <w:sz w:val="20"/>
          <w:u w:val="none"/>
        </w:rPr>
        <w:t xml:space="preserve">  </w:t>
      </w:r>
      <w:r>
        <w:rPr>
          <w:rStyle w:val="HTMLMarkup"/>
          <w:i/>
          <w:sz w:val="20"/>
          <w:u w:val="none"/>
        </w:rPr>
        <w:t>&lt;/span&gt;</w:t>
      </w:r>
    </w:p>
    <w:p>
      <w:pPr>
        <w:pStyle w:val="Blockquote"/>
        <w:widowControl/>
        <w:spacing w:before="100" w:after="0"/>
        <w:jc w:val="both"/>
        <w:rPr>
          <w:color w:val="000000"/>
          <w:sz w:val="20"/>
          <w:u w:val="none"/>
        </w:rPr>
      </w:pPr>
      <w:r>
        <w:rPr>
          <w:i/>
          <w:color w:val="000000"/>
          <w:sz w:val="20"/>
          <w:u w:val="none"/>
        </w:rPr>
        <w:t xml:space="preserve">"Changed my mind." The warrior had replied. "I hear there are wild, vicious sparrows in this marketplace.. gotta make sure you're safe." Xena had glanced around, meeting the eyes of the young couple who were staring at her tall, armored form in uneasy awe. "Got a problem?" She'd growled at them. </w:t>
      </w:r>
    </w:p>
    <w:p>
      <w:pPr>
        <w:pStyle w:val="Blockquote"/>
        <w:widowControl/>
        <w:spacing w:before="100" w:after="0"/>
        <w:jc w:val="both"/>
        <w:rPr>
          <w:color w:val="000000"/>
          <w:sz w:val="20"/>
          <w:u w:val="none"/>
        </w:rPr>
      </w:pPr>
      <w:r>
        <w:rPr>
          <w:i/>
          <w:color w:val="000000"/>
          <w:sz w:val="20"/>
          <w:u w:val="none"/>
        </w:rPr>
        <w:t xml:space="preserve">They'd edged away quickly, and Xena had turned to her, holding a hand out with almost shy diffidence. "Walk with me?" </w:t>
      </w:r>
    </w:p>
    <w:p>
      <w:pPr>
        <w:pStyle w:val="Blockquote"/>
        <w:widowControl/>
        <w:spacing w:before="100" w:after="0"/>
        <w:jc w:val="both"/>
        <w:rPr>
          <w:color w:val="000000"/>
          <w:sz w:val="20"/>
          <w:u w:val="none"/>
        </w:rPr>
      </w:pPr>
      <w:r>
        <w:rPr>
          <w:i/>
          <w:color w:val="000000"/>
          <w:sz w:val="20"/>
          <w:u w:val="none"/>
        </w:rPr>
        <w:t xml:space="preserve">No dream could have been sweeter, and Gabrielle had felt almost insanely happy as she'd eagerly complied, fitting her hand into the warrior's and feeling the warm fingers close around hers. </w:t>
      </w:r>
    </w:p>
    <w:p>
      <w:pPr>
        <w:pStyle w:val="Blockquote"/>
        <w:widowControl/>
        <w:spacing w:before="100" w:after="0"/>
        <w:jc w:val="both"/>
        <w:rPr>
          <w:color w:val="000000"/>
          <w:sz w:val="20"/>
          <w:u w:val="none"/>
        </w:rPr>
      </w:pPr>
      <w:r>
        <w:rPr>
          <w:i/>
          <w:color w:val="000000"/>
          <w:sz w:val="20"/>
          <w:u w:val="none"/>
        </w:rPr>
        <w:t xml:space="preserve">The sunlight of that day had lit her tall partner from behind, and brought out the mahogany highlights in her hair, and Gabrielle had felt her heart almost burst from pride as they'd walked hand in hand through the market. </w:t>
      </w:r>
    </w:p>
    <w:p>
      <w:pPr>
        <w:pStyle w:val="Blockquote"/>
        <w:widowControl/>
        <w:spacing w:before="100" w:after="0"/>
        <w:jc w:val="both"/>
        <w:rPr>
          <w:color w:val="000000"/>
          <w:sz w:val="20"/>
          <w:u w:val="none"/>
        </w:rPr>
      </w:pPr>
      <w:r>
        <w:rPr>
          <w:i/>
          <w:color w:val="000000"/>
          <w:sz w:val="20"/>
          <w:u w:val="none"/>
        </w:rPr>
        <w:t xml:space="preserve">To this day, she had absolutely no idea on earth what she'd seen there. </w:t>
      </w:r>
    </w:p>
    <w:p>
      <w:pPr>
        <w:pStyle w:val="Blockquote"/>
        <w:widowControl/>
        <w:spacing w:before="100" w:after="0"/>
        <w:jc w:val="both"/>
        <w:rPr>
          <w:color w:val="000000"/>
          <w:sz w:val="20"/>
          <w:u w:val="none"/>
        </w:rPr>
      </w:pPr>
      <w:r>
        <w:rPr>
          <w:i/>
          <w:color w:val="000000"/>
          <w:sz w:val="20"/>
          <w:u w:val="none"/>
        </w:rPr>
        <w:t xml:space="preserve">She'd been too busy walking on clouds. </w:t>
      </w:r>
      <w:r>
        <w:rPr>
          <w:rStyle w:val="HTMLMarkup"/>
          <w:i/>
          <w:sz w:val="20"/>
          <w:u w:val="none"/>
        </w:rPr>
        <w:t>&lt;span style='mso-tab-count:1'&gt;</w:t>
      </w:r>
      <w:r>
        <w:rPr>
          <w:i/>
          <w:color w:val="000000"/>
          <w:sz w:val="20"/>
          <w:u w:val="none"/>
        </w:rPr>
        <w:t xml:space="preserv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Fingers now tightened on hers, and she felt Xena slow, then halt, and go very still. Gabrielle pulled Hercules to a halt and watched the tanned face tense, eyes flicking to the trees and the tips of her ears twi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up?" Devon asked, almost bumping in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The bard held up a hand, waiting.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nostrils flared. "We've got compan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ense of smell picked up tension, and fear ahead, and her sensitive ears caught bowstrings pulling taut. "And they're not frie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instinctively moved closer to her soulmate, and slightly behind her right arm, clearing space and allowing Xena room to move. She took a better grip on her staff and pushed Devon gently next to Hercules' bulky form. "Stay quiet. "She told him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worry." Devon answered, in a bare whisper, his eyes pinned on Xena's tens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eyes skim the surrounding forest, spotting a soft flash of light on an arrowhead, and a flicker of sun that glanced off bare skin. Her nose twitched. Amazons? "Gabrielle. .give the peace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linked, but obeyed, letting her staff rest against her shoulder as she lifted both arms over her head and clasped her wr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thly silence now, for long heartbeats, as Xena felt her muscles tense in readiness. Then there was a soft rustle, and a tall, lithe figure dropped out of the nearest tree, shaking itself and stalking forward towards the small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pped in front of the bard, who lowered her hands, and gazed at her, with a marked lack of friendliness. "Who makes the sign of peace?" The woman asked, in a low, melodic voice. She was about Xena's age, Gabrielle guessed, with long, light brown hair that was braided back, exposing a finely boned face that was strikingly beautiful. "And by w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name is Gabrielle." The bard answered quietly. "I'm a member of the Amazon 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chestnut eyebrow lifted as the woman studied her, then the pale hazel eyes shifted and took in Xena's quiet, watchful form. "Are you? Of which villag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the south.. in the greater mountain range." Gabrielle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nodded. "Very well. Do you come from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Yes… we just lef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with me." The Amazon commanded, shortly. "We will take your horses to safety, and your male friend can wait with them." She turned on her heel and stalked off, her bearing indicting she expected the bard and warrior to follow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ll. " Gabrielle sighed. "We've got to start somewhere, right?" She gave her soulmat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wry look. "Doesn't she remind you of Melo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grunted in agreement, remembering the Amazon queen who had been both friend, and enemy, and one of the finest warriors in the Nation. "I didn't know there were Amazons up here." She turned towards Devon. "Stay with the horses.. they won't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the horses or the Amazons?" The storyteller asked wryly, as he wrapped his hands in Hercules' reins. "Frankly.. I feel safer with them than with that icicle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aid again, pulling her cloak a little closer and starting off after their reluctant host, the bard dogging her 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surrounded by silent, competent warriors as they passed down the leaf strewn path, experienced, grim fighters in excellent condition who carried their weapons with negligent expertise. Gabrielle moved a step closer to her pacing partner and studied them from the corner of her eye, reminded strongly of her reaction when she'd first encountered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seemed so tough, so assured… so much like her friend Xena, only a little more open.. a little more understand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she'd become one of them, in a flurry of ceremony that had left her head spinning, and her heart confused, torn between exploring her new, instant family, and continuing on her journey with Xena. She wondered, sometimes, what it would have been like if she'd stayed with the Amazons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she have become more like them? Absorbed their attitudes.. would Melosa still be alive, if she'd been there to stop the political machinations of Ve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eyes went to the pensive profile of the woman pacing next to her. She wouldn't be in this place, if she had. Would have never known the joys and sorrows of the past few years. Never known the greatest love of her life, because Xena would have gone on, without her. Would have faced death, with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never have seen Xena come back from Tartarus, or faced Dahok's touch, or had to live through Solon's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ould have been no last minute rescue in the rain, in a centaur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uld never have known H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the simple joy of unconditional love, from a heart so large, it could hold all her dreams, and still hav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ut and tangled her fingers with Xena's, feeling the blue eyes turn on her in question. She paused a moment, then looked up, and just smi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rior looked a little puzzled, but smiled back, then winked.</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ooked ahead of them, hands still united, heads lifted 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lm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lead them through a thick, leafy surround and stopped beneath a large tree, striking the bole with the staff she was carrying. After a moment, a rope ladder descended, and she stepped back, jerking her head towards them.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ither of them moved for a moment, then Gabrielle released her partner and walked forward, ignoring the ladder and extending a hand. "I'm sorry.. I didn't catch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ader gazed frostily at her. "I didn't gi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ve got this little problem then.. " The bard leaned on her staff. "See.. I don't climb up into anyone's tree if I don't know thei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id a grin. Gabrielle did have a way about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ranted, it often lead to her having to battle them both out of whatever trouble it got them into, but it certainly was fun watching he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tudied her slowly, leaning on her own staff as she judged the smallish, fair haired woman facing her. The warriors surrounding them waited in patient discipline, their eyes watching both their g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the Amazon leader shrugged. "I am Jon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replied cheerfully, tucking her staff under one arm and reaching for the ladder. Then she changed her mind and tossed the staff to her partner. "Throw that up to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ught the staff, then let her eyes flick to the watching Amazons, noting their slightly arrogant expressions. "No problem." She told her soulmate, waiting until she was halfway up the ladder. Then she studied the surrounding area, and glanced up, judging di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go on. " Jonae directed brusquely. "Make it quick.. we've got things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She repeated, leaning into motion and taking two long strides, then crouching, aware of the startled movement around her. She grinned as she uncoiled from the ground, shooting up past her partner and tucking her body into a neat flip as she came even with the first long branch, then landing on it, just about in time to hand Gabrielle her staff as the bard pulled herself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usted her sleeve off nonchalantly, and bit down a wince as her leg protested the action. Gabrielle climbed over the mounting point for the ladder and took her staff, giving her partner an amused look. "Show off."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poke." Xena whispered back. They both turned as two Amazon warriors came up behind them, hands on their belt knives, with closed, suspicious faces. Xena edged in front of the bard, just in case, her defenses prickling as Jonae stepped over the ladder edge and closed in behind them. Aw, c'mon… if any of us falls outta here, that's gonna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Jonae, after giving Xena a long, speculative look, merely waved them on. They proceeded through the treetop structure, floors made of split branches lashed into place giving them secure foo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living branches had been woven into walls, and trees had been joined by vine bridges, which they crossed in silence, the soft breeze blowing past them, and the overgrown foliage squatting over the ground far below. There were no paths down there, only rocky, scrubby ground, so no reason for anyone to be walking and looking up. It made for perfect camouflage, and Xena grudgingly admired the neat dwellings and storage areas they passed. Finally, their escort stopped, before a woven leaf door, and opened it, gesturing them to go forwar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ducked past them into the chamber, glancing around at the small, but comfortable room and clearing out of the way so Xena could follow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joined them, closing the door behind her and fastening it. "You have been in the city." She started in, pac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I'd love to sit down." Gabrielle answered her, selecting a wooden chair and perching on it. She glanced at her partner, who had chosen to amble across the room and peer out the window, patently ignoring the Amazon. Ah. This is my arena, is it, Xe? The bard nibbled her lip and sorted out her possible strategies. "Have you been having problems with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pared the inattentive Xena an annoyed look, then focused on the bard. "These are my questions." She answered bluntly. "You'll answ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The bard stood and walked over, circling her. "How do I know you're not working for Andreas?" She countered. "Why should I answer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lowly turned, and regarded her. "Because I am a Queen of the Amazons, and I command it." She stated, impres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nar a dozen." Gabrielle remarked lightly. " Me too." She heard, from the corner of her hearing, a tiny sound somewhere between a snort and a chuckle coming from the window. "So can we dispense with the interrogation and just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er woman stared at her. "You? You are an Amazon Queen?" Her voice was thick with disb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Gabrielle agreed cheerfully. "For about.. oh… two years now." She leaned on her staff. "You really shouldn't judge a scroll by it's casing, you know." Her green eyes twinkl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tudied her with crossed arms. "You are no warrior." She acc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not as such, no." The bard admitted. "But I think you can be a good leader without being a fi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shook her head. "Not of the Amazons." She regarded Gabrielle with a jaundiced eye. "What do you do in a challenge.. talk them 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pared a glance towards the window. "No.. I let my champion handle all that." She remarked casually. "She's not much for t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rd and warrior exchanged wry looks, as Xena turned and leaned against the wall, her cloak falling open casually and exposing her armored form in a flash of dark leather and b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was silent for a moment, absorbing everything. Her intriguing face took on a hint of wry curiosity, though. "I'm sorry.. I didn't catch your name?" She addressed Xena for the first time, consciously mimicking the bard's statement earl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t her face relax into a wolfish grin. "I didn't gi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her eyes. "Warriors." She sighed. "Jonae, this is my partner, Xena of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s initial reaction was a sharply lifted eyebrow, as she glanced from the shorter woman to the lounging form against her wall. "Ah." She finally murmured. "You're that Gabrielle." She sighed. "I should have put two and two together earlier, but it's been a long couple of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at down, glad the posturing was over. "For us too." S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ader slowly sat down on her desk and let her hands rest on her thighs. Her face took on more expression, becoming worried, and a touch fatigued. She focused on Gabrielle, but her eyes kept wandering over to the quietly watching Xena, with a look of almost disbelief. "You said you were in the city? I take it they didn't know who you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I don't think so.. at least, not me." She turned in questio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shed off against her wall and ambled over, taking a seat on the arm of the bard's chair. "I gave him the fake name you came up with.. but chances are by now, he's figured it out." She told her soulmate. "If someone else didn't recognize m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tood and paced. "Him… you saw Andreas?" She ask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They both answered at once. "He hired me as his horse trainer." Xena continued, with a wry grin. "But it didn't wor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w the look of confused horror on Jonae's face and held up a hand. "Xena and I heard he was raising an army.. we decided to check things out, and see if things were as bad as we had heard they were… so we had to get inside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e look turned to respect.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We did… and we found out a lot." Her eyes went to Xena's. "None of it ver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at down behind her desk heavily. "That's what we were afraid of." She murmured. "We haven't been here long… maybe a year…a little less. We came from the north, where our village was decimated by two warlords. .most of us were out on a hunting expedition at the time, and they were… " She paused, and sighed. "They tried, Artemis knows… they took a lot of them with them to Hades' care, but.." She let her words trail off, then she looked up at them. "Time to move on again, I sup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folded her hands. "It was pretty discouraging, that's true.. but we're going to find a way to figh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shook her head. "You can't fight him. He's a de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s a man." Xena disagreed. "He's under the influence of something… " The warrior hesitated. "Something very evil, but he's still a ma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od and now she paced, her cloak swirling around her in the wind of her motion. "He's raising an army that will scour the land clean, Jonae… there won't be anyplace to hide if we don't stop him." Xena turned and regarded them, the filtered sunlight outlining her muscular form into gold lined shadow, and showing a glint of mahog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self holding her breath, sensing the emergence of that mostly hidden side of her soulmate, the leader of armies whose charisma had gathered fighters to her like a bee to clover. It was darkly compelling, and she felt herself responding to it, a deep, visceral thrill in her guts that surpri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aybe it didn't. "Xena's right." She said quietly. "Violence is never my first choice…and sometimes not my second. But we have to figh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what?" The Amazon responded. "There isn't a major force anywhere in the country that can face him… not even any regional troops, even if you could get the city states to join together." She rose and paced. "You can't fight with phantom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e're going to have to pull together everyone we can." Gabrielle also stood, putting herself in Jonae's path. "My Amazons…. Xena's militia in Amphipolis…resources we both can call on in other places.. " She faced the taller woman squarely. "Every person cou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tared at her for a moment. "Not my people." She rasped. "You're both crazy if you think you can pull together odds and ends and face that army. I'm not putting my people into the firing line for that." She went to the door and stuck her head out. "Prepare a chamber." She came back in. "Eleste will take you to rest. You can have lunch with us, then we'll escort you through our territory. " She paused. "And we'll be following you out of here… out of these mountains, and out of this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rshaled her arguments, but felt a hand gently clasp her arm, and turned, to see Xena's eyes on her, one brow lifting slightly. She knew th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if they're hearts aren't in it, there's no point." The warrior gave her a gentle shove towards the door. "Don’t' waste you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nted to argue. All her instincts were to argue… to try and convince the Amazon of how important this was, and why they needed to help…she was a little annoyed at her soulmate for throwing her off track. But the hand on her back moved to a gentle rubbing, and she held her tongue, allowing the warrior to guide her out of the leader's hut, and onto the vine path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ern Amazon outside motioned for them to follow her, and they did, to a small, bare chamber at the end of the arboreal village. They entered and their guide closed the door behind them, leaving them alone in the green st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nd put her hands on her hips, giving Xena an irritated, drumming fingertip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slightly, and put a finger on her lips, then lifted her hand and crooked her fingers in the hunter's signal for patience, her head cocking to one side, and her eyes widening in entrea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but let a tiny grin edge her lips, and her hands dropped, then lifted in concession. She wagged a finger at the taller woman, then moved closer and gave her a pat, nuzzling her when Xena wrapped her arms around her and gave her a hug. "What are you up to?" She whispered, barely aud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shing." The warrior murmured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ould have let me try to convince her." Gabrielle couldn't keep herself from mut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Xena nudged her over to the small, bare bed and sat down, leaning against the wall with a sigh. She closed her eyes and resisted the urge to rub her aching temples, a annoyance that had added itself to her throbbing leg in the last little while. "Let's just get through this, and get outta here." This she said a little louder. "They wouldn't be much help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next to her, peering at the quiet face in the green tinted light. She could see the faint flare of the warrior's nostrils as she breathed, and the small movements of muscles just under her skin as she listened to the world around them. There was, she detected, a faint pallor under her partner's usual tan and she lifted a hand quietly and touched her face, then laid her palm over Xena's forehead as she felt the heat.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ue eyeball appeared. "Yeah, I know." The warrior muttered in disgust. "When we get back to the gear, I'll take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s the leg?" The bard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ts." Came the curt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let her head rest against her partner's shoulder, rubbing her arm in idle comfort. "Next time, no playing in mud puddles for you, my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appeared on the warrior's face. "Awww…" Xena rested her head against the bard's, glad of her quiet presence. "Wonder how Dori's doing?" She murmured suddenly. "Think she's giving mom any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round, at the walls of a strange Amazon village, in the mountains over a beleaguered city, to her injured and sick soulmate, and finally, at her own scruffy appearance, complete with her aching arm. "Our child? Causing trouble? Never." She told Xena with a totally serious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ooked at her, then she chuckled gen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ink mom's ever going to forgiv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replied, looking up as the door swung open to reveal the enigmatic Ele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The woman instructed, brusquely. "We ar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ot up and pulled her cloak straight, then sighed as Gabrielle joined her. "Lead on." She stepped to the door, where she towered over their guide, who blocked the way for just an instant too long, with just a touch of insolent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ay you're the Warrior Princess." The woman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her coolly. "I've been called that." She repli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woman merely nodded, and walked on, motioning them to fo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that a nibble?" The bard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unno." Xena replied. "Guess we'll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ollowed their silent guide through the trees, with Gabrielle behind her and the warrior bringing up the rear. The path was empty, and the wind had picked up a little, ruffling dark and fair hair as they stepped along, only the leaves and the gentle scuffing of their boots against bark breaking the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they walked, they passed several side pathways, where vines led from one tree to another, and small chambers not unlike the one they were in. Gabrielle guessed they were individual quarters, and she found herself charmed by the village, and it's unique set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head, the guide opened a lattice gateway stretched across the path, and stepped back, motioning them inside with a curt gesture. Gabrielle gave her a smile, and edged past, aware of her soulmate's close presence as they entered the round chamber that functioned as a meeting place for thes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very interesting room, the bard thought, an area in the center of a huge tree, where branches had grown out and around, then interlaced back towards the center of the tree to form an irregular chamber. Wooden benches had been set into the roots to form chairs, and long, roughly shaped planks served as 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now, however, the chamber was mostly filled with silent, borderline hostile looking Amazons, who stared at them intently, and raised every single hackle Xena possessed straight up, until she was surprised she didn't have a ruff around her head much like Ares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Gabrielle felt it, she knew, because the bard slowed instinctively and closed the distance between them, until Xena only had to lift her hand and the curve of the bard's shoulderblade fitted into it neatly. She felt the shift as Gabrielle took a deep breath, then they both glanced at Jon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guests today." The Amazon queen spoke briefly. "This is Gabrielle, queen of a sister tribe of Amazons, and her partn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took a quick glance over her shoulder to check her soulmate's reaction to that. Xena remained alert but expressionless, though she did not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tiny quirk in the corner of one lip, and felt an almost imperceptible squeeze against the skin of her back. "Thank you." She answered Jonae cordially, and moved forward, joining the tall Amazon at her table. She heard casual steps behind her and turned to watch Xena stroll forward, taking her time, the pale blue eyes making a note of every single inch of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every single occupant. The silent Amazons had meant their display to be intimidating, the bard realized, but her partner was turning the tables on them, as their looks averted, unable to hold the intensity of Xena's gaze as she paused, and swiveled, standing in the dim, green light like a shadowy, caped b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she chuckled, and shook her head, joining Gabrielle at the table and politely motioning for the bard to seat hersel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seat to the her partner's right and hitched a knee up, resting her elbows on it and letting her eyes roam around the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most had to cover her mouth to keep from laughing, at the perceptible discomfort her beloved soulmate was causing. Instead, she turned to Jonae. "We appreciate the courtesy." She remarked. "This is a really nice hall… I love the birds." She looked at the two Amazons next to the Queen. "Hi.." She extended a han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women stared at her, then reluctantly, the closer one took her arm, grasping it quickly then releasing it. "Lenore."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Leonore." Gabrielle responded courteously, then glanced at her tablemate, a tall, heavyset, older woman with silvered brown hair and cool, gray eyes.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just stared at her, then turned away, ignoring her outstretched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soundlessly, and was about to try another tack when a shadow draped itself over her shoulder, and poured across the table, throwing the older Amazon into dappled darkness. The woman looked up, startled, to find Xena towering over her in threatening silence, all traces of humor gone from her face, and her body almost humming with t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ime seemed to still, as two wills fenced across the table for what seemed an endless moment. Then the Amazon stood, and faced the warrior. Xena felt her muscles tense and she drew a breath in, as her defenses swept up, a little surprised 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own tempestuous reaction to the woman's snubbing of her soulmate, but ready to take whatever the Amazon thought she could dish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the woman simply turned, and walked away, leaving the table and the chamber, and slamming the latticework door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Gabrielle thought, as Xena resumed her seat, a tiny furrow in her tanned brow. "I think I see what the problem is. " She remarked to Jonae, who had remained expression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And what is that?" The Amazon Queen questioned her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need to either feed these people more fiber, or figure out how to stop them from cycling all at once." The bard told her seriously. "If one of my people treated a guest like that, I'd have them on a garbage detail so fast their feathers would fall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lmost bit her lip through inside, as she stifled a smile, watching Jonae's face go through several shades of angry crimson. She unobtrusively slipped her hand up into the small of Gabrielle's back, feeling the tension under her fingertips, and gave her skin a gentle scr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to understand that we are not like the Amazons you know." Jonae answered, stiffly. "We have many issues we have to deal with her, and don't like strangers coming through our terr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we're not strangers." Gabrielle leaned forward. "Look.. you said you didn't want any part of our plans.. that's fine. We're content just to say hello, and be on 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slammed back open at that point, and the stocky Amazon strode in, weapons bristling. "We'll see who's any good, right now!" She drew her sword and pointed it at Xena. "On your feet,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tch who you're calling an Amazon, featherhead." Xena stood, throwing her cloak back and exposing her armor and sword, and the round, shining chakram, and freeing her right arm, her cuts and scrapes, and the bandage on her leg showing in sharp relief against her tanned skin. "You want a fight? No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tood and put a hand on her wrist. "Hold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and faced the angry Amazon. "Just you hold it one god's be damned minute… no one's fighting anyone here. What's wrong with you people? We're Amazons, just like you are.. isn't it bad enough you have an army forming down there, that we have to fight amongs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Amazon pointed. "She challenged me, and don't you deny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word aimed for Xena's heart. "She insulted all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pointed back. "Are you challenging me?" She asked, softly, in the sudden quiet. "Because if you are, this isn't some game." She released Xena, and circled the table, gathering their attention as she moved closer to the burly woman. "I need to know that before I let my champion, who held off three thousand men yesterday while we escaped from Lower Hades down there, get involved in some stupid, asinine, Amazon pissing match." The bard's volume increased as she spoke, until the last words were shouted, with a deep, ringing tone that made Xena's ears 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yes shifted from her, to Xena, and held there. Jonae stood up and studied the warrior. "You held off his army?" The Amazons tone was incredulous. "For how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enough for us to escape." Gabrielle answered quietly. "So now… " She turned and eyed the stocky Amazon standing near her. "You still want to do this? You won't win, believe me." She pointed a finger at her. "You'll end up really hurt, or maybe even dead, and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ne person can hold off a damn army.. you're lying." Jonae stated flatly. "And I'm not going to have you in here insulting my people. Gu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ursed softly in three languages, then vaulted the table, drawing her sword and closing in on her partner, as she swept the room with dangerou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it!" Came a quiet voice, from the doorway. Eyes turned to see a small, disheveled looking woman, with pale blond hair and a thin frame standing there. "It's true… they're all talking of it." She looked at Xena. "He's put a price on your head… ten thousand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eyebrow curved up. "Hmph." Xena muttered. "That's a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ost a hundred men… and five hundred horses." The woman continued. "I think he's more upset about the animals." She sighed and leaned against the wooden post, regarding both warrior and bard with tired, but respectful eyes. "You make a damn lot of trouble for only two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at her. "You were working in that kitc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odded. "Aye…I didn't know who you were.. wish I had." A tired smile pulled at her lips. "Though I might have guessed when you took out those guards with a broomst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w the eyes swiveled to Gabrielle, who cleared her throat. "So." She eyed the woman next to her. "What'll it b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achingly aware of the dark, seething presence at her back, and the scent of drawn steel, from the sword which was resting on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lowly studied them, her face a mixture of anger, disbelief, and a tinge of honest fear. For a moment, she hesitated, then she sighed, and her sword hissed home in it's sheath. "An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nodded, then turned her back on the woman and walked back to the high table, gently bumping her soulmate as she resumed her seat. "Can we talk now?" She asked Jonae, pointed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hostility around her was making her head ache, and she wished she could narrow down the reason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ader gazed at the table, then looked up. "Cinte, come here, and sit down." She told the burly woman. Then she regarded her hands as they twisted against each other. "You have my apologies, Queen Gabrielle….that was.. inappropriate behav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ited for the burly Amazon to sit down before she did, grateful to take the strain off her leg and biting off a tiny grin as the bard's hand curled around her knee immediately, the thumb brushing against her skin in aimless cir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 Gabrielle curled her fingers into a light ball. "I can tell we're not welcome here.. why don't you just give us that escort, and we'll be on 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hook her head slightly, and glanced at the bard. "Do you really think you can make a difference? What are you going to do now..with a price on you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had one before." Xena remarked mildly. "And they have to find me first." She exhaled. "Gabrielle's right… we've got to get moving.. you all um… " She cleared her throat. "Take care of your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od up and put her hands on Gabrielle's shoulders, glancing around and seeing the shifting viewpoints, as the hostility lessened, and became pensive uncertainty. "Come o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light squeeze on one shoulder, that meant 'follow my lead.'. Gabrielle got to her feet and nodded. "Oka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ot to the door, as the silence beat down around them, and a guide stepped back uncertainly as they approa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een Gabrielle." Jonae's voice broke the quiet, and they turned. "What could you hope to accomplish?" She lifted a hand. "He has an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rugged, and smiled. "And I have Xena." Her green eyes twinkled gravely. "It's a wash, as far as I'm concerned." The bard felt a little thrill of excitement chase her words around the room, and she sobered a little. "We'll have help. Every person who joins us matters" She scanned the room with evaluating eyes. " Even one person can make all the differenc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urned and walked out, treading along the shaded path with their guile following them, until they reached the ladder down. Xena glanced at it, glanced back at the furtive faces watching them from the hall's twisted wall, then held out one arm to her soulmate.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The bard sighed, but complied, tucking herself alongside Xena's cloaked body, and winding an arm around her. The warrior took a firm hold on her, then glanced at the gu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closed her eyes as powerful legs shoved them off into space, and her stomach dropped as the air whistled by her in a free fall. Which stopped, suddenly, as Xena grabbed onto a vine, and changed their vertical motion into a swinging one, leaves whipping by on either side and leaving a green, raw sce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n them as they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free fall, as the warrior let go at the end of the arch, and flipped in mid air, taking the bard with her upsid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aaaaaa!!!" Gabrielle squealed, as she sensed the ground coming up, then her world righted, and they landed with a thump, and a couple of warrior hops that brought them up standing near where they'd left the ground in the firs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her, and dusted herself off, straightening her cloak where it had twisted around her body. "Fish for dinner, you think?" She ask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Gabrielle agreed, peeking up and spotting the rows of wide eyed faces. "You nailed that one.." She tucked a hand around her partner's elbow. "C'mon.. let's get out of here, and get your leg taken care of." She paused, to let their guide catch up, a younger woman, with three others trailing her down the ladder. "You had to do the flip, didn't you?" She sighed, rubbing her eyes. "You know that makes me dizz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wearily, and leaned over, kissing her head. "Sorry." She winced. "But after that little speech of your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Amazon came walking up leading Hercules and Iolaus, with a timid looking Devon behind them, and in a few moments they were off, headed deeper into the forest amid the lengthening shadows of a early gathering du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full dark before they were out of the Amazon's territory, and could find a place to make camp for the night. Xena would have been happier with a cave, or other defensible spot, but she settled for a sheltered grotto, surrounded by thick, almost impenetrable thorny scrub, which had a tiny, mineral smelling spring at it's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the horses settled, and let her arms rest on Iolaus' back as she watched Gabrielle go about her usual tasks, giving Devon quiet instructions as she set up a small campfire, and got their things put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grateful for that. Her leg had been bothering her the entire walk, and the low, annoying fever had worsened as night fell, and was making her body ache with a nagging chill. She leaned against the stallion for a moment, then straightened, reviewing what she still had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nt. Right…a warm dinner was a good idea for all of them, she decided, since they were far enough into the almost jungle like foliage to hide, and she was fairly sure they'd lost any pursuers. "Be right back." She called over to her partner, as she removed a short bow from the saddlebags tucked neatly near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careful." Gabrielle's eyes took on a faint glint from the newly spawned fire as she look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and moved off into the brush, walking away from the camp until the soft sounds of it were invisible to even her hearing. Then she stopped, and stood quietly, listening to the nighttime world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head hurt, and it was keeping her senses from picking up their usual wide scope of her surroundings, so Xena closed her eyes, firmly shoving aside the discomfort as she tried to tighten her foc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took several minutes, far longer than normal, but eventually things settled into place, and she could concentrate on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rustle, just to her right drew her attention and she cocked her head, listening a moment before she identified the maker as a deer, too large a target for her simple needs. Another sound, closer, was an owl rustling over head, not an animal she'd try for in any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nose twitched, as she scented a boar, and she amused herself briefly with the thought of bringing one of the difficult, dangerous animals in for Gabrielle to deal with, prickly hide and all. No.. not tonight, though the bard did enjoy the occasional pit roast, where she'd stuff the animal with apples, and let it cook for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sually, Xena sighed, she enjoyed that too, but right now, just the thought was making her queasy. With a little shake of her head, she padded forward, brushing through the leaves soundlessly as she searched on. After a few minutes, she heard a low thump, which froze her in place, then she turned around in a slow circle, until the thump came again and she pinned the location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bbit. Xena fitted her arrow and waited, watching the shadows under the brush as the moonlight filtered through the trees. Her arm drew slowly back, and held, motionless as the grasses rustled, then a good sized, fuzzy head poked out. Damn. Xena's brows rose, as she waited for the body to clear the bushes. The rabbit was very large, and it's ears were half the length of her fore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other hop, and she released, the arrow taking the animal cleanly through the heart, and stopping it in it's tracks with a startled sig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an echoing noise, Xena knelt at it's side, and removed the shaft, then set to work skinning and dressing her catch with quick, efficient motions. Good. Nice and fast, no long chases, no problems. She'd give this to Gabrielle, then rummage in her healer's kit for something to kill the fever that was making her so damned un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eached into her belt pouch to get her smaller blade, stopping her motion when her fingers touched a small, round, cool object in the bottom of the bag. Curiously, she pulled it out and peered at it, a tentative smile edging her lips as she recognized what it was. "Hey." The whisper escaped her. "What do we ha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thump, she sat down on the cool earth, her booted legs straddling the rabbit, and put her knife down, turning her attention to her unexpected treat. Damn. Xena rested her elbows on her knees and unwrapped the parchment, letting a small, black obsidian stone fall into her hand. She juggled it a moment, then tucked it inside her pouch and examined the piece of parchment, which had writing on both sides in deep, distinctive purple black ink, in a hand as familiar to her as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she simply savored the feeling it stirred in her, as she flipped the parchment over and over in her fingers, finally setting it on her knee and smoothing it out across her skin.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pPr>
      <w:r>
        <w:rPr>
          <w:rStyle w:val="HTMLMarkup"/>
          <w:i/>
          <w:sz w:val="20"/>
          <w:u w:val="none"/>
        </w:rPr>
        <w:t>&lt;span style='font-size:10.0pt'&gt;</w:t>
      </w:r>
      <w:r>
        <w:rPr>
          <w:i/>
          <w:color w:val="000000"/>
          <w:sz w:val="20"/>
          <w:u w:val="none"/>
        </w:rPr>
        <w:t>Hi.</w:t>
      </w:r>
      <w:r>
        <w:rPr>
          <w:rStyle w:val="HTMLMarkup"/>
          <w:i/>
          <w:sz w:val="20"/>
          <w:u w:val="none"/>
        </w:rPr>
        <w:t>&lt;/span&gt;</w:t>
      </w:r>
      <w:r>
        <w:rPr>
          <w:color w:val="000000"/>
          <w:sz w:val="20"/>
          <w:u w:val="none"/>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rStyle w:val="HTMLMarkup"/>
          <w:i/>
          <w:sz w:val="20"/>
          <w:u w:val="none"/>
        </w:rPr>
        <w:t>&lt;span style='font-size:10.0pt'&gt;</w:t>
      </w:r>
      <w:r>
        <w:rPr>
          <w:i/>
          <w:color w:val="000000"/>
          <w:sz w:val="20"/>
          <w:u w:val="none"/>
        </w:rPr>
        <w:t xml:space="preserve">I know what you're thinking… oh no, not those little rocks again, huh? I was sitting under a tree the other day, and I realized how much I missed making them up for you, so I decided it was time to get off my butt and start them, again, I hope you don't mind. </w:t>
      </w:r>
      <w:r>
        <w:rPr>
          <w:rStyle w:val="HTMLMarkup"/>
          <w:i/>
          <w:sz w:val="20"/>
          <w:u w:val="none"/>
        </w:rPr>
        <w:t>&lt;/span&g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rStyle w:val="HTMLMarkup"/>
          <w:i/>
          <w:sz w:val="20"/>
          <w:u w:val="none"/>
        </w:rPr>
        <w:t>&lt;span style='font-size:10.0pt'&gt;</w:t>
      </w:r>
      <w:r>
        <w:rPr>
          <w:i/>
          <w:color w:val="000000"/>
          <w:sz w:val="20"/>
          <w:u w:val="none"/>
        </w:rPr>
        <w:t xml:space="preserve">I'm learning a lot on this trip, mostly about all the little things I hardly realized I was missing until I thought about them, and I was wondering if you felt the same way. </w:t>
      </w:r>
      <w:r>
        <w:rPr>
          <w:rStyle w:val="HTMLMarkup"/>
          <w:i/>
          <w:sz w:val="20"/>
          <w:u w:val="none"/>
        </w:rPr>
        <w:t>&lt;/span&g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rStyle w:val="HTMLMarkup"/>
          <w:i/>
          <w:sz w:val="20"/>
          <w:u w:val="none"/>
        </w:rPr>
        <w:t>&lt;span style='font-size:10.0pt'&gt;</w:t>
      </w:r>
      <w:r>
        <w:rPr>
          <w:i/>
          <w:color w:val="000000"/>
          <w:sz w:val="20"/>
          <w:u w:val="none"/>
        </w:rPr>
        <w:t xml:space="preserve">I know you say.. don't sweat the little stuff, Gabrielle.. but you know… today, I felt like sweating. </w:t>
      </w:r>
      <w:r>
        <w:rPr>
          <w:rStyle w:val="HTMLMarkup"/>
          <w:i/>
          <w:sz w:val="20"/>
          <w:u w:val="none"/>
        </w:rPr>
        <w:t>&lt;/span&g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pPr>
      <w:r>
        <w:rPr>
          <w:rStyle w:val="HTMLMarkup"/>
          <w:i/>
          <w:sz w:val="20"/>
          <w:u w:val="none"/>
        </w:rPr>
        <w:t>&lt;span style='font-size:10.0pt'&gt;</w:t>
      </w:r>
      <w:r>
        <w:rPr>
          <w:i/>
          <w:color w:val="000000"/>
          <w:sz w:val="20"/>
          <w:u w:val="none"/>
        </w:rPr>
        <w:t>G</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Xena regarded the parchment with a tiny, wistful smile, then she turned it over and leaned a little closer, to read the lines on th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if !supportEmptyParas]&gt;</w:t>
      </w:r>
      <w:r>
        <w:rPr>
          <w:color w:val="000000"/>
          <w:sz w:val="20"/>
          <w:u w:val="none"/>
        </w:rPr>
        <w:t xml:space="preserve"> </w:t>
      </w:r>
      <w:r>
        <w:rPr>
          <w:rStyle w:val="HTMLMarkup"/>
          <w:sz w:val="20"/>
          <w:u w:val="none"/>
        </w:rPr>
        <w:t>&lt;![endif]&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color w:val="000000"/>
          <w:sz w:val="20"/>
          <w:u w:val="none"/>
        </w:rPr>
      </w:pPr>
      <w:r>
        <w:rPr>
          <w:rStyle w:val="HTMLMarkup"/>
          <w:b/>
          <w:i/>
          <w:sz w:val="20"/>
          <w:u w:val="none"/>
        </w:rPr>
        <w:t>&lt;span style='font-size:10.0pt'&gt;</w:t>
      </w:r>
      <w:r>
        <w:rPr>
          <w:b/>
          <w:i/>
          <w:color w:val="000000"/>
          <w:sz w:val="20"/>
          <w:u w:val="none"/>
        </w:rPr>
        <w:t xml:space="preserve">Sun setting, star rising, </w:t>
      </w:r>
      <w:r>
        <w:rPr>
          <w:rStyle w:val="HTMLMarkup"/>
          <w:b/>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Winds dash across an endless sea.</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The world is large, and the sky is larger,</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Covering the past, and the future to be.</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lt;![if !supportEmptyParas]&gt;</w:t>
      </w:r>
      <w:r>
        <w:rPr>
          <w:b/>
          <w:i/>
          <w:color w:val="000000"/>
          <w:sz w:val="20"/>
          <w:u w:val="none"/>
        </w:rPr>
        <w:t xml:space="preserve"> </w:t>
      </w:r>
      <w:r>
        <w:rPr>
          <w:rStyle w:val="HTMLMarkup"/>
          <w:b/>
          <w:i/>
          <w:sz w:val="20"/>
          <w:u w:val="none"/>
        </w:rPr>
        <w:t>&lt;![endif]&g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But my sight turns inward, seeking smallness</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Not the light of the sun, but the glow of our fire,</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pPr>
      <w:r>
        <w:rPr>
          <w:rStyle w:val="HTMLMarkup"/>
          <w:b/>
          <w:i/>
          <w:sz w:val="20"/>
          <w:u w:val="none"/>
        </w:rPr>
        <w:t>&lt;span style='font-size:10.0pt'&gt;</w:t>
      </w:r>
      <w:r>
        <w:rPr>
          <w:b/>
          <w:i/>
          <w:color w:val="000000"/>
          <w:sz w:val="20"/>
          <w:u w:val="none"/>
        </w:rPr>
        <w:t>Not the spread of the sky, but the blue of your eyes,</w:t>
      </w:r>
      <w:r>
        <w:rPr>
          <w:rStyle w:val="HTMLMarkup"/>
          <w:b/>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firstLine="360"/>
        <w:jc w:val="both"/>
        <w:rPr>
          <w:color w:val="000000"/>
          <w:sz w:val="20"/>
          <w:u w:val="none"/>
        </w:rPr>
      </w:pPr>
      <w:r>
        <w:rPr>
          <w:rStyle w:val="HTMLMarkup"/>
          <w:b/>
          <w:i/>
          <w:sz w:val="20"/>
          <w:u w:val="none"/>
        </w:rPr>
        <w:t>&lt;span style='font-size:10.0pt'&gt;</w:t>
      </w:r>
      <w:r>
        <w:rPr>
          <w:b/>
          <w:i/>
          <w:color w:val="000000"/>
          <w:sz w:val="20"/>
          <w:u w:val="none"/>
        </w:rPr>
        <w:t xml:space="preserve">Frames my world in wonder. </w:t>
      </w:r>
      <w:r>
        <w:rPr>
          <w:rStyle w:val="HTMLMarkup"/>
          <w:b/>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if !supportEmptyParas]&gt;</w:t>
      </w:r>
      <w:r>
        <w:rPr>
          <w:color w:val="000000"/>
          <w:sz w:val="20"/>
          <w:u w:val="none"/>
        </w:rPr>
        <w:t xml:space="preserve"> </w:t>
      </w:r>
      <w:r>
        <w:rPr>
          <w:rStyle w:val="HTMLMarkup"/>
          <w:sz w:val="20"/>
          <w:u w:val="none"/>
        </w:rPr>
        <w:t>&lt;![endif]&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www. Xena felt a stupid grin take over her face, as she reread the poem. It felt nice, almost ridiculously so, to have found the trinket, because the thought behind it was just so very Gabrielle, and reassured her that her soulmate's dream eye was still firmly focused on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aned back,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allowing herself to ge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ost in the memory of the first poem she'd read of the bard's, under less than ideal circumstances.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been so frustrated. It had been months since she'd left the army, and started off on what had seemed a stupid, senseless course of action, roaming around the countryside thumping bandits accompanied by what must, surely , be the most annoying person this side of Rome.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Gabrielle was constantly getting them into trouble, constantly causing Xena endless amounts of grief, talked far too much, asked way too many questions, had no earthly clue how to take care of herself…</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taken out her sword, and decided to do drills until she tired herself out, sparing a glance towards the young girl seated across the fire from her. Who was busy, of course, writing, of course, the scribblings she kept hidden in her bag and poured over at every opportunit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sighed. Was there a person on earth she had less in common with? She doubted she could find one, even if she spent half her lifetime trying. She hadn't even had anything to say to the girl all day long, and she had no reason to think that was going to change anytime soo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Why should it? Gabrielle had nothing at all in common with her, and never would.. she didn't understand what it was to be a warrior, and Xena had no intention of letting her in on the secrets of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gone through her drills over and over, then finally stopped., to see the girl busily scribbling, her pale eyes intent on the surface, completely absorbed by her writ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sighed, and sheathed her sword, then whirled as she heard something coming, and leaped to meet the raiders that decided to attack the camp.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Normally, it would have been easy, but she was exhausted from her drilling, and she'd felt it in the awkwardness of her response, and the slowness with which her body reacte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t least Gabrielle had ducked under a log, as she'd been taught, and gotten the Hades out of the way, while Xena had battled gamely back, dodging the club blows and swinging her swor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A flash of movement in her peripheral vision, and she half turned, too late, to see an unexpected body lunging towards her, with a steel mace moving too fast for her to deflec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d tensed for the blow, but it had never come, blocked by a small, fair haired form that tripped the raider up, and took the blow for her, smashing her head against a boulder as she was tossed asid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rage had lent her strength, and speed, as she'd hurled herself over Gabrielle's slumped form, and ripped into the attackers, sending them running at the ferocity of her defense after she'd broken two arms, and snapped a neck as though it were a twig.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And then it had been silent, as she knelt at the girl's side, and with a gentleness she'd never show Gabrielle when the youngster was awake, examined the bruise and bleeding lump on the side of her head. "You stupid kid." Xena had whispered. "What'd you want to go do that for, huh? "</w:t>
      </w:r>
      <w:r>
        <w:rPr>
          <w:rStyle w:val="HTMLMarkup"/>
          <w:i/>
          <w:sz w:val="20"/>
          <w:u w:val="none"/>
        </w:rPr>
        <w:t>&lt;/span&gt;</w:t>
      </w:r>
      <w:r>
        <w:rPr>
          <w:color w:val="000000"/>
          <w:sz w:val="20"/>
          <w:u w:val="none"/>
        </w:rPr>
        <w:t xml:space="preserve"> </w:t>
      </w:r>
    </w:p>
    <w:p>
      <w:pPr>
        <w:pStyle w:val="Blockquote"/>
        <w:widowControl/>
        <w:spacing w:before="100" w:after="0"/>
        <w:jc w:val="both"/>
        <w:rPr/>
      </w:pPr>
      <w:r>
        <w:rPr>
          <w:rStyle w:val="HTMLMarkup"/>
          <w:i/>
          <w:sz w:val="20"/>
          <w:u w:val="none"/>
        </w:rPr>
        <w:t>&lt;span style='font-size:10.0pt'&gt;</w:t>
      </w:r>
      <w:r>
        <w:rPr>
          <w:i/>
          <w:color w:val="000000"/>
          <w:sz w:val="20"/>
          <w:u w:val="none"/>
        </w:rPr>
        <w:t>The warrior had picked her charge up and put her into her sleeping furs, then gently took care of the injury, tucking the bedding around the kid and smoothing the pale hair back out of her eyes, only backing off when Gabrielle stirred, and blinked, peering at her in confusion.</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Hold still.. you got hit on the head." Xena had told her gruffly. "What did you think you were do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green eyes had looked up at her, golden in the firelight. "B.. I was just.. there was this guy, and he was heading towards you and I.."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can take care of myself, Gabrielle." She'd snapped. "Next time, just stay down, ok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Crestfallen, the girl hand dropped her eyes. "I'm sorr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Xena, her conscience had slapped her . You are such a piece of crap, sometimes. .give the poor kid a break.</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d shifted a little. "But.. um.. thank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girl had looked up at her, timid hope replacing discouragement, and she'd stood abruptly, using action to cover her discomfort as she cleaned the place up.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ncluding a small bit of parchment, that the girl had been writing on, which had blown across the campsite and was sitting right on Xena's saddlebag. With a sigh, she'd picked it up, and glanced at it cursori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And found herself reading a poem, that while rough, was written across the page in strokes of the girl's soul, so vivid was the imagery, describing a scene of beauty, and vibrance, and strength that was surely invented in whole cloth</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from Gabrielle's fertile imaginatio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looked up, to see wide eyes watching her in embarrassed horror. "What is this about?" She'd asked, brusquely, impatience disguising confusio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blushed a deep red, making her fair lashes stand out vividly. "You." She'd whispere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Me??? She'd read it again, then looked at the girl, read it, then looked, then she shook her head and walked over, kneeling down and handing the paper back. "You've got quite the imagination there, Gabriell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girl had settled back, dazed and exhausted, gazing at her in quiet, open appeal. "Just wrote what I saw.." She'd objected huskily. Then slowly, timidly, had handed the paper back, a gift across a gulf so wide, she'd never expected to bridge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taken it, and as the girl slept, she'd read it over and over, trying to reconcile the reality of who she knew she was, with the picture this girl had painted, wondering at the vision behind those clear, green eye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Understanding that on some, deep level, Gabrielle did understand her. And as she gazed down at the sleeping girl, who had</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gain risked everything for her, she knew that at some level, she understood Gabriell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Maybe there was some hope for them after all.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Xena chuckled softly, then stifling a cough, she wiped her blade off on the grass and stood, with the rabbit's meat tucked inside it's skin and started back, easing along the thick, richly littered pathway between the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then she stopped, her senses coming alert in pure, animal instinct, and her head swiveled, eyes searching the moonlight as she sought whatever it was that pricked her instinct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ocused hard, cocking her head as her ears picked up the faintest touch of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n? Animal? Her heart started to pound. Too low to be a human, unless they were lying on their belly, and that wasn't likely. Xena found herself in the unusual place of being the hunted, and she backed a little, putting a large tree behind her, and dropping her bundle, spreading her hands out and unsheathing her dagger instin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est went still, and she could feel the damp movement of air across her suddenly chilled skin, then the world exploded in a rush of teeth and claws, and a spotted form was hurtling toward her, leaping at her throat with sickening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oved to one side, grabbing at the cat with one hand as her arms slid past raking claws that left trails of fire on her skin. She pushed off against the tree and took the animal with her, twisting in mid air and landing on top of it with a crunch and rolling over, it's claws slashing through the skin on her thighs as she fought to get a hold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had an elbow on it's throat and she was bearing down, feeling it convulse under her with a long, hissing gr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ilence returned as it went limp and she sat there for a long moment, catching her breath., before she got to her knees, and surveyed her attacker. It was a medium sized, spotted cat about the length of her own torso, with tufts on either side of it's face, and long, wickedly curved fangs. Xena surveyed it dourly, then hoisted it onto her shoulders, and got to her feet, shifting the balance of the creature until it draped over her evenly. God's only know what would be attracted if I left this damn t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used, as she trudged over and retrieved her rabbit bits, then started back for their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three steps and then almost collided with a rapidly moving, pale haired object, who pulled up short on seeing her with a gasp of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there you are." Gabrielle's eyes searched her face anxiously.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I am." Xena agreed, with a wry smile. "I ran into the new hearth rug you or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eyes moved from her face to the creature draped over her shoulders and widened, and her jaw dropped. "Centaur farts, Xena… are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flexed her hand and nodded. "Yeah.. a few scrapes… c'mon, let's get back, though. I don’t know what else is out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handed the bard her catch. "Here… I fou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rabbit before he found me… or maybe that's what this big guy was hu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ccepted the blood stained bundle and fell into step next to her. "You scared the boots off me… I'm sure Devon thinks I lost my mind, since I was in the middle of getting water for dinner.. and I dumped the pot, water and all over the top of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Xena replied, secretly touched that their connection was manifesting so strongly, that even her momentary jolt had brought the bard running. They walked along quietly for a few paces, then Xena glanced at her soulmate and gave her a little nudg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green eyes peered up at her, warm and inquis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for the note." The warrior replied. "Nice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onlight shimmered as Gabrielle ducked her head, hiding an embarrassed smile. "Oh.. I guess you found it then huh?" She murmured, then slapped her had. "Duh, Gabrielle.. of course she did… glad you liked it." She looked up and their eyes met. "I have missed giving you little pieces of myself like that…even though I know it's kinda si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ly?" Xena sucked in a breath, then glanced back at her. "Reach in my pouch there… down at the very bott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sitated, then did so, carefully untying the pouch and rummaging inside it, until she got all the way dow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eel a flat folded piece of parchment?" Xena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refully pulled it out and examined it, a folded piece perhaps two fingerspans in width. "Okay…should I open it?" She looked up at her soulmate. "Xena.. if this is something you want to keep private, I don't have to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softly. "It's nothing you haven't seen before." She assured the bard. "G'w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unfolded it carefully, it's frayed, stained edges whispering against her skin. There was a faint hint of smoke on the parchment, and she had to hold it up to the moonlight, and peer at it to make out the words, scribed in her own hand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She breathed. "Wow… I had no idea you kept this." Gabrielle looked up, as she folded the paper again. "It feels like I wrote that another lifetime ago." She exhaled, "But you know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 paced along, watching her step as she balanced the weight on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cked the piece of tattered parchment away, and left her arm linked through her soulmate's. "Inside me there's still this wide eyed kid that looks at you, and goes.. .wow." She replied. "And that poem still nails that feeling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Silver shadows, shining brigh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very romanticized," Xena commented, clearing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Dancing fire in the nigh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t all." The bard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Strength and beauty, equal measure</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mon." Her partner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Standing tall as battle's treasure.</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very factual." Gabrielle in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Eagle's eyes and lion's hear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e warrior shifted her load. "C'mo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i/>
          <w:color w:val="000000"/>
          <w:sz w:val="20"/>
          <w:u w:val="none"/>
        </w:rPr>
        <w:t xml:space="preserve">Defending the world from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erely smiled, and moved a little closer, giving the slumped form of the spotted cat a wry look. "Whatever you say,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was seated on a downed log, clutching the pot to his chest when they returned, and he stared round eyed at them as Gabrielle strolled by casually, putting her staff away near the bedding, while Xena knelt and dumped the wildcat off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e blinked at the cat. "I..I mean, don’t' get me wrong, Xena.. I'm grateful for everything you two have done for me, okay, but.. I aum… I don't think those are good e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im a look, then she took care of the carcass, and removed the pelt, carefully burying the body and soaking the hide in the runoff from the st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retrieved her pot with an apologetic air, and filled it, then she put up the rabbit, along with some dried stuff she had, and started a stew going. "Sorry about that… I um.. thought I heard something in the forest.. you know how it i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ixed the stew up then went to her pack, and pulled out Xena's healer's kit, checking it for salve before she set it down next to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ill take a while.. you might as well sit down over there, and relax." She told him, as she retrieved several packets of herbs, and mixed them into a cup, then took the small pot she'd set over the fire previously and poured the steaming water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Devon agreed, trudging over and settling on his borrowed fur, crossing his legs and exh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ited for the herbs to steep, and regarded him. "You're pretty freaked out by all this,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me?" The man held up a casual hand. "No no.. why would you say that? Just because I run into a pair of legends, get bushwhacked by Amazons, and watch people wander in here with leopards on thei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your life always like thi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s deeper voice answered him, as she padded past, wiping her hands on a piece of cloth. "She attracts trouble like flowers do b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blond eyebrow lifted. "That explains you, I guess." Gabrielle responded, with a quirk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chuckled softly, as she moved past them and went to the corner Gabrielle had set their bedroll up in, dropping down on it, and easing her booted legs out, with a faint wi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oured a good dollop of honey into the cup and stirred it, then she picked up the healer's kit and stood, walking over to the seated warrior and handing her the cup. "Here, trouble. Drink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ccepted the cup and sniffed it, then gave her partner a look before taking a sip. "Mm.. think you've got enough honey in here?" She commented, letting the sweet warmth slip down her throat with a sense of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my audience." The bard sat down cross-legged, and pulled out her supplies, patting the muscular thigh next to her. "Let me…" She reached under Xena's knee and unbuckled her leg armor, then lifted it clear and set it aside. "Wow." She brushed her fingers over the dark bruise und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Xena was busy with her mug, and her blue eyes flicked briefly up, studying the injury. "That was a horse." She remembered. "When I was getting out of there." One of the running, panicking animals had kicked her accidentally, as she was grabbing for the lead stallion, a blow hardly felt in the excitement. "Wish I'd had the armor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and removed the bandage she'd put on the long cut, now ragged and dirty, and winced as she saw the raw, swollen injury under it. "Ow." She pulled over the basin of warm water she'd brought and started to clean it, wiping the skin gently and trying not to hurt her partner more than she had to. "You think I have to loosen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g shifted under her. "Probably." Xena replied calmly. "Get some of that junk out of there, yeah." She removed her smaller knife from her pouch and handed it over. "Here.. that should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eeled herself, then carefully cut the stitches, releasing a flood of red and yellow as the wound opened. Xena didn't move, and Gabrielle knew, if she looked up, she'd see an expression of stoic disinterest on her soulmate's face that hid the pain she knew she was caus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up. Patient blue eyes looked back over the edge of the wooden mug, darkened in the firelight to almost purple. "Almost done." She went back to her task, flushing the cut out with warm water, then dusting it with powdered herbs, before she put a few stitches back in to hold it closed. "There." She lifted her eyes again, seeing the shadows shift as Xena unclenched her jaw muscles, the only visible sign of her dis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light layer of salve over the cut and covered it, smoothing her fingers over the soft skin around the injury, then she impulsively leaned over and kissed th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et now." The warrior drawled, a hint of amusement in her tone. "Thanks,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oked her tongue out then straightened, moving up her partner's body with her cleaner and cloth to get the scrapes from the cat. "Dori's just like you." She commented. "You did realize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you mean when she fell in the stable and landed on her head?" Xena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three scrapes and that bad cut… and not a peep out of her." The bard agreed, shaking her head. "I looked at her and went.. 'oh no.. not another one." She laughed softly, as she finished her cleaning. "Stiff upper lip.. just like her mother… wonder what she's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ood." Xena replied. "Just like her mother." She gave the bard a poke in the ribs, and they both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inished up and sat down next to her partner, reaching up and putting a hand on her forehead. "Is that getting worse?" She asked her, with a concern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t? Xena sucked her tea down with a sigh, feeling the ominous heaviness in her chest. "I don't know." She admitted, casting a glance towards Devon, and shifting a little. "Picked up a bug,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udied her. "Throa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he felt a cough coming on, and had to give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Gabrielle put her head down on her partner's leather clad chest.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sitated, then complied, feeling the soft rattling even before the bard lifted her head and turned worried eyes on her. "Yeah, I know." She gave Gabrielle what she hoped was a reassuring smile. "But I throw this stuff off easier than you do,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at was true. The bard bit the inside of her lip, seeing the glazed look to her soulmate's blue eyes, and the unusual pallor under her tan. "Okay…you lie down." She ordered finally. "I'm going to mix up more of this, get that stuff you use on me, and bring you some soup. No argument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twitch of her lips, that almost but not quite smile. "All right… but only if you bring my kit over here so I can clean this damn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promises. Gabrielle patted her arm, and stood, running fingers through her pale hair as she stepped over the protruding roots in the grotto and headed for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Xena watched her retreat, then started to work unlatching the rest of her armor, setting the metal pieces aside and moving her leg gingerly, glad the tending was over with. She piled her gear to one side, then leaned back, finishing up the tea in her cup and tasting the herbs on the back of her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houghts drifted a bit, then a warm hand touched her shoulder and she looked up to find Gabrielle crouched next to her, with her heavy cloak draped over one arm and a fresh mug in her other hand. Xena took the mug from her, sniffing it, then taking a sip as the bard tucked the cloak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ntle fingers unhooked her leathers, and the sharp, pleasant scent of the salve she'd mixed for Gabrielle's bouts of coughing sickness came to her, as the bard spread it over her chest, covering her from her breastbone to her shoulders with the stuff. "Mm.. don't suppose I'd have any luck convincing you to stay the Hades away from m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peered at her from under fire-shadowed lashes. "Don't even go there." Gabrielle muttered. "Like I ever could… or you either for that matter." She tucked a length of soft fabric around her partner's neck. "Remember when I got that stomach bug tha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Xena rolled her eyes in vivid memory. "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right, so you sit back, and drink that cup, okay? I've got some broth here for you." The bard concluded, setting a steaming bowl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m not an invalid." Her soulmate responded, a touch tes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nd you're throat feels good enough to swallow nice big chunks of vegetables?" Gabrielle responded, placing a fingertip on the end of Xena's neatly shaped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rumbled something unintelligible, and sucked on her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ch a brat." Her caretaker leaned over and gave her a kiss on the head. "Here.. take the bowl.. I'm going to get Devon settled, then I'll be back over to keep you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witched her mug for the bowl and tucked her knees up, resting her elbows on them and drinking from the edge of the wooden container itself. The hot, rich broth tasted wonderful, and she inhaled the fragrant steam with a sense of quiet 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houghts turned to the problems that faced them, first, in getting home, and second, in the almost impossible task of raising a defense…no… Xena shifted a little. Not a defense, a force capable of defeating Andreas. Their first attempt at recruitment seemed to have been a dismal failure, but Xena knew they'd have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ould be people who would run, and those who would choose to join Andreas, thinking him to be the winning side. There would be those who betrayed them, and those who rose to her side unexpec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ll that she knew. She also knew it wouldn't be easy, and that she was putting herself, and Gabrielle, at great risk along with all the rest of their famili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reas knew now who she was, and where she came from, and she wouldn't put it past him to take retribution directly on her home village if he couldn’t find her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 either had to draw him off, or evacuate Amphipolis, and to draw him off, she'd need a small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s? Mm… possibly, since Gabrielle's Amazons she knew, at least, would follow her. Maybe a combined group.. some Amazons, and some mili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palm warmed her cheek and she broke out of her thoughts, opening her eyes and gazing at Gabrielle. "Sorry.. I was just think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mouthful of soup and swallowed it. "This is very good, by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settled next to her on the furs, and was devouring the contents of her bowl. "Thanks." She replied around a mouthful, swallowing hastily. "Gods.. I'm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t's new." Her partner teased, giving Devon a wry look. He returned a timid smile, as he munched his way through a cooked r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hah." The bard bit a chunk of rabbit in half and chewed it. "Do you know how disgusting it was in that kitchen, Xena? And it's not like we stayed for lunch with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The warrior agreed mildly. "You're entitled." She sipped her broth and pulled the cloak a little closer. Then her eyes went to Devon's face again, and the man froze. "What are your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e hastily wiped his mouth. "I um…I was going to..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poked her. "He's going to travel with us through the forest, until we reach the crossroads, then head out west." She peered at him.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Yeah… I was going to head on down the river, and see if I could..um…keep spreading the word, so to sp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rd and warrior exchanged wry glances. "Okay." Xena sighed. "That couldn’t hurt." She finished her bowl and set it down, leaning back against the log with a barely audible groan. The herbs were kicking in, though, and she felt a wash of sleepiness make her eyelids flu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that dangerous? Xena pensively eyed the surrounding forest. They were pretty well hidden, but at this point, she wasn't sure she had much of a choice. Sleep, and her body's ability to heal itself were her best chance at getting things back in order, and she couldn’t do that and stand guar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ettled back and felt Gabrielle tug her cloak a little closer, and she turned her head to give the bard a grin of thanks. The green eyes twinkled back in a communication so beyond words, it was almost spoo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ey'd end up being able to read each other's minds after all, the warrior fuzzily co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b/>
          <w:sz w:val="20"/>
          <w:u w:val="none"/>
        </w:rPr>
        <w:t>&lt;div class=Section1&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ettled her staff across her knees, and gazed off into the dark shadows as the fire burned low, aware of the soft, night sounds that swirled around them, friendly in their normal pattern. To one side of her, Devon was huddled, resting his head against one arm in pensive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xt to her, one hand gently clasped around the bard's wrist, her soulmate dozed, tucked into their bedding snugly. From time to time, Gabrielle released her other hand and touched her fingers to the warrior's head, checking her fever and arranging the cloak that cover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doing?" Devon finally asked, obviously unable to fall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garded him curiously. "What do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awake." He replied. "Aren't you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Well.. sure." She shifted her staff a little. "But we're out here, and there could be people looking for us, so I'm keeping watch." She told him. "Aren't you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He squirmed around and sat up. "To be honest.. yeah.. but I'm not used to sleeping on the ground. It's driving m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softly.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ust be used to it, huh? Do you always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glanced at her sleeping soulmate. "I don’t have to, usually… Xena takes care of that." She moved a bit of dark hair from the warrior's closed eyes. "Even when she's asleep… it's really sort of incredible. She still knows what's going on, and if anything happens, she re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Devon peeked at the warrior. "So.. why are you stay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she's not feeling well." Gabrielle explained softly. "That cut was really bad, and she's got a fever.. I gave her some herbs that made her sleep, and hopefully that will make her feel better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He repeated, with a different inflection. "Somehow, I didn't think… u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hat I mean is, you never hear stuff like that in the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The bard mused. "Most people don't know what it costs to do what she does…to be a hero, and fight the good fight. They hear the brave parts, but they don't have to patch up the wounds, or see the bruises, or feel the pa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down as Xena shifted a little, reaching a hand out instinctively for her, which she captured and pulled close against her body. The tanned face twitched a little, then relaxed back into sleep as she gently chafed the long fingers tucked into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the only weapon you use?" Devon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turned her attention to him. "This?" She hefted the staff. "Yes… I don't… " A pause. "I choose not to kill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e thought about that. "Have you..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answered, with a note of quiet fin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awkward silence fell, and Gabrielle exhaled softly into it, then realized it was far too quiet a silence. Her head came up, and she held her breath, listening for the night sounds as Xena had painstakingly taught her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xcept that there were none. No crickets, no soft sounds of birds in the trees, no gentle munching of small animal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felt a chill roll down her back, and she tensed, glancing over at the two stallions, who were standing with their heads up, and ears pricked towards the darkest part of the forest. "Uh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evon jumped. "Wh… what do you mean, uh oh? I do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ink I like the sound of tha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gently disengaged her hand from her soulmate's grip, and stood, turning her face into the wind and trying to detect anything that might give her a clue as to what was out there.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ould have known… Xena could smell fear, or sweat, or anger on the air, and hear a living creature's very heartb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ut she wasn't Xena, and she had only her own senses to rely on, and she stepped away from the fire, gripping her staff with steady hands and stretching her muscles out a little as she walk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ot to the edge of the firelight and stopped, half her body in shadow, half lit from behind by the dull red g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eyes slowly adjusted, and she blinked, then blinked again as shadows resolved themselves into bodies, and her heart started pounding in pure reaction, sending blood surging to her limbs. "Who's there?" She challe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losest stepped a pace closer, enough for her to recognize the tall Amazon from the village, and see the dull crimson reflect off a drawn sword.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n thousand dinars." The Amazon answered, as she leaped forward and struck. "Out of my way, littl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rried the blow, taking the blade on her staff and twisting, deflecting its force to one side as she whipped the other end of her weapon around and smacked the woman across the shoulder with it. "Don’t'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an't stop me." The Amazon swung again, and she slammed her staff into the woman's knees, then ducked as her sword whistled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other shadows closed in, and she was fighting for her life, backing with each blow and struggling to keep the weapons from her body. She heard a scramble as Devon got up and came to her assistance, but it was too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nds grabbed her, and she fought fiercely, batting them away and ducking the chobos that whistled suddenly as she whisked her staff around, and knocked down two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 shock crashed into her from behind, and she fell into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first, she was chiefly aware of the pain. A dull throbbing in her head that seemed to extend down her body, going down even into her legs with each beat of her heart. Then slowly, very slowly, she began to notice little things, like the cool air , and the smell of wood smoke, and the softness of the furs she was rest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she noticed the warm surface under her head, and the gentle brush of fingers against her cheek, and fuzzily let her eyes crack op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linking them several times to clear the blurriness, and was profoundly relieved to see pale blue eyes gazing back at her anxiously. "Ow." She whispered. "Wha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let out a long, relieved breath, closing her eyes briefly and allowing her head to rest against the log behind her. "Welcome back." She replied softly, gazing out at the now early hours of a new day. Gabrielle had been unconscious since before midnigh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The bard rolled a little over onto her side and peered blearily out at the camp, where Devon was curled up next to Xena's watchful presence, and five trussed figures lay limply across the campfire. "Ow." She repeated wa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h." Xena gently pulled her back over onto her back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resettled the thick fabric of her cloak over the bard's body. "Easy… you've been out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ubbed her temples with one hand, then looked up. "What happen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eady blue eyes regarded her. "What's the last thing you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hard to think. Gabrielle tried, then shook her head.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ake it easy." The warrior patted her arm. "It's not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losed her eyes, soaking in the warmth from Xena's body.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can sleep.. I'm here." Xena reassured her. "Easy 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Gabrielle nestle closer, and she put an arm around her, shoving aside her own discomfort fiercely. She'd woken from a sound sleep to see her soulmate fighting frantically, and had hurled herself at the Amazons, but not before a well meaning Devon had picked up a large rock and thrown it with all his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bbering Gabrielle. Xena had almost backhanded him before she'd put a halt on her instincts, and sent them after the Amazons instead, two of whom were already out for the count after meeting up with her soulmate's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or no cold, cut or no cut no damn measly handful of Amazons were gonna take her down, that was for damn sure. Xena reviewed her five captives with a fiercely piratical air. Featherh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now they were stuck with what to do with the damn wenches, since she'd left them all alive. Xena sighed, and glanced down at the very dazed bar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green eyes blinked.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brought a smile to Xena's face. "I love you too, sweetheart." She respo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ed you to know." Gabrielle whispered. "Kept quiet too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ooked at her in deep concern. Gabrielle was obviously not fully aware of what was going on or where she was. "It'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take me h.. home.. please?" The soft voice warbled gently, pleading. "M..m not use.. useless.. hon..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god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felt a deep pang. Is that still in there, deep down? "No… you're staying with me, Gabrielle,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y?" A smile twitched at the bard'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ways." The warrior told her. "Forever and ev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s eyes blink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open and looked up at her in a perfect trust she hadn't seen since before Britannia. "Okay." Then her lashes fluttered clos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leaving a dying fire, and a very worried warrior behind.</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paced around nervously, the morning fog scattering before his steps as he watched Xena carefully tucking the still sleeping Gabrielle back into their furs. "I'm so sorry." He muttered, for the hundredth time, causing the warrior to glance up. "I feel like such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evon." Xena let her elbows rest on her knees. "Shut up." She stood, and walked over to the fire, retrieving the hot water she'd put up and spilling it over a cupful of dark, pungent herbs. "You meant well..s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just moved at the wrong ti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warrior patiently stirred the herbs, sniffing at the rising steam appraising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oft noise nearby snapped her head up, though, and she put the cup down, then reached behind her and drew her sword, moving quickly to put herself between the grotto's opening and it's other occu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oise stopped, then a single, leathered figure stepped forward gingerly, clasping her hands over her head. "We come in pea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idn't drop her aggressive stance. "This time,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paused, lowering her arms slowly. "I feared that." She exhaled. "I did not want this to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cy blue eyes regarded her for a long, hostile moment before the warri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lowered her weapon, then sheathed it. "Hope you brought litters with you." Xena jerked her head towards the pile of Amazons trussed up near the grotto's edge. "Some of them aren't walking out of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eliberately turned her back on them and went back to the fire, retrieving her cup and adding several spoons of honey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gave several low orders to the followers she had with her, and there was a rustle of motion as they entered the grotto, and crossed to where the other Amazons were lying, whispering among themselves in soft v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stood behind the fire and just watched them nervously, while Xena went over to her injured soulmate and knelt down , patting her cheek very gently.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eyes remained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called. "C'mon… time to g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brows knit, then slowly her eyes opened, peering up at Xena dazedly. "Hey." She fumbled a hand out from under the cover and reached for her head.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Xena captured the hand and very gently pulled her into a half seated, half reclining posture. "You need to drink this." She supported the bard with one arm, and offered her the cup with the other. "C'm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ffed at the contents suspiciously, then gave her companion a look, before she took a sip. "Mm." She reached up and captured the cup with a warm hand and took another mouthful, swallowing it before she glanced back up at Xena. "I got hit in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The warrior agreed. "Yes, you did… how's it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Fuzz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admitted. "I don't remember anything." Her eyes drifted past Xena to where Devon was watching anxiously. "Who's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Xena exhaled. "What's the last thing you do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hook her head. "It hurts when I try to think…" She rested her head against the warrior's shoulder. "Um…we were home… weather was awfu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up. "And um… where are we? Who are those… are those Amazons? What's going o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The warrior offered her the cup again, throwing a glance over her shoulder to where Jonae's Amazons were arranging their sisters for transport. "It's a while after you remember, Gabrielle… there's… it's a lot to explain, but um.. we're out here checking out some trouble, and we got attacked last night. You got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bard absorbed this, taking a swallow of the tea. "By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It's a long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aid it's a while.. how much of a while?" Gabrielle asked, sudd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onae padded over, giving her an apologetic look, and ducking her head towards Gabrielle. "Queen Gabrielle.. I deeply apologize that you were hurt… it was not my intention to stir this degree of ill feelings against you, or you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dazedly at her, then looked at Xena in appeal. "I'm sorry..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ou, Jonae… I guess the money was too big a temptation." Xena replied, laying a comforting hand on the bard's arm. "Gabrielle is missing a few pieces right now.. I'll fill her in later. It wasn't your fault." She glanced across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nodded. "My head knows you are telling the truth.. my heart, though….." The Amazon looked very uncomfortable, and she hesitated, then knelt at the warrior's side. "You have caused a deep division in our village… there are those who wish to follow you, and join in your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my?" Gabrielle's green eyes opened wider. "What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petted her gently. "Shh… later." She turned her attention to the Amazon queen as the bard subsid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curling her fingers around Xena's ar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Jonae… I'm not looking to force anyone into this.. it's something that has to be done,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auburn haired woman sighed. "And there are those… who think that reward is a thing that could take us out of here, and buy us a new home, somewhere out of his reach." She studied her hands. "I’m not sure what I’m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er partner's face, the gray light reflecting off her skin as she considered. Army? Reward? What in the world had they gotten themselves into this time? And strange Amazons? She closed her eyes, and let her head rest against Xena's thigh, her partner's familiar scent filling her nostrils. Her head was killing her , and her stomach felt queasy, and she had only the fuzziest recollections of what was going on. It was easier just to let Xena deal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good at that,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be assembling forces near Amphipolis.. probably west of there if anyone wants to join up." Xena was saying. "We've got a lot to do befo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Jonae nodded, then stood, brushing her hands off against her russet leathers. "Is there anything we can do for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brought a party out when we realized you'd been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nched up a little and curled her arm around Xena's thigh, putting her head down and wishing the nausea would go away. It felt better half sprawled across the warrior like this, and she exhaled, murmuring softly as a warm arm tucked itself around her shoulders. She halfway heard Xena talking to the Amazons, her tones reluctant, then quietly grat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ere sounds of rustling, and making camp, and low, chopping noises, then it was relatively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s voice nud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 bard replied, unwilling to move from her comfortabl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s starting to rain.. I need to get a shelter up over us… ok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s tone was gentle, but had a touch of urgency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That was what she felt hitting her. "Okay." Gabrielle reluctantly let her pillow loose and rolled over, then regretted it as her stomach violently rebelled. She somehow managed not to throw up, but it was close, and the strain made her head pound violently. Then the rain stopped hitting her, and she heard the patter of it against a flat surface as Xena's warmth returned. "Un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kay… take it easy… I've got you."</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self cradled against her partner's chest, and sighed as the furs were pulled up over her, tucking her inside a nice, warm well of comfort that somehow even eased the throbbing in her skull. "Mm..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llowed her head to rest against the tree's rough bark, glad of the furs and of Gabrielle's warmth, which took the edge of the chills that were shaking her body. It was dull and gray out, and the rain was cold, but fortunately not hard enough to drive it's way into her meager shelter.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blinking a little. "My head hurts.. my stomach hurts… I've had better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lanced out across the grotto, where the Amazons had made camp, offering their escort until they'd cleared the forest, as a sort of apology. Ordinarily she'd have refused, but with the way she felt, and how Gabrielle was… well, it was better than nothing. "Yeah.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atted her gently. "On the other hand, you're here…that makes up for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quietly at he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up at her. "Sure." She let her head rest against Xena's arm and gave the warrior an adoring look. " You're the one constant good thing in my life,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hurt. Xena felt like she was taking daggers to her chest, as the words penetrated, and she remembered a time when that was, indeed, true. "Thought that's supposed to be my lin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anaged to get out, reaching down to brush a bit of the younger woman's hai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readily gave back a warmly loving look. "So what are we into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out a pensive breath. "There's a man… he's… raising an army to go out and conquer everyth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t another one." The bard burred fuzzily. "Good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pulled her a little closer. "You remember the necklaces, and Herc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 minute. "Sure… wasn't that long ag…ago, right?" Her voice rose in question. "Or 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been a little while…but um… this guy's got one." Xena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fair brows knit. "So.. we're gonna stop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us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osed her eyes, unable to keep them open any longer. "Sounds about right." She mumbled, into the soft skin of Xena's neck. "Guy wont' know what hit em." She slowly slid her arms around the warrior's body and hugged her. "My h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ad blue eyes gazed at her, filling with soundless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tsteps crunching closer made her swipe at her face with one hand, before she looked up to see Jonae kneel at their side. "Xena, we've made some trail soup… would you take some?" She asked, a trifle awkwardly, her motions stiff and hesi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n figured at the moment, if the Amazons wanted to do her harm, she could realistically have little hope of stopping them, given her health, and the injured woman resting in her arms. "Sure." She agreed quietly, lifting a hand to take the offered bowl and spoon.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Jonae studied her bracelets, neatly made, intricately woven strands of brass and copper. "I did offer hospitality yesterday, and didn't quite deliver." She pulled her hood closer, letting the rain roll off it. "I sent a party back with the two most severely injured… that fractured shoulder… " The Amazon Queen glanced at the dozing bard. "They said that wa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Xena replied softly. "That staff's a dangerous weapon in the hands of an expert." She told the Amazon. "And she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exhaled heavily. "So it seems." Her eyes lifted to Xena's. "I misjudged her." She concluded. "And you as well…I feel this whole thing is 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Xena had to wrestle down a sharp retort, driven by her fever, and the anxiety she was feeling over her soulmate. "Go get dry, Jonae… there's nothing you can do about it now… we'll talk about it later." She hesitated. "Thanks for sticking around… we apprecia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nodded. "Call if you're in need." She stood up, arranging her cloak to cover her body from the stinging rain, then walked off towards the main group of Amazons, who were clustered around a small, protected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mildly intrigued by the woman, then took a sip of the soup. Hmm. She swirled it around a little before swallowing it. Not bad, but not nearly as good as Gabrielle's. "Hey…" She gently patted her partner's back.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fluttered open. "Hmm? Oh… " She sighed. "Sorry.. I'm just so wiped…" The bard stifled a yawn, and put a hand on her partner's belly. "Hey… " She moved the hand up, then freed it from the furs and touched Xena's head hesitantly. "Are you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Xena admitted. "Here.. see if you can drink a little of thi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ighed, then dragged herself up a little, resting in the curve of Xena's arm. "I'm not hungry." She objected, but took the bowl and sipped at it, more to please her watching partner than anything else. "Here.. why don't you drink so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ettled back down, and her eyes drifted shut. "Sorry… so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swallow, and set the bowl down, then arranged the furs around the smaller woman. "It's okay.. get some rest. I'll be right h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shaped the bard's lips. "I know… you always are." She murmured softly. "Always there when I need you." A gentle pat. "Always." Gabrielle's voice trailed off as she let sleep ta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felt the quiet grief well up again. Not always, Gabrielle. If it was always, the darkness would have never gotten you.. never taken your innocence… never sundere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m tears trickled down. I should have been there. No matter how many time I go back over it.. no matter how many times I try to make it work differently… it comes out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hould have bee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head fall back in bleak, empty knowledge. Nothing will ever change that. Her eyes dropped to study Gabrielle's comfortably curled body, and the faint, peaceful smile on her face. She doesn’t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tear escaped. She doesn't remember Dahok, or Hope.. or what we did to each other…or Solon….she still thinks I'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clamped, as she relived the loss of that innocent trust, and between the fever, and the exhaustion, and the grief, lost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the pain that woke her. Gabrielle could have dealt with that, a low throbbing that was less than earlier, and just on the edge of really uncomfortable. No, it was the clenching in her guts that nudged her into a foggy half wakefulness, edging her eyes open to see a dull, dismal scene of soft rain over the dark green and stone gray grot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Xena behind her, the warrior's arms loosely wrapped around her body, and she turned her head to look up, searching for a reason for her anxi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Xena's eyes were half closed, and what she could see of them were a bloodshot blue, so lost, and glazed she hardly recognized them. Alarmed, she twisted around, reaching up and cupping the pale cheek.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reddened eyes tracked to her, a battered soul so apparent in them Gabrielle stopped breathing. "Honey.. what's wrong?" She whispered, lifting her other hand to join it's mate and stroking Xena's skin with her thumbs. "Xena?" She could hear the sharp edge of nervousness in her own voice. "C'mon, now… talk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lashes fluttered, and touch of life came back into the dull blue eyes.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that's me." The bard murmured gently, smoothing a touch over her soulmate's forehead. "Is it the fever? Damn, Xena… you should have woken me… let me get you something for that…" Gabrielle reached out and snagged a waterskin they'd left sitting by the furs and uncapped it, then she offered it to her soulmate. "C'mon… take a sip of this… it's got those herbs in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or a long moment, she didn’t' think Xena was going to cooperate, then the warrior drew in a shaky breath and covered the bard's hand on the waterskin, pulling it towards her and taking a long swa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icked her lips and gave the bard a quietly apologetic look. "Sorry.. I.." Xena's voice was hoarse, and she cleared her throat impatiently. "Fever must have gotten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lowed herself to relax, and take a breath against the now agonizing pounding in her head, brought on by her panic. "Wow." She commented softly. "When you start to slip away from me like that… I just get so scared." Her mind called up memories of a long, lonely trek up a snowy mountainside, as she'd watched her friend slide further and further from her, a vision standing out sharp and clear amidst the uncomfortable fuzziness she was wading through. "Bad mem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opped her gaze to the furs, remember a time when those had been the worst memories Gabrielle had. "Yeah.. I know.. I'm sorry." She felt the dark depression settle back over her, almost making it hard to even lift her head. "I'm sorry." She mutter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ettled against her, offering the waterskin again. "For what, Xe? It's not your fault you're sick." She asked gently. "Is it?" She tried to put a little humor in her voice, at a loss as to what was affecting her soulmate so profou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Xena released a tense breath. "Everything els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a jolt of nervous fear hit her in the gut, and she had to take a moment to steady herself, before she put the skin down, and took her partner's face in her hands. "Hey." She peered into the withdrawn eyes. "That must be some fever… is there something else I can get you? My head feels better… can I make you some hot tea?" She asked hesitantly.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ing into those anxious green eyes was hard… seeing the loving concern battered against Xena's already fairly well shredded defenses, and she had to force herself to not pull away. "Gabrielle…I never meant to hurt you." She finally murmured. "I sw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lips tensed, then she shook her head a bit. "C'mere." She moved closer and slid an arm around the taller woman's shoulders, pulling her into a hug. There was stiff resistance for a second, then she felt Xena's whole body relax against her as the warrior circled her body with both arms. She stroked the soft, dark hair gently, laying her cheek against it and letting out a long, shaky breath. "Hey honey bear... I go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silent, her hold tight but not strangling, and the bard could feel her steady, warm breathing against the skin of her belly. "It's going to be okay…..you're just not feeling well, Xena… I'm fine, and I'm here… I'm not going to let you go,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ith her ear pressed against the bard's chest, Xena could feel the rapid heartbeat, and the short, nervous breaths that belied her calm voice. The need to calm her soulmate broke through the ache, and she pulled herself together </w:t>
      </w:r>
      <w:r>
        <w:rPr>
          <w:i/>
          <w:color w:val="000000"/>
          <w:sz w:val="20"/>
          <w:u w:val="none"/>
        </w:rPr>
        <w:t>Okay.</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You need to get a grip on yourself, Xena…you're scaring her to death, and she's hurt. So just swallow it, and ease up.</w:t>
      </w:r>
      <w:r>
        <w:rPr>
          <w:rStyle w:val="HTMLMarkup"/>
          <w:i/>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an effort, she released one hand and patted the bard's hip, giving her a squeeze with her other arm. "Thanks." She was rewarded by a sharp exhale, and a slowing of the pounding under her ear. "Sorry… " She rubbed Gabrielle's side. "Didn't meant to do that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eased a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straightened, but still kept her arms around Gabrielle, who gazed at her with a worried expression. </w:t>
      </w:r>
      <w:r>
        <w:rPr>
          <w:i/>
          <w:color w:val="000000"/>
          <w:sz w:val="20"/>
          <w:u w:val="none"/>
        </w:rPr>
        <w:t>Regardless of how you feel, Xena… she's here, and you're here, and you need to deal with this right now</w:t>
      </w:r>
      <w:r>
        <w:rPr>
          <w:color w:val="000000"/>
          <w:sz w:val="20"/>
          <w:u w:val="none"/>
        </w:rPr>
        <w:t>. She lifted a hand and stroked the bard's soft cheek with her knuckles. "I don’t know what came over me…my head's all stuffed up probab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used. "And I was worried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visibly relaxed. "It's just a bump on the head… you've had lots worse." She settled down next to the warrior and offered her the waterskin again. "Here…take another s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 so, tasting the bitterness of the herbs on the back of her tongue as she swallowed the mixture, turning the skin over in her hands and regarding it quietly. "How's your head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urts." The bard admitted softly. "But not as much as before.. and things are less fuzzy." She saw the almost hidden flinch in Xena's face as she heard the words, and her own eyes closed as she felt the clenching in her gu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The warrior moved abruptly. "Let me go get some of that…stuf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tood and pulled her cloak around her, then ducked out from under the shelter she'd rigged and trudged towards the horses, where she'd sheltered the rest of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till raining, the soft patter of the drops against the leaves battering her hearing, along with the rolling thunder overhead. She glanced towards where the Amazons were camped, their still, seated forms moving slightly as they watched her pass. She lifted a hand in reassurance as she reached the horses and knelt, then found herself grabbing Iolaus' leg to keep from keelin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She rested her head against the stallion's knee and waited for the world to stop spinning, then she opened their gear and sorted through it, pulling out not only her back up healer's kit, but a package of trail bars for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cked back on her heels as the word formed in her mind, gazing across the rainy air towards the huddled figure whose eyes, she knew, were fastened on her. My soulmate… how can I reconcile that with knowing what I di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she pulled herself upright, and stood, stroking Iolaus' side for a moment. The stallion nibbled her boot top and snorted, bringing a tiny smile to her face, which disappeared when she squared her shoulders, and headed back across the wet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cked eyes with her when she got closer, and she almost stumbled over a loose rock before she caught herself on the edge of the twisted, fallen tree she'd built their shelter under and entered it, fussing around with the supplies to avoid her partner's gentle gaze. Then she looked down, to see a toned arm circling her booted leg.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Gabrielle tugged at her leathers. "Sit down…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sure.. yeah." Xena sat down on the furs, training her eyes mostly on the dappled pattern. "Here.. I..got something for your head, and I thought maybe you were hungry…" She handed over the bars, and started pulling a second waterskin over. "I..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ught her hand and cradled it, bringing the knuckles to her lips and brushing them lightly. "Whatever it is that's chewing you up.. I hope it's not my fault." The bard said. "Because I'm hurting just looking at you, and if I knew I caused that, it would ki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stunned. "N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I do?" The bard asked softly. "It's not because of this bump, is it? Xena.. I didn't even see who hit me… I didn't mea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hook her head wearily. "No… it's not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dmitted. "It'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t her. "You?" She squirmed a little closer, and touched the warrior's knee. "Xena… are you mad because you were sick? Honey…" She stroked the soft, tanned skin. "That's not your fault…honest… don't beat yourself up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Xena inhaled. "I just got hit in the face with something I'd been trying not to acc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hafed her fingers. "What do you mean?" She waited a bit, but Xena didn't answer. "C'mon…tell me…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dark cloud settled over her again, taunting her with the knowledge that telling her partner the truth could shatter something beyond fixing between them. She could keep it inside, right? "Maybe it's just the fever, Gabrielle.. I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Now the bard's voice took on a strength based on the bond they had. "We decided, Xena.. no more secrets, remember?" A hand on her wrist. "Not between us… never again…so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true. The warrior was silent for a long series of heartbeats. Then she swallowed audibly. "I broke a promise." Her voice was a bare whisper, and she refused to meet the bard'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romise?" Came the gentle response. "What promise was that,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promised you…that I'd always be there for you." An almost whispered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ds resonated through Gabrielle, as she remembered hearing them in the sweetest of dreams. "Yes you did.. and you always have bee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wasn't." Now the blue eyes lifted and met hers. "I could have been….I could have stopped what happened to you in Britannia, and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ou had no way of knowing.." The bard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 The hoarse answer came back. "I knew… I felt it.. I felt you…my heart knew…but I didn't follow it." Xena tasted the bitterness of the words. "I was too busy taking venge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from across a sudden gu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thousand possibilities churned before Gabrielle's eyes, as she regarded the look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itter grief on her partner's face. Could she have stopp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one silent, crystal moment, Gabrielle allowed herself the that vision of the altar, with Xena's powerful form disrupting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logic reasserted itself. "You couldn't have stopped it, Xena." The bard sighed. "It happened too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know that." The warrior rasped, one hand tangled in midnight dark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heart does." Gabrielle replied, simply. "And that's all that matters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hand loose, and dropped her eyes. "Gabrielle… if there is one thing in my life… one… single moment I can point to and say. 'that is what damns me to Tartarus.'.. " She dropped her head into her hands. "It's that moment." A long pause. Your not remembering any of that brought it all home I guess…I.." Silence fell as the warrior's voice trailed off, leaving a pattering of sad rain it it's wake. "I realized all over again what I'd taken from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t the bowed head. Then she reached over and reclaimed her soulmate's fingers, feeling the tremor in them as she did so. "Xena… I never forgot any of that." She stated, quietly. "Things were jumbled, and out of place, but I remembered that the whole time." Now it was her turn to study the ground. "So whatever I said… whatever I was feeling… came right from my heart." She paused, seeing the stillness across from her. "And it's how I feel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lue eyes half obscured by dark, disheveled hair peered across the gulf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matter how hard it's been for us, I wouldn't give up one minute of my life with you." The bard continued softly. "We both have things we'll never forgive ourselves for… there are memories I have that make me cry every single time I think about them… and I wonder, when I do, how you could forgive me." She let out a breath. "But you do… and it makes me realize that you… and I… are living, breathing examples of something I've believed in all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nhaled a shaky breath. "Breaking the 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owly nodded. "If going through what we did brought us to this place.. how we are.. " She folded her hands around Xena's. "Who we are… and what we've done… then I accept that price." She pulled the warrior a little closer. "Because you are priceless to m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a long time, while blue eyes searched her face in utter silence, until the dark lashes fluttered closed, and Xena nodded faintly. "I'm sorry, Gabrielle." She murmured, with quiet since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lifted their linked hands and kissed her fingertips. "I accept your apology.. and I forgive you, Xena… for being huma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ad look entered her eyes. "Just as you've forgiven me that, for wha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back, tugging her soulmate into her arms and wrapping her in a gentle, heartfelt hug that banished the darkness, and returned to her a meager sense of peace. "You know something?" She utt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was stroking her hair with a sweet gentl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my hero." The soft voice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linked, scattering crystal tears that disappeared against the dark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th was narrow, a dirt track mostly through very rocky soil, and slick with the day's rain. The Amazons moved down it carefully, surrounding their quiet guests, who lead their horses and made polite conver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did, anyway. The bard had recovered, and insisted on them moving along after the rain stopped, more concerned over her partner than herself. Xena, of course, assumed her truculently tough stance, and pretended she was fine, only the long, heavy cloak she kept tucked around her long frame any indication of her continuing 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pretty country." The bard murmured to Jonae, who was pacing quietly be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t is." The Amazon agreed, glancing around. "A lot of resources.. all we need, really. There's a good stock of fish in the streams, decent game… good soil for growing berries.." She sighed. "We thought we'd found parad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Gabrielle picked her way carefully around a set of rocks, glancing behind her to see her soulmate doing the same, blue eyes flicking over the surrounding areas with pensive attention. Behind Xena, in front of the two Amazons bringing up the rear was Devon, who had kept prudently away from both the warrior and herself, his embarrassed devastation apparent on his expressive f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ell… you never know, Jonae… maybe things will pass you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er woman adjusted one of her arm bands and sighed. "Maybe…but I don’t' think we can take the chance. We've got children to move…elders, a few of them, to get under shelter.. I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ed like a pretty safe village." Gabrielle commented. "I've never seen one in the trees before.. I was im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traightened a little, accepting a compliment with a slight nod. "Tell me of your villag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gotten past the Queen this and that a few candlemarks earlier, thank the gods, Gabrielle thought. "Well.. it's in a mountain valley…good hunting.. fishing… a lot of half fields for harvesting a wheat crop, though they have trading agreements with the surrounding sett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he auburn haired woman murmured, giving Gabrielle a curious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Well.. I don’t' spend a whole lot of time there." The bard explained. "It's… complicated." She glanced at the furrow browed expression on the woman's face. "I wasn't born into the Amazons… I sort of um…" She waggled her free hand. "Fell into them, so to sp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understand." Jonae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s kind of like… " Gabrielle sighed. "We were walking through the forest one day, and we came upon some Amazons." She paused. "And we were talking to them, when they got attacked by Centa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yes.. I've heard of this." The Amazon leader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ell, I sort of… ah..I got involved in that, and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hrew herself between the arrows, and the then current Amazon princess." Xena supplied dryly, from her spot several paces back. "Terreis died.. but before she did, she passed her right of caste on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ou." Gabrielle gave her partner a look. "Is this my story, 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arrior snorted softly. "You never tell </w:t>
      </w:r>
      <w:r>
        <w:rPr>
          <w:b/>
          <w:color w:val="000000"/>
          <w:sz w:val="20"/>
          <w:u w:val="none"/>
        </w:rPr>
        <w:t>your</w:t>
      </w:r>
      <w:r>
        <w:rPr>
          <w:color w:val="000000"/>
          <w:sz w:val="20"/>
          <w:u w:val="none"/>
        </w:rPr>
        <w:t xml:space="preserve"> stor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hid a smile behind her hand, and cleared her throat. "I see… well, that explains your right.. but.. " She gave the bard a much more interested look. "What happened after that?" She glanced behind her. "Or should I as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issed parts of it." Xena answered, in a dry, blan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Yes, you did." She replied softly. "Anyway.. after we stopped the war between the Amazons and Centaurs, and got through the challenge and all,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Jonae held up a hand. "Wait…what challenge? I thought you were only an he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well, I had to challenge Melosa.. so she'd stop the fighting." Gabrielle told her, in an apologetic tone. "We couldn’t let the war go on.. it was mostly a mis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s eyes widened. "So you… won the challenge, and that's how you gained the Queen ship?" She looked deeply impressed. "I've heard of Melosa…that's incred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 Gabrielle scratched her jaw. "No.. not quite." She sighed. "I didn't fight her.. Xena did." Now her eyes went to her quietly pacing soulmate. "She's my champion." She explained gently. "She always has be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s ear tips reddened, and Gabrielle smiled. "But we had things we had to do… so we turned things back over to Melosa, and went on 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Jonae murmured. "I see…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losa was challenged by her foster daughter, Velaska, and she lost." The bard continued in a reserved voice. "And about that time, I was passing through their lands again and they asked me to get involved.. I did…and we got things worked out." To go through the rest… Gabrielle still felt emotionally exhausted from the morning, and she just wasn't up to it. "So.. I did accept the mask, but I have a regent, who rules the village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Jonae looked halfway between confused, and disapproving. "That's very st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eally… even in Amphipolis, we're pretty closely in touch.. one of the Amazons moved there, and married Xena's brother, and we've got a rotating group of guards who live there too… we're only about three days travel apart, so we see a lot of them, and they spend a lot of time around the village." Gabrielle explained. "We trade back and forth… they play a big part in our merchant's market.. that sort of thing." She could tell the other Amazons were listening too. "Both villages are prospering from it.. we're a ready source for trading both ways, and we have shelter and support that they can't duplicate up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t's almost like they're not Amazons.. if they're living in villages, and all that.. it goes against what the purpose of our kind are, Gabrielle.. " Jonae objected. "A society of woman.. not dependent on anyone." A murmur of agreement met her words, from the surrounding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rugged. "I'm not dependent on anyone… " She hesitated, then smiled quietly. "Well, I mean, except for Xena, of course..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mutual thing, and we're both women, last time I checked." Xena added dryly, tugging her cloak closer around her body, garnering her furtive looks from the Amazons. She fell silent again, as Gabrielle started to explain further, subsiding back into her reserved aloofness. Her fever had leveled off, and was more of a nagging annoyance than anything else, but it wore on her, and added to the mental fatigue she'd been carrying around since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accepted what Gabrielle had said. Maybe because she so desperately wanted to, since believing that finally.. finally put a small patch on the dark chasms she still had left in there, which she'd been skirting for over two years. She'd known they were there, but her will was able to simply run over them, or pretend they didn't exist, as she focused firmly on the present, and pushed aside the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kept down very deep, after all, and hardly ever surfaced, save when she was very tired, or otherwise vulnerable, and this morning… Xena sighed. This morning she'd been as vulnerable a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had been in a long time, and that was bothering her because she really didn't know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she was sick. As though the thought triggered it, the warrior stifled a cough, which gained her a green orb in her direction. And she'd been worried about Gabrielle…no doubt about that, but even so…falling apart like that scared her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exhaled carefully, trying not to trigger another cough. It scared her a lot. She cleared her throat, hating the scratchy ache in it, and rubbed a hand across her eyes, wishing briefly she was in a dry bed some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mon, Xena. She wryly nudged herself. You've been living soft too long, huh? Listen to you…a couple of sniffles, and you want to be coddled like a damn baby…you oughta be asham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raightened her shoulders and picked her pace up, closing in on her partner's cloaked form, as they, and the Amazons reach a small, level plat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halted, and peered at them. "We've got at least another days' travel… this is a good place to stop for the night if you pre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anned the area cautiously. It was fairly flat, with a sheer rock face on both sides, and openings where they were, and directly opposite. To one side, an overgrown path lead down between a split in the rocks, and she could smell water, and there was an old, but well kept firepit just under the rock overhang that would provide some shelter. "All right." She agreed, reluctantly, preferring to keep moving away from Andrea's troops, but knowing the falling dusk would make it a difficult trek on the narrow path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sides.. She surveyed her soulmate intently, seeing the lines of strain against her pale skin, and the tired set of her shoulders. Time to stop, for her sake. Xena put a friendly hand on the bard's shoulder, holding back a smile when Gabrielle instinctively covered it with her own, fingers rubbing against her skin in absent pleasure as the bard s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Jonae… this looks fine.. do you use it for camp? It looks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s." The Amazon queen nodded. "We used to keep a sentry out here.. but it's be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ong time since anyone's used it.. the path up from the other side is overgrown, and covered in thorn scrub." She spoke briefly to the other warriors. "There's not much shelter.. but I think we'll all fit und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oved across the open space, and started setting up camp. Gabrielle untied their saddlebags, then paused as Devon tried to slink by her. She reached out with one hand and caught his shirt, bringing him to an abrupt hal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peeked at her. "Uh..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lled her bag down, then tugged him towards a set of fairly flat rocks nearby. "Come over here a minute and sit dow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at, and he put his hands between his knees, tangling his fingers together in apparent t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The bard put her hand on his shoulder. "Devon…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brown eyes jerked guiltily up at her. "No it's not.. I conked you over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mean to." Gabrielle told him.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tared at her. "N..no! of cours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okay then." The bard patted his arm "So relax, all right? I know you meant well.. and stuff like that.. well, it happens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ighed, and leaned on his elbows. "My big chance at getting to help out my…ah.. to help out two heroes, and what do I do? I clobber one of them… I can't believe I did that." Devon looked up at her guiltily. "I bet you never di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ubbed her jaw. "Mm… did I ever clobber Xena…" she nibbled her lip. "I don’t' think I ever dropped a rock on her.. but. Um.. " She let a grin appear. "I have gotten her into more messes than you could possibly imag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ave her a doubtful look.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Yeah… I can remember sitting at the fire at night, and wondering why she didn't just pack my village bumpkin butt back to Potadeia for some of the stunts I pu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evon appeared thoughtful. "So.. why didn'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ll, differe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reasons, I guess… we had become friends, and she needed help.. and.." Gabrielle hesitate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I fell in love with her instead." Xena's deeper voice answered out of the growing dusk, as the warrior appeared from apparently the fog, or thin air, and ruffled the bard's hair before she disappeared into the mis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and rubbed her blushing cheeks. "And.. um… that, too." She murmured, surprised her soulmate had made such a bold statement in front of veritable strangers. "So.. anyway… don’t' worry, Devon.. I'm not mad… I don't want you to feel bad about trying to do the right th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shyly. "Thank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patted his arm, and stood. "Let's get camp going… it's been a really long day." Gabrielle walked him over to the busy Amazons, and nudged him towards some firewood, then she walked over to where her partner was tending the horses in the gentle purple twil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lipped up next to the warrior and looked up at her. "Hey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tired, but relatively all right, and she paused, letting her arms rest on Hercules' back. "You two mak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nodded, patting the stallion's side. "He was just a little mad at himself… I've kinda been there, so I told him not to worry about it." She traced an idle pattern on the smooth blue leathers. "He really wanted to help."</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replied. "If I thought otherwise, I'd have put him through a tree headfirst." She advised her partner. "How's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ubbed the spot. "Sore.. " She exhaled. "Hurts if I bend over… but not too bad other than that." She put a hand against Xena's cheek. "Wha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fine." Xena told her, mindful of the covertly watching Amazons. "I'm going to see if I can pick up something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arguing, then realized it probably wouldn't do much good. Her soulmate was firmly in her too tough for her leathers routine, and would strenuously resist any of her attempts at coddling. "Okay." She agreed mildly. "I'll get things settle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tched the warrior pad off, then she took down their bags, and the sleeping furs, and smiled wryly. She couldn’t stop Xena, no.. but there was more than one way to sheer a sh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The fire licked lazily at the dried wood, throwing gold and crimson shadows against the ring of people surround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itting cross legged on their sleeping furs, nibbling at the last of her grilled venison, provided by the deer a casually offhanded Xena offered up when she'd come back from her hunting trip. The Amazons had been suitably impressed, and they'd all enjoyed the steaks, dusted with the bard's jealously guarded herb mix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had even unbent and allowed her warriors to uncork a wineskin, which they'd passed around to their guests as two of the younger ones traded hunting stories in the cool, still damp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seated behind her partner, meticulously cleaning her weapons and armor, one ear on the conversation, the other on the surrounding area. Her eyes were quietly alert, and if you didn't know her, you'd have been absolutely convinced that here sat a perfectly healthy, well rested warrior just relaxing on the edges of the fir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f course, having lived with the warrior in question for as long as she had, knew better. She'd managed to get a dose of the fever herbs into the recalcitrant woman, but all gentle suggestions that she rest were greeting with stubbornly alert blue eyes and just a hint of a p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Gabrielle… The bard mused to herself. If Dori really does take after her, you're toasted nutbread. She drummed her fingers on a knee lightly, then mentally snapped her fingers. She lowered her weight onto her elbows, then lightly rubbed her head, allowing her eyes to close for a long moment before she straightened up to focus her attention again on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counted under her breath. On twenty, a soft tug came on her tunic. She waited another five counts, and got another tug, this time more insistent. Her head turned to see a steady gaze and one lifted brow facing her. "Hey… what's up?" She glanced at the warrior's plate, pleased to see it was cl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head okay?" Xena asked, a touch gruf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lf lifted a hand. "Oh.. yeah.. I.. " She rubbed her neck. "It's a little sore.. nothing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The warrior set her last bit of armor down, and patted the furs next to her, ignoring the looks from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cooted over and settled down next to her partner, tucking herself against Xena's left side and stifling a yawn.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Jonae shifted. "That it was… I think we could all use some sleep.. Centas will take first watc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odded at the oldest of the warriors, a woman with long, straight silvered black hair, and a medium bu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an get me for second." Xena commented casually, crossing her booted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si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Xena… we feel terrible about last night.. let us at least provide you with one evening's rest to replace that." Jonae objected stolidly. "It's only fair." She casually glanced at the bard, and gave her a ghost of a w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I like her. The bard knew a sparkle must have entered her own eyes, because Jonae had to clear her throat and glanc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merely shrugged. "It's no bother to me.. but have it your 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retched out her legs a little, then lifted her cloak, and tucked it around Gabrielle's body as the bard curled up against her and slid an arm across her stomach as she rested her head against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arranged themselves for the night, keeping Devon against the stone wall, where he was tangled up in his borrowed furs, listening in silence. The fire crackled down, and left them in peaceful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against the rocks, glad of the quiet at last.. She felt a gentle movement against her and looked down, to see a pair of sleepy green eyes blinking up at her, and she smiled in reaction, glancing around before she put a fingertip on the bard's cute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awned, then nestled closer, making a small, contented noise deep in her throat. "Thanks for dinner." She murmured. "That really hit th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s voice burred in response. "Ahh.. I got lucky.. he got caught in a downed tree, and broke his leg. I just end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n’t' care… it tasted great…I was starving." The bard replied, yawning again, and feeling the catch in her partner's breathing as she did the sa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ar pressed against the leather covered shoulder, listening to the heartbeat that steadied, and slowed, coming down to match her own, as the breathing under her right hand did as well, a mute testimony to the profound bond that linked them. She started a light tracing with the hand she had draped over he warrior's stomach, and felt the body under hers start to relax percepti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low pitch tickled her eardrums, and almost made her laugh, but she bit her lip and tilted her head up, peering at her partner with as much innocence as she could muste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pened her eyes wider, and pointed a thumb at her own chest. "Me?" She inquired. "Going to sleep, Xena..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o I'm trying to get you to go there with me.. satisfied?" The bard admitted, lowering her voice. "C'mon.. they're keeping watch, so you can drop the iron warrior routine for a few candle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e lashes batted at her. "The what rout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 feel fine." The low voice stated. "Really…I think the fever broke, and my leg's a lot better." She protested, having changed the bandage earlier, pleased to find the wound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 The bard lifted a hand and touched her forehead, finding it cool. "Okay…" She replied simply, putting her head back down and resuming her position, but omitting her gentle tracing. "I’m too tired to argu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at the capitulation, finding herself tongue t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m not too proud to admit it, either." The bard continued, firmly clos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 made a noise halfway between a cluck and a snort, but drew no further response. It was very quiet for a moment, then Xena started gently stroking the bard's soft hair. "I didn't say I wasn't enjoying what you were doing."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uckled soundlessly, then gave her partner a squ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getting pretty damn good at that." Xena g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etting?" Gabrielle mouthed silently to herself. "C'mon… close those baby blues." She resumed her trac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loosening the laces that held the warrior's leathers closed, and slipping her hand inside to touch soft, silky skin.</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ph." Xena exhaled, moving her hand up to scratch the bard's neck in her favorite spot. Her eyes had closed of their own accord, as she surrendered to the exhaustion she'd been holding at bay for hours, and she let her chin rest against Gabrielle'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she really had any intention of sleeping of course… Amazons or no Amazons, they were in a strange area, and now that she felt better, she'd just let her eyes rest here a minut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breathing under her deepen, and she smiled quietly, sliding her hand further under the heavy armor and leaving it there, letting herself drift off to sleep surrounded by the scent of woodsmoke and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trill of birdsong slowly nudged her awake, and Xena spent a moment listening to it before she allowed her eyes to drift open into the foggy gray mist of a new day. A thick blanket lay over the ground, with the tips of rocks and the odd branch poking out of it eerily. To one side she could see the sentry, crouched in the lee of a large boulder, and noted the motion as the woman slowly turned her head, surveying the area with commendable aler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Amazons were curled into their blankets, unrolled from the efficient trail packs they carried. The fire had burned down, and was mere ghostly crimson embers, but warm enough for Xena to feel a gentle heat if she poked a hand out from under her heavy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of course, was comfortably warm, and thankfully free from fever. The cloak was well insulated, and the combination of her own and Gabrielle's body heat had kept them both quite cozy through the dark hours, and that had let her sleep in relative peace all through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she acknowledged wryly, was probably a good thing. The heavy feeling in her head was gone, and other than an expected ache in her leg, she felt pretty good, even the sore throat she'd had was gone and if she took a deep breath, the tight sensation was completely clear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uess the old body still has a little of that healing stuff in there yet. Xena drew in a pleased breath and studied their Amazon companions. Besides the guard, who was the shorter redhead who'd brought up the rear the previous day, there were Jonae, their guard from last night, and two twin sisters, tall, thin women with short brown hair who seldom smiled. They were an interesting bunch, especially when they chatted among themselves and thought a sharp eared warrior wasn't listening or paying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dhead thought Gabrielle was too cute for words. Xena had stifled a grin on hearing that, and on hearing the two sisters analyzing the skills the bard had used on the renegade Amazons. They had a healthy respect now for her younger partner, and that was a good thing, because Gabrielle would need that if she hoped to knit together all the groups Xena knew they'd need to make a run a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form snuggled under her arm shift, then a breath warmed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fp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feather light brush of lips against her skin brought a smile to the warrior's face, as she reflected on how the simplest things took on new color under love's brushstro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lifted sharply. "I did not think that." Xena muttered, audibly, focusing her mind on the difficulties ahead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ink what?" Gabrielle murmured, stretching her body out then curling it up against her partner's again. "Mm…. You are so nice and war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nuggled closer and rubbed her cheek against the warrior'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rrior Teddy Bear. The dark haired woman sighed. "I think it's time to get up." She murmured into the pink ear near her chin. "I'd like to get going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I guess we're feeling a lot spunkier this morning, huh?" Gabrielle commented, with a teasing grin. "Isn't it great what a good night's sleep will do?" She tickled the soft skin under her fingertips, and felt her partner squi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ave her a slap on the butt. "Well, my spunky bardic friend, get mov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Amazons were starting to stir, woken by the light and their low v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ducked her head under the cloak, and chuckled evilly, having access to her soulmate's half bared body. She found a very sensitive spot and nibbled it, feeling Xena's ribs expand sharply as she react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eeked out to see outraged blue eyes devouring her, and a small, very mischevious smile starting to shape Xena'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rriieeellle." The drawn out word hit the lowest register of her partner's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I love it when you do that." The bard whispered, as she gently licked the warrior's breastbone, breathing in the rich, musky scent of her body with a little chuckle of 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flicked to their companions, then fastened back on her tormentor. "You… are a troublem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s one to know one." The bard poked her tongue out, then ducked her head and nuzzled the soft skin, nibbling and nipping subtly until she felt the motion as Xena's swallowed, and her heartbeat picked up along with her breathing. She peeked up again and almost giggled at the look of fierce frustration on her soulmat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to get you for this." The warrior growled, very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mises, promises." Gabrielle answered, relenting with a sigh, and carefully lacing her partner back up, tying the leather strings at the top and resting her chin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felt her head captured by a strong hand behind her neck, and pale blue eyes coming closer with a wicked twinkle in them. She found her lips captured, with an intense passion that sent a jolt all the way down to her feet, making her body shift and react so fast she could hardly 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seductive craving, that wrapped itself around her and sent tingles up and down her spine, as the warrior explored with expert persist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Xena gently withdrew, and gave her another slap on the butt. "Now,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very out of breath, outraged bard looked back at her. "Oooo… paybacks are a bitch." She let out a frustrated breath and her head dropped to Xena's chest, then she sighed, and eased away from the chuckling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were sitting up, and the sisters had risen to grab folding buckets, nods being directed towards their g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morning." Jonae yawned, rubb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Gabrielle got to her feet and shook herself, giving her still chuckling soulmate a dire look. "Are you going for water?" She asked the twins, who nodded. The bard grabbed a waterskin and followed them. "I'll help." She ran a hand through her hair and hoped the water wasn't part of a darn hot sp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raveled throughout the day in a cool, damp, almost rain that clung to the skin and drenched their cloaks in condensation. Xena took charge of both horses, allowing her partner to walk at her ease before them and chat with Jon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Amazon had loosened up a lot, and seemed to be enjoying her time with the bard, and both women had frequently broken into chuckles, once glancing back in her direction, which indicated to Xena that she was probably a topic of conver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and shook her head, then ambled on, watching the surrounding countryside with interest. The mountain trek was tough, but it cut at least a week, maybe more from the route they'd have to have taken to get back home, and she could see a good advantage in knowing the way back. A column of soldiers could slip through here, and be on the city before they'd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eeded them to. And if the Amazons would allow it, of course. Xena amused herself for a good candlemark going over how she'd bring a force through here, then jogged her brain into an exercise that bring the same force through without the Amazons cooperation. It was interesting, and she pulled a honey drop out of her saddlebag, sucking on it contentedly as she judged the relative merits of her warrior companions. The Amazons were competent fighters, she could tell by their reactions, and the alertness with which they carried themselves. More so than Gabrielle's Amazons, she reflected wryly, though that had been improving under her tutelage. They were all sinewy, and their eyes moved with every rustle as they made their way silently along the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all archer force could, though, force them back into their village, and allow passage, Xena concluded, knowing they had things they had to protect. She hoped, however, that if it should be needed, Gabrielle could secure them a clear path, even if the Amazons declined to join th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untain route also guaranteed they couldn’t be attacked in force, she continued her musing, as they started downward, and she picked her path carefully to make sure the horses had sure footing. There were a lot of places to hide up here, and no way for any larger group to come at them without getting nailed by crossbows, or other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a little to herself. She'd have to have a gathering area, where the troops could be collected and trained, and which would draw Andreas attention. It would have to be large enough to hold the forces, and small enough to be defensible…. The warrior retrieved another honey drop and popped it into her mouth, enjoying the mental exercise ver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she stopped and thought about that. Thought about just how excited she'd been getting, and how much she was looking forward to pitting her wits against Andreas, regardless of the od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he sucked on the honey drop. Confidence was an important part of leadership, right? And she was too honest with herself not to realize that there was a part of her that sorely missed using those skills, that was eager to throw itself into the seductive swirl of war, soaking up the blood and the violence that came with the legacy of who she'd once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as becom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entle laugh traveled back to her, and she glanced forward to see Gabrielle walking carefully backwards, motioning her to com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t was her safety system, the light, warm web that contained her violence, directing it towards a sober, noble goal rather than releasing it to run rampant again. Gabrielle was there, to remind her of the stakes, and why she was doing this, and what she had to lose. </w:t>
      </w:r>
    </w:p>
    <w:p>
      <w:pPr>
        <w:pStyle w:val="Blockquote"/>
        <w:widowControl/>
        <w:spacing w:before="100" w:after="0"/>
        <w:jc w:val="both"/>
        <w:rPr>
          <w:color w:val="000000"/>
          <w:sz w:val="20"/>
          <w:u w:val="none"/>
        </w:rPr>
      </w:pPr>
      <w:r>
        <w:rPr>
          <w:i/>
          <w:color w:val="000000"/>
          <w:sz w:val="20"/>
          <w:u w:val="none"/>
        </w:rPr>
        <w:t xml:space="preserve">It had been after a fierce, wild fight, her against she couldn’t think how many others, and she'd just let her instincts go, killing with the wild abandon that had brought a laugh to her lips, and a fierce, exultant gladness to her heart. </w:t>
      </w:r>
    </w:p>
    <w:p>
      <w:pPr>
        <w:pStyle w:val="Blockquote"/>
        <w:widowControl/>
        <w:spacing w:before="100" w:after="0"/>
        <w:jc w:val="both"/>
        <w:rPr>
          <w:color w:val="000000"/>
          <w:sz w:val="20"/>
          <w:u w:val="none"/>
        </w:rPr>
      </w:pPr>
      <w:r>
        <w:rPr>
          <w:i/>
          <w:color w:val="000000"/>
          <w:sz w:val="20"/>
          <w:u w:val="none"/>
        </w:rPr>
        <w:t xml:space="preserve">She'd wiped her blade on dead bodies, and stepped over them without a single glance of remorse, as the survivors ran, dropping their weapons in their haste to escape her. With a grin, she'd picked up a war ax, hefting it, then she'd taken aim at one of the runners, setting her body for the throw and already feeling the seductive satisfaction of the blade sinking into the shoulderblades of her victim. </w:t>
      </w:r>
    </w:p>
    <w:p>
      <w:pPr>
        <w:pStyle w:val="Blockquote"/>
        <w:widowControl/>
        <w:spacing w:before="100" w:after="0"/>
        <w:jc w:val="both"/>
        <w:rPr>
          <w:color w:val="000000"/>
          <w:sz w:val="20"/>
          <w:u w:val="none"/>
        </w:rPr>
      </w:pPr>
      <w:r>
        <w:rPr>
          <w:i/>
          <w:color w:val="000000"/>
          <w:sz w:val="20"/>
          <w:u w:val="none"/>
        </w:rPr>
        <w:t xml:space="preserve">A hair from release, she'd glanced over to see Gabrielle watching her, the young girl trying very hard to remain calm, her newly given staff clutched in hands so white with tension, they almost shone. </w:t>
      </w:r>
    </w:p>
    <w:p>
      <w:pPr>
        <w:pStyle w:val="Blockquote"/>
        <w:widowControl/>
        <w:spacing w:before="100" w:after="0"/>
        <w:jc w:val="both"/>
        <w:rPr>
          <w:color w:val="000000"/>
          <w:sz w:val="20"/>
          <w:u w:val="none"/>
        </w:rPr>
      </w:pPr>
      <w:r>
        <w:rPr>
          <w:i/>
          <w:color w:val="000000"/>
          <w:sz w:val="20"/>
          <w:u w:val="none"/>
        </w:rPr>
        <w:t xml:space="preserve">Staring at her, with a look of mixed horror and fear, and something close to disappointment that struck her in an unexpectedly tender spot. </w:t>
      </w:r>
    </w:p>
    <w:p>
      <w:pPr>
        <w:pStyle w:val="Blockquote"/>
        <w:widowControl/>
        <w:spacing w:before="100" w:after="0"/>
        <w:jc w:val="both"/>
        <w:rPr/>
      </w:pPr>
      <w:r>
        <w:rPr>
          <w:i/>
          <w:color w:val="000000"/>
          <w:sz w:val="20"/>
          <w:u w:val="none"/>
        </w:rPr>
        <w:t>She'd never cared what anyone else thought of her. Never apologized for what she was… for who she was.</w:t>
      </w:r>
      <w:r>
        <w:rPr>
          <w:color w:val="000000"/>
          <w:sz w:val="20"/>
          <w:u w:val="none"/>
        </w:rPr>
        <w:t xml:space="preserve"> </w:t>
      </w:r>
    </w:p>
    <w:p>
      <w:pPr>
        <w:pStyle w:val="Normal"/>
        <w:rPr/>
      </w:pPr>
      <w:r>
        <w:rPr>
          <w:i/>
          <w:color w:val="000000"/>
          <w:sz w:val="20"/>
          <w:u w:val="none"/>
        </w:rPr>
        <w:t>But that look….</w:t>
      </w:r>
      <w:r>
        <w:rPr>
          <w:color w:val="000000"/>
          <w:sz w:val="20"/>
          <w:u w:val="none"/>
        </w:rPr>
        <w:t xml:space="preserve"> </w:t>
      </w:r>
    </w:p>
    <w:p>
      <w:pPr>
        <w:pStyle w:val="Normal"/>
        <w:rPr>
          <w:color w:val="000000"/>
          <w:sz w:val="20"/>
          <w:u w:val="none"/>
        </w:rPr>
      </w:pPr>
      <w:r>
        <w:rPr>
          <w:i/>
          <w:color w:val="000000"/>
          <w:sz w:val="20"/>
          <w:u w:val="none"/>
        </w:rPr>
        <w:t xml:space="preserve">She'd dropped the ax, and walked over to where Gabrielle was standing, watching the girl swallow a few times, before she'd looked back up and met Xena's eyes, the struggle to accept clear and stark in her own. </w:t>
      </w:r>
    </w:p>
    <w:p>
      <w:pPr>
        <w:pStyle w:val="Normal"/>
        <w:rPr>
          <w:color w:val="000000"/>
          <w:sz w:val="20"/>
          <w:u w:val="none"/>
        </w:rPr>
      </w:pPr>
      <w:r>
        <w:rPr>
          <w:i/>
          <w:color w:val="000000"/>
          <w:sz w:val="20"/>
          <w:u w:val="none"/>
        </w:rPr>
        <w:t xml:space="preserve">Gabrielle had been very quiet for a long time after that, even after they'd left the battleground far behind, and had found a quiet spot to rest in, near a deep lake that Xena had used to scrub the stains of war of her skin. </w:t>
      </w:r>
    </w:p>
    <w:p>
      <w:pPr>
        <w:pStyle w:val="Normal"/>
        <w:rPr>
          <w:color w:val="000000"/>
          <w:sz w:val="20"/>
          <w:u w:val="none"/>
        </w:rPr>
      </w:pPr>
      <w:r>
        <w:rPr>
          <w:i/>
          <w:color w:val="000000"/>
          <w:sz w:val="20"/>
          <w:u w:val="none"/>
        </w:rPr>
        <w:t xml:space="preserve">She'd watched the girl while she was bathing, her brow furrowed as she went about her chores, obviously thinking hard. They'd eaten a very quiet meal, then Xena had settled down to clean and sharpen her sword, and Gabrielle had taken out her diary. </w:t>
      </w:r>
    </w:p>
    <w:p>
      <w:pPr>
        <w:pStyle w:val="Normal"/>
        <w:rPr>
          <w:color w:val="000000"/>
          <w:sz w:val="20"/>
          <w:u w:val="none"/>
        </w:rPr>
      </w:pPr>
      <w:r>
        <w:rPr>
          <w:i/>
          <w:color w:val="000000"/>
          <w:sz w:val="20"/>
          <w:u w:val="none"/>
        </w:rPr>
        <w:t xml:space="preserve">And had sat there, for a long time, staring at the blank page before her, until she finally sighed, and looked up. "Xena?" </w:t>
      </w:r>
    </w:p>
    <w:p>
      <w:pPr>
        <w:pStyle w:val="Normal"/>
        <w:rPr>
          <w:color w:val="000000"/>
          <w:sz w:val="20"/>
          <w:u w:val="none"/>
        </w:rPr>
      </w:pPr>
      <w:r>
        <w:rPr>
          <w:i/>
          <w:color w:val="000000"/>
          <w:sz w:val="20"/>
          <w:u w:val="none"/>
        </w:rPr>
        <w:t xml:space="preserve">"Mmm?" The warrior had answered, intent on her task. </w:t>
      </w:r>
    </w:p>
    <w:p>
      <w:pPr>
        <w:pStyle w:val="Normal"/>
        <w:rPr>
          <w:color w:val="000000"/>
          <w:sz w:val="20"/>
          <w:u w:val="none"/>
        </w:rPr>
      </w:pPr>
      <w:r>
        <w:rPr>
          <w:i/>
          <w:color w:val="000000"/>
          <w:sz w:val="20"/>
          <w:u w:val="none"/>
        </w:rPr>
        <w:t xml:space="preserve">"You enjoy it, don't you? What you were doing today" The soft, hesitant voice had held a hint of sadness. </w:t>
      </w:r>
    </w:p>
    <w:p>
      <w:pPr>
        <w:pStyle w:val="Normal"/>
        <w:rPr>
          <w:color w:val="000000"/>
          <w:sz w:val="20"/>
          <w:u w:val="none"/>
        </w:rPr>
      </w:pPr>
      <w:r>
        <w:rPr>
          <w:i/>
          <w:color w:val="000000"/>
          <w:sz w:val="20"/>
          <w:u w:val="none"/>
        </w:rPr>
        <w:t>She'd stared at her hands, curled around the sword's hilt. "It's part of fighting, Gabrielle. You get used to i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d finally said, hearing the silence. Unable to keep from looking up and into that pensive face. Who was she to judge anyway? </w:t>
      </w:r>
    </w:p>
    <w:p>
      <w:pPr>
        <w:pStyle w:val="Normal"/>
        <w:rPr>
          <w:color w:val="000000"/>
          <w:sz w:val="20"/>
          <w:u w:val="none"/>
        </w:rPr>
      </w:pPr>
      <w:r>
        <w:rPr>
          <w:i/>
          <w:color w:val="000000"/>
          <w:sz w:val="20"/>
          <w:u w:val="none"/>
        </w:rPr>
        <w:t xml:space="preserve">Gabrielle had simply looked at her. </w:t>
      </w:r>
    </w:p>
    <w:p>
      <w:pPr>
        <w:pStyle w:val="Normal"/>
        <w:rPr>
          <w:color w:val="000000"/>
          <w:sz w:val="20"/>
          <w:u w:val="none"/>
        </w:rPr>
      </w:pPr>
      <w:r>
        <w:rPr>
          <w:i/>
          <w:color w:val="000000"/>
          <w:sz w:val="20"/>
          <w:u w:val="none"/>
        </w:rPr>
        <w:t xml:space="preserve">"Yes." Xena had finally admitted, shortly. </w:t>
      </w:r>
    </w:p>
    <w:p>
      <w:pPr>
        <w:pStyle w:val="Normal"/>
        <w:rPr>
          <w:color w:val="000000"/>
          <w:sz w:val="20"/>
          <w:u w:val="none"/>
        </w:rPr>
      </w:pPr>
      <w:r>
        <w:rPr>
          <w:i/>
          <w:color w:val="000000"/>
          <w:sz w:val="20"/>
          <w:u w:val="none"/>
        </w:rPr>
        <w:t xml:space="preserve">And Gabrielle had looked…. Had looked as though that answer hurt her. She'd gotten up and simply walked away, leaving her scrolls, and the furs, and Xena behind her. </w:t>
      </w:r>
    </w:p>
    <w:p>
      <w:pPr>
        <w:pStyle w:val="Normal"/>
        <w:rPr>
          <w:color w:val="000000"/>
          <w:sz w:val="20"/>
          <w:u w:val="none"/>
        </w:rPr>
      </w:pPr>
      <w:r>
        <w:rPr>
          <w:i/>
          <w:color w:val="000000"/>
          <w:sz w:val="20"/>
          <w:u w:val="none"/>
        </w:rPr>
        <w:t xml:space="preserve">She'd finished her cleaning in the silence of the fire, and put her weapons away, then settled down to sleep, determined not to go after the little fool this time. And sure enough, after a bit, soft footsteps approached, and the rustle of parchment against leather told her Gabrielle was putting her things away. </w:t>
      </w:r>
    </w:p>
    <w:p>
      <w:pPr>
        <w:pStyle w:val="Normal"/>
        <w:rPr>
          <w:color w:val="000000"/>
          <w:sz w:val="20"/>
          <w:u w:val="none"/>
        </w:rPr>
      </w:pPr>
      <w:r>
        <w:rPr>
          <w:i/>
          <w:color w:val="000000"/>
          <w:sz w:val="20"/>
          <w:u w:val="none"/>
        </w:rPr>
        <w:t xml:space="preserve">Then the girl rolled herself up into her sleeping blanket and turned her back. </w:t>
      </w:r>
    </w:p>
    <w:p>
      <w:pPr>
        <w:pStyle w:val="Normal"/>
        <w:rPr>
          <w:color w:val="000000"/>
          <w:sz w:val="20"/>
          <w:u w:val="none"/>
        </w:rPr>
      </w:pPr>
      <w:r>
        <w:rPr>
          <w:i/>
          <w:color w:val="000000"/>
          <w:sz w:val="20"/>
          <w:u w:val="none"/>
        </w:rPr>
        <w:t xml:space="preserve">Xena had stared at the cloth covered shoulderblades until the words forced themselves from her. "Gabrielle.. it's what I am." </w:t>
      </w:r>
    </w:p>
    <w:p>
      <w:pPr>
        <w:pStyle w:val="Normal"/>
        <w:rPr>
          <w:color w:val="000000"/>
          <w:sz w:val="20"/>
          <w:u w:val="none"/>
        </w:rPr>
      </w:pPr>
      <w:r>
        <w:rPr>
          <w:i/>
          <w:color w:val="000000"/>
          <w:sz w:val="20"/>
          <w:u w:val="none"/>
        </w:rPr>
        <w:t xml:space="preserve">"I know." Came the soft answer. "I just. I didn't think…" A long pause, and a barely audible sigh. "I guess I should have realized…anyway.. good night, Xena." </w:t>
      </w:r>
    </w:p>
    <w:p>
      <w:pPr>
        <w:pStyle w:val="Normal"/>
        <w:rPr>
          <w:color w:val="000000"/>
          <w:sz w:val="20"/>
          <w:u w:val="none"/>
        </w:rPr>
      </w:pPr>
      <w:r>
        <w:rPr>
          <w:i/>
          <w:color w:val="000000"/>
          <w:sz w:val="20"/>
          <w:u w:val="none"/>
        </w:rPr>
        <w:t xml:space="preserve">She'd stared up at the stars for a long time, surprised by the warm tears that rolled silently down her face, coming from a source she barely understood. Not for herself.. she'd long ago reconciled herself to what she was, but instead… for Gabrielle, who had lost something that day, a something that probably should have never been there in the first place. </w:t>
      </w:r>
    </w:p>
    <w:p>
      <w:pPr>
        <w:pStyle w:val="Normal"/>
        <w:rPr>
          <w:color w:val="000000"/>
          <w:sz w:val="20"/>
          <w:u w:val="none"/>
        </w:rPr>
      </w:pPr>
      <w:r>
        <w:rPr>
          <w:i/>
          <w:color w:val="000000"/>
          <w:sz w:val="20"/>
          <w:u w:val="none"/>
        </w:rPr>
        <w:t xml:space="preserve">A dream. </w:t>
      </w:r>
    </w:p>
    <w:p>
      <w:pPr>
        <w:pStyle w:val="Normal"/>
        <w:rPr>
          <w:color w:val="000000"/>
          <w:sz w:val="20"/>
          <w:u w:val="none"/>
        </w:rPr>
      </w:pPr>
      <w:r>
        <w:rPr>
          <w:i/>
          <w:color w:val="000000"/>
          <w:sz w:val="20"/>
          <w:u w:val="none"/>
        </w:rPr>
        <w:t xml:space="preserve">Guess she'll be headed back to Potadeia. Xena had mused, wiping the tears way with an impatient hand. Better for both of us, probably. </w:t>
      </w:r>
    </w:p>
    <w:p>
      <w:pPr>
        <w:pStyle w:val="Normal"/>
        <w:rPr>
          <w:color w:val="000000"/>
          <w:sz w:val="20"/>
          <w:u w:val="none"/>
        </w:rPr>
      </w:pPr>
      <w:r>
        <w:rPr>
          <w:i/>
          <w:color w:val="000000"/>
          <w:sz w:val="20"/>
          <w:u w:val="none"/>
        </w:rPr>
        <w:t xml:space="preserve">"Xena?" The girl's voice, husky with tears broke the stillness. </w:t>
      </w:r>
    </w:p>
    <w:p>
      <w:pPr>
        <w:pStyle w:val="Normal"/>
        <w:rPr>
          <w:color w:val="000000"/>
          <w:sz w:val="20"/>
          <w:u w:val="none"/>
        </w:rPr>
      </w:pPr>
      <w:r>
        <w:rPr>
          <w:i/>
          <w:color w:val="000000"/>
          <w:sz w:val="20"/>
          <w:u w:val="none"/>
        </w:rPr>
        <w:t xml:space="preserve">"Yeah." Xena had replied. </w:t>
      </w:r>
    </w:p>
    <w:p>
      <w:pPr>
        <w:pStyle w:val="Normal"/>
        <w:rPr>
          <w:color w:val="000000"/>
          <w:sz w:val="20"/>
          <w:u w:val="none"/>
        </w:rPr>
      </w:pPr>
      <w:r>
        <w:rPr>
          <w:i/>
          <w:color w:val="000000"/>
          <w:sz w:val="20"/>
          <w:u w:val="none"/>
        </w:rPr>
        <w:t xml:space="preserve">A soft rustle as Gabrielle had gotten up and walked over, sitting down cross legged at Xena's side, and pushing a lock of pale hair from her eyes. "I think I figured something out." </w:t>
      </w:r>
    </w:p>
    <w:p>
      <w:pPr>
        <w:pStyle w:val="Normal"/>
        <w:rPr>
          <w:color w:val="000000"/>
          <w:sz w:val="20"/>
          <w:u w:val="none"/>
        </w:rPr>
      </w:pPr>
      <w:r>
        <w:rPr>
          <w:i/>
          <w:color w:val="000000"/>
          <w:sz w:val="20"/>
          <w:u w:val="none"/>
        </w:rPr>
        <w:t xml:space="preserve">Stupid kid. Xena had tried to shove the hurt away somewhere. "Yeah? What?" She'd answered gruffly, calculating the time back to the backwater she'd found Gabrielle in. </w:t>
      </w:r>
    </w:p>
    <w:p>
      <w:pPr>
        <w:pStyle w:val="Normal"/>
        <w:rPr>
          <w:color w:val="000000"/>
          <w:sz w:val="20"/>
          <w:u w:val="none"/>
        </w:rPr>
      </w:pPr>
      <w:r>
        <w:rPr>
          <w:i/>
          <w:color w:val="000000"/>
          <w:sz w:val="20"/>
          <w:u w:val="none"/>
        </w:rPr>
        <w:t xml:space="preserve">And a hand had touched her arm, in that annoying way Gabrielle had, making her look over and into those gentle, green eyes. </w:t>
      </w:r>
    </w:p>
    <w:p>
      <w:pPr>
        <w:pStyle w:val="Blockquote"/>
        <w:widowControl/>
        <w:spacing w:before="100" w:after="0"/>
        <w:jc w:val="both"/>
        <w:rPr>
          <w:color w:val="000000"/>
          <w:sz w:val="20"/>
          <w:u w:val="none"/>
        </w:rPr>
      </w:pPr>
      <w:r>
        <w:rPr>
          <w:i/>
          <w:color w:val="000000"/>
          <w:sz w:val="20"/>
          <w:u w:val="none"/>
        </w:rPr>
        <w:t xml:space="preserve">"Friends don't judge each other." Gabrielle had stated, simply. "And I'm your friend." </w:t>
      </w:r>
    </w:p>
    <w:p>
      <w:pPr>
        <w:pStyle w:val="Blockquote"/>
        <w:widowControl/>
        <w:spacing w:before="100" w:after="0"/>
        <w:jc w:val="both"/>
        <w:rPr>
          <w:color w:val="000000"/>
          <w:sz w:val="20"/>
          <w:u w:val="none"/>
        </w:rPr>
      </w:pP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It had been an unexpected grace, and in that moment, it changed something in her forever, reclaiming a part of her soul she'd thought long gone and destroyed. </w:t>
      </w:r>
    </w:p>
    <w:p>
      <w:pPr>
        <w:pStyle w:val="Blockquote"/>
        <w:widowControl/>
        <w:spacing w:before="100" w:after="0"/>
        <w:jc w:val="both"/>
        <w:rPr/>
      </w:pPr>
      <w:r>
        <w:rPr>
          <w:i/>
          <w:color w:val="000000"/>
          <w:sz w:val="20"/>
          <w:u w:val="none"/>
        </w:rPr>
        <w:t xml:space="preserve">"Thanks." Had been all she'd said, but she'd meant it, and Gabrielle had known that, understanding what they were, after all. </w:t>
      </w:r>
      <w:r>
        <w:rPr>
          <w:rStyle w:val="HTMLMarkup"/>
          <w:i/>
          <w:sz w:val="20"/>
          <w:u w:val="none"/>
        </w:rPr>
        <w:t>&lt;span style="mso-spacerun: yes"&gt;</w:t>
      </w:r>
      <w:r>
        <w:rPr>
          <w:i/>
          <w:color w:val="000000"/>
          <w:sz w:val="20"/>
          <w:u w:val="none"/>
        </w:rPr>
        <w:t xml:space="preserve"> </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i/>
          <w:color w:val="000000"/>
          <w:sz w:val="20"/>
          <w:u w:val="none"/>
        </w:rPr>
        <w:t xml:space="preserve">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Xena lengthened her strides, bringing her even with her soulmate, and Jonae as they broke out onto a small level area.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at the edge of our territory." Jonae explained. "We thought we could share a trail meal with you before you go on y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ecked the sun's hidden progress, then nodded. "Good idea… we won't find shelter before dark. Might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cattered into the open area and sat down, pulling out packs and waterskins. Gabrielle offered around pieces of their trail rations, and the Amazons reciprocated, even graciously including Devon in their generosity. Gabrielle chose to sit on the same rock as her partner, squishing the warrior a little, but she figured Xena probably wouldn't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ng arm settled over her shoulders and pulled her closer, validating her guess, and she smiled, as she took a bite of her bar, chewing it in silent enjoyment as she felt Xena gently kiss the top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up at her soulmate in surprise, not expecting the public display. "What was that for?" She inquired softly, giving the taller woman a poke in the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shook her head, and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 is time we part ways." Jonae stood easily with her arms resting at her side as they reached the long slope down to the valley. "Have a good journey, and I wish you much success with you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for the company, Jonae." Gabrielle answered graciously. "We really appreciate it." She gave her partner a sideways look. "Especially after all that happened in the city… it was nice to have an esc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Amazon Queen nodded thoughtfully. "You were very lucky…we've heard some horror stories of those who tried to defy Andreas.. and that witches brew they fight with. "She glanced at Xena. "Or perhaps luck isn't the reason.. " A respectful nod at the warrior. "Your skills held them away, r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and blue eyes met, then flicked to the Amazon. "What brew?" Gabrielle asked, curiously. "I know they were giving the men something.. they put it on the meat, and it stunk like crazy..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gathered around. "Some stuff they put on arrows and their swords.." The redhead stated quietly. "Gets people sick.. and then, they die.. all of them." She shook her head. "Bastards.. not good enough to kill firsthand.. but they've got to spread their evil that way? Be glad you got away without a scratch, the two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Gabrielle's eyes on her, and she let a breath slowly escape. That… explained a few things. "Yeah.. guess we just got lucky." She replied casually. "How long does it take to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sniffed reflectively. "A day.. two at the most.. I saw three of my fighters die from it.. never again." She gave them a fierce look. "I don't mind battle… but not at those odds. That's not a fair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ell, thanks for the warning." Gabrielle murmured, stunned. "Guess we'll be going.. c'mon, Devon.. we'll go with you to the crossro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y left their escort behind, and started down a widening path that lead into the open valley, enjoying the cool breeze that came up slope and blew their hair and cloaks back. Gabrielle found herself walking next to a very quiet Xena, who kept her eyes mostly on the soft waving grasses, ocher with fall's chill.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evon paced along on the other side of Iolaus, a thoughtful look on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bard moved a step closer to her soulmate, and dropp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 looked up, one brow lif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um.. interesting.. about the poison." Gabrielle replied tenta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idn't answer for a moment, she simply paced on deep in thought. "Musta just nicked me." She finally stated. "Or maybe there wasn't much on that guy's blade, and I got lucky." Xena's expression was serious. "But that adds one Hades of a complication in to this whole thing, Gabrielle… you count on a certain percentage of casualties, sure, but no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Mm."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exhaled. "Yeah.. I was thinking of that." She went silent, and for a bit, only the soft crunch of their boots marring the quiet. Finally, Gabrielle cleared her throat. "So.. do we change our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er woman at her side looked off into the distance, one hand playing a bit with the fringe of her leathers, lying across the bandage on her thigh. "I don't know." Xena stated, at last. "I have to think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quietly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had closed in around them, before they reached the crossroads and parted ways. Devon took a gentle clasp of their arms, and thanked them shyly, not meeting their eyes as he stammered a little spee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careful." Gabrielle had told him, giving him a sack with some of their trail rations. "Don't get caught agai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watched him leave, then continued on down the dark road, under a cloudy sky that allowed no starlight, and no moonlight, and magnified the sounds around them ee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we should have kept him with us?" Gabrielle finally asked, reaching a hand out in the gloom to find her soulmate's and entwining their fingers. "It's really dark out her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 be fine." The warrior told her. "He's headed in a different direction than we are, and it's so dark, no one'll be out looking for him." She tightened her grasp around the bard's hand, and exhaled. "Or us, for that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uess." Gabrielle focused on the living warmth of the hand clasped her own, the skin dry, and slightly rough as she rubbed her thumb against it. "You have some place to stop in mind tonight?" She held back a yawn at the very thought of st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in the dark, she could swear she could see the faint grin on the warrior's face. "Let me guess.. you're tired and hungry,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The bard sniffed. "I didn't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You didn't have to.. I am too." She admitted. "There's a small trading town about a candlemarks ride from here.. I figured we could stop there." She didn't feel feverish, but she also didn't feel completely up to par, and she wasn't sure if it was a residue or merely the knowledge that she'd been poisoned that was doing it. "They've got a decent inn, or at least they did, and it's a quie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great." Gabrielle agreed fir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oes, huh?" Xena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I'm all for it." Her companion stated posi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get your butt up on the horse, then." The warrior grinned into the darkness. "Because it's three or four candlemarks if we w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You're wicked." She grumbled, but stopped, and released the hand she still held, so she could get herself aboard the restless stallion, aware of the close presence behind her, as Xena held Hercules' bridle, and made sure she was on safely. "Okay..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Xena gave her a friendly pat on the knee, then turned and lifted herself up into Iolaus' saddle, settling her knees securely before she sidestepped him over, and put a hand out. "You want me to lea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I'm okay." The bard put the reins between her fingers and exhaled. "Go on.. let's get mov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udged her mount into a faster pace as Xena started off, and resigned herself to a long, bumpy 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ilence was broken by their hoofbeats as they approached the town, small pools of torchlight stark in the cool, damp night marking it's presence. The outbuildings looked fairly intact, Gabrielle was glad to note, and as they entered the central area, the few inhabitants they saw seemed wary, but court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andy legged man with a leather apron met them near the inn, and held a hand up. "Ho.. trave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ulled up, and Xena turned her cowled head towards him. "We're looking for a place to stay overnight.. and stab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nodded. "Aye.. we've got both, the gods only know we're emptier than a goose as laid er eggs." He eyed Xena speculatively "Mind.. they're only taking coin at the inn, no bar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aning they were on very hard times, Xena realized. "No problem." She replied quietly, as she swung her leg over Iolaus' neck, and slid down, resettling her cloak around her body with a twitch. "We can handle that." She turned and held Hercules' bridle as Gabrielle dismounted. "Which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nodded down a faintly crooked pathway. "Over there." He studied the horses. "Fine beasts.. ye can leave em with me, if you have a mind to.. I'm the sm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oved forward, swiping the hood of her cloak back as she approached him. "All right… " She tugged Hercules' reins. "Why don't I go with you.. they can be kind of skittish.. and they're used to me." She gave her partner a look. "You want to grab a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t was an odd reversal to their usual order, but Xena couldn’t find a reason to object. "Sure." She murmured, unstrapping her saddlebags and throwing them over her shoulder, then reaching for Gabrielle's. "Meet you insid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hecked her belt to make sure she had her money pouch with her, then headed down the small path, listening idly to her soulmate's gentle speech as she helped the smith guide their horses into the 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path was packed earth, and her boots made little noise as she came to the door of the inn, a well scraped wooden portal with worn leather hinges. She pushed it aside and entered, into a small, ill lit room that held a few uneven tables, two or three silent occupants, and a dubious looking pair of doors leading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smelled of old wood and older ale, and had a sad look of wear to it, reminding her suddenly of what her mother's inn had been like when she'd first co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fetime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she entered, one of the inner doors opened and a woman came out, perhaps twice the warrior's age, with iron gray hair and tired eyes. She studied Xena for a moment, then came forward, wiping her hands on a ragged apron. "Welcome." Her voice was soft, and gentle. "We're past dinner, but I've got some soup as still on, if you're wanting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ched up and removed her hood, acknowledging the tiny start of surprise with a wry nod. "I need a room. " Her voice echoed softly in the silence of the inn. "There are two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oms I have, warrior." The woman stated simply. "But I'm not looking for trouble, no matter how I need the c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slightly. "And I'm not here to give you any.. I'm just looking to stay the night." She reassured the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lderly, dark eyes studied her for a long moment, then finally the innkeeper nodded. "Two dinars, in coin. " She almost kept the shaking from her voice. "Gets you soup tonight, and your breakfast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sened her pouch, and opened it, poking two fingers inside, and finding the coins by touch. She drew them out and handed them over. "There you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oman took them, clenching her hands around them a moment before she peered at the round objects, turning them over. Then she moved over to a torch and bent her head, studying them. Her eyes lifted to Xena's. "Haven't seen that stamp in a whi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ame closer again. "You come from those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quietly, turning as the door opened and Gabrielle came in. "That's right." She repli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innkeeper merely shook her head. "Just asking… that's all. Room's the second one down the corridor, door's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said, slowly, still watching her, suspicions making her hackles l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must have felt it, she realized, because she looked up sharply and studied Xena in return for a long moment. Then she turned and retreated, disappearing behind the leather door strip and leaving the warrior and bard in the almost empty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is place is giving me the creeps." Gabrielle stated softly. "Is this that 'uh oh' feeling you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er partner murmured. "I don't know. It could just be the problems that have been going on… she didn't like my being armed, that's for sure. Maybe they've had attacks here." She nudged the bard down the hallway. "C'mon… we're here now, and it seems all right… but I'm not going to relax much tonight,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made their way down the hall and into their assigned room, which was a square, very plain chamber with a shuttered window and a bed barely large enough for two people against one wa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 ill built chair was placed firmly against one wall, and there was a chipped basin and water pitcher on a patched table against the other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re, very plain, but it was clean, Xena noted, freshly swept, and if the linen was old and patched, it had obviously been washed in the recent past. The pillows were grain sacks stuffed with straw, but she'd slept on worse, and she began to feel a little better about the place. "I think they're just having a lot of hard luck, Gabrielle.. they make an attempt at keeping the plac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nodded. "Yeah..I can see that." She set her bags down, then crossed over and opened the window, letting in a cool, damp breeze. "Well, it's too early for Andreas to have spread his word out… maybe she just doesn't like fight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ent over and patted her soulmate on the chest. "Or people with blu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people from Amphipolis." The warrior mused. "Remind me to get some different coinage next market we go through.. that is pretty conspicuous." She removed her cloak and folded it neatly, then started taking off her brass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me over and helped, unbuckling the pieces with the ease of long practice. "Well.. if they try anything, I think we can handle them." She handed Xena a bracer then knelt beside her bags, tugging out some of their trail rations. "And I can certainly survive on this stuff an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t the armor down, then retrieved a pair of mugs from their gear. "As a matter of fact..we're due soup for our dinars.. I'll go get some. That'll tide us over." She ruffled the bard's hair and headed outside in her leathers, carrying the mugs loosely in one fist by their hand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om outside was empty now, but she heard muffled noises from the right hand door, so she headed towards it, pushing it open and sticking her head inside. It was, as she suspected, the kitchen, but now it was empty. Xena eased her body through the door and let it flap shut behind her, then paced slowly across the floor, her senses coming alert as a prickling of hair lifting across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low drift of air brought a whiff of fear to her, and she stopped, focusing her hearing around the room, suddenly picking up the distinctive whine of a crossbow being cocked. He muscles tensed and she turned her head towards the spot, the darkest shadows of the kitchen. "Just looking for soup." She drawled softly, holding the mug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und something else then, did you, warrior?" The old woman's voice answered. "Curiosity killed the cat, then eh?" She lifted the crossbow, and f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lled the clean shirt over her head after using the reasonably fresh water in the bowl to take off the worst of the road dust. She smoothed the fabric over her sturdy frame with tired fingers, and exhaled a little, glad they were under a roof, even so dubious a one for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stifled a yaw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paused, as an uneasy feeling hit her in the gut. "Uh oh." She reached for her staff in pure reflex, and sighed. "Gods be damned to Hades, Xena.. I can't leave you alone for one blessed minute, can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ucked out of their room and pelted down the hall, glad she'd left her boots on. She reached the outer room and found it empty, then dove unerringly for the right hand door, where she could sense the close presence of her ever so troublemaking partner. One arm pulled the leather door aside and revealed the room, and she bounded inside, lifting her staff and heading for the innkeeper who was presently throwing kitchen implements at her hapless soulmate. "Hey!!!!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opped the skillet she'd just caught, and gave her partner a look, glad for the interruption. She'd caught the crossbow bolt, and the woman had lost it, throwing anything she could get her hands on and yelling about she wasn't going to be a victim this time, no sir. "Glad you'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do to her?" Gabrielle asked, seeing the shadowy figure behind the work area, and hearing her heavy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I didn't do anything!" Xena protested. "All I did was come in for some soup.. and she almost sh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from her frustrated partner to the innkeeper and back. "What.. .do you want another dinar for it?" She finally asked, totally puzzled. "I don't g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gain, damn yer.. " The woman growled. "I'll not have yer come in here again and take it all…enough's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niffed, then leaned on her staff. "Um….okay. Let's just get this straight… first, we're not here to take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second… " Gabrielle gave Xena a sideways look. "If we really wanted to, you couldn’t stop 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yed the kitchen. "You're about out of frying pans, and colanders won't do much against Xena,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dead silence for a long moment, then the woman slowly, hesitantly edged out from behind her hiding place, staring at Xena as though the warrior had grown a second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perhaps, a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r can't be Xena." The woman m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cowled. "Whadda ya mean, I can't be? I certainly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sense of the ridiculous floating around her. "Of course she is.. how many six foot tall, black haired, blue eyed fighters who can catch arrows do you think there are running around this part of Greec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lf dozen at least, I'm sure, if you listen to the stories." Xena muttered under her breath, getting her a dir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tared suspiciously at her. "Word was.. Xena went over the mou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and bard exchanged looks. "If you mean that mountain.." Gabrielle poked her thumb in the proper direction. "Well, yes… we just got back.. listen, could you please just tell us what's going 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ilence. "You're really Xena?" The woman finally asked, moving a little closer to get a better look. "Thought you'd be big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bit the inside of her lip to keep from laughing, as her soulmate's eyebrows lifted, and she put her hands on her hips in mild outrage. "Yes, she really is Xena.. now…what'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proble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eople don't come back from over the mountain." The woman stated stubbornly, getting even closer and studying the irritated warrior from head to foot. "But.. well, you ain't a milkmaid, that's fo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e, thanks." Xen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bard lightly swung her staff and tapped her partner on the butt as she addressed her words to the innkeeper. "What makes you think we're here to take things, anyway? We paid what you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 woman studied them a moment more, then shook her head. "It's what it's been like here…all the merchants have gone, and the only travelers are running from the mountains, or no good stinkers in armor who come in and take what they like." She exhaled heavily. "Here… gimme those cups…I didn't really think straight when you came in here.. I just couldn’t take losing everyth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lt and retrieved the two mugs, which she'd tossed down when utensils started flying at her. "Why would I give you money then take it back? Doesn't make sense." She warily handed the cup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not?" The woman muttered wearily. "Be like the tricks they pull… it's a game, you know? Pay for a room, then burn the barn down. That's happened twice. Pay again, and wreck the inn. Pay again… come in, takes all the money back and what else I hav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on her staff. "We're not going to take anything from you." She told the innkeeper quietly. "We wouldn't do that." Her eyes drifted to Xena's face, which was set, and angry.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Right." The warrior confirmed grimly. "No fighter worth their weapons would do that… you take what you need to survive. You don't torture peop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the bard a look. "It's like what we were seeing on the way out here.. sens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innkeeper handed her back the mugs, full of a thick broth. "That's what they calls it.. taking what's needed. Food, drink, people… isn't a body left in the village that isn't either a child still cutting teeth or an old bat like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back up at them, with a quiet, hunted expression. "Had two of my lads here helping ou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 the mugs down and rested her hands on the back of the rickety chair in the kitchen. "I'm sorry." She told her quietly. "I don’t blame you for trying to shoot me in that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 woman merely nodded shortly. "Aye, well…tis nice of you to say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mom's an innkeeper too." Gabrielle interrupted her quietly. "And she depends on us to help out… I can imagine how tough it must be for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ilence fell, broken abruptly by a commotion outside, the sound of scuffling, and running boots, and muffled yells. They reached the kitchen doorway just in time to almost collide with an incoming body, a mud and blood covered form in dull gray that scrambled past them and fell at the innkeeper'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form cried, a pool of dark crimson puddling arou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lap whipped open and a man entered, bearded, and dressed in half armor. "There ye are ye little bastard… get up offen that floor." He brushed by Xena as if she wasn't there, then paid for his mistake when the warrior grabbed him by the back of the armor and swung him around, slamming him head first into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man came in after him and reached for the warrior, only to find himself pinned to the wall by the hard end of a long quarterstaff. He grabbed the staff, and pulled, but it was taken out of his hands and he had to back up through the door when it slammed into hi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offa me!" The first man yelled. "You got no idea who you're messing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jerked him around and half lifted him up, so that he faced her. "That's all right. Neither do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aned closer. "You take this kid fro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dog meat." The man spat in her face. "I’m gonna feed him to the pi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ands released, and as he slid down the wall, she reached up and grabbed the back of his head, then slammed her fist into his fore head with savage power, breaking his neck with a heavy, sodden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im go, and stepped out of the way, and he slumped to the floor lif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grappling with Gabrielle stopped, and stared, and let go of the bard's staff as Xena's pale blue eyes swept up and caugh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next?" The warrior asked, with a chilling smile, her hands flexing a little at her 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lowly raised his hands, and backed up, as the bard lowered her staff, and turned, going to the innkeeper's side. She was seated on the rough wood floor, with the boy's head in her lap, whispering to him in a low, anguished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like nasty little men who push around kids." Xena growled softly, advancing on the remaining soldier. "It makes me want to find those nasty little men.. " A step closer, and the warrior's voice rose. "And twist their ugly little brainless heads until the POP right OFF." Her last words were thundering yell, barked from her chest with evident 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stumbled back, trying to get away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ike being scared witless?" Xena caught him and gave him a shove, sending him flying. "You like it when someone beats the crap out of you?" She lifted him up and slugged him, rocking his head back and breaking something, she wasn't sure what. "D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himpered, and tried to crawl away from her, scrambling for the door as he wet himself in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ped over him and got in his way, then she crouched down and grabbed his beard, forcing him to look up at her. "Now. You listen to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only gasp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 back to wherever you came from, and you tell them this. " She pulled head up at a painful angle. "I find you people out here, I'll kill you." A pause.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yes." A tiny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 who I am?" Xena purred, with a very unpleasan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oment's pause. "X…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uess." She let his head drop and stepped over him, stalking back towards the kitchen, and shoving her way past the leather door with an impatient motion, heading for her first victim, intent on ripping him into a few pieces, then tying them off onto his horse, and sending both horse and parts back where the Hades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s voice stopped her in her tracks, and she turned towards her partner, who was kneeling on the floor. "Can you help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her darker side rebelled, wanting to stretch it's claws further, but one look at the bard's stricken face recalled her to where she was, and gentled her like nothing else ever would. She left her target alone and came over to them, dropping to a knee next to the injured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am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peeled back his tattered, mud covered shirt to reveal a back so raw and bloodied it didn't even look human. "That's from a scou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was crying softly, saying 'mama' over and over again, and clutching her knees with whitened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to have to clean that.. but I'll have to put him out. It's gonna hurt too much." The warrior shook her head. "Gabrielle, get my stuff.. I'm gonna lift him up and put him on a pallet.. I'm going to need a lot of water,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bard stood and trotted off towards their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Xena murmured, applying a pressure point to the boy's neck, and feeling him go limp. "Okay.. let me get him." She gently lifted his body up, awkward because he was on his stomach, and stood, cradling him. "Where can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innkeeper staggered to her feet, her apron covered in blood, and stumbled ahead of the laden warrior, moving the door flap aside and leading her to the first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id the boy down and released the block, wincing as he cried out in pain. "Take it easy….I can't leave that in too long, but when I'm done, I'll give you something that'll put you to sleep,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He sobb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here, Evon." The innkeeper sat down near the head of the pallet and clasped a hand which was hanging over the edge of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ntered, carrying a large bowl of water and a bag slung over her shoulder. She set her burden down carefully on the table nearby, and removed the bag, pulling out her soulmate's things and setting them out. She laid a hand on Xena's bare shoulder as she peered at the young patient and bit her lip.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took her sharpest knife and started to gently cut away the fabric of the shirt he was wearing, tatters of which had been whipped completely into his skin. "I'm going to do this as careful as I can, okay? I can't put you under that long, and I need to wait until I've got to do the bad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odshot gray eyeball looked back at her, starkly evident in the mud covered face. Then he nodded a little and put his head down, holding on to his mother's hand tightly. "Mama… Duvvie'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covered her eyes with her free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 tried… gods knows he tried… but they just wouldn't let up on him…" The boy whispered. "We was going to escape.. we had it all planned… but they got to him, mama…and 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knew he'd tell them, so he.. he took a spike and he.. " Evon stopped speaking as Xena clipped carefully around his arm. "He looked so peacefu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oy went on softly. "Fi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kept her hand on her soulmate's back, a warm touch that comforted her as much as it did her partner. She felt the quiet tears slip down her face, and wiped them, as she watched the innkeeper do the sam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kay." Xena reached over and carefully hit the pressure point that would knock the boy out. "Now comes the tough stuf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warrior took the rag Gabrielle had soaked in the warm water, and started cleaning off the raw skin of his back, in places cut so deep the bones showed through a final, crimson layer. She had to take her knife out and remove shreds of ruined skin, and bits of cloth, and Gabrielle was very glad the boy was unconscious when she saw the new blood ru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kept the linen clean, as best she could, and rinsed it out when Xena gave it to her, then handed the warrior her case of herbs after she'd cleaned the wounds thorough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aired woman mixed several, crushing them in powerful fingers, before she added them to a small bowl, then combined them with some of the cleansing paste she used on their own cuts, then she spread the stuff liberally all over the boy's back. When she was satisfied, she glanced up at the innkeeper. "Hang onto his hand. When he wakes up, it's gonna hurt like craz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 eyes studied her, as the woman complied, and Xena released the pressure point, holding the boy steady as he writhed in agony. "Easy… easy…. Gabrielle, grab his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id, wrapping a strong arm around them and putting a hold on his calf. Finally, he quieted, though whether that was due to the pain diminishing, or pure exhaustion she couldn’t tell. Xena released him, then took her small cup out and mixed another set of herbs, giving the bard a brief smile when she stood and filled the cup with water.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ased over and scratched the back of her partner's neck gently as she helped the sobbing boy to half roll over, and firmly made him drink down the mixture, then she let him lie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ive that a few minutes, and it should start hel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y eyes blinked at her, then fluttered. "'Mi gonna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n her knee, and studied her cup, then looked back at him. "Nope… but you may wish you had before it's over." She told him hones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eemed to reflect on that for a moment, then he nodded once, and put his head back down, obviously exhausted. In a few breaths he was asleep, and they were left in candlelit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quietly packed her things up, then raised her eyes to the innkeeper's face. "I'm sor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knew she'd just given the old woman a burden possibly too heavy to bear. The boy would take a good deal of tending, and even then, it would be a long time before he could be on his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lowly stroked the limp hand in her own. "Aye." She looked up at Xena with weary comprehension.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dropped, then Xena stood. "I'll go…clean up in the kitchen." She remarked quietly. "Why don't you keep an eye on him for a few minutes, Gabrielle…I'll meet you back in our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et out a tiny breath. "Ok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tched her partner leave the room, then she lightly shook out a piece of cleaned, and sun dried light cloth and laid it gently over the boy's back. "Keeps things out." She murmured. "Um… sorry.. .I never did get your name…I'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innkeeper clasped her hand. "Ros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leased the bard's hand and pondered her son. "So that be Xena,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nodded. "That's her, all right…I'm really glad you didn't hit her with an arrow.. I hate taking thos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Rose snorted softly to herself. "Hard to believe…didn't expect her to have death in one fist, and healing in the ot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at the bard. "Od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s… full of contradictions." Gabrielle replied thoughtfully. "It was one of the first things I learned about her… and every time you think you have her figured out, she surprises you."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used, and reflected. "I'm sorry about your other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looked down at the floor. "Aye…thank you…. I'd given them both up, truth to tell..Evon here's the younger." She pushed a bit of hair from the boy's eyes. "Looks like his dad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all the years Cyrene had been alone, after Toris had left, and Xena… The bard sighed. How different it must have been for her to have her children come home. Maybe this would turn out all right too, eventually. "Well.. I'll leave this stuff here, Xena will need it when she takes care of him in the morning.. I'd better go get some rest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nodded. "You kin take as much soup as you've a mind to." She told the younger woman wryly. "I'll take what left of that water, and try to get some of the dirt offi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Gabrielle smiled, and rose, leaving the two of them alone, padding quietly through the inn in search of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found her, as promised, in their room, leaning against the window frame and studying the dark, gloomy night outsid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e.. brought some back for you." She went to the warrior's side, and handed her a steaming mug. "It's pretty good.. mostly vegetables, but it's ta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accepted the cup, gazing at her soulmate quietly.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od, side by side, sipping the broth. "That poor kid." Gabrielle finally murmured. "Good gods, Xena…I've never seen anything as brutal a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The tall warrior murmured. "Reminded me of when I had to run the gauntlet, after my army turned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little shock. She'd never heard Xena discuss that period of her life before, and it startled her.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that's how armies reward traitors… deserters… that's what they viewed me as." Her soulmate replied. "That's what they viewed these kids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he bard murmured. "But your army let you go…they kept after these poor bo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almost proud smile crossed Xena's face. "They did their worst.. and I walked away from it. They had no choice." She looked at the bard. "I beat them.. in a way." She pushed off from the window and paced across the floor, restless energy very apparent to Gabrielle's watching eyes. "You have to make them understand they're not invincible…you turn fear around on them, and that puts you on 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You want them to be scared of you." She guessed, hesitantly. "Because it lowers moral, and shakes them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nod of the dark head, pale eyes shimmering with candlelight. "Yep…and even though I'm only one person…it's just that bit of doubt. We ne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her body shiver in response to the sheer animal force she could feel coming from her partner. "So we can defe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s voice dropped a note and deepened. "They have a tough gauntlet set up for us, Gabrielle… but we're gonna find a way through it." She exhaled and straightened. "Whatever it 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cup down and crossed the room, taking Xena's hands in her own. "Whatever it takes." She repeated softly. "Because we can't let them win, Xena…the stakes are too high, for all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into a hug, and wrapped her arms around the bard, letting her chin rest against the soft, pale hair. "I know." She murmured, gazing out at the clou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oke to thunder, and the rapid patter of rain on the inn's thatch and wood roof. She kept her eyes closed, allowing herself to enjoy the contrast of the cold draft coming in the window, wet and rich with scent, with the warmth of the embrace she was snuggled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arms were wrapped around her, and the warrior's body was curled around hers, a solid security she truly reveled in, along with the steady movement of Xena's breathing, which brushed lightly against her ea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under rolled again, and she let her eyes open, turning her head a little to peer out the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ull gray light slouched into the room, along with a mist from the rain outside, and Gabrielle felt no inclination to get moving out into it. Reflectively, she glanced up at her partner's face, startled to see the pale blue eyes open, and calmly regarding her back. "Oh.. you'r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m." Xena agreed. "Have been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moved her hand and traced a soft pattern on the skin of Xena's neck. "Thanks for not waking me.. I was pretty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agreed. "Figured you could use a few extra wi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tinued her idle tracing. "It's rain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Xena… that's an awfully cold rain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an't you feel it? Listen.. you were just sick.. I think we really need to wait and let the rain stop before we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do,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s hold shifted a little, bringing them closer together. "We’ve got a long way to go home,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but I worry about you, honey.. I hate when you're sick." Gabrielle coaxed. "C'mon.. a few hours wont' hurt either way.. you can take care of that poor kid.. and maybe we can do a few things around here. They sure could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The bard kissed the soft skin on Xena's shoulder gently. "I'll get you some hot tea.. and I bet they have some bread… how about breakfast in be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regarded her for a moment, then sighed. "Oh.. all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intercepted Gabrielle's lips on their way down her neck and spent a leisurely few moments exploring their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anks." Gabrielle hugged her, hiding a grin against the blanket's fabric. She rested there quietly for a moment, then she lifted her head, and peered suspiciously at her somnolent partner. "You'd already decided to stick around, did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ted laughing silently, her body rumbling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you… fink." Gabrielle rolled over and up onto her elbows, then pressed herself up and loomed over the chuckling warrior. "You let me go through all that.. tha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 kept laughing, and patted her leg teasingly. "Couldn’t resist…you're so cute when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te, huh?" The bard growled, leaning closer and biting a hold on her soulmate's neck. "I don’t' know I want to be 'cute'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up at her, a grin shaping her lips, as she lifted a hand and traced a line down the bard's body, tickling her bare stomach gently. "N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her lip to keep from giggling. "Stop that." She scolded softly, studying the tanned body under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p what.. " A feather touch slipped down her ribs. "Stop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iggle forced it's way out. "Ye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h.. how about this?" Xena ducked head and found a better target, capturing a sensitive bit of skin and feeling the motion as Gabrielle's ribs expanded in a sharp breath. "Hmm? Stop?" She asked with a grin, then returned to her task.</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hard to breathe. Gabrielle felt her attention center on her body, and what Xena was doing, causing a surge of feeling that hit her right in the groin and made her forget about whatever it was her soulmate was ask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nswered with a slow sideways motion of her head, finding a tasty earlobe ripe for the nibb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ake that as a no." Xena eased her hands up to her soulmate's waist and lifted her, sliding underneath her suspended body then lowering her down just enough to bring her into range of an interested pair of lips that started a slow explorati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the bard's hands, now free to wander, slide across her stomach and inch their way up, brushing over bare skin that tingled in eager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The bard's voice, low and breathy whispered in one ear, just before she captured it in hungry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under rolled, a friendly sound that promised peace, and time, and an interlude of quiet, in which two souls played with abandon, ending finally in a lazy tangle of limbs, and gentle ki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let herself drift, her hands keeping up a slow, gentle stroking against warm skin only lightly touched with swe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could feel each rib as her fingers traveled, then t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lope down with its ripple of muscle that moved under her touch. Then she ran her hand over the curve of Xena's hip, and down the long, powerful length of her thigh, resting over Gabrielle's own. "Cute, huh?" She asked, on an irregula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dark hair had fallen half over her eyes, and the deep blue orbs peeked out from mysterious shadows. "Na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ached up to stroke her partner's face with gentle fingers. "You're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t green eyes regarded her with a quiet sparkle. "I love when you tell me that."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during a visit to a fair sized city to the north, Xena had guided them there to fulfill a request from one of the legion of people she'd known in the bad old days, and had found out it was less of a problem than they'd thought. So.. they'd decided to stick around a day, since the city was celebrating it's founding, and take the opportunity to relax, and have a little bit of fun for a chang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r, at least, that's what Gabrielle had intended. Xena had rolled her eyes, and finally agreed, muttering about going off to find a card game somewhere if the bard was going to do any of her favorite activity, shopp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almost finished, when the warrior had caught up with her at the fabric shop, catching her as she held up a piece of pretty, sea green fabric and imagined herself wrapped in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that's practical." Xena had muttered, leaning against the shop's doorw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for some reason, though she knew her taciturn traveling companion by now, that stung. Gabrielle had quietly put the fabric down, and walked out, brushing by Xena without a word and walking off, a little tired of the constant sarcasm.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k. She'd been a lot tired of it. She'd stopped, then turned, and given Xena a look. "Okay. Go find someone else to have dinner with." And she'd left, just like that, not even looking back for an instan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wandered the market, and fell in with a group of younger men and women, who were apparently traveling merchants, and they welcomed her with smiles, inviting her to join them for a meal and swapped stories of the road.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Eagerly, she had, going with them to the large open air food tent, where they'd gotten trenchers of food, and sat in a circle, trading adventures and laughing. She'd had a great time, and had even, a little nervously, told some of her own stories, flattered at the applause, and also by the attentions of the tall, shy young man who'd chosen to sit next to her, his gentle gray eyes stealing looks at hers with increasing frequenc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It had felt wonderful. She'd felt like a person again, after so long a time of traveling, and getting into scrapes, and living with someone who treated her like she was at best a nuisance, and at worst, a dangerous hindrance. It was nice to be admired.. nice to be part of this laughing group… nice not to feel like she was in trouble all the tim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y'd stayed out long after the moon rose and marched across the sky, until finally they straggled out, through the empty streets full of good food, and a little ale. Her gray eyed friend was even bold enough to put an arm around her shoulders, and they walked like that towards the inn where they were staying for the nigh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Hey.. we're going south… you could travel with us." The boy said hopefully. "We'd have a great time.. and we'll end up in Athens, don’t' you want to see tha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y'd stopped near the inn, and she'd hesitated, looking at the bright, interested faces watching h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Yeah.. you'd be great… lots of people love to hear stories.. and we have a good caravan." One of the girls urged. "C'mon, Gabrielle…you're a lot of fun.. come with us."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It had been so tempting. They'd reminded her of all the things she'd missed about home, and had offered her a very appealing alternative to the life she was currently leading. "I don't know… let me think about it." She'd finally said. "Let's talk in the morning."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y'd smiled, and bade her goodbye, and she'd continued on towards the place Xena had picked for them to stay, deep in though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o much so that she hadn't even seen the thug until he was on top of her, bearing her down to the ground and ripping at her clothing, one hand muffling her mouth as she tried to call ou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n there was a shock, and the sound of his breath expelling, rancid with ale, then he was just gon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And it had been quiet, as she'd laid there shaking, until a warm hand touched her shoulder, and a familiar voice touched her ears.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he'd looked up to see pale eyes, almost colorless in the torchlight watching her, in a face bathed in shadow. "Wow. Thanks." She'd whispered, dropping her gaze, unsure of what else to say, after how they'd parted, and what she'd been thinking only moments befor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Whether or not to say goodby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Can you stand up?" Xena's voice had been unusually subdued, almost gentle. "Here. C'mon."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taken the grasp and felt herself pulled up, and they'd faced each other in the narrow alleyway, awkwardly silent. Communication never was easy between them, she'd reflected sadly, as the warrior had shifted a little, and put her hands on her hips. "Listen.. I'm… um.. " The dark head had dropped. "I'm sorr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And Gabrielle had breathed a little easier. "Me too." She'd replied softly, looking up to study the face of this complex, frustrating, scary person she'd run away from home to follow. Who drove her crazy, but in whose presence, the merchants she'd spent the evening with seemed shallow, and uninteresting. "Thanks for being here… saving my butt, again."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nodded, and jerked her head towards the inn. "C"mon.. it's lat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followed her back, and in to the room they'd rented for the night, where her things were tucked neatly on one bed, and Xena's on the other. The warrior had turned her back as they'd entered, and went to her things, silently rummaging inside them.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exhaled softly, and gone to her own bed, opening her saddlebag and stopping, as a thick fold of fabric fell out, and covered her hands, soft and cool, shimmering in the candlelight. She'd stared at it, then slowly turned, to see Xena sitting quietly on her bed, unlacing a boo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Blue eyes had reluctantly lifted to hers. "Yeah?" Xena had looked at the fabric, held up in Gabrielle's hands. "Oh.. yeah, that.. well… " A shrug. "Consider it a peace offering." She'd hesitated, as though considering going on, then stopped, fastening her eyes on her boots.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crossed to the mirror, and held the fabric up, draping it over one shoulder. "Did you find your card game?" She'd asked, more to break the silence than anyth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Hmm?" Xena had looked up, puzzled. "Oh..yeah.. no…I…um.. I didn't…I just wandered around.. checked things out.. you know."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And had happened to end up in the same place as she had, at just the right moment? Gabrielle had watched the dark head in the mirror, seeing the curve of her companion's jawline move as she fiddled with her boots. "I had a good time.. I found these merchants, and we went to the market tent, and we told stories.. they were a lot of fun."</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know." Xena had replied, very quietly. "I checked them out… wanted to make sure they weren't… anyway. Glad you had a good time." She'd stood, and let her boots and armor drop near her saddlebags, then ran a hand through her hair, disordering it's sleek pattern absent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looked at her reflection in the mirror. "C'mon, Xena.. what did you think they were going to do? What would they want with m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she'd felt the sudden warmth, and looked up to see pale blue eyes right over her shoulder staring back at h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ame thing that guy in the alley did… maybe they saw a beautiful young woman, and decided it was their lucky d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a shock of another kind. "Who are you talking about?" Gabrielle had asked, in puzzlement, turning and staring at Xena as though the warrior had sprouted antler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You." Had come back the answer, on the heels of a gruff shake of the head. "Listen.. it's late." Xena had turned, and laid down on her bed, folding her hands over her stomach, and firmly closing her eye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Leaving Gabrielle to quietly tuck her fabric away, and crawl into her own bunk, curling up onto her side and watching that strong, remote profile. She'd realized, too, that if Xena had been keeping up with her, she'd heard the conversation outside the merchant's inn, and her response.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Xena would never ask her to stay. Never admit to needing her companionship, let alone the friendship that was slowly binding them against their wills.</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Xena would probably never been fun, never be friendly.. never share stories with her…</w:t>
      </w:r>
      <w:r>
        <w:rPr>
          <w:rStyle w:val="HTMLMarkup"/>
          <w:i/>
          <w:sz w:val="20"/>
          <w:u w:val="none"/>
        </w:rPr>
        <w:t>&lt;/span&gt;</w:t>
      </w:r>
      <w:r>
        <w:rPr>
          <w:color w:val="000000"/>
          <w:sz w:val="20"/>
          <w:u w:val="none"/>
        </w:rPr>
        <w:t xml:space="preserve"> </w:t>
      </w:r>
    </w:p>
    <w:p>
      <w:pPr>
        <w:pStyle w:val="Blockquote"/>
        <w:widowControl/>
        <w:spacing w:before="100" w:after="0"/>
        <w:jc w:val="both"/>
        <w:rPr/>
      </w:pPr>
      <w:r>
        <w:rPr>
          <w:rStyle w:val="HTMLMarkup"/>
          <w:i/>
          <w:sz w:val="20"/>
          <w:u w:val="none"/>
        </w:rPr>
        <w:t>&lt;span style='font-size:10.0pt'&gt;</w:t>
      </w:r>
      <w:r>
        <w:rPr>
          <w:i/>
          <w:color w:val="000000"/>
          <w:sz w:val="20"/>
          <w:u w:val="none"/>
        </w:rPr>
        <w:t>Not Xena, no. Gabrielle had exhaled slowly, considering</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her options. Then she'd smiled. Beautiful young woman, huh?</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Hey, Xen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blue eyeball appeared, and focused on her, filled with a sudden, unguarded trepidation. "Ye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You think we could take a trip up to Athens? I always wanted to see the Coliseum."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ir eyes had me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ure." Xena had finally said, in a relieved murmur. "Been wanting to head up there anyway." She'd closed her eyes again, but Gabrielle had seen the rise and fall of her chest as she'd let out a long breath, and she put her own head down, contented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is was hard, she'd acknowledged. But someday, Xena.. someday.. you and I are going to be best friends, and that'll make it all worth i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And it had, of course. Gabrielle smiled, and gave the shoulder under her a kiss. The thunder boomed over head, and the rain increased, almost driving itself into the heavy thatch. "You know.. I still have a thing for rainy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nly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ntered the small kitchen, pausing as Rose turned, and lifting an eyebrow at her. "Okay to come in? I can't catch ar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norted, and gave a nod. "Aye, ye're wel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tinued on her path, straightening the thick, linen tunic she wore with an automatic twitch, glad of it's warmth in the cold, wet breeze that entered the large window across from the hearth. "Nasty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Rose glanced over her shoulder. "Needed the wet, but I think the weather's turning. We'll see chill from now 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t her guest. "Sleep well, did 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eep? Hmm… "Oh.. yeah.. definitely." Gabrielle agreed absently. "Xena's taking a look at your son… is there anything I can help wit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at would a sprout like yourself know about a kitchen eh?" The old woman chuckled. "No offense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ut her hands on her hips. "Sprout? You don't think Xena's the cook in this partnership, do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Her eyebrows lifted in question. "Besides.. I'm not as young as a look..I have a daughter, and I'm the deputy reeve of Amphipol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mong other things, the bard reflected, deciding to leave out the Amazons for the time b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Really?" Rose turned and tapped her mixing spoon on the large pot she'd been stirring. "How old's your ch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ight months." Gabrielle smiled, as she walked over to the rickety table nearby, and captured a few dried vegetables the innkeeper had been scraping for the soup she was 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that's a young one… I hardly remember when mine were that size.. little bits of things, all help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ragged a bowl over and started peeling the vegetables. "Mm… she's big for her age, actually.. and I only wish she was helpless.. she runs us ragged chasing after her." She put a bit of peel in her mouth and chewed it as she worked. "The only one who can really keep up with her i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stirred her soup. "Two of you together,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at was certainly a gentile way of putting it. "Mmmhmm." Gabrielle chewed on another bit of p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figure her for the motherly type." Rose snorted a little. "That's a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t was hard for me too. Gabrielle reflected, remembering the early days of Dori's life, when she'd been driving herself crazy trying to make sure everything was done.. jus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e'd been exhausted. Trying to do things around Amphipolis, keep an eye on the Amazons, and handle her new daughter had taken it's toll, and she'd found herself losing her temper more and more frequentl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to give her credit, tried her damnedest to help, but Gabrielle had felt an intense desire to oversee every facet of her baby's life and finally, the warrior had backed off, picking up the slack in other areas and leaving the bard to her obsessiveness.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a horrible day, she remembered. Dori had been cranky all morning, and had woken them both early, and all her rocking, and soothing hadn't done much to help her. She'd finally put the baby in her cradle, and sunk down into the chair next to it, cradling her head in her hands and almost succumbing to an intense desire to cr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A hand had touched her shoulder after a short while, and she'd looked up, to see shadowed blue eyes looking back at h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Mind if I give it a try?" Xena had asked, her hand indicating the squalling Dori.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Gabrielle had sighed, and shook her head. "Be my gues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d watched tiredly as the warrior settled down next to the cradle on the floor and studied the crying baby, who paused in her hollering and scowled at her new victim.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Hi." Xena's voice rumbled softly. "What's your nam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Dori had stuck a finger in her mouth and sucked on it, staring at Xena with a puzzled look.</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Bck."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Listen." Xena continued. "You're making your mother nuts. That's bad."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A tiny scowl. "Pf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When she's mad, she wont' even talk to me, and I don't like that." Pale blue eyes fascinated the child, as Xena leaned forward, and rested an arm on the cradle. "You don’t' want to make </w:t>
      </w:r>
      <w:r>
        <w:rPr>
          <w:b/>
          <w:i/>
          <w:color w:val="000000"/>
          <w:sz w:val="20"/>
          <w:u w:val="none"/>
        </w:rPr>
        <w:t>me</w:t>
      </w:r>
      <w:r>
        <w:rPr>
          <w:i/>
          <w:color w:val="000000"/>
          <w:sz w:val="20"/>
          <w:u w:val="none"/>
        </w:rPr>
        <w:t xml:space="preserve"> mad, do you?"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 giggled.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o much for my reputation." Xena drawled wryly, as she extended a finger, and let the baby grab i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studied her profile, quietly accepting the realization that Xena's words had been for her, and not for their precocious daughter. She had been lousy to be around lately, and she'd been taking it out on her tall partner, she knew. "Hey… "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Mm?" Xena hadn't looked up from the baby, who was slowly exploring the tanned hand she was clutching.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 me a favor? Take her for a while… just… play with her, or something.. oka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Xena's eyes had brightened. "Sure." She'd picked Dori up and tickled her, then tucked her against one arm and stood easily, bouncing the baby a little. "C'mon.. you wanna go meet Argo?"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Bck?" Wide, round bluish eyes had goggled at the warrio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ure.. it'll be fun.. maybe grandma made some honey cakes.. huh?" Xena had ambled out, the fascinated baby's attention glued to h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simply sat back, and reveled in the quiet. Gabrielle. She'd said to herself. "You are such an idiot.. here you have this wonderful, willing, responsible person who wants to help you raise this child, and you… you think if you let her out of your sight, she'd going to grow a horn."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e'd relaxed and put her feet up on the table, and soaked in the peaceful spring sunlight that draped itself across the cabin, catching her body in stripes of it that warmed her skin. Then a though intruded. "Gods.. I hope she isn't teaching her to </w:t>
      </w:r>
      <w:r>
        <w:rPr>
          <w:b/>
          <w:i/>
          <w:color w:val="000000"/>
          <w:sz w:val="20"/>
          <w:u w:val="none"/>
        </w:rPr>
        <w:t>ride</w:t>
      </w:r>
      <w:r>
        <w:rPr>
          <w:i/>
          <w:color w:val="000000"/>
          <w:sz w:val="20"/>
          <w:u w:val="none"/>
        </w:rPr>
        <w:t xml:space="preserve"> Argo…"</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Gabrielle had started to get up, then forced herself to sit back down. "No.. c'mon.. you know better. Xena wouldn't do tha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e'd stared at the ceiling rafters. "You have to trust her, Gabrielle…she's that baby's mother just as much as you are, and you're not being fair to her, making it seem like she can't be trusted to take care of h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e'd firmly closed her eyes, and her exhausted body had taken over, allowing her to enjoy a nice, and much needed nap. She'd woken candlemarks later, feeling much better, but in a cabin conspicuous by it's babyless and warriorless silenc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Okay. Time to go check things out. She'd gotten up and trotted outside, looking around curiously. No Xena. She went to the barn, and peeked inside. No Xena.</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 went to the inn, and poked her head into the kitchen. "Mom, have you seen Xena?"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Cyrene had glanced up from her slicing. "No, cutie.. haven't seen her in a couple of hours.. wh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Mmph… she's got Dori with her." The bard sighed, her brow wrinkling.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ood." Cyrene replied, giving her a direct look, and turning back to her work.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Gabrielle had withdrawn, accepting the rebuke in silence, then she'd sat down on the porch, letting her head rest against the back of the wooden chair and propping a booted foot up against the railing.</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Before long, she'd figured out where the warrior had to be, and got up, heading off into the fores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e spring had always been a favorite place for both of them, and she stepped out into the small clearing that held it with a sense of melancholy enjoyment. Sure enough, a tall, dark haired form was sprawled in the soft grass, it's head resting on a moss covered rock, a tiny, linen swaddled lump cradled on it's ches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oftly, the sound of singing came to her, and she approached on silent feet, getting close enough to watch her soulmate tickle a smiling Dori on the belly, as she sang, an old song Gabrielle was well familiar with.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e baby laughed, and kicked a little, then clutched at the teasing hand and mouthed one of Xena's fingers, gazing up at her adoringly. The warrior had returned the look, a gentle smile transforming her face into a doting warmth that caused an ache in Gabrielle's ches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Was she still thinking of Hope, seeing Xena with Dori like this? The bard had felt a little sad, acknowledging the possibility. She took a few steps more, and Xena had looked up,a momentary look of apprehension in her eyes.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tried to smile, but the tears came instead, and she'd dropped to her knees beside the startled warrior, reaching for her and burying her face in one sun warmed should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Hey." Xena had said. "It's okay…she's fine, Gab, reall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Gabrielle</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had felt her anguish recede a little, and she looked up at her worried soulmate. "I know… Xena, I'm sorry.. I've been such a jerk."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Bck." Dori poked a lip out, and reached over, to tangle tiny fingers in her mother's pale hai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Xena hadn't answered. Instead, she'd sighed, and kissed the bard's head, letting her cheek rest there quietly. After a minute, she'd spoken. "I'm sorry too." She'd said. "I've been feeling pretty lousy…I figured you didn't trust me around her."</w:t>
      </w:r>
      <w:r>
        <w:rPr>
          <w:rStyle w:val="HTMLMarkup"/>
          <w:i/>
          <w:sz w:val="20"/>
          <w:u w:val="none"/>
        </w:rPr>
        <w:t>&lt;span style="mso-spacerun: yes"&gt;</w:t>
      </w:r>
      <w:r>
        <w:rPr>
          <w:i/>
          <w:color w:val="000000"/>
          <w:sz w:val="20"/>
          <w:u w:val="none"/>
        </w:rPr>
        <w:t xml:space="preserve">  </w:t>
      </w:r>
      <w:r>
        <w:rPr>
          <w:rStyle w:val="HTMLMarkup"/>
          <w:i/>
          <w:sz w:val="20"/>
          <w:u w:val="none"/>
        </w:rPr>
        <w:t>&lt;/span&g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I know." Gabrielle had sighed. "Why didn't you say something, Xena?"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A shrug. Of cours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I do trust you." The bard had looked up at her. "I just wasn't thinking straight.. maybe it's all that screaming."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at had gotten her a faint smil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turned her head and regarded her daughter, who was now sucking her thumb drowsily, peaceful at last. "Hey.. she's sleeping."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i/>
          <w:sz w:val="20"/>
          <w:u w:val="none"/>
        </w:rPr>
        <w:t>&lt;span style='font-size:10.0pt'&gt;</w:t>
      </w:r>
      <w:r>
        <w:rPr>
          <w:i/>
          <w:color w:val="000000"/>
          <w:sz w:val="20"/>
          <w:u w:val="none"/>
        </w:rPr>
        <w:t>"Mmhmm." Xena agreed. "Yeah.. we went to the stable, and went for a little ride, then we visited Toris and the twins, then we walked around the merchant area down in the big field, then we… "</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h.. you're making </w:t>
      </w:r>
      <w:r>
        <w:rPr>
          <w:b/>
          <w:i/>
          <w:color w:val="000000"/>
          <w:sz w:val="20"/>
          <w:u w:val="none"/>
        </w:rPr>
        <w:t>me</w:t>
      </w:r>
      <w:r>
        <w:rPr>
          <w:i/>
          <w:color w:val="000000"/>
          <w:sz w:val="20"/>
          <w:u w:val="none"/>
        </w:rPr>
        <w:t xml:space="preserve"> tired." The bard put a finger to her partner's lips. "I can't believe you got her to sleep though.. she never sleeps in the afternoon."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Another shrug.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gazed at her dozing daughter. "You've got a new job, tig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sparkle had entered those blue eyes. "I do?"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yeah… can you do this every d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ig grin. "I think we can work something out." Xena had drawled, unable to hide the note of delight in her voic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Yeah? Great." Gabrielle had sighed happily, and relaxe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bsolutely." Xena had assured her. "And I think she really liked riding Argo."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tartled green eyes looked up "You did get up there with her, ri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smiled.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She's a very good mother, in fact." Gabrielle concluded, giving Rose a smile. "Dori's crazy about her…she thinks Xena's a walking, talking stuffed leather toy strictly here for her conven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shook her head. "Hard to fath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ooked up as angry voices approached, a thud reverberating as the door was slammed back, and heavy footsteps pounded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rouched on the small stool, mixing a new set of herbs up, as the thunder rolled around the small room, and the wind blew her hair back. It was quiet here, and very peaceful, since the boy, young man actually, was still asleep, one arm curled around the burlap pi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had cleaned him up a little, and Xena studied him as she mixed the salve, noting the firm, square jaw and curly fair hair, and decided he was a pretty cute looking kid. She found a smile shaping her lips as she gazed at him, and it took her a moment to realiz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 reminded her of Lyce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ame wiry frame, same curly hair. Xena sighed, and shook her head a little. Even after all these years, she sometimes found herself missing him, though Gabrielle certainly had filled most of the huge void in her heart his death had caused. Close as she and the bard were, there was still something about being siblings, that added a little extra to a relationship. Even with Toris, with whom she'd never really gotten along well, she felt a bond that went beyond friendship despite their frequent bickering.</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now, this poor kid had lost that, along with everything else. Xena felt a quiet sympathy for him, understanding just how alone life could be sometimes. She wondered, briefly, if Dori would find herself wanting a sibling, som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Now that she thought about it, the baby was turning out to be a lot more fun than she'd imag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She'd woken early, as usual, on a warm summer's day, feeling the faint, light breeze from the window brush against the bare skin of her arm. Dori would wake up in a few minutes, she knew,</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nd the hectic pace of the day would star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glanced down at Gabrielle, who was nestled comfortably against her shoulder, and regretted the need to wake the bard for their demanding offspring. Gabrielle had just gotten over her bout with coughing sickness, and was still pale, and far too thin to Xena's worried eye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Then an idea had hit. She was up. Dori would be up. No need for Gabrielle to have to get up too, righ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d gently brushed the bard's hair back and kissed her cheek. "He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reen eyes fluttered open, blinking tiredly at her. "Mm? Oh.. " Gabrielle had sighed. "Morning. Ri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Shh.." Xena had laid</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finger on her lips. "I'll take care of Dori… and she can come out running with me.. how about th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s eyes had closed. "She's too young for marathons, Xena." The bard had mumbled "She can't even walk yet.." She started to roll over but Xena had stopped h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No..no, listen..I've got this little sack, I can take her with me… c'mon, sleep in for a day."</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Xena had protested gent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green eyeball had appeared. "Well…okay. Just be careful… don't like.. flip.. or anything.. and lose h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grinned. "Don't worry.. we'll bring you back breakfas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hopped out of bed and scooped up Dori, who had been starting to rustle around restlessly and changed her, then brought her back for a little snack while she got dressed and got her collection sack ready. Then she gently lifted the milky faced child and got her into the sack, tightening the straps carefully around her shoulder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Dori immediately grabbed her hair and tugged it. "Bck!"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hh." Xena tweaked a tiny toe through the sack's fabric. Then she'd chuckled as Dori started mouthing the back of her neck. "Cut that ou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What's she doing?" Gabrielle asked sleepily, tugging the covers up furth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ickling m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ood girl." The bard praised her daught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laughed, then slipped out the door, heading out into the warm, hazy morning as a rose light spread over the village. She'd started up the long path towards the spring, trying to remember not to bounce around too much as she lengthened her stride, and the breeze picked up. "You okay?"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Goo!" Dori tugged on the dark hair blowing past her, making small noises of approval as Xena bounded over the uneven ground and the forest closed in around them. She'd felt another tug, and glanced back.</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What's that.. faster?" A giggle, and she sped up, hearing Dori's delighted shriek as they raced through the forest, scattering leaves from under her boots and sending early morning denizens dashing off into the underbrush.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They'd ended up on the small grassy plateau just before the spring, and she'd slowed, coming to a halt in the brilliant sunlight that poured over the ground, releasing the scent of grass, and fresh earth, and sparkling off the spring. "What a great morning, huh, Dori?"</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 asked, catching her breath.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oo…" Dori bounced in her sack, thumping between the warrior's shoulderblades and scrabbling around inside the sack. She poked her tiny face over Xena's shoulders and sucked on a finger. "Ooo." The finger pointed at the ground imperiousl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So</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Xena had settled to the ground and unhooked her passenger, untying the straps and stripping the soft furry bag from the baby's chubby body. "Hey ther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Dori had tumbled out, rolling in the grass with a squeal of delight, then digging in the dirt with both fists and tossing clods of it everywher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Whoa… cut that out." Xena laughed. "You get muddy, I'll never hear the end of it, got me?"</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A chunk of dirt hit her. "Hey!" She batted a second out of the air,</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nd captured the squirming child. "I said cut that out."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Dori slapped at her chest, getting streaks of rich brown all over her tunic, then giggled. "Boo!"</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lt;span style="mso-spacerun: yes"&gt;</w:t>
      </w:r>
      <w:r>
        <w:rPr>
          <w:i/>
          <w:color w:val="000000"/>
          <w:sz w:val="20"/>
          <w:u w:val="none"/>
        </w:rPr>
        <w:t xml:space="preserve"> </w:t>
      </w:r>
      <w:r>
        <w:rPr>
          <w:rStyle w:val="HTMLMarkup"/>
          <w:i/>
          <w:sz w:val="20"/>
          <w:u w:val="none"/>
        </w:rPr>
        <w:t>&lt;/span&gt;</w:t>
      </w:r>
      <w:r>
        <w:rPr>
          <w:i/>
          <w:color w:val="000000"/>
          <w:sz w:val="20"/>
          <w:u w:val="none"/>
        </w:rPr>
        <w:t xml:space="preserve">"Gee, thanks." The warrior settled her daughter in her lap as she crossed her legs, keeping a hand behind her to support her body. "You think that's funny, huh?"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The baby started pulling up grass stalks industriously and tossing them, scattering the fragrant green fragments all over the warrior and herself. "Bck!" Dori scrambled over the knee she was sitting on and crawled off, investigating the meadow ambitiously.</w:t>
      </w:r>
      <w:r>
        <w:rPr>
          <w:rStyle w:val="HTMLMarkup"/>
          <w:i/>
          <w:sz w:val="20"/>
          <w:u w:val="none"/>
        </w:rPr>
        <w:t>&lt;span style="mso-spacerun: yes"&gt;</w:t>
      </w:r>
      <w:r>
        <w:rPr>
          <w:i/>
          <w:color w:val="000000"/>
          <w:sz w:val="20"/>
          <w:u w:val="none"/>
        </w:rPr>
        <w:t xml:space="preserve">  </w:t>
      </w:r>
      <w:r>
        <w:rPr>
          <w:rStyle w:val="HTMLMarkup"/>
          <w:i/>
          <w:sz w:val="20"/>
          <w:u w:val="none"/>
        </w:rPr>
        <w:t>&lt;/span&g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relaxed on her side, propping her head up and watching her child indulgently, as Dori found a snail, sitting down and peering at it, then holding it up to show her.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Bck!"</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nail." Xena nodded. "Don’t eat tha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Dori immediately put it in her mouth.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The warrior launched herself up and bounded over, getting to the baby before she could swallow the tiny animal. She rescued it, then tossed it a safe distance away, much to Dori's displeasure. "You're just like your mother, you know that?"</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Dori scowled at her, then crawled off, inching through the grass like an unstoppable, if miniature, battle wagon.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Xena had watched her warily, then settled down again, reclining in the grass and crossing her booted feet as the sunshine spread over her, and the light wind dried the sweat on her skin. She could see Dori's dark head poking up out of the grass, and she lifted a stalk of it herself, chewing on it contentedly.</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Don't go far, Dori." She called ou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 tot swiveled her head at the sound, and blinked at her, then giggled, and scrambled off, heading towards the spring at a rambling crawl.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Hey." Xena rose up onto her knees. "Hey… Dori… whoa… "</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 giggle floated back and she scrambled to her feet, bolting after the infant in alarm. "Who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Dori had hit the slope heading for the water and started rolling, giggling with delight as she eluded her protector's out stretched hand and ended up splashing into the spring. Xena's eyes had almost come out of her head as she jumped in after her, heart pounding in terror. "Dori!!!"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baby surfaced, and slapped the water in amazement, blowing a spray of it outward. Xena caught her up in shaking hands and checked her anxiously. "Hey.. hey… are you ok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tiny, wet head shook a little, then Dori blinked at her. "Boo!" She pointed at the warrior, then giggled, bouncing in her grasp and splashing with both hand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almost passed out in relief. "You're gonna kill me." She'd sighed, wiping the cold water out of her eyes. "C'mon.. gotta get you dried off or your mama's gonna have me for lunch."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Dori had other ideas. She'd twisted out of Xena's hands, and splashed through the water, squealing with delight as her uncoordinated strokes pulled her forwar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esitated, then she moved along side, watching the baby like a hawk. Eventually, Dori circled around and headed for her, smashing a wave of water that drenched the warrior before she could catch her slippery body and lift her ou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y'd splashed ashore and Xena removed her own tunic and the baby's jumper, then laid them in the sun to dry off, as they took advantage of the warm breeze to do the same for themselve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seated herself in the soft grass and set the baby down next to her, giving Dori a bit of leather to amuse herself with while she dug out a little breakfast. "Apple, or crackers?" She held up the two, a large, tasty looking fruit and the small, dry almost tastless crackers that Gabrielle often gave their daughter, afraid anything more exotic would give her a stomachach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Dori took one look at the crackers and stuck her tongue out, then reached for the apple. "That's my girl." The warrior praised her, with a grin. "Hang on.."</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Xena had smashed bits of apple up for the impatien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Dori to consume. "We won't tell mama about this, okay?" She informed the tot, who was busy munching. "Cause if she found out I let you fall in the lake, I'm toast, and if she knew I gave you my breakfast, it's all ov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Bck." Dori commented, reaching for another handful of apple and stuffing it in her mouth, getting most of it in the right place as she sat on Xena's stomach while the bits of apple fell down.</w:t>
      </w:r>
      <w:r>
        <w:rPr>
          <w:rStyle w:val="HTMLMarkup"/>
          <w:i/>
          <w:sz w:val="20"/>
          <w:u w:val="none"/>
        </w:rPr>
        <w:t>&lt;span style="mso-spacerun: yes"&gt;</w:t>
      </w:r>
      <w:r>
        <w:rPr>
          <w:i/>
          <w:color w:val="000000"/>
          <w:sz w:val="20"/>
          <w:u w:val="none"/>
        </w:rPr>
        <w:t xml:space="preserve">  </w:t>
      </w:r>
      <w:r>
        <w:rPr>
          <w:rStyle w:val="HTMLMarkup"/>
          <w:i/>
          <w:sz w:val="20"/>
          <w:u w:val="none"/>
        </w:rPr>
        <w:t>&lt;/span&g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captured one, nibbling it as Dori watched her in outrage. "Boo!" She'd pointed, snatching another handful of the sweet bits and mouthing them. Then she laid down, on her stomach with a tiny burp, closing her eyes and yawning a littl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exhaled softly, smoothing the baby's dark hair back. Dori was growing fast, her body lengthening almost as the warrior watched her, and changes happening almost every single d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 was, freely admitted by others than her doting parents, adorable by any measure, her face an interesting mix of Xena's general shape, and Gabrielle's smile, and facial expressions. She had a tiny, snub nose very much like her mother's, which Xena reached over and tweaked, getting a pucker faced scowl in respons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Xena chuckled, and carefully got the tot back into her diaper and jumper, which had dried nicely in the sun. She put her own tunic back on, then resettled the baby on her stomach and lay back, resting her head on her hands in the peace, and solitude of the morning.</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 tiny fist had tangled itself in her shirt, and she'd spent a quarter candlemark just watching Dori doze contentedly, glad beyond measure that she'd thought of the entire idea.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 w:val="20"/>
          <w:u w:val="none"/>
        </w:rPr>
      </w:pPr>
      <w:r>
        <w:rPr>
          <w:color w:val="000000"/>
          <w:sz w:val="20"/>
          <w:u w:val="none"/>
        </w:rPr>
      </w:r>
    </w:p>
    <w:p>
      <w:pPr>
        <w:sectPr>
          <w:type w:val="continuous"/>
          <w:pgSz w:w="12240" w:h="15840"/>
          <w:pgMar w:left="1152" w:right="1152" w:gutter="0" w:header="432" w:top="712" w:footer="432" w:bottom="71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bookmarkStart w:id="0" w:name="QuickMark_1"/>
      <w:bookmarkEnd w:id="0"/>
      <w:r>
        <w:rPr>
          <w:color w:val="000000"/>
          <w:sz w:val="20"/>
          <w:u w:val="none"/>
        </w:rPr>
        <w:t xml:space="preserve">Xena smiled to herself, remembering. She'd almost gotten away with it too, except that Gabrielle had changed Dori after they'd gotten back.. and found a minnow nestling in the baby's di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stirred, and shifted his head a little, stifling a gasp as his eyes fluttered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Xena told him. "Don't move around a lo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ay eyes rotated and studied her in puzzlement. "Who're you?" He whispered, then looked around "'Mi home?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Yeah, you're home, kid." Xena finished her mixing and gently removed the soft linen covering his back. "I'm gonna have to put some fresh medicine on your back.. it's gonna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He put his head back down but kept watching her. "It already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ave him a wry smile. "Yeah, I know….you got beat up pretty bad." She started to carefully paint the shredded flesh with the mixture. "What did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didn’t answer for a bit, then he blinked a few times. "They were beating up Duvvie…I tried to stop em." He swallowed. "They whupped me, then Duvvie took after that spike, and everybody was looking at him, s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started r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Xena checked a particularly deep gouge under the boy's left shoulderblade. "Right back home,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on nodded his head a fraction. "It was good to see mama." He replied softly. "Thought they were gonna catch me.. thought they almost did." His brow creased. "Didn't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murmured. "We chased em off." She glanced at the boy's face. "Your mama's pretty mean with a bow,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miled a little. "She's tough." He paused a few beats. "Um… are you the new healer here? I don’t' think I kn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inished her task. "That's looking pretty good." She put her bowl down, and leaned forward, resting her elbows on her knees and regarded him seriously. "No.. you don't. We were just passing through, when you got here last night. I helped persuade the guys chasing you to knock it off." She held a hand out within his limited reach. "My name'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ad grasped her hand in reflex, then froze, and his eyes popped wide open. "Wow." He squeaked. "You're reall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The warrior nodded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repeated softly. "They were all talking about you.. from what they was saying, I didn't think you'd be so pret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glad of the dim light, and the candle's glow hid the surprising blush from his words. "Thanks." She remarked dryly, glancing up as she heard loud voices in the hallway outside. "Uh oh." She stood, and dropped her supplies down. "Be right back.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stily grabbed a nearby broom, and took up a position in front of the leather door as it was slapped impatiently aside, admitting two men in villagers cl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e.. damn you, is it true that kid of yours is here?" The first dema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true." The innkeeper replied, guardedly. "He's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ou get him bundled up and out of here before he gets us all kilt." The man stated. "He'll not bring trouble her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 Gabrielle interrupted. "He lives here.. this is his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her. "Who in Hades are you?" The first man demanded. "And anyhow, it's not your business, girl. He has no home here, not after Andreas took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 can't throw him out, he can't even walk." Rose objected angrily. "Not that you'd have helped me keep them from that animal… they kilt his br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on." Gabrielle interrupted again. "She's right… how can you even think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aid, keep outta this, girl." The man replied. "And you, Rose.. you know better. Look.. I know he's yer kid, but what's his life against all of ours? You know what'll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ont' find im." The innkeeper replied gruffly. "Hurt bad as he was, they'll think he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econd man stepped up. "Not what I heard.. I heard two of em chasted him in here last night… and gots run off.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Gabrielle sta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en both looked at her. "Great gods.. what fool did that." The first man sn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d be me." A low, vibrant voice answered from the door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men turned, startled, to find icy blue eyes regarding them with a distinct unfriendliness. "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there's Xena." Rose answered for the warrior. "Cracked one of em's head like a walnut, and dragged t'other of em out by his short 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en gave each other uneasy looks. "You killed one of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first one asked, hesi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dded. "Yep.. tied his body to his horse and sent him out of here.. and told his friend not to come ba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ushed off the doorway and circled them, ending up next to Gabrielle and giving her soulmate a glance. "Nice b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slid side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her hands on her hips and looked at the two men, who seemed totally at a loss. "Got a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on't leave a building standing for that." The man replied. "Unless we turn you over to his men when they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eyebrow lifted. "No thanks. Been there, done that already." The warrior replied. "You can just tell em it wa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ll burn the village to the ground." The man shook his head. "No…Jonas, call the men in. We'll keep her captive here until they get here. Maybe that will pacify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ait." Gabrielle held a hand up. "Can I just interject somet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lked over and put the broom down, leaning on it with one hand. "Listen…first of all, you can't keep u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e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you can't." The bard shook her head. "Not unless you want a lot of people to get really hurt." She looked him right in the eye. "So why don't we just go outside, and sit down, and talk about it. There has to be a bett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lish woman." The man went to push her out of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swung her broom around expertly, dumping him on his rear. Then she reversed the cleaning utensil and pinned him to the ground with it, leaning on it with part of her weight. Jonas backed up, startled, until he was at the door. "Now you look." The bard told her victim sternly. "I'm just trying to keep people from being hurt, okay? So can we please just go sit down and talk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ad wandered over to the cook stove and stolen a piece of bread, which she dipped into the soup pot and tasted, munching on it thoughtfully as she let her soulmate take the initiati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beginning to regret her actions, though she wasn't quite sure if she was regretting killing the one man, or not killing the other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good's talk going to do? Andreas doesn't talk, he just acts." The man shot back, angrily. "It's all great for you to say, you just leave, and we have to bear the brunt of the pun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ows contracted. "Is it fair for you to turn us over to a certain death just because we helped out one of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ucked in a breath and looked at her. "Is it fair to lose a score of lives fo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on't we go outside and talk, and maybe no one has to die, okay?" The bard returned his look evenly. "Because I'm not ready to die yet.. I've got too much to do, and I have a little girl waiting for me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ilence fell, then the man dropped his eyes and gave a curt nod. "All right… we can talk, but I'll tell you.. I'm not sacrificing what we've got left for the likes of 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aightened and withdrew her broom, as she offered him a hand up. He ignored her and stood, brushing himself off, then he and Jonas turned and walked through the doorway into the main part of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e bard exhaled. "Got my work cut out for me, I guess… " She gave Xena a concerned look. "What can w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nsidered, chewing on her bread. "Rose, is there anyplace around here that a large group of his men are encamped? Those men last night didn't come from the city, that's fo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thought about that. "Aye…ten, twelve leagues distant, I think.. small place called Estok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slowly. "Gabrielle, tell them we'll make Andreas forget all about this place." The warrior stated quietly. "He wont' come anywhere nea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icy film shade her partner's eyes and an involuntary shiver rolled down her spine. "All right." She responded softly. "Like a diver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cold smile shaped Xena's lips. "It'll be a diversion, all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mouthful of the bread and chewed it, then chuckled softly. "I just gotta make sure it's one they don' soon forget." She ambled over and gave the bard a nudge. "C'mon… let's see if we can get them to give us some supplies to get this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exhaled, putting her broom down and giving Xena a pat on the side. "Okay, tiger…try not to scare them too bad, though,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up at the warrior's face and caught her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cocked her head, and returned the look, realizing it was Gabrielle she was scaring. "Sor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t her face relax into a quiet smile. "I wasn't thinking of that kind of distraction, Gabrielle…I just want to cause some havo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relieved. "Oh.. well.. " She chuckled. "We're good at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er partner inquired, with an arched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gave her a mock scowl. "Did I see you munching on something over there?" She hunted through her partner's fingers, finding a piece of bread.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eatly deposited the piece into the bard's mouth, then patted her on the back. "Let's g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made their way out into the main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Look." Gabrielle was pacing back and forth in front of the villagers, who had multiplied from the original two, to a round dozen, mostly older men with stubborn faces and angry ey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hat Xena's talking about is going to work… Andreas is much more interested in her than he is i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d' you know that? He's a demon." One elder sho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a man." Xena remarked from her corner seat, where she was leaning aback against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a demon." The man disagreed. "No man does the things he does…there was a village, just south of here, rebelled against him. He slaughtered them all, and stuck their heads on posts as a w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very thoughtful for a moment, then she shrugged. "Overkill, but that doesn’t make him a demon. He's a man…or it wouldn't have hurt as much as it did when I kicked him where I kicked him." She cleaned a fingernail with her dagger. "He's a good leader, he's smart, he's ruthless, but he's not unbea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is evil." The oldest of the elders sta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ool, remote blue eyes gazed at him. "Depends on your definition of evil, I guess." Xena remarked quietly. "At any rate, we can draw him away from here, and that's all you need to be concerned wit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od and paced over to the window, leaning on the sill and looking out. The rain had finally tapered off, and now a cold wind blew in her face, making her glad she was wearing a warm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pang of concern, watching her, and sensing the darkening of her mood. "Xena's right… if you give us what she asked for, we'll take care of everything." The bard drew their attention back to her. "I know you're all scared… and I understand that, but if you do what Xena says, it'll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ny faces looked back at her, and she sighed inwardly, reflecting that so far, her negotiation attempts were failing miser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oldest of them stood. "We'll meet in the barn… and we'll decide. You will wait here." He motioned for the rest to join him, and the filed out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ited for the door to close, then she crossed to the window and slid an arm around her quiet partner. "Tough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nod. "They're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bard acknowledged. "I don't think I got far with them. Maybe you should have done the talking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put an arm around her shoulders. "You did fine, Gabrielle…when there's that much emotion behind things, sometimes the logic gets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gazed up at the warrior's pensive face.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right away. Her jaw moved, as though she were going to several times, then finally she returned Gabrielle's look. "It's…" A long pause. "It's getting kinda dark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felt a snaking fear clutch at her throat. "You…just did what you had to do, Xena., 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curled her fingers around the warrior's. "These are very dangerous people we're up agains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p making excuses for me, Gabrielle….I didn't need to kill that man." The warrior shot back. "I didn't need to… " She hesitated, then grimly went on. "I didn't need to enjoy it… I have to wonder how far I'm going to go? Even you're wondering.. I saw it in your face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ucked a breath in, knowing that for the truth. "I was… a little concerned, sure, Xena… we've had a rough couple of days, you were sick…I'm worried about that stuff you got in that cut.. a thousand things ran through my mind. But it doesn't mean I didn't trust you… or that I thought you were going to go off the deep end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silent for a bit, then she exhaled, and wiped her face with her free hand. "I know… I know that, Gabrielle." She muttered "I also know I scared you in there." A pause. "Maybe I scared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ifted her head and faced her partner squarely. "All right…I'm afraid if I keep walking down this path… I won't come back." Her eyes flicked over the room, then returned, to search Gabrielle's face. "I could end up right back where I was…after Cort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quiet, as two strong wills faced off against each other. The patter of rain drummed against the thatch, and a soft, irregular clanking broke the stillness as sounds from the kitchen drift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the bard straightened. "That's not going to happen, Xena." She laid a firm hand on the warrior's cool cheek, and kept her voice and eyes steady. "You belong to me, and I will not allow that to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and started to speak, then gave her head a little sh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f it somehow does." Gabrielle continued, shifting her hold to the warrior's chin and forcing eye contact. "I will come after you and bring you back." Her voice was deadly serious. "There is nothing on this earth that can stop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lmates. The bard's jaw clenched, a ghost of the pale, determined face that had looked back at Xena in a bedroom in far off Chin tickling the warrior's memory, validating her words with honest tr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et herself breathe again, sensing the safe harbor of the most consistent love she'd ever known settle securely around her. She reached up and covered Gabrielle's hand with her own, then shifted it, and kissed the palm gen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know that." She replied softly. "I know as long as I have you… no matter how dark it gets, I have a light to lead 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circled her with both arms and pulled her close, reveling in the strong surge of their connection, which rolled over them like the last vestiges of thunder overhe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re so poetic sometimes." She whispered into the nearby ear, as a few tears escaped into the soft fabric of Xena's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no." Xena disagreed, her arms full of warm bard. "You're the poet.. I just string words together." Her hearing told her the villagers were approaching again. "Here they come… what's the verdic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pent a moment more holding on before she reluctantly released her partner, and moved back a little. "Too close to c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faced the door side by side. Xena folded her arms over her chest, and the bard did the same, as the wooden panel swung outward, and the men entered. They filed into the room and came to a halt, a ragged, sullen group facing the two composed, confident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n eyebrow in elegant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ve got a candlemark to be gone from here." The eldest of them stated. "You can have what you've asked for, but we want no more to do with y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that, they turned, and simply left, leaving the inn in utter, damp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rd and warrior exchanged looks. "Short but sweet." Gabrielle comment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you." Her soulmate couldn’t resist answ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groaned. "C'mon… let's get going." She fastened a hold on the taller woman's sleeve, and started for their quarters.</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lmost sundown as they perched quietly on an overlooking ridge, peering down into a snug valley where troops of men were gathered. Gabrielle leaned forward against her saddlebow and exhaled. "That's a big bunch of soldier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Her partner agreed, pulling the leaves a little more over them to make sure they weren't spotted. "Sure is." She backed Iolaus a few steps then dismounted gracefully. "Okay… hang on to these, and I'll go see if I can find the centerpiece of our littl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ached over to accept the reins. "Be careful." She warn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sparkled warmly up at her. "I will be… stay quiet.. if you hear anyone coming, whi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her eyes. "The way I whistle, yelling "Hey Xena!" would be more effective.. but I'll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aned forward and kissed her lightly on the lips. "I love you." She uttered softly, before she turned, and padded into the forest, her dark cloak and hair vanishing almost as quickly as the bard could draw anot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fingered the soft leather in her hands and sighed. "I love you too." She murmured, smiling a bit as her lips shaped the words, feeling the tingle of Xena's contact still on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fter a moment, she slid off Hercules' back and gathered the horses reins together, then stood at their heads and peered through the br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encampment was active, all right. Men were running around, and a double column of them were forming. Supplies were piled neatly by the road out of the camp, heading in the direction they'd just come fro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trained her eyes and detected torches, and attack weapons among the piles and she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 senseless. It was almost as if Andreas was on a mission to paint the world in black and white, those who followed him, or those that opposed him. One lived, the other… the other by definition had to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twinge disturbed her, and she straightened, pushing her cloak back off one shoulder and peering at her healing tattoo. Xena had carefully cleaned it, giving the bard looks that made her wonder of her sometimes touchy soulmate completely hated the idea of her having it, or w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didn't think it looked tha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sure, it was sore…and a bit red yet, b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inspected the tiny, colorful picture. The miniature hawk's head peeked back at her with a round, black eye. "I kinda like it." She confessed to Hercules, who snuffled against her chest in response. "Whoo hoo.. Xena was here, right?" She giggled softly, muffling the sound in the horses mane. "It's better than those little cloth tags my mother used to put in our clothes, so they wouldn't get lost when we went to the creek to was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cules fluttered his lips and shook his head, sending his heavy mane tossing. "If found, please return to Xena.. how's that?" Gabrielle countered. The horse stamped. "No, huh?" She chuckled softly to herself, and leaned on her mount's neck, watching the soldiers below start to get their gear loaded. "C'mon, Xena… let's do this before they g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gged her cloak more closely around her, to keep out the cold wind, glad of the horses warmth next to her, and tried to think of something else to distract her thoughts from her absent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ame to mind, since her precocious daughter also tended to get into trouble, but she settled on remembering a summer's day and a warm mem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dropped the infant off to her before lunch, and she'd settled her down, giving her a favored treat of mashed apples and finely ground lamb in a sweet sauce that coincidentally Xena also liked.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Coincidentally. Yeah right. Gabrielle remembered thinking as she watched her daughter gobble the contents of her plate, tucked neatly into the curve of her arm as she sat on the couch in their cabin</w:t>
      </w:r>
      <w:r>
        <w:rPr>
          <w:rStyle w:val="HTMLMarkup"/>
          <w:i/>
          <w:sz w:val="20"/>
          <w:u w:val="none"/>
        </w:rPr>
        <w:t>&lt;/span&gt;</w:t>
      </w:r>
      <w:r>
        <w:rPr>
          <w:i/>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i/>
          <w:sz w:val="20"/>
          <w:u w:val="none"/>
        </w:rPr>
        <w:t>&lt;span style='font-size:10.0pt'&gt;</w:t>
      </w:r>
      <w:r>
        <w:rPr>
          <w:i/>
          <w:color w:val="000000"/>
          <w:sz w:val="20"/>
          <w:u w:val="none"/>
        </w:rPr>
        <w:t>She'd just started to feel more like herself after her illness, and she was glad of the quiet moment here in their home, with Dori's cheerful infant babblings interspersed with the smacking of her chewing. "You're such a little piggy." The bard had told her daughter, trying vainly to wipe the apple juice from her round chin. "What am I going to do with you?"</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 had stopped. "Mama?" She'd held out a handful of minced meat invitingl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No thanks, honey… you go ahead." Gabrielle had laughed. "I just had min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She'd gotten most of the lunch into her rapidly growing offspring, then set her down on the soft rug near the fireplace while she got a fresh jumper for the baby to wear. "What did Boo do with you this morning, hmm? You're all mudd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i/>
          <w:sz w:val="20"/>
          <w:u w:val="none"/>
        </w:rPr>
        <w:t>&lt;span style='font-size:10.0pt'&gt;</w:t>
      </w:r>
      <w:r>
        <w:rPr>
          <w:i/>
          <w:color w:val="000000"/>
          <w:sz w:val="20"/>
          <w:u w:val="none"/>
        </w:rPr>
        <w:t>"Boo!" Dori repeated, kicking her feet a little. "Boo!"</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i/>
          <w:sz w:val="20"/>
          <w:u w:val="none"/>
        </w:rPr>
        <w:t>&lt;span style='font-size:10.0pt'&gt;</w:t>
      </w:r>
      <w:r>
        <w:rPr>
          <w:i/>
          <w:color w:val="000000"/>
          <w:sz w:val="20"/>
          <w:u w:val="none"/>
        </w:rPr>
        <w:t>Gabrielle had found herself laughing again, enjoying the sound of her daughter's pet name for her partner. Secretly, she liked it… though she never called Xena that herself, knowing her soulmate's dislike for nicknames. Even after all this time, the warrior was most likely to address her by her full name, Gabrielle, but that was okay, since she'd always thought it sounded…</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Well, sexy, when Xena said it. All deep and low, and rumbly.. and with a tiny, almost imperceptible rolling of the r that tickled her nicely. "Hmm? What did Boo do with you, hone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 rolled onto her stomach, and lurched up into crawl mode, stopping and looking around to choose a target. Most of the cabin was tot proof, of course, both of them having learned over the course of the months just how persistent and how inventive their daughter could be given the chanc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at, Gabrielle had acknowledged, she'd gotten from both of them. "Here honey.. " She knelt and gave the restless tot a stuffed cow. "Here's Oog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 started chewing on the cow's tail enthusiastically. "Mmma."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Uh huh… you stay here, okay?" Gabrielle had walked over to her desk and settled into her chair, picking up her quill and sharpening it. "I'm going to write a note to your aunt Ephin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Mama." Dori thumped the cow on the floor. "Boo!"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Boo's not here, honey.. she's out getting you dinner." Gabrielle had replied absently, scribing a few words. Then she paused, and chewed her quill, glancing over and idly watching Dori pla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e toddler had her legs sprawled and she was examining the cow with a look of absorbed seriousness. As Gabrielle watched, she got up on her knees, and put the toy down, then slowly put one tiny foot down, then the other, and pushed up until she was waveringly upright. "Hey.. " The bard encouraged her in delight. "That's a girl…."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 held on to the cow, but looked over questioningly. "Mama… " She held out a hand and pointed at h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put her quill down and leaned forward, resting her elbows on her knees and holding out her own hands. "C'mere, hone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e tiny brow had puckered. "Bck." Dori had objected.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e bard had smiled at her. "You can do it… c'mon.. " She'd waggled her fingers invitingly. There had been several of these little halting attempts lately, but none had been successful.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Those pale green eyes gazed up at her trustingly, and slowly, hesitatingly, Dori took a step towards her, balancing precariously.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Good girl.. c'mon.." Gabrielle felt a big grin take over her face. "You can do it…c'mere… I've got a honey ball for you." She'd held one of the golden hued candies up.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rStyle w:val="HTMLMarkup"/>
          <w:i/>
          <w:sz w:val="20"/>
          <w:u w:val="none"/>
        </w:rPr>
        <w:t>&lt;span style='font-size:10.0pt'&gt;</w:t>
      </w:r>
      <w:r>
        <w:rPr>
          <w:i/>
          <w:color w:val="000000"/>
          <w:sz w:val="20"/>
          <w:u w:val="none"/>
        </w:rPr>
        <w:t xml:space="preserve">Dori's eyes lit up, as she recognized a treat. "Mam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ods. Gabrielle had sighed. Just like Xena. "Yes.. c'mo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baby had let go of the cow, and taken another step, wobbling uncertainly, her arms outstretched for balance, her attention fiercely fixed on her treat. One hand opened and pointed. "D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Uh huh.. that's for you." Gabrielle bit her lip in delight, at her daughter's first steps. "C'mon honey… come to mommy." She'd held her hands out further, shortening the distance, and watched in proud fascination as Dori toddled uncertainly forward, overbalancing on the last step and falling into Gabrielle's waiting arms. "Gotch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lifted the baby up and hugged her. "Good girl! Good girl! Wait until Boo hears!" She chanted happi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Mama!" Dori tugged her hair, and she'd released the infant, who scowled at her, holding a hand out towards the candy on the table. "Da!"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Gabrielle had laughed, and handed her the sweet, which she'd stuffed in her mouth immediately.</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Mm.." Dori had circled the bard's neck with her arms and sucked happi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ould have though of that before." Gabrielle had rubbed her warm back gently. "What a good girl."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Mama." Dori had warbled softly. "Mama.. mam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Gabrielle had kissed her soft, dark head gently. "That's me, honey… and I'm very proud of you."</w:t>
      </w:r>
      <w:r>
        <w:rPr>
          <w:rStyle w:val="HTMLMarkup"/>
          <w:i/>
          <w:sz w:val="20"/>
          <w:u w:val="none"/>
        </w:rPr>
        <w:t>&lt;span style="mso-spacerun: yes"&gt;</w:t>
      </w:r>
      <w:r>
        <w:rPr>
          <w:i/>
          <w:color w:val="000000"/>
          <w:sz w:val="20"/>
          <w:u w:val="none"/>
        </w:rPr>
        <w:t xml:space="preserve">  </w:t>
      </w:r>
      <w:r>
        <w:rPr>
          <w:rStyle w:val="HTMLMarkup"/>
          <w:i/>
          <w:sz w:val="20"/>
          <w:u w:val="none"/>
        </w:rPr>
        <w:t>&lt;/span&g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the bard recalled, been so upset she'd missed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ut, a few honey candies and a couple of kisses had solved that, too.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A soft scuffing sound alerted her, and she looked up, to see Xena's cloaked form emerge from the underbrush.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flicked over, and one winked. "Success." The warrior commented, going to Iolaus' side and arranging her saddle bag. "Just over those trees… and there's a decent path up from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 serious nod. "Okay… we're set then.. we go down there, like we're not expecting to see them, and then when they spot us, we stop, turn around, and start lea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Xena agreed. "Stay close to me, and if anything happens, we fight as little as possible, then escape." She circled her horse and tugged the bard's cloak closed. "I don't want this turning into a full scale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good to me." Gabrielle put a hand flat on her partner's chest, and gave her a little scratch with her fingertips. "Are you sure everything's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ven, white teeth flashed in amusement as Xena smiled. "I'm sure.. c'mon. Let's get this over with.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ounted Iolaus, and waited for Gabrielle to climb aboard Hercules, then they started down the side of the hill, right towards the assembling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weird. It was like making the conscious decision to walk into an anthill, Gabrielle thought, as she forced herself into a pose of casual unconcern. She kept her horse about a pace or two behind Xena's, as they ambled slowly down the slope and joined the road a little distance from the encam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so … " The bard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upid?" Her soulmate placidly su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Well, on the face of it, riding right into an armed camp does seem a little.. um… " The warrior chewed her lip. "ris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regarded the approaching settlement through pale lashes. "On the other hand, there's what… a hundre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out." Xena agreed, straightening a little in the saddle, and shifting her sword under her cloak so it settled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onder if they realize just how much trouble they're in?" The bard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not." The blue eyes glinted. "Or they wouldn't be looking this way with quite that much eagerness." She watched the stirring men from the corner of her eye. "Okay.. slow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oth stallions slowed their p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coming after us?" Gabrielle whispered nerv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t yet." Her soulmate replied. "Keep go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camp started to stir in earnest, as the lookouts yelled something. "Okay..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hew." Gabrielle pulled her mount to a halt gratefully. "We were getting kinda close." A pause. "Now we tak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on." Xena sat up, and shaded her eyes, as though she were evaluating the group. "Okay.. slowly.. .turn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te turning my back on them." The bard muttered dar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ahead of me. I'll catch any arrows." Her partner replied, with a faint smile, as they turned their horses, and started back the way they came. "Now remember, when I tell you, we go up the other 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slope. Right." Gabrielle replied. "Are they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et." Xena firmly seated her boots in her stirrups, and dropped her knees a little, grasping Iolaus's neck with her legs. The stallion picked up the change, and pranced a little, and she patted him.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Gabrielle could hear the sound of running feet and hooves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on." The ex warlord stated sooth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Hey.. you there. Hold up!" A loud, commanding voice echo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and half turned, pointing at her own chest. "Wh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lly half the soldiers were pouring out after them, a squadron of riders in the front. "Yes, you… hold!" The man repeated loudly. "Or we'll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arm moved with a savage, flicking motion, and her dagger sliced through the air, taking him from his horse as it penetrated to the hilt in his heart. "Sorry. Places to go. . people to see.. c'mon Gabriel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and smacked the Hercules on the rear, and he bolted, with Iolaus right behind him. "Head for the left ridge!" She yelled, reminding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ud roar sounded behind her, and she heard a thunder of hooves and boots as they gave c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sure.. easy for you to say, warrior princess of I learned to ride in diapers." Gabrielle muttered under her breath, as she fought her reins, pulling Hercules' head to the left and urging him on. She heard the angry whistle of arrows behind her, but didn't feel any stings, though she saw one go past her on th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oped Xena knew what she was doing… the sound of the chase was very close behind them, and she ducked instinctively as a spear went wide of it's mark. "They're catch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Xena looked behind her, to see a well organized chase, the soldiers pelting after them with powerful strides that bespoke excellent conditioning. "Hey boys!" She grinned at them, and leaned forward as an arrow passed close, reaching out and snatching it from mid air, then putting it between her teeth and waving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thundered up the slope, leading the soldiers in a race so close, the bard could hear the breathing of the horses behind her. Gabriel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egan to wonder if they hadn't miscalculated when Xena yelled, and pointed, and she saw an opening in the trees ahead. "Gotcha." She aimed Hercules right for it, leaning forward over the stallion's neck and trying to move with him, as she'd been ta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ugh branches whipped against her body, leaving a rich green scent in it's path, and she exploded through the narrow opening, rushing though a thick underbrush at breakneck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heard Xena come through behind her, and turned to watch, as her partner half stood in the saddle, exposing her tall body for one agonizing mome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whipping her sword out and slicing through a piece of thick, hemp rope as she passed benea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felt the lash of leaves and net slide over her shoulders as she ducked, and previously tensed branches flicked over her head, almost brushing her from the saddle. "Yow." She yelled, feeling Xena's close presence behind her, along with a savage, angry roaring that made every hair on her neck stand up.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 moving!" The warrior yelled, urging her forward.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stallions scrambled up the slope, as a thundering wave of crashing and shouting ensued from behind them, rapidly escalating into screams of pain, and rage. They crested the ridge and hurtled over it, with Gabrielle now following Xena's path as they headed down into the next valley, aiming for a long, dusty looking road that lead away from the soldiers, and towards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ments passed, then as they reached it, Xena pulled up and turned, giving Iolaus a breather as she scanned the trees for pursuers. Gabrielle gladly stopped next to her, patting Hercules lathered neck with a slightly shaking hand. "That was darn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Xena held up a hand, and cocked her head in a listening attitude. "Let's just hope it wo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e distance, a horse whinnied in pain, and they could hear faint shouts, but the ridge remained empty as they sat side by side in the gusting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s like we got lucky." Xena smiled, and gave her partner a slap on the shoulder. "Nice riding, Gabrielle… you're getting pretty good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reened a little, accepting the unexpected compliment gladly. "Thanks.. of course I knew falling off wasn't an option." She reminded her soulmate. "But yeah.. " She settled her knees and shifted in the saddle. "It fel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thigh a pat.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eaned on her saddlebow and smiled. "You know, it's amazing how wonderful a few nice words from you still makes me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cked her head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you're a lot easier to get them from nowadays." Gabrielle teased her gently, with a twinkle in her eyes. "But I used to collec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Xena turned Iolaus' head around and got him moving, with Hercules ambling along beside will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 The bard nodded. "Yeah… I recorded them in my diary.. I was reading it the other day, and I came across an entry that said.. " She chewed her lip and looked up, thinking. "Let me see.. it said… 'Today was a great day! We got to go shopping in the biggest market I've ever seen, and Xena said I was the best bargainer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chuckled softly. "I remember that d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dmitted softly. "You conned that merchant out of that new sleeping fur.. I was going to pay double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Her partner nodded, then fell silent for a bit. "Boy." Gabrielle finally said quietly. "Those bees were sure mad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Xena agreed. "I had a time getting them into those parchments sacks…lucky I was wearing my gauntlets." She glanced behind them, to where the ridge was now a distant blur of green, and saw still no pursui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so… they were really mad, Xena… I feel bad for their horses." The bard shook her head. "And a little for the soldiers… I remember when I fell into that hive that one time." She winced.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rimaced as well, recalling the days spent removing the myriad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oison spines from her soulmate's body and allowing her to recover from the vicious stings. She had no doubt Andreas' troops would have similar memories, and even less doubt that they'd come after them, though she knew they'd have at least a night's grace before they head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t was all right. At least they'd stay clear of the little village, so Xena's promise would be kept, and she had a pretty sturdy confidence in her own ability to lose their pursuers after a day or two. "Can't blame em" She turned and watched her partner's f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or being mad, I mean." She blinked innoc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no.. not with you stuffing them in….wait.. what do you mean?" Gabrielle peered at her curiously. 'What' s that look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grin, Xena stuck her hand in her saddlebag, then withdrew it, her fingers conspicuously coated with a golden substance. She licked a finger and waggled her b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it.. you have fresh honeycomb there?" Gabrielle squealed. "And you didn't give me any?" She kneed Hercules closer. "Ge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olaus sidestepped away, as the warrior teasingly licked another finger.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eennnnnaaaaaa…." Gabrielle warbled, as she started out after her. "You are such a brat." She cantered up next to her soulmate who had slowed to join her, and opened her mouth, lifting a brow in invitation, then sucking contentedly on the honey covered thumb she was given. "Mm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Like that, huh?" Xena chuckled at the blissful expression. She broke off a bit of the comb with her other hand and offered it to the bard, who relinquished her thumb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unched on it happily. "I got most of the hive…nice stuff, too.. with all those wildflowers blooming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t's wonderful." Gabrielle sucked the honey from the waxy comb "No wonder they were so pissed off.. you raided their nest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good an opportunity to pass up." Xena remarked smugly. "I know someone who really likes the stuff." She sidestepped Iolaus over and gave the bard a n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nd you don't?" The pale haired woman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offhand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see if you get any honey roasted apples tonight." Gabrielle gave her a sever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g blue eyes went round immediately, and fastened on her, and the bard was irresistibly reminded of their infant daughter. She burst into laughter, holding onto her saddlehorn to keep from tumbling off the sta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Xena scowled, giving the giggling bard a dour glare, which only set her off worse. "Cut that out.. you're gonna fall off that horse." She eased over and grabbed Gabrielle's arm to steady her. "What's so damn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bard sighed and wiped her eyes. "Sorry… um… so where are we 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brows knit. "What was so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nothing.. something just struck me.. don't worry about i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wo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just curious…. If there's a joke, I wanna h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really.. it was nothing, honey." The bard soothed her. "Did you say you had a spot in mind to stop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iieeel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save the soft sounds of eight hooves striking the dirt path, tossing up tiny bursts of sand as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You pout just lik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ot… pout." Xena enunciated each word with devastating pr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slid her way, and Gabrielle clapped her hand over her mouth to stifle a giggle, recognizing a very memorable not pout when she saw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ph." Xena urged her horse on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quiet campsite. Gabrielle finished getting dinner prepared, and watched her soulmate clean her armor in gruff silence. She'd been grumpy since the late afternoon, and the bard had been sitting reflectively, deciding on a plan of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as a time, she mused. When that attitude of hers would have my stomach in knots.. 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gentle smile played over her lips. Now, it's just a matter of soothing a few beautiful, but ruffled f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t a pot of water on to heat, then stood and circled the fire, glancing around the campsite as she did so. Xena had found a wonderful spot, an overhang tucked into the side of a small river that hid them from view of the road even though the path was not that far away. They'd ridden into the stream to lose their tracks, and swum the horses upstream, to the small bank that lead to their secluded little ret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verhang protected them from weather, as well as prying eyes, and Gabrielle could feel herself relaxing a bit, from spending the afternoon imagining eyes watching her back at every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epped around the edges of the campsite, ending up just behind her partner, and seating herself on a convenient rock just behind the busy warrior. Xena had gone swimming to catch dinner, and her skin was still damp and glistening in the firelight. Gabrielle quietly circled the tanned neck with her arm sand rested her head against Xena's back, in perfect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steady movement slowed, and finally stopped, and she felt the shift as Xena turned her head. "You need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hook her head, knowing her partner could feel the motion. "Nope. I've got everything I need right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miled a little, as she felt the tension dissolve out of the muscles under her arms, and Xena leaned back against he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o you?" It wasn't a serious question, and they both knew i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hmm….all wrapped up in one nice, strong, beautiful packag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peeked over her partner's shoulder to see blue eyes gazing back at her, a hint of a smile playing around their corners. "What was funny before is that when I look at you… I realize just how much Dori is lik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ow lifted in surprise, then lowered. "Mm… sometimes. Yeah." Xena admitted softly. "Does that both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uh uh." Gabrielle shook her head. "I mean.. I can see myself in her…I really can, Xena.. when she smiles, especially. But so much of you is in her." The bard paused. " I like that." She snuggled her chin up onto the warrior's shoulder and gave her a little squ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ewed that over a minute. "Hmm…. " She eyed the bard. "I've seen her pout. Do I really look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her lip. "Erm….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She'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are you." Gabrielle whispered. "I've got some apples over there if you're interested in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turned and pale eyes studied her face intently. "One?" A hint of mischief entered them as the word rolled off Xena's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rinned back at her, then she tipped her head back and studied the clear, cold sky overhead. "Xena, how is it that we're in the middle of running from an army, we've got more trouble than a flock of geese in fog, and in all that, I still feel so totally wonderful?" She looked back at her soulmate's face, half in shadow, half lit by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ilted her head and kissed her. "I know what you mean." She murmured, then half turned, slidng her arms around the bard and cradling her neck in one hand, as she dipped her head for a second kiss, this one much longer. Gabrielle's hands wandered, slipping under the fabric of the light tunic Xena had donned after she'd gotten out of the water, and the bard's warm, curious touch sent a jolt straight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this a safe place? Xena felt herself almost beyond caring, but she knew if anyplace was in this wilderness, this place was safe. No one could approach them, they were hidden, they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pulse point pick up as she nibbled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going to be a little late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park snapped, drifting up to join the stars overhead, watching benig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a darn good thing, Gabrielle soberly reflected, that Xena had her in a nice, good, tight hold. The bard cracked on eye open, to see a canopy of leaves almost directly overhead, and felt the sway as they hung loosely in mid ai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dawn breeze pushed against them, and they moved a little, as the bard tried to think of something other than how high above the ground they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 Xena's voice rumbled in one ear. "You sleep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awned, and rolled over a little, turning her back on the creepily open hammock edge and preferring the warm solidarity of Xena's body. "Once I convinced myself to forget there was nothing between me and the ground far below me but air, fabric, and you." She mumbled. "Yeah… though I think I dreamed about being a b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softly. When they'd decided to stop the previous evening, she'd hadn't been happy with the choices she'd had, as the ground was too overgrown, and the clear spaces had too many approaches that she couldn’t monitor. What the glade had provided, however, were these nice, big, tall trees, and she'd managed somehow to convince Gabrielle to allow her to build a hammock for the both of them in one. It had meant a cold dinner, because she didn't want to risk a fire in the underbrush, but they'd been tolerably comfortable all night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taken a week to get to where they were, and now, with dawn breaking, they were within a short distance of Potadeia, having decided it would be a good idea to stop by and warn the bard's home village and family of the doings in the south. "Ready to get started?" The warrio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gh." The bard nuzzled her, nipping gently at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reful there, Gabrielle.. remember what happened the last time we spent the night together in a tree." Xena remi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head lifted and two round, pale green eyes fastened on Xena's face. Then a devilish little grin spread over the bard's face. She lifted a finger and pointed at Xena's nose. "Your turn." She waited for the swift denial, surprised when all she got was a very thoughtful look in return. "But that's probably a once in a lifetime th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momentarily, then nodded. "Yeah… once in our lifetimes… never in most anyone else's." She smiled, twirling a lock of the bard's hair around one finger. "Now…we need to get going.. I'd like to be home late tonight… better to come in when it's dark, just in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softly. "Okay.. yeah, I'm sure they miss us there." She agreed, but didn't move anything save a single finger, which was tracing a line down Xena's neck. "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Mmm?"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shifted, and pulled her closer, as the darkness slowly receded, leaving them in gray twi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sitated. "Ah.. nothing." She laughed a little. "Never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ffectionately down at the pale head burrowed into her shoulder. "I'm really glad we had this time alone too." She prompted, gently, feeling the movement against her skin as the bard smiled. "We won't wait so long nex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ile broadened, and she got a squeeze, as the rocked slowly in the cold, morning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uneasily overcast as they crossed through the outer valley that would eventually lead them into Potadeia. The air was thick, and damp, and the horses kept shaking their heads and sneezing in it, as though it carried an invisible du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kept her eyes moving, searching the surrounding areas as her instincts nibbled worriedly, hearing animals moving around, but with an almost furtive attitude. "It's quiet." She commen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moved a little closer, and she was fingering her staff, strapped alongside her leg. "Yeah…one of those kind of quiets that's not a quiet, quiet.. but an uh oh, something's up kinda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partner sorted through the response. "Right." She agreed. A rustle to the right caught her ear and she turned her head, one hand going to her chakram, only to relax when she spotted it's source, a young boy in tattered clothing standing just inside the treeline. "Know him?" She asked the bard, who had also spotted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waved at the boy. "Hi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ild stared suspiciously at her, then glanced around, and edged out into the open, stumbling a little on bare, obviously sore feet. The two travelers turned their horses and trotted over to save him the walking and Gabrielle immediately dismounted as they closed in. "Hey… don't be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scared." The boy stated truculently, but his eyes darted to Xena's imposing form as the warrior watched him. "Who're you?" He was thin, and had light brown hair which hung in long locks about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bard came closer and offered her hand. "My name's Gabrielle…what'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ve." He hesitantly took her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live around here?"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hrugged. "Sorta… they wrecked our house… so we live in the trees there…it's sorta neat." He pointed behind him to the patch of forest. "I got me a squirrel lives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ouched down, so he didn't have to look up at her. "What happened to your house?" She was aware of Xena dismounting behind her, and heard the soft, but heavy sound of her boots hitting the ground. The boy's eyes left her face and looked up in apprehension as the warrior came closer. "It's okay.. " She reassured him. "She's not as dangerous as she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softly and knelt by her side, running experienced fingers through the grass. "Horses came throug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impressed the kid. "Yeah… a bunch of em…there's what wrecked our house." He told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s did, or were men riding them?" Gabrielle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m men." Seve admitted. "They torched the village… an took the aminals and stuff." He looked behind him, and slightly to the left. "It was over there… beyond them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so looked there. "Yes.. I remember… " She turned towards her soulmate. "It's a small community.. sheepherders. They trade….I mean, they traded with Potadeia a lot." She exhaled. "I h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hand clasped her shoulder comfortingly. "I know… we'd better get go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eered at Seve. "How many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shrugged. "Dunno… it was dark… there were l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which way they went after?" The warrior persisted, turning to gaze in the direction he pointed. Green and blue eyes met. "Oh gods." Gabrielle breat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patted the boys' arm. "Thanks… gotta go. " She stood up and walked to Iolaus' side, fiddling with his tack as Gabrielle stood to join her. "C'm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the boy a look. "Stay hidden, kid… they could b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ruffled the boy's hair, then walked to Hercules' side and rummaged in her saddlebag for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oment. "Here." She tossed him a small sack, which he caught. "Xena's right… stay out of sigh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stopped in the act of investigating her gift, and stared at the tall cloaked and armored figure standing quietly nearb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ow…are you reall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warmed briefly.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slowly walked over and stopped a pace or so short of her, then looked up in childish awe. "You're gonna beat em all up, arentcha?" He stepped closer and lifted a hand, catching her cloak and feeling the fabric. "You really are r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leaned quietly against her horse's shoulder, just watching her partner's face as she gazed down at Seve. It had been, she mused, such an incredible journey they'd been on the past couple years to bring them to this place, and this time, and this awestruck little bo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mer Destroyer of Nations dropped to one armored knee, and rested her greaved arm on it. "I'm real." Xena answered quietly. "And I'm going to do my best to make sure what happened to you doesn't happen to anyone else." She held out a hand, palm up. "D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ve swallowed audibly, but set his much smaller hand atop hers. "D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and vaulted aboard her horse, gathering the reins in and backing Iolaus as Gabrielle mounted, then they turned and started off. "Not good." The warrior gave her partner an uneas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wallowed a lump of worry. "I know… maybe we should hurry." Life was dangerous, few people knew that better than she did, but this was her family. Her quiet, backwater, mundane, boring family, whose only experience with excitement usually came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s settled into a canter, and they traveled in silence through the damp air. The road stretched forward, and as they came over a short rise in it, they saw a darkened patch in the soft amber of the wheat fields they were passing. "Damn." Xena stood in her stirrups, spotting burnt out shells, and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we stop?" Gabrielle wrapped the reins of her horse aroun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oint." Her soulmate quietly answered, settling back down. The fires were still smoldering though.. maybe they hadn't gotten to far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one else was on the roads, she realized, missing the usual cart and foot traffic that generally wound it's way between the scattered villages in this part of the country. They hadn't passed anyone since coming down from the mountains, and that… that was a very bad sign. Her mind skipped forward past Potadeia, to another small village not very far a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cked her knees a little further into Iolaus' warm neck and urged him on 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felt her heart start to pound, as she followed Xena around a familiar bend, and came on the small stream that bounded her hometown. They splashed through it, the horses swimming as they hit the deeper center, and scrambled out along the upper bank, where a large muddy stretch showed the churning of many hooves. "Oh gods." She whispered, as she saw Xena reach up and unclasp her cloak, allowing the fabric to slip down and freeing her sword arm. She reached back and untied the strap holding her staff in place, and felt it fall down into her palm, her fingers closing on it in nervous instinc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moved rapidly up the path, and she shivered, as her horse's hooves crossed the very place when she'd first me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ind shifted suddenly, and brought sound to their ears, sounds that made her heart sink as the yells, and the screams, and the sickening thuds of wood on flesh came to them. A tiny cry escaped her, and she saw Xena lean forward, releasing the reins on Iolaus and tucking them around her saddlehorn as she readied herself to fight. "Trouble!" The warrior warned, yelling the word back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answered gri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wept around the last bend in the path, and saw chaos before them. Half of Potadeia was in flames, and the other half was being pulled down by men on horseback, men who were also beating down any resistance with savage effici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se up in her stirrups and yelled at the top of her lungs, her voice rising over the screams, and the sound of burning thatch. Eyes turned her way and she pulled her sword from its sheath, twirling it in one hand, and driving for the largest group of rai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anked her horse to a halt and slid off, getting her balance before she swung her staff at a rushing raider, taking his feet out from under him. She glanced around frantically, spotting a few familiar faces, most of who were running in terror. She got in front of another raider, and slammed the end of her staff into his chest, knocking him down and herself back a step, as she caught sight of a welcome face not far away. "Lila!" The bard yelled the name as she ducked a club, and smacked her staff into an oncoming sold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lashed down, separating an arm from it's owner, and kicked the bloody body from her, as she ploughed through a crowd of raiders, evading pike blows as she stabbed down, using her sword in one hand and her dagger in the other, sending splashes of blood over the ground and hersel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ould feel the heat from the burning buildings close by, and she backed a moment, locating Gabrielle with an innate instin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word flickered near her, and she deflected it with absent skill as she observed her partner battling towards a small group of pinned down villagers. A raider came at her from behind, and Xena pulled a dagger from her boot, sending it flying with a flick of her wrist, and nailing the charging man in the throat. A spray of blood spurted out, and he stumbled, falling and missing the bard's leg with his outstretched fingers by mere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never even saw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Never knew how close he'd come, how narrowly she'd missed the blow that would have cut her in h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ll right. That's what Xena was there for, after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wept her arm back and took of a head, kicking the crumpling body away from her and slamming an elbow back into a man trying to pull himself up by Iolaus' saddle, breaking his ne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word took out another, slashing through the soldier's defenses and sending the blade plunging into his chest. He gurgled in shock as he slid down Iolau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men came at her now, mounted, with pikes couched under their arms hoping to spear her before she could reach them. Hastily, she sheathed her sword and grabbed the closer one, bending her body around and forcing the rider to stand in his stirrups. He released the pike to keep from being thrown from the saddle and she swung it back around, slamming him in the head with it. The second rider swerved, and came at her again, and she dropped the pike, ducking to let the other one slip past her, then loosening her boots from the stirrups and lunging at the soldier, taking him from the saddle and onto the muddy, bloody ground. She found her arms around his neck and simply squeezed, wrenching it around and breaking his neck with sodden s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this time to retreat. Xena smiled grimly, and drew her sword again, whistling for Iolaus and pulling herself up into the saddle one handed as he bucked closer, kicking out at two men trying to grab him. The stallion's hooves were deadly, and he reached around, clamping teeth on a third and shaking his head, ripping through skin and bone with a cr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ta boy." Xena patted his neck, as she directed him towards the village center, where a group of solders was forming, intending on escaping. "Oh no.. I don't think so." She growled, bolting for them, and feeling the blood rise to her nostrils, sending little thrills of lust down her body. A yell forced itself from her guts as she hit them, and they scattered, unable to stand before the ravaging of her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y down!" Gabrielle grabbed running villagers and pulled them into the half burned smithy, shoving them down behind the anvil and ducking a thrown club as it went by her. "Lila.. where's mom and 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ister had scrambled closer. "At the house….with Lennat and Gabriel…I was at the market." Lila shouted back. "Thank all the gods, Gabrielle.. it's a miracle you guys show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eered through the carnage as she heard Xena's wild yell go up, just in time to see her soulmate nearly cut a man in half, then spin around and take another soldier's head off. The appendage bounced along the ground and Xena didn't even pause, moving on to cut and slash her way through the now disorganized soldiers. A chilling laugh erupted from her, as she chased one down, grabbing his helmet with one hand, and brining her hilt down hard with the other. Gabrielle swallowed hard, and shoved her queasiness down for another time. "I know.. stay down." She fended off a running raider, who was now more interested in escaping the rampaging warrior than doing any more harm. "I think the worst i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ere beginning to peek up over the anvil. 'Not fer them." One man stated, with a note of savage satisfaction in his voice. "Kill em all, Xena!" He shouted, shaking a fist at the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osed her eyes for a long moment, then opened them, and exhaled. "C'mon, Lila… let's go make sure everyone's all right at the 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ith you." Her sister murmured, putting a hand on her shoulder. "Hey… " She gave the bard a quick hug. "How are things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tugged her across the smoldering central square, full of debris and fallen bodies. "We're headed there now." She told her sister, as she caught the triumphant Xena's eye. The warrior was seated firmly on Iolaus' back, her sword still out and dripping, as she surveyed the carnag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few of the soldiers had escaped, but most of them were dead, or dying, or… Gabrielle winced in pieces on the ground. "I'm going to check out my folks." She yelled to her partner, who lifted her sword in acknowledgement, and headed the horse towards one of the still burning buil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gazed at her as they continued on. "You are? I didn't think you'd…. where were you guys, then? We sent word down to Amphipolis a fortnight back.. when we started hearing word of raids out north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stepped gingerly over a severed arm. "Finding the source of them." She muttered. "It's really bad, Lila.. we were headed home to try and figure out what to do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lt;/span&gt;</w:t>
      </w:r>
      <w:r>
        <w:rPr>
          <w:color w:val="000000"/>
          <w:sz w:val="20"/>
          <w:u w:val="none"/>
        </w:rPr>
        <w:t xml:space="preserve">"Oh." Her sister murmured. "Right..I should have figured…everyone else is freaking out, naturally you guys would be out there trying to fix it." She followed the bard down the narrow path that led to their parent's home, then almost crashed into her as Gabrielle abruptly stopp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fell silent, looking over a very still Gabrielle's shoulder, too shocked to even breath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childhood home was gone, burnt to the ground and letting off a thick, noxious smoke, with bits of the dwelling scattered over the clearing. Nearby, Lennat knelt, holding a frightened Gabrielle in his arms, next to Hecuba, as they both simply stared at the still, bloody figure lying lifeless on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 Gabrielle's voice somehow shaped the 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ooped up a bucket of water from the well, striding over to the burning barn and throwing it on the flames, while she directed the shell shocked Potadeians to do the same. Tectdus the smith limped over, throwing his own bucket on the blaze, and wiped a soot-covered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as our luck again you showed up,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briefly, dodging a frightened sheep and heading back for the well. "Wish it'd been sooner...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 The smith disagreed, ambling along next her. "We'd have nothing left otherwise… these damn animals… we'd heard they were headed this way, but didn't think they'd bother sommat as small as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think the size was the issue..they were just out for slaughter." Xena sighed, as she hefted the bucket, and nodded encouragingly as several more men and a few women join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ound it." Tectdus commented softly, as he stepped over a headless body. "Wasn't what they'd wanted, I'm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still felt the chills running down her spine, and the smell of blood was getting in her nose, waking up darker instincts that had almost sent her after the few men who had escaped, to cut them down and scatter their bodies up and down the road. "Probably not." She muttered, flexing her hands a little. Then she straightened, and her breath caught, as a knot formed her her guts. She handed her bucket to a shorter man just running up. "Here… ta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roke into a run, and headed towards her partner's old homestead, her boots pounding on the damp sand as she leaped over burning logs and bodies and picked up speed, keeping her arms close to her body, and her hand close to her sword h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teps only slowed when she entered the clearing, and saw the devastation, her eyes finding her partner's kneeling body with unerring precision. "Oh… damn." Xena found herself whispering, as she saw the still body. Herodotus had never been a fan of hers, exactly,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as she heard the footsteps, and her eyes met Xena's in silent entreaty. The warrior went to her side and knelt, putting a gentle hand on her should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was silent, then she sniffled a little. "They were inside the house." She looked up at the burnt structure. Lila had taken Gabriel from her husband and was cuddling him, kneeling in shock next to her mother. Hecuba's face was a mask. "And they set it on fire, Xena."</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bowed her hea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t it on fire.. just to destroy everything and kill everyone." The bard repeated, angrily. "For no reason.. they didn't want food, or supplies, or….for nothing, Xena, for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I know." Xena gently circled her shoulders with both arms.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nothing." Gabrielle repeated, softly. "And they tried to ride them down when they ran out of the house." She went on, shakily. "Like that wasn't enough." The bard half turned, and buried her face in her partner'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ugged her, gazing over her shoulder at a silent Lennat, who was seated on the muddy ground, with one arm wrapped around his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had the baby." The man spoke tonelessly. "They hit me from behind, and I went down, and the next thing I knew, Herodotus was over me, and there was blood everyw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looked down at his father in law, whose body was sliced almost in half, though they'd covered him with a bit of cloth. "It happened so fast." He looked up at Xena. "Did you see the bastard there? He was a big… had curly black hair, and a red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oked the soft pale hair, and exhaled. "I saw him." She acknowledged quietly. "I sent him to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finally looked up. She had been kneeling, with her hands folded on her knees, gazing at her husband as though in puzzled disbelief. Now she looked Xena right in the eye. "I'm glad you did." Her eyes shifted to Gabrielle's face, then they dropp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wiped at her eyes. "Come on, mamma… let's… we can go over to our house.. Lennat, can you..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ake care of it." Xena interrupted firmly. "Lennat, take Lila and Hecuba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umbly, he stood, guiding Lila as she joined him with the whimpering Gabriel. "Come on, m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cuba sighed, outwardly very composed, then she put a hand on Herodotus bloody head, and bent over and kissed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ot to her feet and folded her hands, following her daughter and son in law without another backward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fell over them. Finally, Xena sucked in a breath. "Gabrielle.. I'm … I'm sorry.. I should have.." Fingers touched her lips, still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whispered. "Because if you start with ifs and coulds, then I have to start thinking about all the minutes I wasted today, and I can' do that right now." Her voice was shaking, and she swallowed hard. "Xena, that was my home." She looked over her soulmate's shoulder. "I was bor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felt horr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for what?" The bard asked. "For what, Xena? Where is the sense behind any of th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gazed sadly down at her father's body. "My d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voice broke, and she started crying. "May the gods damn them, Xena… I hope Hades sends every last one of them straight to Tarta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at down on the ground, and pulled her soulmate into her arms, cradling her as she sobbed, the helpless grief jerking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at if it's like this at home?" Suddenly, the bard's head came up, and she stared wildly at her partn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h." The warrior stroked her cheek. "It's okay… this was an advance group.. they haven't gotten that far ye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kissed Gabrielle's head gently. "And you know Amphipolis is a lot better prepared for this kind of thing… all your Amazons are there, and the militia, and the forest dwel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ut her head back down. "That's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losed her eyes, and shook her head. "Sorry.. I'm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replied. "Listen.. why don't you go be with your family… let me take care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around them. "They can't stay here." Her eyes went to Xena's face. "Not anymore..not until this i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Yeah.. we'll talk about that." She stood up, taking Gabrielle with her. "Go on… they ne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a moment, then she shook her head. "I'll hel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ha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want to." The bard stated, firmly. "It'll give me a chance to say goodb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ccepted that, and nodde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t to work amid the ruins of a lif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re are two score dead." Tectdus was seated on a bit of wreckage, along with the surviving elders of the village, all two of them, and 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was standing, one hand on either side of the ruined doorway to the elder's home staring out at the de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pyre had been built, largely by her, with the horses help, and a few of the unhurt villag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d managed to keep herself pretty tightly focused, at least until she'd gotten into the ruined barn to salvage any wood, and found a one, last vict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Poor kid. Xena leaned against the doorway. Probably never knew what hit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lain had been one of the few people in the town she'd truly liked, Lennat's half brother, and a good friend to Argo and the other horses left in his simple, but thorough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carried his body out last, and laid him next to the rest, then went to find Tectdus, to tell him about his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ne of the most hateful things she'd ever had to do, at the end of one of the more hateful days of her life. She hurt, both her heart, and her body, which she'd strained to it's limits getting things arranged. And she hurt for Gabrielle, whose grief was tying her guts up in knots as the bard struggled with accepting the loss of a parent, and a good part of her child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what?" The older of the two remaining leaders asked softly. "It'll take half a season to get this place even part ways rebuilt.. and we've lost so many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leaned against the charred doorway. "You can't stay here." She stated, flatly. "Chances here, they'll be back again…and you'll be help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idn't even look surprised, she realized. They simply nodded in weary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if I could anyway." Tectdus replied softly. "We've lost more than homes and possessions… " His eyes filled with tears, and he wiped his face hurriedly. "And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what they all asked. Xena ducked her head, and studied the stained floor. "I wish I could answer that." She murmured. "I can't…except to wonder of Andreas just thinks burning everything out is the easiest way to conquer." Her eyes lifted. "There are a group of cave systems south of here, nearer to Amphipolis. If you can get everyone there, you'll have shelter, and there's good, running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lder shook his head. "You spend an entire lifetime building up a future… and someone just comes and takes it away from you." He stared at his hands. "It was a good year, too. Would have been a great harv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many people did you do this to, Xena? And you never even thought about it. "I'm sorry." She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elder looked up. "Don't you be, Xena… weren't for you, we'll all of us be dead, every last one, instead of burying the lot of those scum."</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used to be those scum. Interesting perspective. The warrior felt nauseas. "Yeah… well, if you can get everyone together and moving.. we'll escort you to the caves…just in case." She tapped the doorway. "Think about it.. I'll be back." She had to get out of there, away from the burned smell, and the odor of grief that was overwhelm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was it gu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 walked down the path leading to the river as the setting sun poured across it, breaking through the omnipresent cloud layer that had plagued them all da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she passed a familiar, if overgrown spot she stopped, and put her hand against the nearest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a place as any, right? Xena sighed, and sat down on the ground, leaning back against the wood and running her fingers through the loose sand. She tried to recall her state of mind that day years past, when she'd buried her weapons and armor, and was faintly surprised to find she really didn't have much in common with the person she'd been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head rest against the tree, closing her eyes against the pounding ache she'd developed. They'd have to spend the night, of course, which would be a horror, then get the remaining villagers to safety before they could even think about moving on to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it really started. She had made a mental list of notes that had to go out, to the forest dwellers, to Cirron, other places, the Amazons… the centaurs…fortunately, most of the help she could expect were from far outlying areas, the last places Andreas thugs would have gotte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here. She looked around herself and sighed. Potadeia. She had a mixed bag of memories about the place, but bottom line, it was her soulmate's birthplace. She didn't regret taking retribution on it's attack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ft footfalls came to her, and she felt a brief smile appear as she recognized the presence, and the distinctive rolling gait. Still walks like a badger. Xena tilted her head and gazed up as Gabrielle stopped next to her, and settled down to the ground cross-legged. "Hey… how'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a bit, plucking a grass stem up and twisting it. "They say the dead can hear the thoughts of the l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dark lashes blinked a few times. "They can." She replied, very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lifted to hers. "The good, and the ba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ent very still for a long moment.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lowly. "He finally got to be the hero, Xena." She uttered. "And you know.. I'd forgiven him…. I wish I'd told hi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so that she and her partner were knee to knee. "I think he knew that… and you know, Gabrielle…with everything that happened, in his own way, he really did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lips tightened, and she turned her head away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 hand on her leg, rubbing the skin with her thumb. The bard captured her fingers and pulled them up against her lips, pressing them to her and closing her eyes. "I want them to come with u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family?" The warrior questio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nd sniffled. "Yeah… I… I'd like it if they'd come to Amphipolis… I think it would be better for them there." She gazed up at her soulmate. "They know our family.. it's more…secur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ure." Xena agreed softly. "I think that's a good idea… have you asked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Not that Amphipolis was immune, but surely, they had a better chanc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nted to talk to you first." Gabrielle replied. "But I think they'll say yes… actually, I think they're going to ask us if they can come with us." She paused. "It would make me feel a lot better…at least Id' know my mother would have someone to talk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mother." Xena agreed. "Sure.. its'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lded her hands around her partners, then looked up, searching her face. "You look exhausted." She released one hand and reached up, tracing a bruise across Xena's cheek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am." The warrior admitted. "I think I pulled a few things… got hit a few times… " She shook her head. "But I think hurting for you is the worst of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went to her partner's face, as a look of indescribably gentleness came into it. "C'mere." She held out her arms and the bard crawled into them, the warmth of their connection hitting her with a powerful su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sted against her.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nt to stop him." The bard tilted her head and looked steadily up at her. "I want us to stop him." A pause. 'Whatever it takes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faint, almost puzzled smile cross her face as she realized that this determined, confident young woman really had very little in common with the brash girl she'd first met here. "We will." She promised softly. "I sw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ve both changed, the warrior decided, as Gabrielle put her head back down and patted her side comforting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e've changed ourselves. We've change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the Destroyer of Nations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Xena's eyes widened as the truth of the statement penetrated at last. She let her chin rest thoughtfully against Gabrielle'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nsidering the pos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if !supportEmptyParas]&gt;</w:t>
      </w:r>
      <w:r>
        <w:rPr>
          <w:color w:val="000000"/>
          <w:sz w:val="20"/>
          <w:u w:val="none"/>
        </w:rPr>
        <w:t xml:space="preserve"> </w:t>
      </w:r>
      <w:r>
        <w:rPr>
          <w:rStyle w:val="HTMLMarkup"/>
          <w:sz w:val="20"/>
          <w:u w:val="none"/>
        </w:rPr>
        <w:t>&lt;![endif]&gt;</w:t>
      </w:r>
      <w:r>
        <w:rPr>
          <w:b/>
          <w:color w:val="000000"/>
          <w:sz w:val="20"/>
          <w:u w:val="none"/>
        </w:rPr>
        <w:t>Par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progress was slow, Gabrielle realized, too much so for the restless Xena, who was trotting Iolaus up and down the column of moving peop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had given Hercules over to help haul gear, and was walking, but the night had been a long one, neither of them had gotten any sleep, and she was really feel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 thought, was Xena, who despite her restless energy was visibly, to Gabrielle's eyes, forc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been very surprised, when they'd said her family was going to come on with them to Amphipolis, to find the rest of Potadeia asking to come too. She and Xena had talked about it for several frazzled minutes in private, and finally the warrior had rubbed her eyes and lifted a hand, and said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here they were… barely two score men, women and children, straggling along the sloping road that eventually would take them home, and hopefully would provide the tattered remnants of her birthplace some solace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ves… we need to be with other people, Gabrielle." Tectdus had told her wearily. "All alone there…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she'd agreed, after thinking about it. At the very least, they could take over the back clearing, where some older huts, long out of use could be fixed up in fairly short ord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ulled the idea over, then nodded quietly to herself, glancing up as hoofbeats came closer and Xena sidestepped Iolaus through the stragglers to her side. "Not much furth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ver, and offered an arm in silence. The bard hesitated in slight surprise, then put her staff against Iolaus' shoulder and grabbed on, allowing Xena to haul her up in place, and settling her knees on either side of her soulmate's body. She retrieved the staff, and slipped her free arm around the warrior's stomach as Iolaus moved off out of the way of the walk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should be there just after sunset." Xena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d to get up here to hear that?" Her partner protested mildly. "Good grief,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appeared, as the warrior turned her head slightly. "No.. I just wanted you there." She moved a little further away from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was irrationally pleased with the comment. "Okay." She snuggled closer and gave the warrior a little squeeze. "How are you feeling? You look a little.. uh… tense." The ribs under her arm expanded, held, then released slowly. "Is it the sheep? They make those weird noises,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ot a chuckle. "No.. I don't mind the sheep.. I think I'm just tired." Xena admitted. "There's so damn much to do… where do we start?" She shook her head. "Getting home's just the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replied softly. "Well, first things first, I guess… I'll have to get everyone here settled…then we can send messengers out…I think Jess will go out to his people, and he can drop by Cirron too.." She considered, relaxing into Iolaus' steady pace as she leaned on Xena's back. "I'll send Eph out to the Amazons.. and the centaurs… what do you think, invite them all to Amphipolis to a council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remained silent for a bit. "Not Amphipolis… has to be someplace we can assemble and train troops, and I'm not gonna do that right in the village. There's not enough space, for one thing.. we'll draw too much attention to it, for anot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zed down the road, bathed in the early gold of sunset. "There's a valley just over that range to the south, though.. it's pretty big, and defe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considered the changes that would bring. "You planning on us camping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ifted a little. "Once troops start coming in, yeah." She answered quietly. "I'm a target anywa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id her cheek against the armored back and gave Xena a little rub on the belly. "We're a target… I've accepted that." She answered. "Do we need to get everyone out of Amphipoli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the troops will be close enough to protect it… I'd rather not. They're one of the few sources of supply we'll have." The warrior responded practically. "That's gonna be tough.. they've raided out most of the villages in the are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onsidered in silence for a few moments. "However… the people we're gathering.. are used to living off the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Gabrielle agreed. "The forest dwellers, the Amazons, and the centaurs especially…is it possible to field an army that's self suffic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few more silent paces forward. "Guess we'll find out. Because this army's not going to raid villages, that's for sure." Xena stated flatl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sun slanted more deeply, and the river grew from a flat ribbon to a recognizable motion as they headed for the bridge that would allow them to cross into the outlying regions leading to Amphipol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pent a moment idly remembering a night ride across this very plain, when she'd ventured out to find a group of frightened young Amazons, and a shiveringly heroic Xena, who had just plunged into an icy river to rescue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urned her head, and gazed over her shoulde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ember the night you pulled Eph out of the 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what brought that up?" Xena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I was just thinking about that… we came back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reached the bridge and Xena crossed first, Iolaus' hooves sounding loud on the wooden planking. She paused on the other end and straightened, regarding the surroundings carefully. "Looks all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ved at the waiting group, and they started across. "Should start hitting the sentries pretty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Gabrielle felt her mouth go dry, and she cleared her throat. "Hope everything's ok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Xena's body tense under her hands. "I'm sure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murmured, as her heart skipped a few beats. "It's too quiet, though." She urged Iolaus ahead and exhaled as his hooves touched the packed earth roadway, her eyes roving over the softly blowing fields of river wheat towards the slight rise that hid Amphipolis from her 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f. Xena kept her breathing steady. What if you find the same thing you saw in Potadeia? Anxiety gripped her chest, and she knew Gabrielle felt it, from the sudden motion against her back. An ugly, terrifying vision popped into her mind, of burning, and dead b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had grabbed her tightly, and put a hand on her shoulder, reacting to the sudden shifts in her body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a grip. The warrior firmly smacked herself. Sit your butt down in the gods be damned saddle, and stop spooking everyone. "Sorry." She muttered, relaxing a little, and patting the bard'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as that?" Gabrielle whispered, anxiously, as the first of the Potadeians crossed over the river. "You scared the skirt off m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thing.. just an overtired mind." Her partner replied tersely, as she guided the stallion down the road, matching the slow pace of the two wagons they salvaged. The first was full of belongings, and the five or six injured villagers they'd rescu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ennat and Lila walked alongside it, taking turns carrying Gabriel, and keeping a watch on Hecuba, and the other elders who were seated in the second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n fell further, painting the golden grains in crimson. Xena fiddled with Iolaus' reins as they moved along, mentally trying not to force herself into hearing signals that they were really too far away to hear jus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f they were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ould almost count the p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almost wanted to stop, and turn Iolaus, and flee, not ready to face the silence, if it came. Not ready to see Gabrielle's face, if the wors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hundred paces lef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heart started to spe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nsidered praying to the gods, but since when had that ever helped anything? They'd probably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fty paces. Her hands were sweating on the reins, and she had to force herself to keep her breathing even. But she couldn’t do anything about her racing heartbeat, and she knew her soulmate could feel it. Gabrielle had pulled herself up closer, and was peering over her shoulder, her own breathing a short and nervous pressure against Xena'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could she say to her? What should she sa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bard's voice crack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wenty paces, and the wind whistled a little, in the crimson silen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gon rumbled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n paces. Xena felt her hands start to shake, and she clenched them on the reins, feeling the leather slick with sweat. "Listen.. I..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The bard slipped a hand up and covered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Xena blinked, star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hear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unting hawk's cry, rising up over the rippling g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her soulmate was going to fall out of the saddle, which would have been a definite first. She gripped her with one arm, and grabbed at the saddlehorn with the other, holding them both in place. "Easy, tiger." She whispered, feeling the racing pulse begin to s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knew what Xena had been afraid of, the same thing she herself had been forcefully putting from her mind since lunchtime, trying to convince herself that worrying about it made no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yeah, I'm fine." Xena replied gruffly, shifting and tightening her legs around Iolaus' sides. "Than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ilted her head back and whistled, and was rewarded by an immediate answer, followed by movement as two sentries broke cover and started towards them at an easy j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 Xena!" The closer one lifted a hand and waved it. "Glad yer back!" He slowed as the warrior galloped over. "Been quite a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iders?" Xena asked, instantly, her brows creasing in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 The man cocked his head. "Ah.. no..no…ah…" He exchanged a look with his partner, who scratched his ear and grinned. "Erh… you'll be hearing all about it up at the village… but we're glad ye'r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thanks." Xena wondered what was going on, then she shrugged and gestured behind her. "Glad everything's okay… these folks weren't as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He sobered. "We’ll send word.. will they be st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answered softly, from her perch behind Xena. "They're what's left of my home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entries both came closer in pure instinct, and the first one put a hand on her boot. "Ah.. lass." He murmured softly. "Sorry to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one hand off her reins and curled it around Gabrielle's, which was tightly clasped around her stomach. "Let them know up ahead, all right? We'll need supplies, blankets… shelter… Joscyln kn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The man gave Gabrielle's leg a pat. "We will… travel safely." He stepped back a pace to let them pass, then lifted his head, and cupped his mouth, sending a whistle sky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group moved on, as the setting sun brought a cold wind down from the mountains. Gabrielle was glad of the warm body in front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but wished the ride was over, and their tasks completed, as she longed for her soft bed, and the comforts of home. She gave Xena's thigh a gentle pa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till had hold of her hand, and didn't seem inclined to relea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lf turn, and a glint of blue eyes gazing down at her. "Yeah." Xena finally said quietly. "I was… conce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oked her side idly, comforting her. "Me too." A pause. "What do you suppose he meant by stuff going on in the village, if not rai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lifted speculatively. "Well…I can only thing of one thing that would be as dangerous as raiders, in that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was puzzled. "What do you……" She thought about it a minute. "Oh." She made a face. "You don't think…oh no, Xena.. come on now.. she's only eight months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ne." Her partner muttered. "Guess we'll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ered over her shoulder, at the sloping road leading home. "Guess w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full twilight before they entered the last stretch of sandy road, with the first outbuildings in vie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was, frankly, glad to see the familiar outlines, and hear the normal sounds of their home, as residents spotted them and called gr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eyes went to the inn, central in the village square, and she smiled when the door opened, and Cyrene strode out, leaning on the railing and looking very relieved. She lifted a hand in greeting, and her mother returned it. "Here w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Yeah… I'll get my family and the others settled…it's going to be so hard for them,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tted her arm. "I'll go get Dori… then I'll give you a hand as soon as I get the horses sta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fter we say hello to our daughter." The bard reminded her, with a tap on the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ll… of course." Xena sounded mildly insult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uided Iolaus through the village gates and into the courtyard, seeing Josclyn and a few other elders heading her way as she did so. "Ho, Jos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reeve nodded. "I hear there's trouble." He watched the group as it came to a silent, weary h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wung her leg over the stallion's neck, and slid down, then turned and lifted Gabrielle down as well. The bard slipped in front of her and went to Josclyn, taking a breath as she did. "Josc… these people need a place to s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eve nodded. "Aye..so they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Okay.. let me introduce you.. " She led Josc over, and began to speak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atter of feet warned her, and Xena turned just in time to catch Ares as he hurled his furry body at her and growled in ecstasy. "Hey.. hey.. take it easy." She caught him , and knelt, hugging him and petting his fur. "Glad to see you too, boy… " She accepted his kisses, and rubbed his ears. "Go on.. go say hello to your other mom." She pointed out Gabrielle's retreating form, and the wolf lop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caught sight of Ephiny and Eponin heading their way, making a beeline for the bard. She stepped into their path and held her hands up. "Who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eered at them, blinking at their haggard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whoa me." Eponin growled, starting to go past. "I need to talk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Ephiny added, joining her in bypassing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ched out and grabbed them, hauling them to a stop. "Hold it." She pulled backwards. "Let her do what she's doing." She told them quietly. "Those people are what's left of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gasp made her turn her head, and she exchanged a quiet look with Cyrene, who had walked over. She turned back to see the shock on the Amazon's faces. "Gabrielle's father was killed yeste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Ephiny groaned softly. "Damn it." Eponin dropped her gaze in silence, studying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m.. I think Hecuba could use a friend right now." The warrior added quietly. "She's in the second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queezed her daughter's arm. "Are you both all right?" She asked,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other nodded. "All right.. let me go find the poor woman." She hurried off into the torchlit shadows. Xena let out a breath, and turned to Ephiny. "So if you'd got some beef or other, put it on me, not her. Not now,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looked at each other, then at Xena. "Actually.. " Ephiny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Eponin agreed. "It's he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fault?" Xena's brow cr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finitely." Ephiny gave a brisk nod. "Absolutely your fault, don't you agree,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The dark haired Amazon tugged her hooded cloak a littl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too long a day. Xena felt herself losing her grip on her temper, and she closed her eyes, counting to ten. "All right. Well, I need to go get my daughter, then if you want, you can yell at me." She pushed past them and stalked towards where the nursery was. She got three or four paces, when she was flanked by the two, who remained prudently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ursery was a small cabin, filled with bright colored fabric, and made baby proof. Xena pushed the door open, and glanced around, spotting her daughter resting in her cradle, and squirming around rest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potted her at the same moment, and let out a yell.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she remembers who I am, all right. Xena walked over and gazed down at her, as the infant's face lit up, and felt a little sad, knowing herself to be a far different person than the playmate Dori had known last. Or who I was. She dropped a hand down and let the baby clutch her finger. "Hey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ripped her forefinger, and held her other hand up. "Boo!" She kicked a little, wanting Xena to pick her up, puzzled when she didn'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missed you." Ephiny said quietly, from behind her. "She called for you.. and for Gab too, of course,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baby tugged her hand impati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especially you… in the mornings." Ephiny's voice was faintly testy. "Very… early… in the morn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ace wrinkled up unhappi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lt, unable to maintain her distance, and gently cupped the baby's fac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hands clutched hers, as Dori tried to pull her closer, and Xena found herself picking the baby up and cradling her against her armored chest instinctively, feeling a tiny, warm fist clutch at her throat. "Hello, honey… have you been a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ight cough was heard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ya have, huh?" Xena felt a tug on her cloak, and saw the baby chewing on the fastening of it. "You wanna go see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ewing stopped, and green eyes blinked at he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mon." Xena stood, rocking her daughter gently, then t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topped dead, staring at the two Amazons perched on the worktable in the room. "What in Hades happened to you two?" She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oh this?" Ephiny held up a lock of green tinted hair. "Or this.. " She indicated a large bandage around her neck." A pause. "Or that?" She glanced at her lover, who, now that her cloak was thrown back, displayed an arm in a s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of it.. " The warrior stated. "Did we get attacked? I thought the sentries said it was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phiny folded her arms over her chest. "Attacked? No..no.. no one attacked us." She replied, scratching an ear. "We did encounter one of the most persistent and diabolical adversaries I've had the misfortune to face in my hoary years as an Amazon, howev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Ephiny folded her arms, and gave the warrior a stern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ried, she really did, but her mind was just too tired. "What in Hades are you talking about." She finall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kid." Pony stated, succinctly. "Is one huge, honking, Amazon boatload full of nothing but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Dori?" She peered down at her daughter, who was nestling contentedly against her, chewing on a bit of her cloak. "Are you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at her. "Boo!" She let out a little laugh. "Mama!" She added, kicking a little and sucking on a finger, looking far from troublesome. In fact, she was the very epitome of cut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 Xena shook her head. "She's a nine month old child… you're telling me a couple of Amazons can't keep up with her?" She paced to the door. "Unbelievable… c'mon, Dori.. let's go find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gurgled an amiable agreement as the door closed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ooked at Eponin and scratched her chin. "You know. I'm going to have to kill h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help." Her lover let her head rest against Ephiny's shoulder. "Tomorrow." She muttered. "Hey… we can actually sleep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wearily. "Uh huh." She exhaled in utter relief. "Pony, this has been the longest month of my life." She considered. "It was even longer than my last month being pregnant with Xenon, which let me tell you, lasted at least half a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Pony asked, distr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really." Ephiny sighed. "You wanna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Eponin's eyes snapped wide open. "No..no, I mean.. uh…listen, kids are great.. I love em… I think they're swell.. but I'm not..ah.. no." Shake of a dark hea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chuckled softly. "Oka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were both quiet for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Gabrielle." Pony finally said. "Losing her father, and all." She looked up when Ephiny didn't answer. "Were they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Regent studied the floor of the now silent nursery. "It's complicated." She finally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t's new.. for them." Pony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exhaled. "Pony.. I can't… I can't talk about it… I know some stuff that I'm not supposed to know.. and Gabrielle probably doesn't know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eapons master grunted. "Okay…I overheard Menelda talking about something with her, and her family, and it not being so great…she thought that was why Gabrielle stuck around Xena, cause that's what she was us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s silent for a bit, thinking. "You know, except for after Solon's death, I never even considered that…and that time was only because I was so scared for her, and Xena was so out of it." She ran her fingers through green tinted curly hair. "I've seen relationships that were like that… remember Ard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Eponin nodded. "Yeah. That was sad.. but they're not like that." She stated.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r lover agreed. "Well, come on.. let's get things settled and get some dinner.. then I hear a nice, soft bed call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led the way out, and held the door.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e Amazon regent paused, and looked at her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it'd been Xenon.. would you have forgive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tood motionless for several heartbeats, staring off into nothing. Then she let out a held breath and tensed her lips into a grim, half smile. "No." She answered softly. "I don't think I could have." Her eyes met Pony's. "And that's why I was so scared fo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merely nodded, and followed her out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t's a lot of people, Josc.." Gabrielle murmured, as they watched the group slowly start to move around the clearing, entering darkened worn doorways in the flickering torchlight. "I just couldn’t say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lass.. no one would have expected ye to." The reeve put a comforting hand on her shoulder. "We'll make a way for them…glad I had the bit of warning, to get some folk in here to clean up a bit. The back well's been reopened,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into the shadows, then nodded. "Thanks…" She looked around. "Where's Lila… I though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Josc put an arm around her shoulders. "Cyrene's come t'get em, yer sister, and the child, and all, and took em up to the inn." He gazed at the tired bard. "She always takes care of family, that ye know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mily. Gabrielle let her head drop, as she studied the leaves underfoot. "Yes, she does…I had to bring them here. I couldn’t leave them out there alone." She wiped at her face, clearing the tears with an impatient hand. "Gods.. look at me. Here I go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lyn hugged her a little. "Gabrielle, it's right ye should be sad… ye've lost a lot this day." He sighed. "We'll take good care of them, don't you w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mained silent for a moment. "This is just the start, Josc… it's worse than we ever imagined." She murmured, feeling him t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well.. time enough for that tomorrow." The reeve decid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boots crunching on the path made them both look up, and Gabrielle felt a tired smile cross her face at the dark haired form ambling towards them. She released Josc and turned towards her partn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warbled, seeing her, and squirming in Xena's grasp.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I am, honey." Gabrielle took her daughter and hugged her, exulting in the feel of the tiny, warm body squiggling against her own. "Hey.. I missed you too!" She laughed as the baby gave her a wet kiss on the neck. "Good grief.. you grew!" She held the baby out and examined her. "Wow… check her ou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watching them. "I did." She let her eyes flick over to Joscyln's face, as the reeve also watched the young mother and child. "Everyone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bout." The man answered, with a sigh. "Best we can tonight, at any rate. Be easier on first light tomorrow." He studied the warrior. "Bad news,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That'll wait for the morning too." She put an arm around Gabrielle's shoulders. "Mom's getting your family bunked down in the inn… let's go change, and we can mee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and cradled her daughter. "You're getting heavy, honey…" She laughed. "What's grandma been feed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a." Dori repeated with a squ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Oh.. that's new.. wish I'd been there to hear mom hear that." Then she fell silent, reflecting on just how much more she was going to miss in the coming months. She kept her arm around the bard as they walked, feeling Dori clutch at a finger. "She did get bigg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tickled the baby's belly. "She sure did.. I think she got taller, too… she used to fit along my arm, now she doesn't, and I don't thin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my arms are getting shor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ounds of the courtyard fell behind them, and now their footsteps were louder as they headed up the short path that led to their home. Gabrielle let out a little sigh as they mounted the steps. "Gods, I'm glad to see this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reached over to pull the door open for her, allowing Ares to trot in also. "Me too." She murmured to herself, following Gabrielle inside and letting the door close behin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oft sounds, and smells of home were almost overwhelming, and she leaned back against the door for a moment, simply absorbing them. Someone, her mother she suspected, had lit a fire in the fireplace, and three candles, which flickered gently in the breeze from the window and brought the smell of warm beeswax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me. Xena looked around, seeing the familiar interior with newly appreciative eyes. Never thought I'd let myself get so attached to a place… damn, it would have hurt if it'd been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e warrior looked up, to see her soulmate gazing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guarding the door, or something, honey?" The bard inquired. "You can take your cloak off,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r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muttered, shoving away from the surface and unclasping her cloak, swinging it from her shoulders and hanging it on the hook nearby then starting to unbuckle 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er a moment, then she set Dori down in her cradle, and straightened, walking quietly across the wooden floor and reaching for a clasp. "Thanks for sending mom to see my mother." She told her partner. "I really appreciat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her chest armor over her head and suspended it from the hooks on the wall. "Seemed like a good idea." She admitted, starting on a bra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bard slapped her hands gently away and worked on the laces herself. They heard a thump, and jumped, glancing towards the crib.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widened, as she watched the infant get up from where she'd climbed out of her cradle and fallen to the floo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toddled over, bumping into Xena's leg and grabbing 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d Gabrielle exchanged glances. "Uh oh." The warrior murmured. "I think we're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bit her lip, gazing down at her inquisitive child. "No.. she just wants to help, right honey?" She knelt down, and showed Dori the buckles behind the warrior's kneecaps. "Here… pull here.. that's righ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aughed gently as the baby tugged on the leather, a fierce frown of concentration on her face.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put her hands on her hips and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Dori.. now the other one.. " The bard ignored her. "That's right.. and if you do this.. " She tickled Xena behind the knee, making her j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ow!" The warrior b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now give me your hand.. .." Gabrielle coa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dare." Her soulmate growled, then yelped. "Yow.. Gabrielle!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ot me." Mischevious green eyes peeked up at her, as the bard wiggled all ten fingers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again, and repeated her new trick, making her beloved playmate hop backwards like a large, leather clad bunny. "Boo!" She pointed up with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lt, and unfastened the straps, giving both mother and daughter a dire glare. Dori toddled over and pulled on her nose. "Cut that out." The warrior scowled at the baby, who scowled right back with an almost identical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l back over onto her back and started laughing, startling Ares who hid under the bed. Then she yelped as she found herself pinned to the ground, and the cabin's soft breeze brushed against her now bare midriff. "Xeeeennaa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A dark, sexy voice answered. "C'mere, Dori…lemme show you one of mommy's nicest sp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rghg.." Gabrielle struggled, to no avail against her much stronger soulmate. "Nooo…..eeee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ri toddled over, fascinated by the sounds. "Go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ached out and patted her mother's bare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like this." Xena drew one finger teasingly down the center of her soulmate's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uh!!!!" Gabrielle bit her lip and squi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 Like that.. " The warrior drew a circle around the bard's navel, eliciting a muted squ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ntatively, Dori copied her, and giggled as her mother let out a yell.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ive! I give.. I'm sorry!" Gabrielle wailed, sighing in relief as she was released, and could tug her shirt down. "You…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lying on the floor, her still booted feet crossed at the ankle. "Paybacks are tough, huh?" She chuckl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a finger at her. "I'll get you for that." She looked up as Dori imitated her, shaking a tiny finger back. "Oh.. that's so cute." She shook her finger, the baby immediately copied her. "Xena.. isnt' that ado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riggled closer, and draped an arm over Gabrielle's body, seemingly oblivious to the hard ground. "It sure is." She stretched out and let her head rest against the bard'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Dori play with one of her buttons, as she turned her head and studied her quiet partner. One hand lifted and brushed a bit of dark, disheveled hair from Xena' s eyes, which lifted and met hers.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sitated a few heartbeats, then nodded. "Yeah.. what do I have to do to get out of a group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charmed at the admission. "I think you just did it." She leaned over and kissed the sleek, dark head. "I think a quiet night with just us three is a good idea." She commented. "Especially if we get off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ently kissed the shoulder she was resting on, then hauled herself up. "Good idea…c'mon, Dori." She picked up the baby then offered her soulmate a hand up. "C'mo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ot to her feet and brushed her shirt off. "Why don't you get out of those leathers.. I'll run over a pick up a pot of whatever mom's got going, and just check on my folk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unds good to me." Xena agreed, putting the baby back in her cradle. She straightened, and watched her partner as she left, closing the door behin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on't be long." Her words stirred the silence the bard had left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ayed in her cradle this time, rocking it gently back and forth and watching her playmate as Xena slowly walked around the cabin, touching it's contents with absorbed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carving collection. Xena laid a finger on the back of a turtle, twin to one she knew Gabrielle carried in her belt pouch all the time. The sturdy furniture shaped by her hand. Painted mats on the walls, a foray into expression by Gabrielle that had turned out far better than the bard had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all case with drawers that held Gabrielle's scrolls, neatly sorted into subjects, with a special drawer for her quills and ink. That had been a gift from the Amazons at their joining, along with the beautiful set of matched, carved daggers mounted on the wall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desk, built by her soulmate during her pregnancy, to allow her to work in comfort with it's deep chair and movable 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rge bed, covered in the woven quilt that had been Cyrene's, and had been made by Xena's grandmother long before her bi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mfortable couch facing the fire, with it's down stuffed pillows that she and Gabrielle loved to snuggle in. Xena exhaled as she sank down onto it, letting her elbows rest on her knees, and lacing her fingers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never expected to have any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f this war came, the chances were overwhelming that she'd lose it a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round. They were just things, right? Things can be re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od and crossed the room again, standing before the full length mirror that reflected back a dark shadow of herself to her. No. She met her own eyes in the mirror. They were more than things… they represented a wonderous, miracle she'd hardly believed had been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giving this up." The reflection in the mirror warned softly. Xena let the words fade away, then she turned deliberately away and unhooked the straps on her leathers, letting them fall from her and stepping out of them, then pulling an old, soft shirt from the chest of drawers and pulling it on over her head, letting the folds fall over her body and settle cool against her skin. Then she moved into the cleaning room, and set the leathers down on the small worktable there, intending to clean them the next day. She added her boots to the pile and stretched, lifting her hands over her head and catching the doorframe as she passed through it, hearing her shoulders pop into place with a dull snap.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at her, sucking a finger contented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Xena agreed, picking her daughter up and sitting down on the couch, putting her legs up and leaning back on the sturdy, cushioned arm. "Boo.. I'm pretty scar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crawled up her chest and pulled at one of the laces on her shirt. "Gab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oothed the soft, dark hair on the baby's head. "There's a bad guy out there, Dori." She murmured. "And he doesn’t like me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 doesn't.. and I'm going to fight him, so I can make it safe for you, and for grandma, and for momm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at her. "Gr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grandma, and Uncle Toris.. and Aunt Gran… the bad man's gonna hurt all of them if I don't stop hi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Xena picked up a tiny hand, and examined it, her brow tensed in thought. Finally, she sighed. . "Dori.. I didn't want you to know about this part of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ld the baby sadly. "I sw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sting green eyes followed hers. "Goo." Dori chewed on one of her playmate's fingers, squirming a little higher on Xena's chest and hiccu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raced a tiny brow. "I'll always be your Boo, okay? No matt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repeated contentedly, with another little hiccup. Her eyes closed and she released the lace she'd been pulling, closing her fingers on Xena's shirt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 hand protectively over the baby, and turned her gaze to the fire, losing herself in it's hypnotic fl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shed the door to the kitchen open, and peeked in side. "Hi mom." She smiled, as Cyrene turned, and motioned h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cutie." The innkeeper stated, putting a spoon down. She waited for Gabrielle to cross over to her, then she gently pulled the bard into a warm hug. "Welco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turned the hug, and exhaled softly. "Thanks, mom." She released the older woman. "And thanks for helping out my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aid a compassionate hand on Gabrielle's cheek. "Honey, I'm so sorry about your father." She waited, as the bard dropped her gaze to the floor. "I… know… you had mixed feelings about him, but I'm sure it still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ut I didn't… " The bard admitted softly. "Not anymore… mom, I'd forgiven him, and I never told him that." She shook her head slowly. "You'd have thought I'd learned better…you don't hold things back like that.. waiting for a.. a right ti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lips tightened. "You don’t' always get a second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Gabrielle." Cyrene put both hands on the bard's shoulders, firmly. "Don’t go down that path… there's nothing there but pointless heartache. Believe me.. I know." Her voice gentled as she saw the bard swallow. "And it's a natural human thing we're talking about here… you know, there are things I have in my heart that I need to say to Xena.. that I haven't found the strength to say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rtled green eyes lifted to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know..that it may be that I might not get the chance." Cyrene stated quietly. "Your father knew you lov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he?" There was a touch of wonder in Gabrielle's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id… because Xena told him so." The innkeeper responded. "And he knew that was the only reason she let him live… so he believ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jaw dropped a little and she staggered back a step. "She never told m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ighed. "No.. she never said.. but your father did.. when I visited after your sister's wedding." She took Gabrielle's hand and chafed it. "You know, she's very protective of you,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long, quiet sigh.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 Gabrielle felt a gentle relief flood over her. "Thanks,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thank me." Cyrene smiled. "And where is my daughter, anyway? We're looking to serve dinner in there.. Toris isn't back yet,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an a hand through her hair. "She's back at our place… I kinda promised I'd get her out of having to come over here. She's really exhausted.. enough for her to say something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blinked. "Goo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 I said I"d get some of whatever you have, and bring it back.. and I wanted to check on how my family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nodded. "All right… I put your mother in Toris' old room, and your sister is up on the second floor, in the back, in that big double size room on the left hand side." She gave the bard a gentle push. "Go see them, and I'll have something ready for you to take back when you'r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Thanks." Gabrielle squeezed her hand. "I'm going to tuck her into bed, and make sure she gets a good night's rest… tomorrow's going to be 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s lips compressed into a grim line. "It's that bad,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and we don't have much time." The bard confirmed. "I'm going to start sending out messages in the morning… I just hope we can get enough troops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n army.. to fight what'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ooked truly shocked. "Lead b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at down on the edge of the worktable abruptly, and remained silent for a long instant. "By all the gods." She finally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hand on her arm. "Cyrene.. it's not like it was then… she's not the same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sigh, as the older woman gazed at her. "I wasn't worried about that, Gabrielle…it was just that I've just gotten my little girl back…. I'd hate to lose her again." She got up and went to the fire, stirring her pot with her back turned to the bard. "Go on… let me get this fi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cognized the brusque gruffness for what it was, having lived with the woman's daughter for so many years, and she quietly left, closing the kitchen door behind her as she made her way down the corrid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knocked on the door to Toris' old room, and heard a soft voice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ther?" Gabrielle slid the door open and looked inside. Hecuba was sitting in the comfortable chair by the fire, a glass of what smelled like mulled cider i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in, Gabrielle." Her mother sighed, looking tired, but not nearly as distraught as she had been. "I'm glad you stopped by.. I know you must be tired…it was such a long day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everyone." The bard admitted, sitting down in the chair opposite her mother and glancing around. "Is this all righ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cuba gazed wearily at her. "Of course.. it's .. goodness, Gabrielle…it's fin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sip of her cider. "Cyrene has been wonderful… and very k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very awkward, unsure of what to say. "She's always been really nice to me, too." She murmured. "When I first came back here… with Xena, I was… really nervous, and uncomfortable.. but she made me feel like I belonge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very sensible person." Hecuba stated. "I like her very much." She stopped speaking, and cleared her throat. "It has been a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the hint. "Let me let you get some dinner and sleep… I'm taking some back to our place." She stood up "Maybe we can talk tomorrow." She sighed inwardly, recalling the strained relations during her last visit home, and realized it was going to take time to rebuild her relationship with her mother. "Let me know if you need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looked at her. "Thank you,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aused, with her hand on the doorway, meeting her mother's eyes. "I'm sorry about 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looked suddenly very small, and very lost in the spacious room. "So am I." She murmured. "The gods know it was never easy with him, but…" She looked around the room, and exhaled. "It's so quie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was hit suddenly with a stark, overwhelming memory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at quiet loneliness. "Yes.. I know." She paused, awkwardly, remembering that long, silent trek down the mountain, and how empty she'd fel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first night she'd spent alone, she'd cried until she'd gotten sick, and then retched until she was so exhausted, she couldn’t do anything other than lie curled in a ball, gasping, praying to the gods that the next time she'd squeezed her eyes open, that damn casket would b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adn't lis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breath and crossed the room again, kneeling beside her mother, and surprising Hecuba with a hug. . "I do know what that feels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other returned the hug, after a moment's stiff response, and patted her back. "Thank you, Gabrielle… and… I am so glad you happened by.. I don’t' know what I would have done if you hadn't." She murmured. "There would have been nothing left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not letting her go. "I'm so glad too." She finally exhaled, and backed off, leaving her hands on her mother's arms. "I’m glad you'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tentatively reached up and touched her cheek. "Get some rest,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nd stood. "You too." She walked back to the door and slipped through it, glancing behind her and giving her mother a smile, before she went on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taken a while before she'd gotten through talking to Lila, and returned to the kitchen to retrieve the basket Cyrene had waiting. "Thanks, mom." Gabrielle sighed, as she tucked the handle around one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put some of those honey cakes in there.. you make sure she shares." The innkeeper gave her an indulgent look. "And you two get a good night's rest,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nod. "We will… thanks." The bard ducked out the back door, avoiding the now noisy crowd in the main room and headed across the courtyard, shivering a little in the cold wi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broke into a trot as she reached the cabin, and bounded up the stairs, pulling open the door and getting inside the cabin's comforting warmth quickly. "Br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hilly out there?" A slow, quiet voice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et." Gabrielle put the basket down on the table and smiled, spotting her soulmate reclining on the couch, with Dori snoozing on her chest, the baby's arms and legs sprawled over her in blissful abandon. "That i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moothed the dark hair down and smiled at her tiny resident. "She is, isn't she?" She looked up. "How are things over there?" The time alone with Dori had allowed her to relax, and she felt a lot more peaceful than she had before her partner ha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rched on the couch arm, and riffled Xena hair affectionately. "More or less okay… my mother's having a tough time.. but I think mom really helped there. Lila's pretty shaken up,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gazed up at her.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sitated, then nodded quietly. "I'm okay…it's going to take a while, though.. I need to think about some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ow about dinner, for a start?" Xena replied, cocking her head. "I can hear your stomach rumbling from here." She rubbed her knuckles against the soft skin under the bard's shirt. "Whatcha got?" She slid over on the couch, swinging her feet down, and patted the warm cushions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id down and pulled the basket over. "Not sure… " She opened the top, and a rich, savory fragrance spilled out, making her swallow in reflex. "Mmm… stewed d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The warrior's brows lifted in surprise. "Is that herb bread down there?" Ares' ears perked up and he sidled over, putting a furry jaw on Xena's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roke off a bit of the warm loaf and dunked it in one of the two stone crocks of stew Cyrene had provided. Then she lifted it and offered it to her soulmat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ite, and chewed it, savoring the tasty flavor. "Hmm." She was suddenly aware of being hungry, for the first time that day.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nd divided up their portions, carefully putting down Xena's so she could eat it one handed, her other hand curled around Dori's sleeping body. They ate in friendly silence, occasionally trading mouthtfuls and the odd kiss while the fire burned cheerfully in the fire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old mom a little of what was going on." Gabrielle finally said, sipping on her cup of 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was working on her second mug, and she chewed the lip of it pensively. "She say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out of the corner of her eyes. "She's a little scared." The bard admit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me? I'm not surprised." Xena's voice was even, and affected an unconcern her partner knew damn well she wasn't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Oh, Xena</w:t>
      </w:r>
      <w:r>
        <w:rPr>
          <w:color w:val="000000"/>
          <w:sz w:val="20"/>
          <w:u w:val="none"/>
        </w:rPr>
        <w:t xml:space="preserve">. "No.. afraid for you." Gabrielle corrected her, draping an arm over her shoulder. "Afraid for all of us, really.. but she said she doesn't want to lose her little girl." She tangled her fingers in the dark hair, and tugged it gently. "I think she's really gotten used to having you aroun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hesitant smile crossed the warrior's face. "I was just thinking before… about how hard it was for me to believe how used to this place I'd gotten to be." The blue eyes searched the room, then pinned themselves on Gabrielle's face. "And how much I'd miss it if it were gone." She leaned into the bard's touch. "Craz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of the charred husk of what had been her birthplace. "Not at all." She scratched the warrior's neck gently. "Close you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hi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mon." The bard urged, watching in veiled amusement as the blue eyes fluttered reluctantly shut. "Good.. hold 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ached into the basket and broke off a piece of honey cake, then paused. "Open you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tanned face tensed a little, and the nostrils flared , but Xena obeyed, trusting her younger partner as she had no other in her life. A tantalizingly sweet smell rose up, and she closed her teeth on the flaky pastry, it's familiar flavor bursting onto her tongue. "Oo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chewed appreciatively, enjoying the nuts and honey. One blue eye appeared, and she peered at the bard inquisitively. "Any mor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Gabrielle grinned, reveling in the comfortable teasing. "What's it worth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widened and took on a sad, pleading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crewed her eyes closed. "Stop that." She peeked. "Augh… do you really think all it takes to push me over is a flash of those baby blu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other peek, which revealed a charming, sexy smile. "Or that cute smi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replied, sm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offered up the rest of the cake. "You're right." She admitted, brushing a bit of pastry off her soulmate's lips. "I'd do anyth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s stopped moving, and she swallowed hastily, taking a sip of the ale.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ibbled a bit of the cake.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dark head moved to rest against hers, bringing the familiar spicy scent that clung to her skin to drift around the bard. "Can I coax a back rub from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inned at the request. "Sure." She fed her soulmate the rest of her cake, then took Dori from her, rocking the baby a little before she walked across the room and settled the sleeping infant in her cradle. "In bed with you too,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tidied up the remains from dinner, then padded over to the bed, and dropped down onto her stomach on it, stretching her arms out over her head and sucking in a lungful of clean, fire warmed linen scent. "Ungh." She exhaled. "That feels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ed's surface shifted a little and she felt a draft of air hit her bare skin as the bard slid her shir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bet." Gabrielle answered quietly, running her fingers down the smooth, tanned surface. "You've got a nasty bruise here, love." She circled the injury with a finger, tracing a roughly circular patch near her partner's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rrow…as we were going past the bees." Xena recalled, resting her chin on her forearm. "Glad I put that extra piece back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ran her finger across a faint, ragged scar. "Me to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sighed, and put a little fragrant oil 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hands, before she started to work, beginning with her soulmate's lower back and working upward. "Wow.. that's really t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dded. "Yeah…I could feel it when I was riding today." She closed her eyes as the strong fingers worked their magic, digging deep into sore muscles and sending a tingle of relaxed warmth through her. "Mmp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urled a arm around her pillow and let her mind dr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y the time Gabrielle had reached the long, sloping muscles at the top of her soulmate's neck, which connected to her shoulders, she could sense her slipping into sleep, the body beneath her relaxing as she finished her task, and spent a few moments simply rubbing her fingertips in gentle circles across the warm skin.</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quiet smile, she slipped off her partner's back, and snuggled up next to her, pulling the covers over both of them. She let her cheek rest against Xena's back, and tucked an arm around her stomach, allowing a sense of peace to settle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morrow, she knew, would be rough. But right now, there was just her, and Xena, and their sleeping daughter, and the wonderful smell of home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 was full to the rafters, a low murmur buzzing against the walls as Gabrielle slipped in, blinking a little at the crowd. She ducked into the kitchen to find Cyrene and Johan sipping cups of mulled cider.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there, Gabrielle." Johan greeted her with a quiet smile, reaching behind him to grab a cup and pouring the bard a hot drink. "Here ye go… it's cold enough to freeze a cow's teat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inced, imagining that. "Ow." She just kept herself from crossing her arms over her chest, and took the cup, sipping at it. "Crowded in there. "She indicated the outer room with a nod of her head. "Guess everyone's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nodded. "That they have… they're waiting to hear what Xena has to say." She glanced behind the bard. "Is she headed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nodded. "She's just um… " The bard paused, considering how to describe her partner's actions. "I guess she's trying to figure out how to put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Cyrene sighed. "I know this can't be easy for her." She murmured. "It's not easy for a lot of us to hea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odded towards the inner door. "Let's go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followed them through the swinging do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etting it close behind her and leaning against it. The room was full of villagers, with Amazons scattered here and there, and Jessan's tall form visible against the far wall. The atmosphere was tense, and it got tenser as quiet bootsteps were heard outside, and the outer door was pushed open, revealing Xena's tall, imposing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turned to look, and an awkward silence fell. Xena let her eyes roam around the room for a moment, before she moved inside and made her way across the crowded room towards the front, where Gabrielle usually stood when telling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d considered for quite a length of time before she'd left the cabin, trying to decide what impression she wished to give. She was bringing violence back to Amphipolis, and she knew it, and to that end, her armor and leathers would have given silent support to her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d worn a simple, worn, blue tunic, and her work boots, appearing as she had to them for the prio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till, Gabrielle found herself shaking her head a little. Even in rags, even without the menace of her weaponry, their eyes were drawn towards her helplessly, fastened on an animal magnetism that gathered them in with unconscious 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erself was prey to it, the bard realized, as her body reacted to her soulmate's presence, that little prickle heading up her spine as Xena stopped, and turned, facing them all with a still, inscrutable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rtbeats. She could hear hers, and almost convinced herself she could hear Xena's, in all that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deep breath, and held it a moment, then released it slowly. "I don't have anything good to tell you." Her voice, when it came, was low and even. "Most of you know we went north to find out what was going on… with all the rumors we'd heard about att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t n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e found out." Xena glanced down, then hooked her thumbs through the belt on her tunic. "There's a man named Andreas who's assembled an army… close to three thousand men.. and he intends on conquering every square inch of Gre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ense of shock rolled over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is ruthless, and smart." The warrior continued, steadily. "He uses unscrupulous methods… he kills without remorse… his men have orders to burn opposing towns to the ground and slaughter their inhabit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r gods." Cyrene murmured, in the st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we going to do?" Josclyn stood, near the center of the room. "They'll get here eventuall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gave a tiny nod. "Yes, they wi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tared at the floor, very aware of the dozens of eyes on her. She'd rehearsed this little speech in her head a dozen times, but it hadn't helped. "He has small raiding parties that have gotten… " She looked over at the quiet, grim Potadeians. "Almos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dismayed murmur broke out, then died off as Josclyn raised a hand. "What can we do?" He looked around.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ould be the easy way out, Xena sighed inwardly. Take herself, her family, and the entire town, and vanish southward, into wild areas that Andreas wouldn't bother with.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at didn't help the rest of Greece, did it? And while Xena knew she couldn't make that decision for Amphipolis, she could, and had, made it for herself. "You can." The warrior replied quietly. "I've… chosen to stand and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cked silence. "Xena, that's insane… you can't hold off an army." The reeve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azed at him quietly. "I can't let him destroy this place." Her lips tightened. "But I…I know I can't ask for help.. from…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pain was evident in her voice for an instant. "That's a choice you have to make on your own." She hesitated. "All of you." Her eyes touched Jessan's pensive face, and Ephiny's, then she exhaled, and simply left, gliding through the room and slipping out the door before they even realized she wa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s a moment of quiet, then a buzz of conversation rose. Gabrielle folded her arms over her chest and leaned against the door, watching the crowd and swallowing against the lump in her throat. Ephiny made her way across the floor and paused before her, meeting her gaze for a long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hazel eyes dropped. "I'll start for the village." The regent spoke quietly. "It'll take me… a week.. probably to get everything packed up and moving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Ephiny… just because I've chosen to stand and fight.. doesn’t mean the Amazons have to." The bard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faint smile. "I know…and if I thought it was a fight for the wrong reasons.. I'd keep them out of it, and just show up here myself." The regent cleared her throat a little. "But it's not…and if it's one thing I've learned fro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 over the years, Gabrielle.. it's what the words 'greater good' mean." She sighed, and glanced around. "We'd seen enough on the way here to at least suspect what the news would be.. I've had lots of time to think about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softly, and finally nodded. "Leave tomorrow… I think you should hear what the plan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nod. "So there ar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s lips tensed into a grim smile. "With Xena? Alway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rivately, she felt a wave of relief, at having at least the Amazons at their side. "I need to send runners to the other nations in the area…they have a stake in this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slowly. "Some will come.. some won't… I'll send messengers out as soon as I get back there." She paused. "And I'll visit Tyldus.. but I think that's all going to need your touch.. how about if I gather them all in the village, then you com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gainst her will, a prickle of anticipation traveled up Gabrielle's back. "All right." She agreed softly. "I'll give you a fortnight, then head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ehind Ephiny's back, she saw Jessan slip out the front door, then her attention was drawn by loud voices nearby. "Let me go see what that's all about." She edged past Ephiny, and moved towards the center of the large room, to the knot of people around Joscly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how it started then, Josc." One older man was saying, in a low, urgent voice. " You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oices stilled, as Gabrielle joined them, and received furtive looks. "It's all right." She'd caught the man's words. "It's on her mind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her uncomfortably. "Look… Gabrielle… " The older man held up a hand, obviously embarrassed. "I've got nothing against her.. she's proved her worth to the village for a year and more now.. that's not what this is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bard edged to the center of the circle, and gathered their attention. "Look…I understand how hard this is." She studied them. "Trusting is a scary thing… especially when that trust has been betraye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t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ows that.. it's why she didn't ask for Amphipolis' help." The bard let out a breath. "Knowing what happened the last time…knowing the legacy she left… she doesn’t feel she deserves the trust of the peopl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osclyn put a hand on her arm. "We can't help rememb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down, then back up.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could she hope to accomplish alone, anyway?" The older man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ittle silence. "She wont' be alone." Gabrielle answered softly, aware of the press of bodies around them, as the villagers gathered to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ll follow her to Hades' doorstep." The man answered, in a dismayed voice, as other voices murmured obj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Gabrielle agreed quietly. "Where she goes, I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ort, breathless quiet followed that. "What about your daughter?" Josclyn finally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abrielle readily acknowledged, was the hard part. "I've thought about that a lot." She admitted. "I guess what's important is that I want her to be able to grow up, in safety.. not having to worry about people like Andreas." She felt her throat close a little. 'And maybe that means she has to grow up without her parents." A pause. "But I'm willing to make that sacrific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easy silence, now. "But.. what can even two people hope to accomplish against an army, Gabrielle?" The reeve asked her, very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niffled a little. "What can two people do? I don’t know… two people can… " She took a breath. "Recapture Titans.. chain Prometheus.. stop wars…turn back the Persians…free lost mariners…save dreams…" She paused. "Change lives." Her eyes found Joscyln's. "Fight for the greater good, no matter what it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Finally the older man put a hand on Joscyln's arm. "Josc.. let's go back to your place and talk.. so people can speak their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eve gave Gabrielle an apologetic look, but nodded. "Aye." He led the way out, followed by most of the responsible elders in the village, leaving the younger people, the Potadeians, and a few others to mill around in ag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exhaled softly, and sat on the edge of a nearby table, feel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ump form in her gut. An arm circled her, and she glanced over to see Cyrene's compassionate gaze looking back at her. "Hi,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 good speech, Gabrielle." Cyrene told her quietly. "Even though it hurt to h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down at the floor and nodd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glanced around, and sighed. "Look… the militia here.. they won't really be a factor one way or the other Gabriell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ot that." The younger woman told her. "If Amphipolis turns it's back on her, it's going to really hurt." Gabrielle scrubbed at her face with one hand. "And she's already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rubbed her arm gently. "So are you." She murmured. 'Why don't you go keep her company out there..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lifted and met hers, then Gabrielle nodded, and stood, twitching her long sleeves straight as she walked over to the door, and passed throug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s a hard thing." Johan sighed, as he came to stand by Cyrene'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innkeeper agreed, leaning back agains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 know what the choice will be then." Johan glanc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Cyrene responded, with a deep sigh.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cold on the porch. Gabrielle rubbed her arms a bit as she crossed the wooden surface towards the lone figure seated in the corner. Xena was leaning back, with one foot braced against the railing as she peered out over the gray, dismal morning. "Hi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the seat next to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Pale blue eyes met hers briefly. "Jess is heading out for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So's Eph… she's going to bring everyone she can get to the village.. then I'll go up there.. see what I can talk everyone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dded briefly.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iddled with a bit of wood she'd taken from the porch railing, turning it over and over in her fingers. "You'll go with an escort." The blue eyes flicked over her face briefly. "It'll take a while to get messages out to everyone els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and switched perches, settling on the arm of the chair her soulmate was sitting in. She draped an arm over her shoulders but kept quiet, watching a few brightly colored chickens strut across the courtyard, pecking viciously at the ground. "You know something,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arted, having been deep in thought.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brows were furrowed. "I'd really, really, really hate to be a w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er side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you are.. crawling along.. minding your own business…doing whatever it is worm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t d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and out of the blue.. whack!" The bard pecked at the top of her partner's head with one hand. "The beak of doom ends i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nely arched 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suppose the chicken would do if the worm fought back?" Gabrielle won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Xena responded, intrigued despite herself, knowing the bard was only trying to distract her. "It has no arm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I don't know.. maybe the worm…finds a way to wrap it's body around the chicken's feet, and trip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responded. "Or maybe it figures out how to build a defensive.. uh… dirt mound." She leaned against her partner. "What do you think the chicken would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ie laug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miled in pure reflex. "Which would achieve the worm's purpose, I sup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chuckled, then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not going to go for it, are they?" The warrior finally asked, looking up at her partner with almost painful open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und herself gazing back into those big, blue eyes and trying to breathe against the painful grip around her heart. She reached out and touched Xena's face, the skin warm under her fingers. "I don't know…they went to talk about it. in priv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shoulders moved as she inhaled, then released the breath, giving her soulmate a little nod. "Well.. two out of three ain't ba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Xe… these aren't fighters… and they're scared." The bard told her, gently "It doesn't mean they don't love you, and trust you.. they're just afr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acknowledged, letting her head rest against the bard's hip. "I don't blame them…. I just hope they'll agree to trade with us.. otherwise this efforts going to go nowhere fast." She looked up at her partner. "You should be a part of that decision, Gabrielle.. you are Josc's depu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wryly. "They know I have a.. persona agenda… I guess…it's not really fair for me to be there, honey." She sighed. "Besides.. I've said my piece al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tsteps approached, and they both looked up to see Josclyn's burly form nearing the inn. His grizzled head was down, and he seemed to be searching the earth intently, only glancing up as he hit the steps, and had to climb up onto the po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is face as he approached, then glanced at her partner, who was quietly waiting, outwardly as composed and relaxed as she'd ever see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erfect act, and it would have fooled the bard as well, if she hadn't had her arm over Xena's shoulders, and could feel the pounding heartbeat under the skin, and the awful tension in the warrior's mus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lyn walked over, and leaned against the railing, regarding them solemnly, his gnarled hands resting on his thighs, and his lined face still, and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rew in a breath to speak, and Gabrielle felt a tremor run through her partner'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yours." The reeve stat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widened in a startled surprise she was unable to hide, and the bard felt the tingle of reaction down her own spine in response. "Ah." The warrior slowly released the breath she'd been holding.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lyn smiled. "Didn't expect that,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shook her head. "No." She replied honestly. "I did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wave of relief spread through her, and she felt the soft motion as Gabrielle gave her an absent scratch on the back of her neck. "I didn't expect that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eve nodded, satisfied. "Aye, well… there you have it." He paused. "Cyrene wanted me to tell ye both to come in.. breakfast is on, and it's getting chilled." He pushed off against the railing, and held out a hand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im a quietly grateful look. "We'll be right in Josc… thanks." She watched him nod, and disappear inside the building, then turned her attention to the still stunned warrior beside her.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head. "Wow." She repeated, exhaling audibly. "Nice way to start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and simply hugged her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ll right." Xena spread her hands over the map sprawling over the worktable in the hastily commandeered stable. Around her stood the militia leaders from Amphipolis, the Amazons, Jessan, and some of the e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Gabrielle, of course, who was perched on a stall divider, watching with curiou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s the valley opening… there's a short mouth, then it opens up here, with sheer walls on either side." The warrior traced the path with one long finger. "There's a deep water lake here, fed by runoff from these far southern mountains…they're unclimable as far as I've ever been able to t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 Ephiny leaned over the table. "What are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ves." Xena responded. "Mostly unexplored… some… well, these here have been mapped." She pointed them out. "Big enough to shelter troops in.. we won't have to build temporary cam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Jessan murmured. "Only one way in though.. .that's sort of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It only looks that way." She put her finger on one cave opening. "There's a clear path through here.. " She traced. "Out this side of the range, to a series of lower steppes that drop down to this outer valley h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h… nice." The forest dweller scratched his furry chin.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and braced her knuckles on the table. "First thing.. we need to send a group out there to make sure everything's still like I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ll go." Toris answered, quietly. "I'll take ten of the watch…we can check out the caves, and see what we're going to need to secure the pl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nibbled his beard a bit. "If it looks good, Xena… I think we'd better plan to bring the children, and the elders there." His eyes found his sister's. "Especially Dori, and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and after a moment, Xena nodded grimly. "Right… good idea.. I don't want to risk any hostages." She pointed at him. "That means you be careful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veryone turned and looked at Gabrielle, who was sitting quietly on her perch. The bard gazed back at them evenly. "I'm a lot safer with 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at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he truth. "Eponin snorted. "Besides, asking you to stay out of trouble is like asking the River Styx to flow backwards." She paused, seeing Gabrielle's raised eyebrows. "No of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softly, shaking her head. "All right, Toris… you take your group out. Ephiny and Eponin are heading out to Amazon lands tomorrow, and Jessan is going to pay a visi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I'll drop by Hectator's too." The forest dweller stated. "We're far enough out in the outlands to have missed most of the raiding parties… at least I hope w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nodded. "Head everyone you can this way… we'll assemble troops in the valley. One good thing about it being so remote.. it's not hunted out. We'll be able to support a pretty large force in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lifted. "Johan.. tell any merchants heading out.. we're in the market for supplies, and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weapons?" Ephiny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ooked at Xena, who gazed at the map, then reached out and tapped a large cave with one finger. "Toris, if you go in here.. you'll find a cache… should still be us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some uneasy shifting. "Yours?" Toris finall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ah… not sure how good the supplies are, after all this time, but the weapons should be all right." She rolled the map up. 'That's all I've got for now.. let's just relax and take it easy for the rest of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xited, murmuring amongst themselves, leaving only Xena, Gabrielle, and Toris standing there. "So." Xena tapped the rolled parchment on her neck absently. "It st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walked over. "Didn't know you had a camp that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rugged. "Yeah, well… maybe there was a part of me that always wanted to come home." She wandered over to where Argo was munching hay, and scratched her ears. "He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re butted her in the stomach and scattered hay over her boots, shifting her hooves and disturbing Ares, who was curled up in the straw with his tail tucked over his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exhaled, then gave Gabrielle a smile, before he turned and left, leaving them in the quiet, dusty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ited a moment, then she walked over, slipping an arm around Xena's waist and stroking Argo with her other hand. "Everything's going pretty good so fa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smiled wryly. "Oh yeah.. not bad for a couple of candlemar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half turned, and rested her arms on Gabrielle's shoulders. "You know…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even start, Xena." Steady green eyes met hers unflinchingly. "Don't go there, don't mention it, don't even let the thought cross that sharp mind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dark brows lifted. "Y'know, Gabrielle.. you don't ALWAYS know what I'm thinking." Xena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ean, you weren't going to suggest I go to the valley with Toris, and help set up the nice, safe camp?" Gabrielle inquir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tually.. no, I wasn't." Her partner told her. "What I was going to say was.. 'You know, Gabrielle…this barn holds some very special memories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ond lashes batted in surprise. "Uh….oh." The bard found her gaze flicking unconsciously to the hayloft. "Ah.. yeah… yeah, it does for me, too." She lifted her eyes to Xena's, and searched the endless blue depths. "You really weren't going to ask me to stay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cocked slightly. "Gabrielle, we're past that." Xena told her, very gently. "I could ask you.. sure.. but you'd never say yes, and even if, by some miracle you did, I'd be a nervous wreck the entire time we were apart, wondering what was going on with you." She smiled. "So.. what would the poin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for a minute. "You're right." She finally said, with a tinge of surprise in her voice. "You know, I lived with that hanging over me for such a long time, it's just so weird to realize…or maybe it was because the last time you did… it hurt so much,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forward and touched her forehead to her partner's. "That hurt me too. I never thought I'd see you again.. you know, I stayed on the deck and watched you until I couldn't see you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least, Gabrielle mused, they could talk about it now, removed as it was from their current lives, the pain faded into the past. She sighed, and put her hands on her partner's waist. "We've been through so much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e have." Xena agreed. "And as tough as this is, there's no one else I'd rather have at my side in it tha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miled in reaction. "Thanks." She tilted her head and met the waiting lips, tasting the hint of apple on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hands shifted over the soft fabric covering her soulmate's body, and she moved closer as Xena's arms closed around her.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ew her head back a little, and gazed at her from under half lowered lids, a hint of mischief in the quirky grin on her lips. "Bet I can still toss you up there." Her head indicated the lo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mon." The bard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hallenge. Xena's eyes lit up with a devilish glee and she clamped a hold on her soulmate's waist, lifting her a little and chuck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w… okay, let's just be reasonable here.. you're going to hurt.. yow… hey… Xena!!!" Gabrielle felt herself lifted up, then the barn was moving around her, and a powerful surge sent her flying upward, into the springy, fragrant pile of hay. She bounced once, then fell back into it's comfortable embrace. Damn. She giggled softly to hersel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asn't lost a step, ha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whoosh of air gusted into the cozy space, as Xena leaped up and caught the railing, then neatly powered her body up into the loft and dropped into the hay next to the smiling bard. "Soft l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laughed, and shook her head in admiration. "You know…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rolled onto her side, as Xena settled next to her, lying on her back with her legs crossed at the ankles. "I remember that night like it was yesterd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xhaled softly, running a fingertip along Xena's arm. "I was so… I wasn't sure if it was nervousness, or excitement…my insides were sh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cked her head and regarded the beam ceiling, carved with many years worth of indentations. "How did I feel… " She mused. "I was.. curious…and a little scared,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cared?" Gabrielle moved clos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Xena reached out and tangled her fingers in the bard's hair. "Sometimes sex changes things… and I didn't want… anything to chang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at if you decided you didn't like it?" Xena eyed her wryly. "With a woman, I mean… that could get kind of sti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hadn't thought of that." Gabrielle made a face. "Yeah… that would have been a problem." She propped her head up. "You'd have had to rent me a st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vulsed in sudden, unexpected laughter. After a moment of watching her with an indulgent and affectionate look, Gabrielle joined her, until they both relaxed, exhausted into the straw. The bard snuggled up next to her partner, throwing an arm over her stomach.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ffled her hair gently. "I love you too." She tilted Gabrielle's chin up a little and kissed her, rubbing a thumb lightly against the soft skin of her cheek. "And that night.. " She let her hand slide down the bard's arm, and felt her body press closer. "I wanted you to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 heartbeat pick up as her body responded eagerly to her soulmate's touch. "I knew." She slipped her hands inside the loose, worn tunic Xena was wearing and touched skin, easing her touch around familiar contours. She leaned forward for another kiss, enjoying the sensation of nibbling as Xena nipped at her teas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id you?" Xena unhooked her belt one handed, and slid a hand up against her chest, tracing a line across her belly that sent a ripple of contracting muscles in it's wake. "I remember thinking… I hope I don't scare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udged her soulmate over on to her back, and felt the smaller woman surrender to her completely, her hands wandering and touching, urging the warrior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ever." Gabrielle murmured huskily, reaching for her, every nerve tingling with the closeness, and the warm scent, and the need for the slow, teasing touch that was stroking across her ribs, making her breathing shorten.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od." Xena breathed the word into her ear, then nibbled around it's edges, hearing the soft, incoherent sound forced from her soulmate's throat, as she lowered herself down, and their bodies touched, bare skin brushing bare sk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s powerful legs tangled with hers, and she abandoned herself to the passion between them, content to spend their last, quiet day in a place where, in a sense, it had all beg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lifted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hand, and gently traced the engraved letters of her own name, in the wood just over her head. It had started raining outside, and she was listening to it pat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her other hand stroked light circles on Xena'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asleep, her head pillowed on her partner's stomach, and one arm wrapped around her body. Gabrielle had no desire to wake her, in fact, she was enjoying the quiet interlude very much, and reckoned there wouldn't be many of them in the days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hy not let her rest? If it was one thing she knew about her soulmate, she rarely slept unless her body was demanding it, staying up after the bard had gone to sleep on many a night, simply gazing at the stars, and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reaming daydreams, maybe, in a waking state where she could dictate their content. Gabrielle glanced down at the warrior's peaceful expression, and found her lips pressing into a fond smile. What do you daydream about now, Xena?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a warm, spring day after they'd spend weeks traveling in the mountains, enduring rain, and mud, and the occasional hailstorm, and gusty winds, and very hard ground to sleep on. She was grumpy, Xena was morosely silent, and they'd both been glad to see grassy fields, and open sky for a chang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o they'd found a spot near a nice little stream, and spent half the afternoon in scrubbing themselves, and their clothes, to get the rock dust, mud, and more evil dirt out of everything. Of course, she'd reflected, not for the first time, a long skirt was really not the best thing in the world to be traveling around i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When they'd finally finished, and she'd put up a pot of soup for dinner, they'd laid out everything in the sweet grass to dry, and she'd forgone even her scrolls, preferring to find a warm, dry spot and simply lie there, gazing up at the passing cloud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so she had, for candlemarks, until the sun had dried her skin, and her mind had drifted lazily, conjuring up some pleasant memories of her childhood, few though those had been, including a romp with Lila at the seashore that she was almost too young to really remember at the tim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n she'd looked at the sun, and sighed, knowing her companion was probably impatiently sharpening something, or fixing something, or doing some chore or other that she was supposed to be doing, and she rolled over and pushed up onto her elbows, looking around for Xen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ut the warrior hadn't been doing any of those things. She'd spotted her nearby, sprawled in the grass and leaning against a boulder, one knee raised and a tanned elbow leaning against it, a fist propping up her hea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had to look twice, then blink, and look again before she could absorb the gentle, far off look in the warrior's eyes, so very different than anything she'd ever seen on her enigmatic companion's face befor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Fascinated, she'd crawled closer, thumping down next to Xena as the warrior started a little, and turned towards her, the familiar wary, cool expression descending on her face and replacing the dreamines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Hey, Xena.. what were you just thinking about?" Gabrielle had asked, curiously. "You had this… really intense look on your face, and I could tell you weren't thinking about the usual stuff, like hunting, and what we're going to have for dinner, and where the next town is… ri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warrior had made a noise somewhere between a snort and cough. "Nothing. I was just waiting for my leathers to dr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Gabrielle had been vaguely disappointed, hoping that at last she was going to get a tiny insight into the cold, sometimes frustrating woman. "Sorry.. I thought… well, I mean, I was over there, and I was watching the clouds… and just thinking.. I remembered a time when my sister Lila and I.. you remember Lila, righ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sighed. "I remember Lila."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Right.. so, we were outside the village this one time, and there were these squirrels.. I mean, they were great, Xena.. they were all white, and brown, and they were running around together in the trees.. it was amazing!"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Uh huh."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gazed at her, exhaling a little. "Oh…well, it was amazing to me." She'd murmured, a little embarrassed. "Probably not to you though, huh.. well.. anyway… I'll um.. go fix the soup."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he'd gotten up and scrambled over to the fire, getting her long wooden spoon and carefully stirring the pot, hoping she'd gotten the spices right this time. She'd felt sort of foolish, and wished she'd kept her mouth shut, rather than bother Xena with yet another in a long series of dumb, babbling remarks. Especially since Xena had been in such a bad mood the whole day.. she should have known bett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A hand had fallen on her shoulder, scaring her half to death and almost sending her pitching into the fire. "Yow!"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grabbed her, and pulled her back, kneeling beside her and scowling. "Watch it… you're gonna get burned."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You startled me." She'd told the warrior abruptly, pulling back.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released her, then sat down in her shift, tucking her bare feet under her. "I'm sure the squirrels were great." The warrior had muttered.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Well, it had sort of been an apology, Gabrielle had realized. "Yeah." She'd gone back to her stirring. "They were great." She'd waited for Xena to get up and leave, but the warrior hadn't, and after a few minutes, she'd glanced over at her, just to see what she was up to.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Strangely, the woman was just sitting there, playing with a bit of bark, that same look of</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pensive sadness on her face. "Hey, Xena?"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 dark head had turned, and those blue eyes had looked right at her. "Wha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Don't you ever daydream?"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No." Cold, and remot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C'mon." Gabrielle had persisted, putting her spoon down and seating herself cross legged next to the warrior. "Don’t' you just.. think of things sometimes? Nice things? Maybe.. uh… " Her brow had furrowed. "Getting a new dagger or something?" She reached out, and touched the warrior's arm. "You were thinking of something, just a minute ago, weren't you?"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had paused for so long, Gabrielle had been sure she wasn't going to answer at all, but then finally, she took a breath in and spok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I was thinking about my brother Lyceus."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Oh." Gabrielle had felt bad. "I'm sorry.. I know you were really clos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Xena hadn't denied it. "Yeah…." She'd answered quietly. "I was just thinking about some of the stuff we used to do… and one day, when we'd… run off into the woods, and mom caught us bare naked running around in a meadow."</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he' looked around with quiet reserve. "Sort of like this on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You got in to trouble , huh?" Gabrielle had smiled, tentatively, finding it really hard to imagine her cool, reserved companion frolicking in the grass.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A shake of the head, "No.. Ly came up with some outlandish story and she bought it." Xena had actually smiled. "Anyway." She'd looked down, at the wood chip in her hands.</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chewed her lip, unsure of what to say, now that she'd actually gotten the darn woman to talk to her. "He sounds.. like he was a good friend." She'd finally murmured.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He was." The warrior had responded. "He was… full of wonder… he had a great imagination.. he was brave, and honest… "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then those blue eyes had lifted, and looked right into hers. "A lot like you, come to think of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abrielle had been so stunned, she'd only been able to look at her companion for what seemed like at least a candlemark. "M.. me?" She'd stammered at last. "Um…t.. thank you.. I… hope I can be as good a friend to you as he wa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smiled a little, and gazed at the fire, then exhaled. "Gabrielle?" She'd said, softl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Yeah?"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bout the squirrel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um.. yeah, well, nevermind.. it wasn't really that interesting.. I was.. I always just sort of wondered why they were all going crazy, and all that.. I never did figure it out." Gabrielle had given the pot a sti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cleared her throat. "They were mat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ilenc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W.. what?"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Mating." Dark brows scrunched. "You know, they..um.."</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Gabrielle had felt her face turning brick red. "Uh.. sure.. yeah.. I know all about that.. uh.. yeah. Birds, bees, squirrels.. I got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Now there had been a hint of fun in those eyes. "You do, huh?"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bsolutely.. I mean, sure.. Xena..I grew up in a shepherding </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community.. I mean, you don’t get to be very old before you figure out where lambs come from, you know?" She'd still been blushing, and she'd known th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Xena had leaned forward, catching her eye and holding it.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Baa." The warrior had stuttered, making them both laugh, and turning the day into a bright one as the sun marched to the west over their campsite.</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Gabrielle chuckled softly in memory, and gazed down as her partner shifted, rolling over and looking up at her with sleepy blue eyes. "Hey, cute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hiked. "Hey.. what's so funny?" Xena nibbled the soft skin her cheek was pillowed against. "You let me fall asleep… we've got so much to do, Gabrielle." She gave the bard an aggriev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needed it." Gabrielle replied, unrepentantly, as she reached over and pushed the hair out of her partner's eyes. "Besides, it's raining… and we've got a little while before we need to pick Dori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awned, and didn't bother refuting her soulmate's words. It was far too comfortable where she was, anyway, and she could privately admit that what the bard had said was probably true, since she'd had to force herself to get up that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azed up at the fondly watching bard and found herself smiling. "We should be ashamed of ourselves.. rolling around in the hay like a couple of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grin broadened, crinkling the corners of her eyes, and exposing neat white teeth. "Hey… you can make me feel like a kid annnyyytime you want, Xena." She sighed happily, and reached up, tracing the letters of her name with an idle finger. "I remember when you carved th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used to lie here looking at it all the time because when I saw it, I realized all over again that it was real." She shook her head and glanced down at the watching Xena. "That we were real… that it wasn't just some daydream of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cratched the soft surface she was resting on with gentle fingertips, causing Gabrielle to close her eyes in contentment. "Did I figure in your dreams before that?" She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green eye appeared, opening wide and lifting it's attending brow in disbelief. "You're kidding m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quietly. "I stopped daydreaming for a long time." She mused. "Because the only images I could come up with were ugly ones." A gentle sigh, which warmed the bard's skin. "Then I met you… and that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was silent, absorbing the words. She reached up and folded her fingers of her partner's, and gave them a little squeeze. "Wow…</w:t>
      </w:r>
      <w:r>
        <w:rPr>
          <w:rStyle w:val="HTMLMarkup"/>
          <w:sz w:val="20"/>
          <w:u w:val="none"/>
        </w:rPr>
        <w:t>&lt;span style='mso-bidi-font-size:12.0pt'&gt;</w:t>
      </w:r>
      <w:r>
        <w:rPr>
          <w:color w:val="000000"/>
          <w:sz w:val="20"/>
          <w:u w:val="none"/>
        </w:rPr>
        <w:t xml:space="preserve"> I'm glad I could give you that back, Xena... must have taken forever, though. I know I wasn't anything to dream about when we first met."</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Xena's eyes twinkled gently, as she returned the squeeze, and uttered a soft, burring. "Baa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coming on twilight, the purple haze outlining the form of two horses, standing patiently at a crossroads while their riders knelt at the nearby brook, taking a drink of wa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taller of the two riders stood, gazing off into the distance as her companion took a double handful of liquid, and wash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stopped for a break, just short of entering Amazon territory, and to allow Gabrielle to change from her traveling clothes into the martial leathers and adornments of her Amazon r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as she adjusted her sword clips, straightening the leather armor that covered her body from neck to halfway down her thighs. It was a new set, a solid, inky black that matched her hair, and contrasted starkly against the brass metal pieces settled over her shoulders. She liked the cut, but was still getting used to the differences in the new set, chiefly that it provided more protection to her upper legs and shoulders. "You ready?" She asked her companion, who moved to join her, running damp fingers through her pale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an you help me with these arm bits, though? I can't quite get them." Gabrielle stood still, as her partner neatly buckled the leather decenders and arm bands around her biceps, completing the Amazon garb she wore under a thick, fur lined russet leather cape. "Do I look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tepped back and viewed her, an appreciative twinkle coming into her blue eyes as she did. "Oh.. you pas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dusted a bit of grass from the soft leather bodice, which fitted snugly around her soulmate's chest, then tugged the ornate leather belt clasped around her slim wai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rom the neatly braided feathers in her hair, to the sturdy leather boots, Gabrielle was a very intriguing picture indeed. "I think I like you in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t was almost three weeks after they'd started their campaign, and two days since they'd left Amphipolis. Toris had returned several days prior, confirming a good site in the valley, and reporting that Xena's cache had survived relatively intact, save some pilfering by small, chewing animal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Now that she knew she had a place to assemble, Xena had scheduled the trek up to visit the Amazons, where hopefully Ephiny had gotten some of the surrounding tribes to jo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ure?" Gabrielle tugged irritatedly at one armband. "It isn't..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brow furrowed, as she tried to figure out what was bothering the bard. "Of course I'm sure… here, stop messing with that." She flipped the buckle over, and smoothed it down. "There.." She tucked one braid back and nodded.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ill looked unsure, and she shifted a little, settling the leather, her blond eyebrows knitting together. She glanced down at herself, then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udied her, puzzle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Yeah?" The bard looked up, straightening her shoulders self consc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ifted both hands and caught her face, stilling her fidgeting.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peeked at her, with a look halfway between embarrassment and worry. "Nothing… I.. um.. I just want to make a good impression, that's all." She cleared her throat briefly and adjusted her armb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dark eyebrows jerked up into Xena's hairline, then came together over her eyes. One then lifted, effectively communicating her emotions without so much as a word being spo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got the message and sighed. "Okay… so, I haven't worn anything like this since before Dori was born, and I jus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t the thought trail off. "Nevermind.. I'm just being goof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A clue smacked Xena in the back of the head. "Right.. I get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epped back and straightened to her full height, reviewing her partner with a soldier's eye, biting back a tiny smile at the look of nervous apprehension on the bard's expressive face. Her gaze made a leisurely scan of her soulmate's form, admiring the subtle shift of the muscles under the skin, made more evident from their weeks of intensive sparring just finished.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nostrils flared. "What does that mean?"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allowed an appreciative smile to shape her lips. "It means you look fine, Gabrielle…relax." She patted her soulmate's cheek. "You do the outfit justice." More than that, she reflected privately, since the added maturity in her partner's face seemed to make the queen's regalia fit her like a secon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laxed, trusting her partner's opinion without question. "Than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reached out and straightened Xena's dark cloak, lin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with even darker fur. "I don't know why I'm worrying.. they're all going to be looking at you anyw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up as Ares came bounding back through the grass, his fur wet from the creek. "Hey, Ar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o!" The wolf shook himself ecstatically, thrilled to be out with his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uck." Gabrielle held a hand up, shielding herself from the water. "Thanks." She drew in a more confident breath, and eyed Xena. "Let's get going…it'll be dark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agreed, lifting up the saddle bag she'd taken down and hefting it to one shoulder. "With any luck, we'll miss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The bard slapped her on the butt. "Stop that… it's not that bad."</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ade their way back to the horses and mounted, after Xena resecured the saddlebag, then directed their steps down through the crossroads, and into Amazon terr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Dori was really pissed off with us this time." Gabrielle commented, as they started the long assent up into the mountains. "She knew we were leav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ah." Xena relaxed into Iolaus' comfortable gait, recalling her daughter's intense displeasure, as they'd left her with Cyrene. "Hope she forgives us.. at least it's not that long this tim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rue." Gabrielle agreed. "Three days here, a couple days in the village, hopefully, and three days home… that's not too ba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ir footfalls shifted from packed earth to leaf littered path, and she glanced around, recognizing familiar landmarks. "Wonder how long it'll take them to spo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miled privately. "Already ha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layed with a bit of her mount's mane. "Two Amazons, right hand side, first tree, second major set of bra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anced furtively in that direction, unable to see anything but leaves. "Ooo.. you're good." She murmured., as she straightened in the saddle, lifting her head and gazing fixedly at the spot. After a few moments, the leaves rustled, and two lithe, armored bodies dropped out of the tree, landing on the path with catlike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od, waiting for the visitors to come closer, then walked forward, and , as Gabrielle pulled Hercules to a halt, dipped a knee to her in resp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Queen." The first said, a tall, rangy Amazon named Eleena, who then ducked her head respectfully in Xena's direction. "Welco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Hmm</w:t>
      </w:r>
      <w:r>
        <w:rPr>
          <w:color w:val="000000"/>
          <w:sz w:val="20"/>
          <w:u w:val="none"/>
        </w:rPr>
        <w:t xml:space="preserve">. Gabrielle's brows lifted a little. </w:t>
      </w:r>
      <w:r>
        <w:rPr>
          <w:i/>
          <w:color w:val="000000"/>
          <w:sz w:val="20"/>
          <w:u w:val="none"/>
        </w:rPr>
        <w:t>That's new</w:t>
      </w:r>
      <w:r>
        <w:rPr>
          <w:color w:val="000000"/>
          <w:sz w:val="20"/>
          <w:u w:val="none"/>
        </w:rPr>
        <w:t xml:space="preserve">. "Thanks." She smiled at the woman, and at her companion. "I think we're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e woman smiled back. "Yes, your Majesty, you are indeed." She replied, with friendly courtesy. "Allow me to escort you… Pernepas will stay on guar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leaned back in her saddle, content to allow Gabrielle to take charge, which freed her to observe and evaluate as they approached the village, picking up two other escorts along the way. The place was a lot more active than usual, she realized, and there were outlying camps set up, temporary skin tents in place with a large number of strange Amazons walking abou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s they passed through the ranks, she became aware of the multitude of eyes on her and returned the looks, recognizing intrigue, interest, excitement, and wary appraisal there. Well. They're expecting Xena the Warlord,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felt her eyes go hooded, and she called up her darker side, letting the energy prickle to the surface. I can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p ahead, she spotted Ephiny emerging from her quarters, two unfamiliar Amazons with her, and Pony striding along side. She suspected these were the two other Amazon Queens the Regent had spoken of, and she noted their skeptical, wary expressions as they regarded the two newcomers. The Regent lifted a hand in greeting, beckoning them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opped her reins as they came to a halt, then put her hands flat on her saddlebow and pushed off, uncoiling explosively with both powerful arms and launching herself up and off the horse, swinging her leg over Iolaus' neck and landing neatly beside Hercules' shoulder, blithely ignoring the starts of surprise from the strang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 strolled over to the bard, an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ook Gabrielle's reins, gentling the animal as the bard slid down off his high back, twitching her cloak straight as she strode across the dirt ground to meet Ephiny and her guest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a low word to both horses, Xena followed, pacing after her partner's erect form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her chin and straightened her shoulders as she got closer, projecting a calm confidence bolstered by the tangible presence of the tall, dark and dangerous shadow at her heels. She met Ephiny's eyes and returned her friend's smile, seeing the hazel orbs widen a little as she passed into the ring of torchlight that surrounded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anticipation was almost touchable. Ephiny went neatly to a knee, and raised a hand to her chest. "Welcome, my Queen." She rose, and half turned, indicating their guests. "May 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resent to you Aslanta, and Gillen, queens of the river, and the outlands Nations of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tudied the reserved faces, then she held out a hand. "Thank you for com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returned her clasp, after a hesitant moment. The bard turned her head to her right. "This is my Consort, and Champion, Xena of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all turned to her, and Xena returned the looks impassively, using her height advantage to loom over everyone and present an image of dark, glowering intimi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t out an almost imperceptible sigh, then folded her arms. "Aslanta and Gillen's territory have been under attack from Andreas' forces.. they've had a number of sisters kidnapped and taken for sale." She told them. "They're interested in any plan to oppos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nodded. "Well, we've got a plan." She spoke with quiet intensity, using her bard's voice to carry over the crowd. "Let us get settled, and we'll discuss i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Very well." Ephiny agreed, motioning to two waiting Amazons. "Take their horses.. I'll escort them to the Queen's quart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garded Gabrielle. "Shall we meet in a candlemark in the Council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good." Gabrielle nodded. "Let's g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owd parted to let them through in pensive silence, as they passed familiar and non familiar faces on the way to the small center hut, lines of torches leading the way. They left the two visiting Amazons behind as they cleared the square, and followed Ephiny through the door, with Xena closing it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they simply regarded each other, then Ephiny relaxed, lifting a hand and rubbing her temples. "Oh.. Artemis' right butt cheek.. am I ever glad to see you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nd crossed over to her, enveloping her in a big hug. "Hey, Eph… we're glad to see you, too." She rubbed the Amazon's back, feeling the tension in it. "Those two look really stuff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Ephiny moaned, releasing the bard and perching on a corner of the table. "You have no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softly.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pointed at her. "You're married to one." Her green eyes twinkled gently at her soulmate. "So watc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no.. this time, I'm right there with her." Ephiny objected, with a sigh. "I hope to Hades you've got your ducks all in a row Gabrielle… because they're not buying my tune." She winced, as she cracked her neck. "They're wanting to get back at Andreas, but gods.. they're prickly as anything… though.. " Her eyes turned to Xena. "You made an impression just by showing up and being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died the warrior. "Nice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urned her eyes to her friend. "You too." She whistled softly under her breath. "You should have seen those two sucking in their guts when they spotted you, Gabrielle.. and where did you get that cape? It's gorg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predictably, blushed. "Thanks…" She fingered the cape, and glanced at her partner. "It was a gif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up at a knock. "C'mon in , Pony." Xena drawled, smiling when the door opened and the dark haired Amazon entered, carrying a tray and a j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ught you maybe could use a snack." Pony stated, putting the tray down, and handing Ephiny the jug. "Thought maybe you could use a snort." She sniffed. "Stuck up pair of featherbound rabbitheads." She glanced at Xena. "Whoa.. new suit? Nice… " She nodded approvingly. "Didn't see it in the light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wandered over to the tray and was investigating it. "Well… " She munched on a piece of root, crunching it between her teeth. "Things are going okay back at home… that valley worked out, so we're ready to get started sending people out there.. are they up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hrugged. "I think.. you know what I think? I think they want to be convinced, but not by me." The regent told her, with blunt practicality. "They're looking for a leader they can throw their forces behind, and not feel bad about deferring authority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Gabrielle nibbled a carrot, then glanced at Xena. "I think I may have a candidate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ll, I hope you got your sword sharpened." Pony muttered. "Cause they got 'show me' written all over their ugly bu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Gabrielle smiled, remembering the hours watching her soulmate driving herself into razor sharp condition, as she used the Amphipolis militia to hone her skills, sending squads of them against herself at once, driving them back with a ferocity she hadn't seen in her tall partner for a long time. "That's the least of my wor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ccepted the compliment with a cock of her head, and a gracious nod. "How many fighters are we looking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nsidered. "Between the three Nations? About two hundred… " She smiled at the surprised looks. "Yeah.. more than I thought, too… it's been peaceful lately." She glanced at Xena. "And Tyldus said to come get him when you got here.. I sent a runner up when word came down you were head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nded her partner a piece of flat waybread, with a chuck of meat and a conciliatory lettuce leaf wrapped in it. "Mm… that's great if we can get them to buy in on the plan.. but keeping two hundred Amazons out of trouble? O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phiny, and Eponin stared at her. "I've never been able to keep one out of trouble." The tall warrior muttered, taking a bite of her meat roll as the two other women stifled laug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ut her hands on her hips and gave them all a loo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isten, there is no such thing as the 'Gabrielle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re is." Pony objected, flexing her arm. "And it's hereditary… darndest thing I ever s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owe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joke… every damn time I turned around, that kid was into something… opening the chicken coop, letting the goats out, riding on that poor wolf….and all I could think about was all the stuff that happens whenever you're arou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in mid chew, seeing the sparks start to show in the pale green eyes across from her. "Pony." She interrupted the Amazon. "If you ask my mother, that didn't come fro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aired Amazon paused, and blinked at her.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The warrior finished her snack. "There are double locks on that chicken coop for good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Pony mulled that over. "Sorr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The bard gave her soulmate a quiet, wry look. "Well, we'll just take it easy here for a little while… I'm going to wipe the road dus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ook the hint gracefully. "C'mon, Pony… let's go make sure the council chamber's set up…we'll have a late dinner served in there." She glanced at the bard. "We held them to hold off when we heard you were inb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it her lip to keep from grinning, and turned to lift the saddlebags up onto the large, comfortable bed as the two Amazons took their leave. She pulled out both her kit, and the bard, and set them on the linen surface, then turned as a hand slipped across her back and Gabrielle's warm presence surrounded her.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Gabrielle repeated, in a musing tone. "Are we ready fo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nded her a bit of soap. "Go wash up." She paced over to the mirror and regarded her reflection, running one hand through her dark hair and riffling it into a semblance of order. "We're ready.. you can tell them the basic plan, then I'll fill in the details if they wan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they'll want them." The bard regarded Xena's powerful back for a moment, then washed her face, drying it with a bit of linen from her pack. The two other Amazon Queens were both much older than she was, she realized, the ginger haired one, laced with silver, was probably quite a bit older than Xena, in fact. They were experienced, skeptical, and would take a lot of convincing, she suspected, before they would agree to entrust the effort with their precious warriors, and si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n the end, she knew, it would be Xena they would be obeying, despite all her titular authority as the Queen of these Amazons, and her own submission to the tall, charismatic ex warlord would be looked on as a natural consequence of their relationship, rather than a studied decision on her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nd leaned against the counter, considering the question seriously. Would she, if she had to, choose to throw her Amazons into the battle under Xena's banner? If she couldn't decide that, how could she expect to persuade the visiting Que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lked over to the low seat under the window and sat down on it, leaning back and extending her booted feet along the floor, watching Xena as she fiddled with an armor strap. So much of the plan was dependent on her, she realized. Xena's leadership ability, her considerable charisma, and her unmatched fighting skills were the cornerstone of the attempt, and one of the key critical details would be Xena's engineering of the attack and defense, using what would be a much smaller number of fighters against Andreas' three thous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ould her soulmate do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exhaled. She'd seen Xena in battle situations before, certainly. Her martial skills were unquestioned. But as an overall tactician? She knew Xena had done it before, but that had been years ago, and against a different enemy. Andreas was a brilliant general himself, with a disciplined, well conditioned army, and the tactical advantage over them in almost all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Xena personally outfight Andreas? There was no question that the answer was yes. But this wouldn't be a one on one fight, Gabrielle realized, and everyone's lives would be resting on her soulmate's intelligence, and her ability to outthink their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 that brain, behind the baby blues, that so many people forgot to account for, and which she'd gained an ever growing appreciation for over the years of their relationship. The bard smiled, as her partner turned and lifted an eyebrow at her, and knew the answer to her question. She held a hand out, and watched as Xena walked over, taking it and allowing herself to be pulled down onto the be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garded each other, and Gabrielle lifted a hand, brushing it against the soft, tanned cheekbones. "I remember the morning after the party… after you showed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miled quietly. "That was a scary time for me." She mused. "So many things were happening… and I couldn't control any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know we were going to kiss each other, when that all happened?" The bard asked, curiously. "I mean… did you think about what you were going to do when we saw each oth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and spread an arm out across the back of the low bench, inviting her partner to snuggle closer. "Did I? " She considered the question. "I remember, when I got your note, thinking that… even though I didn't think I deserved it, I was going to go ahead and just let whatever happen, happen." She paused. "But did I think, as I was running up that hill, that I was going to grab you and kiss you?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ell, I did." Gabrielle told her, with an impish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I missed you so much.. I decided when I set eyes on you the next time, I was just going to grab you, and kiss you, and just see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udied her, remembering the moment intensely, the two of them meeting in a driving rainstorm, bodies warming each other in a fierce hug. As she recalled them separating and looked at each other, she could almost feel the bard's arms around her neck, pulling her forward with definite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they were now. She surrendered to the tug and pulled the bard into her arms, spending a leisurely few moments renewing her memories. Then she rested her head against her partner's and gazed into her eyes. "Are you all right with all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eyelashes fluttered in confusion. "This? It's a little late to be asking now, honey." The bard chuckled softly. "Don'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I mean involving the Amazons."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gazed at her partner's pulse point for a long moment. "It's… it feels really strange, Xena… I know it has to be done, I know we're the right people to do it… and actually, Ephiny made the decision. But I feel…it bothers me to know I'm committing people I know.. people I love, to something that might get them hurt." A beat. "Or.. gods prevent this, k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absorbed that. "I can't promise no one will di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ight nod. "I underst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 promise that no one will die because I was careless, or because they got put into harms way for a bad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know." Gabrielle exhaled. "I trust you, Xena." It was such a simple statement, really, that outlined a concept of unlimited complexity. "Come on… let's go over there, and get this started."</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stood, and Xena carefully arranged her partner's cloak, then fluffed her bangs. "After you, my Queen." She gestured towards the door, with a courtly half bow, then followed Gabrielle as she paced out into the fluttering torchligh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t her eyes roam over the council chamber for the tenth time, just making sure everything was in it's proper place. "So." She turned to Eponin, who was playing with the feathers on an Amazon mask hanging nearby. "Whaddaya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ut what?" Pony turned her head inquisitively. "I think this mask's got fl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regent scurried over, and looked anxiously at the mask's surface. "What?" She riffled the feathers, reaching up and jerking a torch free to bring it closer for light. "Damn it, I thought I told those featherheads to dust in h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ll I need, have someone put this on and… " Ephiny stopped in mid motion, and gave her lover a sideways look. "You better not be j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eyes twink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Ephiny sighed, and lowered the torch. "Don't get me nu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you needed a laugh." The weapons master objected. "Those two have you up on edge bad… you're making me twitch." She rubbed Ephiny's back awkwar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ond woman shoved her torch back in it's holder and trudged over to the main table, sitting down on it and swinging her feet. "Y'know, I was thinking.. .remember the last time Gab and Xena we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rolled her eyes. "Who doesn't?" She moaned, joining her lover. "Wha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cratched her ear. "Gab told me Xena always felt like she was on trial here… like everyone was constantly watching her.. judging h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didn't answer, but her eyes dropped to the packed earth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exactly what she meant, now." The regent murmured. "I'm glad they're here." She stood up as they heard footsteps approaching, and moved around the table. "Well, here we go…I hope this wo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idled around the table to join her as Amazons, both strange and familiar, began filing in, taking seats in the large chamber. Their own nation sat on one side, eyes watching Ephiny and Eponin with interest, and eyeing the visitors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visiting nations chose adjoining sections in the round chamber to sit in, and they murmured among themselves, falling silent as their respective leaders came in. They stood as the two Queens crossed the room, making it very evident as to where their loyalties lay, then seated themselves after the two women took comfortable, backed chairs opposite where Ephiny and Eponin were 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empers were prickly, Ephiny sensed. The constant presence of so many strange warriors in the village was making her own people jitte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specially after overhearing some of the masked, but disparaging statements regarding various things about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 motion at the door caught Ephiny's eye, and she turned her head, only to meet Gabrielle's steady gaze looking back at he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paused in the threshold, easing her cloak back off her shoulders, then entered, with Xena padding silently a pace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held back a smile as her people stood respectfully, holding themselves proudly erect as the two passed the ranks and joined them at the large, round table. Xena pulled her partner's chair out for her, and waited while she seated herself, then took the chair next to her and settled into it, her pale blue eyes raking the crowd with quiet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lded her hands on the table, and took a breath, the torchlight reflecting off her tanned skin as it pressed against the soft leathers she was wearing. "Thank you for coming here." She began, maintaining eye contact with the two visiting Queens. "I know this is sort of irregular, but I think the challenge we have facing us is kind of dictating unique solutions, and that means doing things we don't usually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ood, always more comfortable in that position when she was talking. "As you may, or may not know, we've recently returned from a trip to the north, where we investigated reports of an army mass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leaned forward. "You went into his city.. that true?" The older Amazon, with silvered hair and an intelligent face studi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s, that's true." Gabrielle acknowledged readily. Her eyes flicked to her soulmate briefly. "Xena and I traveled there, and got inside the army's garris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ced back and forth. "It wasn't a pleasant trip… we found a lot of people hurt on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held a hand up. "How did you enter his stronghold?" Her voice was hard, and crisp, and her very muscular body shifted in the torchlight as she regarded Gabrielle. She was very tall, and had a commanding air, accentuated by the pale blond hair pulled back from her face in a severe 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volunteered as a cook, and Xena here got hired as a horse trainer." The bard informed her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rmur ran around the room, and Gabrielle could see a mixture of consternation and disgust on the Amazon's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ent in as common help?" Gillen asked, in disb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thought we'd have a better chance of getting out alive if we didn't announce ourselves as an Amazon Queen and the Destroyer of Nations." The bard gave her a faint smile. "And since the whole point of us going in there was getting information, not getting drawn and quartered, we felt it would be better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point." Ephiny stated, rubbing her chin to hide the smile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an't have found out much, then." Gillen stated flatly. "Not from the midd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lf turned, and cocked her head, and Xena stood up. "Wrong." The warrior paced over as her partner resumed her seat, and rested her hands on the back of Gabrielle's chair. "We found out his troop strength, his battalion makeup, his general strategy, and where he's headed next." The warrior's voice was low, but it traveled over the now silent room. "Gabrielle also determined that he's giving his troops some kind of drug, and she was able to break some of his prisoners out as we were esca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of course, Xena managed to remove five hundred horses from his inventory." Gabrielle added. "So we actually didn't do too badly." She folded her hands again. "The important thing we found out is that he intends on conquering everything in his path, and he doesn't care how many people die as he doe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ited for a comment from either woman, and got none. "I think he's an evil person. He breaks people's spirits… and he's not happy with just conquering things. He wants to own them, body and soul." She paused. "He has to b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n't it be easier just to get the Hades out of his way?" Gillen lifted a hand. "Artemis knows, I"d love to get my knife into him, but I'm not about to sacrifice every warrior I have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it would." Gabrielle answered quietly, as Xena resumed her seat. "It's always easier to run away." She observed the flinch at the words. "But I've learned that eventually, you run out of places to go.. and then what?" Her eyes met the other Amazon's ."It's not like he's going to conquer and move on.. he intends on subjugating the entire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and Aslanta exchanged glances. "You know that for sure?" The blond Amazon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answered shortly, giving them both a chilling smile as they looked at her. "He told m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poke with him?" Gillen asked,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glinted in the torchlight. "I wanted him to know who he was up again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wallowed, unable to take her eyes off the warrior. The dark energy seemed to roll out from Xena, more evident than Ephiny had ever see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ong silence. Then Aslanta cleared her throat. "So.. what's your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cha. Gabrielle exhaled softly, and leaned on her elbows. "We know he has approximately three thousand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ud murmur of dismay drifted around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know if we're going to succeed, we need more than just the Amazons to help us." Gabrielle held up a hand, then she stood. "But we have to start somewhere, and I chose to start with the best warriors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atched her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e've already sent word out… and we hope those messages eventually bring in enough troops for us to form a force large enough to directly challenge Andreas. Until then, Xena intends on using small groups to disrupt and harass him in the fiel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topped with one hand on her partner'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es that achieve?" Aslanta asked, but her voice was un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 has no support system." Xena answered quietly. "His raiding parties burn villages to the ground… he has no means of supporting a standing army in the fiel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olded her hands on the table and gazed at her interlaced fingers. "If we break up his raids, then he'll have to move his forces out to deal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many troops can you hope to gather?" Gillen asked. "What happens when he does come after us, and there are a couple hundred people trying to hold off three thousand?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e lead him to where we want him." Xena answered quietly. "And we whittle away at his forces from the sides, from the back.. until it's a number we can deal with head to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met her eyes unflinchingly. "With you lead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turned her head and looked at Gabrielle. "Amazon Queens lead their own into battle." Her tone was slightly accus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turned her gaze mildly. "Intelligent Amazon Queens know when to delegate responsibility.. and when you have someone like Xena to lead your warriors, you're smart to le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Ephiny bit the inside of her lip, resisting the urge to give the bard a thumbs up. Nic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sides, I will be there." The bard went on, surprising everyone except her soulmate. "War is not new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gazed at her for a moment, then she stood, and put her fists on her hips. "You've got a smart mouth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up at her and smiled.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n't a compliment." The Amazon replied tes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you don't know me very well." The bard replied. "I don't lead with my f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bvious, Ephiny realized, that the other two Amazon Queens had no idea of what to do with Gabrielle. The bard was outside their experience, and she'd thrown them both way, way off balance. The regent found herself enjoying the experience very much, after four days of their veiled sarcasm at her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and moved around the table, going face to face with Gillen, who topped her by several inches. "Look." She spoke quietly. "This isn't a competition. This guy kills people for no reason. His raiders burn people's homes to the ground." She stepped closer, her jaw muscles clenching a little. "The place I was born in doesn’t exist any more.. and I lost my father to them. So if you want to join us, that's great. If you don't, get the Hades out of here, and let us get on with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s jaw just dropped. She darted a glance at Xena, who was sitting with her chin resting on her fists, but the warrior didn't interru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took a step backwards, and blinked, not expecting the ferocity of the ex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ke your choice." Gabrielle sn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silence in the room, even the breathing seemed stilled. Finally Gillen's shoulders relaxed, and she exhaled, then gave the bard a tiny nod. "All right." The older woman spoke quietly. "But I want a say in what my warrior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reen eyes flicked over and met pale blue, and held for a moment, then she returned her gaze to the Amazons. "I think we can arrange tha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turned to Aslanta.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Amazon stood, towering over Gabrielle, who didn't look the least bit intimidated by that. "I'll let you know in the morning. " She motioned to her people, and strode out, with them following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tched them go, then gazed over at Ephiny. "You want to take this a little more priv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sure." Ephiny stood. "Eponin, can you ask them to bring dinner to my quarters… they're big enough for us to mee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weapons' master headed for the door, making a note to add a few jugs to the tr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let's get moving." Ephiny told her assembled Amazons. "We need to be ready to move out… "She looked at Gabrielle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ay after tomorrow." The bard supplied. "We want a chance to speak with Tyldus, and Xena needed to harvest some herbs up around her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filed out, and Xena rose, circling her soulmate and putting both hands on her shoulders. Her eyes met Gillen's and one eyebrow rose in inqui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 like to hear more about his camp." The older Amazon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her in silence for a moment, then gestured towards the door. "Let's go… time enough for details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walked out into the dark, cold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seated in a semicircle, around a crackling fire. Ephiny had passed out mugs, and poured the honey mead Pony had supplied, and they were nibbling off plates as the discussion contin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istically, how many people do you think you can bring into this?" Gillen asked, leaning back in the woven wood chair. She directed her question to Gabrielle, who was sitting in the seat opposit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depends." The bard replied, sipping on her mead. "On a lot of things.. on how far Andreas has gotten, on what's going on with the people we're asking… there are a lot of variables. We won't really know for a month or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e Amazon brooded over a carr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igure we'll end up with a third of what he's got." Xena commented, from her spot near the fire. She was sprawled in her seat, with her long legs extended out in front of her and crossed at the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looked at the warrior. "Why bother, then? We can't beat him with that." Gillen comment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ure we can." Xena disagreed. "We just have to make him think we ca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olded her arms. "Keep his confidence up, and get him into a position where he has to make fast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licked a glance at her partner, then leaned over and gave her a piece of flatbread wrapped around some roasted vegetables, giving her a look until she took it and started nibbling. "Xena thinks we can use his tactics against him.. by getting the people he's run roughshod over to cooperate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could be dangerous." Ephiny stated, quietly. "They could be playing both sides." She shifted in her seat. "And end up selling us right in to hi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veryone looked uncomfortable. "Some will be." Xena stated flatly. "There'll be times when we are betrayed… but I think it's worth the ris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halfhearted bite out of her meal and chewed it, swallowing it hastily with a mouthful of mead. "I think Andreas plans to beat the countryside down.. then when he's ready to make his move, he'll take along a supply train, and use his base to keep him in food and gear." She nibbled another bite off the bread. "There's a huge stockpil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eaking of stockpiles…" Ephiny leaned forward, resting her elbows on her knees. "We can keep a cache up here… not that we're a fortress, but this high up in the mountains is tough for an army to take." She glanced at Gillen. "Your people are welcome to shelt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ader considered that. "We don't mix well, but I'll see." She turned her gaze on Xena. "Aslanta… she's a skep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brow lifted in wry ir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her position by fighting for it…she doesn’t follow easily." Gillen commented. "Not without some pr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rolled her eyes, watching the wicked grin flicker on and off her partner's face. "Can I ask something?" She broke in. "We're all mature, intelligent wome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ooked at her, then the visiting Amazon muffled a smile. "Some of us more so than others." She remarked dryly, eyeing the young woman across the carpet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ot my fault I learned fast." Gabrielle shot back. "But what I was going to say was.. why do mature, intelligent, rational women have to beat the crap out of each other in order to get anything done?" She waved her arms. "I don't get it…can't we just talk about things, instead of going out and whacking at each other with a st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women glanced at each other after this outbu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one, please.. tell me why it always has to come down to who's the strongest?" Gabrielle finish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Pony cleared her throat. "Ah.. because it's fu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upplied earnes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and closed her eyes, holding back a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st didn't, and a chuckle made it's way around the room. "It's a natural thing." Xena finally said, in her shadowed corner. "It's the way of nature, Gabrielle.. you know that. You’ve seen it yourself.. weren't you watching the hens the other day with Dori? They've got a pecking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are… not… chickens." Her soulmate stated, pointing a finger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did you inherit your title, then?" Gillen asked. "I, like Aslanta, had to fight for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story." Ephiny, Eponin, Xena, and Gabrielle all muttered simultaneously, then looked a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t doesn't matter, anyway." Gabrielle went on. "I was serious.. we have to all work together. What point does it make, if someone can beat another person? That's not going to win this for 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zed at them, a furrow appearing in her brow. "Let's say tomorrow… that Aslanta decides she won't join us until every one of her people gets to take shot at.. " She paused. "Well, let's say Xena here. What's that going to pr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ittle silence. "That she can kick their butts?" Pony ventured, hesi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eep, soulful sigh. "Besides that." Gabrielle groaned. "You're missing the point… why should someone have to be beaten before they'll follow another one of us?" She stood, and paced across the rug. "We're not animals.. we're intelligent people… why can't we just decide that we're going to do this, because it's the right thing to do, and leave all the centaur poop and ego tail waving out of it?" Her voice was quietly sincere. "We should save our fighting for Andreas. We're going to need all the strength we have for that.. it's so senseless to use it agains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and walked to the fireplace, leaning against it and gazing into the flames. "Gabrielle… " She exhaled, and paused a moment. "What you're saying is right… we al know that." She turned, and regarded her soulmate quietly. "But it ignores a basic fact of human nature.. and that's the fact that we are animals, deep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belive that." The bard sn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replied, with a touch of sadness. "But anyone who is brought up in a warrior society.. like the Amazons are, becomes used to challenging anyone wanting authority, because only people who deserve it, who earn it.. should be given in when you have to lead other people into blood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ced forward, meeting her eyes. "So.. does that mean you don't trust me to lead?" She put her hands on her hips. "Because I've never faced that kind of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have." Xena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o.. </w:t>
      </w:r>
      <w:r>
        <w:rPr>
          <w:b/>
          <w:color w:val="000000"/>
          <w:sz w:val="20"/>
          <w:u w:val="none"/>
        </w:rPr>
        <w:t>you</w:t>
      </w:r>
      <w:r>
        <w:rPr>
          <w:color w:val="000000"/>
          <w:sz w:val="20"/>
          <w:u w:val="none"/>
        </w:rPr>
        <w:t xml:space="preserve"> have.. in my name." Her soulmate corrected her softly. "And you know I couldn't possibly, in a million years beat you in any kind of combat, Xena… does that mean you wouldn't follow me into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tched, in utter fascination, this dance between two people, two wills so powerful they could only find solace in each other. A sideways glance told her Gillen was equally intent on the two women, her hands wrapped around the chair arms, pulling her forward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 it?" Gabrielle repeated the question, her voice dropp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face was half in shadow, half in firelight, still save the flickering captured in her pale blue eyes. After a long moment, the well shaped nostrils flared. "There are different kinds of strength, Gabrielle… not all of them physical." Xena replied. "I would follow you to Hades, and back, and you know it.. but that's because I know you.. and I know your hea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step forward, and put a hand on her partner's shoulder. "Given time, everyone would.. and you could lead them that w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 stubborn look, and lifted her jaw, tightening it firmly. "Well, then they're going to have to learn fast, because I am not going to sit here and put up with that 'I'm tougher than you are' horse po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I'm right." Her soulmate pressed the issue. "We have to learn to work together, Xena… if we can't even work with each other, what chance do we have when we've got not only Amazons, but centaurs, and the gods only know what else to deal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she right? Xena blinked, perplexedly. Gabrielle did have a point… the question was, would she be given the time to prove it? The warrior gazed into the stubborn green eyes facing her and gave the shoulder a little squeeze. "We'll try it y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ows lifted slightly in reaction, not quite expecting so ready an agreement. "Okay." She let out a held breath, then nodded, and turned, going back to her chair. "Now.. where were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sat back in her chair, evidently very intrigued. "You seem very confident in your abilities." She commented, giving Xena a curious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sumed her seat, and picked up a mug, taking a sip before she turned her gaze on the visiting Amazon queen. "I am." She replied simply, reveling privately in the restored truth of that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thoughtful, hooded eyes watched her. "So it se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exactly what, Gabrielle wondered, watching the woman warily, did she mean b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lked across the now relatively quiet courtyard, seeing only the occasional dark form gliding by as they approached the Queen’s quart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tucked a hand inside her partner’s elbow and stifled a yawn. “That was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Xena glanced over at her, having been deep in her own thoughts. “Wh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at attitude… I’m not sure I can read her.” The bard admitted softly. “But it was giving me the creeps. Wha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What about me?” Xena answered. “I thought she was all right… a little al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he didn’t start your cootie net flapping?” The bard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opped short. “My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Your cootie net..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know, the feeling you get when things are creepy?” Gabrielle teased her. “Didn’t you call it that when you were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mply st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mm.. different decade, I guess.” The bard backslapped her in the belly, and continued on towards her quarters, with Ares trotting happily at her he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Cootie net?” Xena scratched her ear, then shook her head and ambled after the smaller woman. They paused as they got to the door, and the two Amazons stationed outside straightened to attention. She gave them a look, recognizing two of the more experienced fighters in the village, and wondered what that was all about. “Ev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i guys.” Gabrielle paused, as she reached the door. “You need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of the two ducked her head respectfully. “Ephiny stationed us here.. to guard you,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e blond eyebrow perked up. “Um..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jerked her head faintly towards Xena. “I think I’m fine… you can go to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Um… “ They looked at each other. “But s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sat down and wrapped his tail around his feet, licking his chops. “Roo?” He glanced up at Xena hopefully, and the warrior dug a buscuit from her pouch and gave it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Look.” Gabrielle took them by the elbow, and drew them aside. “Xena’s a… really light sleeper… and she sometimes sort of reacts to things before she’s really awake… so if there’s any noise.. or talking.. or moving around out here, you could be in trouble,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Ah.” The younger on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So.. g’wan, and tell Ephiny I said thanks, but I’m perfectly safe.” The bard gave them a nudge. “Real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t them, and saw the crestfallen faces, and sighed. “Um…hang on.” She walked back over to where Xena was lounging, a look of wry amusement on her face. “Do you care if they stick around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lue eyes twinkled in the dim light. “Do you care if they imitate your giggling if I tickle you la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ven in the gloom, she could see Gabrielle blush, and she chuckled a little. “Or those cute little noises you make when I mmfph.” Xena found a hand cover her mouth, and she playfully nibbled the p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 get the point.” The bard muttered. "But they're making those disappointed Amazon faces, Xena.. you know I can't cope with those." She paused. "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ft off her interested exploration of her partner's skin. "Okay… okay.. have em stand by the torches.. that'll give us some space, and make em hap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measured the distance with her eyes, th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ve her partner's armor a playful tug. "Thanks." She returned to the two Amazons, and Xena pushed the door open, following Ares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om was as they left it, but Xena stiffened, her instincts reacting as she sensed something out of place. She turned slowly, cupping her ears and flaring her nostrils, eyes searching through the dim light to find whatever had touched off her warning sig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ntered, and froze as she saw the suddenly raised hand, pressing her body back against the wall quickly, and remaining silent. Her eyes studied her partner, who was standing in the center of the hut, very still, save the flickering motions of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t a sound?" Xena concentrated, sifting through the soft motion of the wind against the thatch, and the rhythmic creak of the wood that made up the building. No. A smell? She breathed in lungful of air, eliminating the dusty scent of dried leaves, and the packed earth of the floor, and the scent of linen and w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omeone's been in here." She murmured softly, identifying the fleeting, almost unpleasant smell of musky perspiration whoever it had been ha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Amazon?" Gabrielle ask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picked the torch up from it's sconce in the center support and crouched, moving her hand in a circle and studying the ground intently. The dirt was packed very hard, and mostly covered in woven rugs b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ong finger reached out and touched a faint depression. "Wasn't a centaur." Her eyes moved to the bard. "Check your stuff.. be careful. Just look, don’t touch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ent quickly to her saddlebag and opened it, scanning the contents with an knowledgable eye. "Doesn't look like anything's miss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topped by her own bag and gazed at it, then she unlatched it and flipped the top open, studying it for a moment, before she carefully grabbed the outside edge, and tipped it over, spilling the contents on the bed. Her face remained impassive as, among the various items, there was m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that?" Gabrielle breathed, grabbing her arm, and leaning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corpion." The warrior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he bard exhaled. "Are they dangerous? I know some of them are…they always used to warn us off them in Potadeia.. they'd come out of the fields near the river in sp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y are." Xena replied. "They're very poisonous… two, three stings.. probably would have taken 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 stared at her. "Knocked you unconsc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turned towards her. "Killed me." The warrior told her, evenly, as she drew her dagger, and poised it, then stabbed downward in a flickering motion, impaling the creature on her knife point, then lift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gods." Gabrielle sounded shaken. "Xena… do you realize.. I mean… could it have gotten in there by accident? Just a coincidence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amined the scorpion, now twitching feebly as it died, it's curved, lethal tail arcing in spasms over it's body. "Anything's possible, Gabrielle.. but having it crawl in here, climb up on the bed, and undo my saddlebag to get inside is a little beyond it's talents,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he bard bit her lip. "What are we going to do? Should I go get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 Her soulmate answered. "I'll take care of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walked to the door and exited, surprising the two Amazon guards who turned and watched her as she paced across the empty, moonlit square, toward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gnarled tree near it's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ircled it as she came closer, and picked a smooth, open space in it's trunk, drawing back her arm and pausing, then shifting her body weight and slamming her arm forward, driving her dagger with it's captive deep into the body of the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stopped, pinning the scorpion against it's hilt, buried that far in heavy bark by her sheer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hen dusted her hands off, and made her way back to the hut, pausing at the two gawking guards. "Anyone come near here all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one stared strangely at her. "Of cours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nod of the warrior's head. "You hear any animals making noise…say, over there?" She pointed towards a thick patch of underbrush about six or eight bodylengths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thought. "No.. well, I mean, there was an owl there, and we went over to see it. You don't see them that often around here." She shifted her gaze to Xena's fac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ave a nod to the tree. "Nasty bedbugs. " She gave the woman a grim smile, and returned to the hut, pushing the door open and stepping inside, to see her partner carefully prodding all of their belongings with her staff.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answered, grimly. "When I find out who did that, I'm going to have them pinned down in an anthill, and covered in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and regar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directed at you." The bard spoke sharply, her motions a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directly at you." The warrior remarked, in an unruffled tone. "With me out of the way, maybe they view you as easy pick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topped, and faced her, leaning on her staff. "How can you be so calm about it, 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Do you realize what this means? Someone here, an Amazon, did this!"</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nt over and rested both hands on her angry partner's shoulders. "I know… and it's one of two things. Either someone's in Andreas' pay, or this is a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st." Gabrielle spat the word, her temper rising. "I find that out and so help me, Xena.. so help me I'll.. I'll.. "She picked her staff up and looked at it. "I'll put this up some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Xena pulled her into a hug, and rubbed her back. "Relax… just take it easy. I'm fine, you're fine…let's just lay down, and relax." She was privately touched by her soulmate's outrage on her behalf, and she tucked the bard's head against her shoulder, kissing the top of it in deep affection. "We don't say anything, and maybe they'll try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 Gabrielle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we'll catch them." The warrior whispered in her ear, tickling the surface with her breath. "And we'll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after considering that. "All right." She capitulated reluctantly. "But I can tell you right now, I'm not sleeping a wink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bbed her back, feeling the tension start to relax under her touch. "Okay.. you can tell me stories, all right?" She kissed Gabrielle's head again. "Get undressed." She released the bard, unable to prevent her own, dark anticipation to chase a thrill up her back as she considered the possibility her stalker would try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te teeth flashed as Xena smiled, and flexed her hands, welcoming the challenge. Think you're gonna test me, hmm? She chuckled softly, as she removed, and neatly put away her armor, then slipped out of her leathers and boots, and put on a soft, comfortable sleep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done the same, and had picked up her diary, carrying it back to the bed and settling on it's surface, curling her body up in a half circle as she pulled her quills out and prepared to start 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Xena simply watched her, as the firelight slid over the compact form, and gilded the skin across her bare shoulders. Gabrielle's fair hair was tousled, and she reached up, pushing a bit of it behind her ear as she studied her words, which brought a gentle smile to the watching woman'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carefully slung her sword over the post near the front of the bed, and lay down, extending her legs out and folding her hands on her stomach, as Gabrielle shifted a little, and moved a muscular calf over the warrior's in absent ca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o was it? Xena gazed into the candlelight, considering the question. One of the visitors? One of the residents? She'd hate to think that, but she wasn't stupid enough to believe there weren't hard feelings out there.</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they try again tonight, she wondered, lifting a hand and tangling it's fingers in the soft, pale hair that spilled over the arm she had curled around Gabrielle's body, and glanced down, to where Ares was curled at the foot of the bed. Would they be that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ettled back and wiggled her toes, hoping they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oon had set, leaving the hut in utter darkness save a sparse flicker of starlight that entered through the large wind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lay curled on her side, one arm tucked under her head, and the other arm draped over Gabrielle. The bard had kept her word, relating one of Xena’s favorite stories, then the warrior had coaxed her into closing her eyes, reasoning that there was no point in both of them suffering through the sleepless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fair haired woman was snuggled up against her body, her hand resting lightly on Xena’s waist and her breath warming the warrior’s neck, while she watched patiently through the night, her eyes half closed and her senses fully ext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she realized, been a long time since she’d really had to do that… and she admitted privately that she’d become a little too used to being able to peacefully sleep the night through whenever she wanted to. Gabrielle’s warm presence wasn’t helping, either, since her body wanted to curl more snugly around her partner’s, and join the bard’s dreaming, and she’d had to force her self alert more times than she really wanted to rec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ighed, and shifted a little, playing with a lock of the bard’s hair in idle fingers as she scanned the interior of the room for the hundredth time. Maybe they wouldn’t show up… maybe it was all a test, just to see what her reaction w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pigs flew, and danced with chickens in the courtyard. Xena let her lips tense into a brief smile, then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r ears cocked, picking up a sound not exactly strange, but out of rhythm with the natural world around them. She focused her attention on the window, watching the almost invisible shadows of the leaves against the frame, moving with the wind’s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licker of darkness, out of pattern with the breeze. Xena felt her nostrils flare, and she slowly eased away from her soulmate, tucking the thick quilt around her body and fluffing it. Then she placed her hands on the headboard, and lifted her body over it soundlessly, her bare feet impacting the rug as she let her weight down, slipping to one side and going very still, a hand resting just barely on her sword h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it was utterly silent, then, as the breeze blew the leaves back, one set of shadows didn’t move. They grew, and slid, and became a pair of dusky hands, which fastened themselves on the windowsill, and paused for a long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they moved, and a tall, lithe figure slipped in the window, straighten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remaining very still, only the long fingers twitching gently in the star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an Amaz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could smell the leathers, and a hint of smoke off the tall woman’s skin, but the profile wasn’t familiar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truder gazed at the bed for an instant, then glided forward, moving with a perfect silence as she carefully placed her soft boots on the carp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Ares’ muzzle, then touched the side of it in an unseen signal as she moved around in back of the woman, her muscles tensing as the stranger went closer to her sleeping partner. She took a step forward, watching the intruder’s every move, wanting to see what her plans were, but having no intentions on risking a single pale hair on the bard’s head in th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oman stopped, and regarded the bundle of blankets, then she turned away from the bed, searching a nearby table. Xena relaxed a touch, then simply stood and watched, only her blue eyes moving.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intruder closed her hands on Xena's dagger, which was sitting on the desk's surface, and lift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heartbeat pick up as she watched the Amazon lift the blade into the dim light, then turn towards the bed. Controlling her breathing, she moved, sliding up behind the woman as she took as step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must have sensed her, or felt the sudden body heat, because she whirled, lashing out with the knife only to have her wrist grabbed and her body twisted around in eerie silence. They struggled together, the intruder using her height and strength to good advantage, until she came up against an iron band clamping around her chest, and powerful fingers that dug into her wrist and rendered her hand nerv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knife dropped from it, to clatter on the floor, and Xena shoved her sideways, away from the bed as she gained control, feeling the strong body twist in her grip. They slammed into the center post and Xena tightened her grip, gathering her strength and lifting the intruder up off her feet and hold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silence, save for a harsh breathing, until there was a soft rasp, and a light flared, spawning a golden glow, that outlined Gabrielle's tense features, and reflected off angrily sparking green eye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e warrior shifted her grip on the panting woman. "Look what I f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epped closer, and lifted her candle, studying the woman's face. "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pat at her, and Xena kicked her in the back of the legs, making her squirm "Be nice." The warrior warned. "Or you're gonna have to be carried outta here." She dug her fingers in further, and the Amazon winced.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ss my Amazon ass." The woman growled at her fierc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ark brow lifted, and Xena released her, whirling her body around to face the warrior, then before she could move, darted a hand up and hit the pressure points on either side of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dropped to the ground, her chest heaving, her eyes coming out of her head as she tried to breath, and found herself paraly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lt down and leaned on her knee. "I just cut off the flow of blood to your brain." She commented casually. "And you can either start talking, or die in sixty sec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rouched down next to her. "She's right.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ited, Gabrielle counting silently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dda." The woman finally ground out, vainly trying to move her arms. "You won't… get.. away.. wit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e will." Xena corrected her. "You were caught trying to kill the Queen of the Amazons… if you die, it'll be jus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l… " The woman looked at the bard's face. "No.. just… " Her face was getting pale, and slick with sweat. "N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lifted and regarded Xena. "Let her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esitated, then shook her head, and released the hold, letting the woman go limp on the ground in relief. "You try anything, I'm gonna break you in half." She warn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garded their captive seriously. "Why were you he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caught her breath, then paused, staring at Gabrielle for a moment before turning her eyes to the malevolently watching Xena. "To prove you're not so h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rd and warrior regarded each other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Gabrielle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clammed up sull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Xena… " The bard exhaled. "I think you should just pick her up and put her over your shoulder.. and deliver her back to her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started, and gl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Blue eyes twinkled gently. "Is that a command, my Queen?"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wait a minute.. " The woman started to get up, only to find a large, powerful hand on her chest, pressing downward. "Urk.. okay..okay.." She pried at Xena's arm fruitlessly. "All right.. I got put up to it, okay? We've got a big bet going, and I drew the short straw." She yanked desperately at the warrior's hand. "All I was supposed to do was sneak in here, and grab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meant she wasn't the one with the scorpion, Xena decided, releasing her. If she was telling the truth, and the warrior thought she probably was. She was too young for much else, really, now that she could see the woman in the candl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rdly more than a kid, in fact.. younger than Gabrielle, despite her size, and in excellent condition. She had a cute, snub nosed face and hair a shade darker than the bards, with eyes a murky, indiscriminant color hard to distinguish in the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wasn't a half bad fighter, Xena admitted, recalling the trouble she'd had subduing her. Maybe even give me a run for the money in a few years. "You grabbed a dagger." She ob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ll.. it was close.. and I knew what it was." The woman mumbled, glancing at her. "Didn't know you were sneaking up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ver and took her chin, turning her face forward. "Listen." She told her gently. "You're really lucky that Xena really is that hot, because almost anyone else would have just kill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Amazon swallowed, then looked over her shoulder at the watching warrior. "Yeah.. I kind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realized that when you picked me up like some kid." She dropped her eyes, then lifted them again.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ds. Xena sighed, and shook her head. "Amazons." She gave her partner a look then stood up, dusting herself off with brisk mo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n time slowed, as her senses detected danger, and she whirled, instinctively throwing her body sideways and over the prone Amazon, to crash into her soulmate and take them both to the floor as a slim dart skimmed over her head, barely grazing her ea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n of a BACCHAE!" Xena yelled, tumbling over on the ground with Gabrielle in her arms, and shoving the bard behind the bed, out of harm's way. She then uncoiled towards the window, slamming both hand against the sill as she peered out, her instincts twitching violently as she searched for their atta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unning feet broke the stillness, and she focused, finally spotting a ghostly form flitting through the trees, disappearing into the foggy foliage. She glanced up as Ephiny entered the doorway, and nodded at her. "Watch her." She pointed at Gabrielle, then dove through the window, bolting for the spot in the fo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moved by instinct, jumping across the room and intercepting the bard as she scrambled to her feet and grabbed her staff. "Whoa.. whoa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t me go." The bard ripped her hands free and tried to dodge around the regent. "She doesn't even have shoe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ither do you." Ephiny got another hold on her. "Gabrielle, just relax, will you? She'll be right back… you can't go out there in your sh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then reversed her course, grabbing her saddlebag and jerking it open. "Fine." She yanked out a tunic and pulled her shift over her head, replacing in a quick, annoyed motion. "Nice security,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looked stunned, then she realized there was an Amazon lying on the floor.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on the bed and tugged her boots on. "She's just a kid." She gave the intruder a look, as she slowly sat up. "They dared her to get something out of here.. but that other one… Xena found a scorpion in her bag earl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 am not just a ki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edda protested indign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are." Gabrielle told her, pointedly. "And you're a really lucky one, too." She looked up at Ephiny. "What in Hades is going on here,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ow you look." Bedda stood, putting her hands on her hips. "I don't care if you are some Amazon queen, I'm twenty three years old, an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am not going to stand here and wh Y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wept her staff around in a tight arc, and took the girl's legs out from under her, dumping her on the carpet again unceremoniously. "Shut up." She glared at her. "Or you won't like being twenty f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rubbed her backside. "Wow. You swing a mea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phiny paced before the fire. "I'll have this kid taken care of… but did you say a scorpion? There aren't any in this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a kid." Bedda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UT UP." Ephiny and Gabrielle barked back, startling Ares, who hid under the bed. The bard finished lacing her boots, and stood, heading for the door with her staff tucked under her arm. "We can talk later." She said over her shoulder, as she opened the wooden panel and charged throug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amming hard into a tall, warm body that coughed in surprise, but grabbed her, and kept her from tumbling backwards.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ntered, and shut the door. "Jumped in the river." She explained, tersely, her body half drenched in dew, and bearing scrapes of dark mud, along with green stripes from the leaves she'd barreled through. "Where were you going?" She asked Gabrielle, who had just caught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find you." The bard answered, simply. "Did you see who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 Ephiny walked over to Bedda. "Get up… I want you out of here, and believe me, kiddo.. I'm going to be paying a visit to your camp right after I get done here." She pushed the girl forward.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came running up, brushing her hair back from her forehead. " Just checked the perimeters… nothing there. Eph.. did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regent remarked, grimly. "Take this featherless beanhead and bring her back to Aslanta's campsite. Tell her I want to talk to her after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Bedda objected. "I am not feather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ve it." Ephiny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all right.. " The girl glowered at her. "Don’t' get your leathers all wadded up like a shrinking shield cover in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hoved her out, then she slammed the door and turned to face Xena and Gabrielle, running her fingers through her pale, curly hai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ad walked over to the side of the hut and knelt, examining the thin dart she'd evaded by the thinnest of margins. Delicately, she sniffed the end, then grimaced. "Nast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od and crossed the floor, dropping into one of the chairs and slinging an long, muscular leg over one arm of it. "Didn't recognize whoever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erched on the chair arm, and examined the dart. "W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it gingerly, and passed it to Ephiny, who had joined them near the fire. "Just someone jealous, o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examined the dart. "Not with this." She exchanged knowing glances with Xena. "This stuff paralyzes whatever it hits.. we use it to bring down big game, like large buck, or sometimes wild boar." She twirled it between her fingers. "Stops their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eaned over and peered at her soulmate's ear intently. "Xena.. that almost hit you." S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reached up and rubbed the minute, dark stain from the surface of her partner's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Xena patted her leg gently. "But it didn’t… or you either." She glanced at Ephiny. "You wanna fill me in on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at down, and spread her hands, a look of honest bewilderment on her face. "I wish I knew.. I swear it's been quiet as anything.. just the usual squabbles between the groups.. but nothing like this… you're telling me one of these people is an assas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I don’t know." She held out one long hand and took back the dart, examining it. "Hard to tell, but I don’t' think this was a killing dose." She mused. "For me, anyway." She amended, giving her soulmate a look. "Glad I got you out of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and scrubbed her face. "Those guards told me you chased them off." She eyed her friends. "Not that I doubt you could handle anything that came at you, Xena.. but…" She peered through the dim light at the bedraggled warrior, who rubbed absently at a smear of mud across her cheek.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flicked over. "Yeah." Xena replied quietly. "Just thinking." She went over the chase in her mind, through the thickest part of the forest, her quarry darting ahead of her and moving with an almost ethereal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almost caught her, though. Only the rapidly running river had saved that, as the escaping woman dove in fearlessly, breaking the water with a clean, athletic arc, and let it carry her swiftly downst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aving a trial of mocking laughter behind her, along with a faint, nagging sense of familia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t an Amazon, Xena?" Ephiny asked, leaning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focused on her, as she leaned back and felt Gabrielle's arm slip across her shoulders. "Dunno… maybe." She shrugged. "It was a woman, that I'm sure of, and she had leathers on.. medium height, light color hair.. very t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escribes a hundred women in the general area." Ephiny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tended her legs and stretched them, then idly removed a slug from one knee. She held it up and grimaced. "Nothing like a nice run in the forest half naked to wake you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Gabrielle made a face. "I hate those… did you see Dori with one last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chuckled. "I sure did… she got it from under the porch." The warrior smiled in memory, then flicked the slug out the window with a quick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w!" Pony's head appeared in the window, and she pulled the slug off her face. "Whatcha do tha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Gabrielle apologized for her soulmate. "What are you doing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uarding." The weapons master leaned on the windowsill. "I've got a couple of.. " She ducked, peering off. "'Scuse m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Voices were approaching, one of them argument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Sounds like Cait." She found a smile edging her lips. "Wondered wher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sighed. "You know, Xena… I really, really do like you.. but someday, somed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y dear friend, I'm going to get you for laying her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und, blue eyes gazed at her in profound hurt. "I thought she was a good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not go to bed." Cait's voice was sharp, and forceful. "Not after what I just heard about people running about the place, I simply w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a perfect Amazon to me." The warrior continued, under her breath, earning her a nudge from her soulmat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sighed, and shoved herself to her feet, going to the door and pulling it open. "What in Artemis' girdle is going on out 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aned on the frame. "Cait.. I thought you were up in the west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thing I came back." The girl stated, peeking past her. "Hullo." She spared a charming smile for her idols. "It's grand to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and bard exchanged looks. "C'mon in, Cait." Xena called, glad to see their young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ait slipped past Ephiny and trotted over giving them both a smile as Gabrielle stood and hugged her. Xena contented herself with reaching over and giving the younger Amaz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 affectionate slap on the leg, as she leaned back to study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e year they'd been home, the girl had grown up, adding inches to her slim height, and a layer of finely honed muscle to her frame. She wore her pale, almost white hair in a typical Amazon braid, with a single earring dangling down. Her leathers were worn, but well taken care of, and she wore not the customary one dagger, but at least three that Xena could see, two at her waist, and one in her boot. "Hello,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The girl smiled shyly at her. "Did you catc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er." Cait sighed. "Well, I dare say that wont' happen again." She gave Ephiny a guardedly hopeful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ut her hands on her hips and muffled an exasperated snort. "If I tell you to do something else, you'll just come back anyway,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answered agreeably. "I mean, I have done that trapping thing you did ask for, after all." She hesitated. "I would like to make sure my.. friends.. are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n arm around her shoulders. "I think it's a great idea." She ignored Ephiny's look of pained bemusement. "If you're out there, maybe I can get Xena here to take a 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ooked at the warrior, who lifted both eyebrows at her soulmate in out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 sweet smile, then glanced at Ephiny. "I think the excitement's over for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hook her head and lifted both hands. "All right.. all right… I give up.. I'll see you guys at breakfast." She wandered out, shutting the door behind her, and leaving them in a peaceful semi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ap??" Xena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d idea." Cait commented. "I like them, myself… especially in the afternoons." She straightened her leathers a little. "I'll just go outside… Pally was going to scare up some snacks, and join me in a bit.. would you care to have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e're fine." Gabrielle patted her shoulder. "Go on.. we'll see you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girl gave them a brisk nod, and padded to the door, slipping through it soundlessly and closing i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night." Xena sighed, crossing her arms. "Wish I'd caught whoever th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settled back down on the chair arm. "She had a big head start." Gabrielle reminded her partner, seeing the beginning of a grumpy pout. "And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ph." Xena's brows knit. "I don't much like being laughed at."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I wasn't laughing at you." Gabrielle answered, in a vaguely startled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lifted to her face. "No.. not you… our friend out there." The warrior replied. "She knew who was chasing her… and she laughed when the river took her out of my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ikes. Gabrielle mulled that over. Direct hit to the old pride, huh. "Well…she wouldn't have been laughing if that river hadn't been there." She stated firmly. "I can guarantee that." She stroked Xena's hair back, untangling a leaf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nostrils twitched. "What's her game, I wonder?" She examined the dart, still lightly clenched in her fingers. "This wouldn't have kill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ut it would have knocked you out, for while, right?"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grimly. "Yeah…five, maybe six days… who knows? Varies from person to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sidered this. "Maybe you weren't the target.. maybe I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rtled, Xena looked at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omeone wanted you in a position where you couldn’t help me." Gabrielle replied seriously. "Without you, I could be open to a lot of things… including a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o mention, the coalition here won't work without you… we both know that. I can bring them together, but it's you they're all looking at." The bard went on. "And we don't have a lot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Andreas people? Here? An Amazon?" Xena mulled it over. "Maybe….but you know something?" She turned towards the bard. "She was dressed like an Amazon, but I don't think she wa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shook back and forth. "No…Amazons aren't horse people. She ran like a lifetime rider." Xena gazed down at her own legs. "They muscles develop differently… a lot more in here." She rubbed the inside of her thigh. "Than usual.. you walk.. run a little strang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ou.. yeah.. like a little sort of.. "Gabrielle closed her eyes, imagining her soulmate running. Then she rocked her hand back and forth. "Sort of like a bouncy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Xena 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ird."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Her soulmat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 of quiet, then Gabrielle laughed gently, as she turned and offered her soulmate a hand up. "C'mon… we've got hours till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Well, they did.</w:t>
      </w:r>
      <w:r>
        <w:rPr>
          <w:color w:val="000000"/>
          <w:sz w:val="20"/>
          <w:u w:val="none"/>
        </w:rPr>
        <w:t xml:space="preserve"> Xena stood and followed her, tumbling in to the comfortable bed and allowing the bard to tangle her arms and legs up, drawing her gently into a drowsy peace. </w:t>
      </w:r>
      <w:r>
        <w:rPr>
          <w:i/>
          <w:color w:val="000000"/>
          <w:sz w:val="20"/>
          <w:u w:val="none"/>
        </w:rPr>
        <w:t>Wait a minute</w:t>
      </w:r>
      <w:r>
        <w:rPr>
          <w:color w:val="000000"/>
          <w:sz w:val="20"/>
          <w:u w:val="none"/>
        </w:rPr>
        <w:t xml:space="preserve">…"Bou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uffled a laugh, and snuggled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with all it's complications, would come soon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r>
        <w:rPr>
          <w:rStyle w:val="HTMLMarkup"/>
          <w:sz w:val="20"/>
          <w:u w:val="none"/>
        </w:rPr>
        <w:t>&lt;div class=Section1&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n't this splendid?" Cait munched happily on a meat sandwich, as she carefully studied the surrounding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r companion disagreed predictably. "It sucks… we're out here in the middle of the night, getting eaten by fleas." Paladia crossed her powerful arms over her chest, splaying her long legs out in the leaf li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aren't fleas." The young Amazon rolled her eyes. "And if they are, it's your own fault, Pally.. I told you to wash that sleeping f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aying I got bugs?" Paladia asked, in a low gr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no.. I've often thought you were bugs, but that's it." Cait answered, leaning back against the tree she'd chosen to sit 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re we look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d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pale gray eyes. "You're cracked if you think any of em are still round here, Pipsqueak…not with your number one supreme warrior in there chasing em down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never know." Cait replied, taking another bite. "Smashing sandwiches, Pally..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like I made em." The taller girl snorted. "Least you coulda done is picked a spot with some light.. so I could ske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gave her an exasperated look. "Really, Paladia…do be sensible… what good would light do me? I'm trying to catch rats sneaking in here.. do you really think they'd head towards the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rumbled something unintelligible and thumped her heels in the dirt, exhaling in mock disgust. "Are we gonna stay out here all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Cait replied, unruffled. "But you can go inside if you like… I'll be quite all right out here by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larger Amazon rustled around for a minute, then thumped her back against the log without comment. A silence fell, then they looked at each other in the dim starl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Cait reached over and patted her friend'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merely sc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rning was chilly, and Gabrielle used one hand to clutch her cloak about her as she ambled across the misty central area towards the bathing room. It wasn't going to be a particularly fun day, and she decided she might as well start it off clean, and as relaxed as the warm water was likely to make her. Ares trotted at her heels, yawning in the early air and sniffed at the scents coming to them from the dining hall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ighed, as she watched two of the local Amazons cross the space, carrying small children, and briefly wished Dori was there, finding herself missing her daughter more than she'd imagined possible. Especially since she knew Dori</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ad resented their leaving again, a guilty knowledge that nudged impatiently at her, and made her wish the sojourn with the Amazons was done, an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anced up, and smiled. "Morning, Eph…how's it going?" She held the door to the bathing room open for her friend, and let her pass inside befor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The regent exhaled. "You ever have one of those mornings you wish you could just erase?" She stifled a yawn, and started pouring warmed water from the hearth shelf nearby into one of the four large tu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joined her, after removing her cloak and hanging it on a hook near the door. "Sure.. who hasn't?" She dumped a bucket into her selected tub, then tugged her belt pouch free and added a handful of scented crystals to the water. "List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owe you an apology for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kept up her trudging, the expression on her face clearing showing she was reviewing the night before, and trying to figure out what Gabrielle had done. "Uh…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to herself. "I ragged you out about the security.. that wasn't exactly thei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mon now, Gabrielle.. they let not one but two people near that hut.. gimme a break." Ephiny scoffed. "I've got them on a garbage detail so foul, it'll be lucky if their own feathers don’t' run screaming from their bodies when they finish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Gabrielle winced. "No.. I'm serious, Eph… I told them to back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topped, and stared. "You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old them to back off." The bard lifted a bucket, and dumped it in with a grunt. "I mean… look, Eph… it's not like I wasn't well guarded otherwise, you know? I didn't want them just hanging around outside the door." She paused, and grimaced wryly. "It weirds Xena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Ephiny rocked her head from side to side, then went back for another bucket. "No excuse, my friend.. they made us look bad, even though Aslanta's puppy got her tail whacked by tall, dark and dangerous… and speaking of.. where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xing a hinge." Gabrielle answered, testing the water with one finger, then nodding. "That'll do it… she'll be along in a bit." The bard stripped her sleep shirt off, draping it over one end of the tub then vaulted over the edge, letting herself down in the warm, fragrant water with a sigh of contentment. "Any word from Aslan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Ephiny settled into her own tub with a groan, stretching her legs out along the bottom of it. "Pony said they were a little embarrassed about Chickapoo, or whatever her name was being caught and sen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dda." Gabrielle supplied. "That's her name.. she was kinda funny, actually…I could see her face when she was fighting with Xena.. and Xe got behind her and just picked her up like she was a sack of oats or something.. I thought her eyes were going to bu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grinned. "Mine sure would have…and that kid's no lightweight." The regent spent a few minutes scrubbing at her arms with a bit of sponge. "How's she handling this? Must have been a shock after all this tim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and considered the question. "It's been… yeah, it was tough. Especially when we left the first time.. she was really beating herself up… she had a lot of questions… I had a lot of questions…" The bard slowly shook her head. "Deciding to cross that line again was hard for both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e regent murmured. "You know, it's funny… I never thought of that… I guess I never stopped thinking of her as a…" She pulled up awkwardly, realizing what she was a bout to say. "Anyway… I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s all right." Gabrielle replied softly. "I never did eit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ale green eyes looked up and met hers. "But she did." The bard paused to swallow the lump in her throat. "Watching her lose tha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eached over the edge of the tub, and put a hand on her wris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and rubbed her face with her other hand. "Sorry…" She exhaled heavily. "Maybe it's all this stupidity.. after watching that… I swear I just want to slap those women…playing games like that with her….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ubbed her wrist with one thumb. "Hey…Gab, you know us." She told the bard gently. "To be an Amazon… you pretty much have to live with being an eternal outsider… we make our own families, and anyone on the outside has to pretty much earn entrance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t her dou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know… Xena's a natural loner, right? She doesn't join groups, she doesn't want to be part of anyone else… the only reason she agreed to be made an Amazon was for you." Ephiny paused, then leaned closer, and peered at her friend. "What in Hades is that on you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not true.. she fits in just fine in Amphipolis." Gabrielle replied, hotly. "The difference is there, they accept her for who and what she is, and the Amazons never, ever have." She exhaled in aggravation. "And that's a tat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s jaw dropped. "A tattoo??? YOU got a tattoo??? " She slapped her head with her other hand. "They must be ice skating in Hades." She scrambled out of the tub and came over, bringing a candle with her to see better. "What's it….." Her voice trail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hear what I said?" Gabrielle gently grabbed her hand in strong fingers. "Forget the damn tat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leaned on the tub edge, and gazed at her. "I heard you." She told the bard quietly. "And I think that at one time, you're right. We refused to accept that. But now is now.. and now is different, Gabrielle. You know that yourself." She lowered her head sligh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want you to know the vote, when I had it.. was unanim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ilent, absorbing the information. Then she nodded a little. "All right." She murmured, then glanced at her arm. "Andreas brands his people…everyone who serves under him get's his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s eyes focused on the smooth, rounded muscles of Gabrielle's upper arm. "That's not his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agreed quietly. "The man doing it… knew Xena, way back when. He saw my ring, and he put this on me instead." She eyed the softly glinting mark, the hawk's eye winking back at her. "I like it… it sort of makes me feel like I joined her tri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miled. "A tribe of two?" But her voice, and her eyes were gen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ree." Gabrielle returned the loo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phiny, dry off.. it's chilly in here and you're dripping w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friend chuckled,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patted her arm. "How could I forget? I still haven't gotten all the green out of my hair." She picked up a folded piece of linen and unfolded it, then tucked it around her bod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is a beautiful child, though… you know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laxed a little, tipping her head back and rinsing her hair off. "Thanks… I think she is…she made a new face the day befo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e left… the spitting image of that grumpy scowl of Xena's." She ran fingers through her wet hair. "Sorry about the green dye…the weaver was letting that cool up in the hayloft… he really didn't expect her to knock over the ladder, which caught that haybale, and dumped the bucket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eah… " Ephiny hesitated, then glanced around, and leaned on the tub edge again. "Gab… I've been meaning to ask you about Dori." She lowered her voice. "I've watched kids grow all my life.. and I've never seen one grow that fast, or learn the way sh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ubbed one arm with a soapy sponge. "Um.. thanks…yeah, well, you know… I guess she's gonna be tall… and Cyrene said Xena and Toris were like that as kids,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noise interrupted them, and she looked up, relieved to see her soulmate padding through the door, a piece of linen slung over her shoulder. "Morning." Xena rumbled, giving them a curious look. "You two playing cards or somet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aced over and stuck a hand in Gabrielle's tub. "Wanna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s long as you don't jump in and get water over everything." The bard told her, with a shake of one finger. "You taught Dori that.. I was bathing her the other day, and she was standing on the edge of the tub.. then all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udden… bam!" The bard slapped the water with one hand. "Water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and set her linen down, pulling her light shirt off and depositing it near the bards. Then she very gently got in to the tub, careful not to cause even the lightest ripple. "There." She tangled her legs with the bard's and leaned back. "Pony'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is?" Ephiny looked behind her. "Doing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arding your virtue." Xena replied, straight f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what?" The regent muffled a laugh hastily. "Oh.. boy is she ever out of the mea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old her I'd be responsible for yours." The warrior added, pointing at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save me. I feel threatened." Gabrielle scooted across the tub and threw herself into the warrior's arms. "Mm.. that's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bemusedly at her armful of bard and leaned back, cradling Gabrielle against her chest. "We'll need to get going as soon as possible, Eph… I don't like that infiltration last night. I pretty much figured out it wasn't any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iped the indulgent grin off her face and nodded. "I figured… we've got half our force… it just remains to be seen what Aslanta does.. and if you can cut a deal with Tyldus." She wiped out an ear carefully. "I think he's up for it… the way 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ud voices drew their attention to the door, which shuddered under some kind of impact, then opened slowly. Eponin poked her head in. "You have a visitor." The weapon's master scowled. "Aslan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sighs sounded almost simultaneously. "Well, better we know now." Ephiny lifted a hand. "Let her in." She glanced behind her, where Gabrielle had reluctantly disengaged herself from her haven, and was leaning back against the tub wall once agai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Might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drew back and opened the door, giving the tall, aristocratic looking Amazon room to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strode across the room, followed by two of her warriors, her head high, and her manner unbending. "Quee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ood morning." The bard replied mildly. "Thanks for sending your fighter over to test our defenses last night.. it was a good dr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paused, knocked off her stride by the gentle speech. "Queen Gabrielle.. my warrior's have grave reservations about us joining your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ppeared to absorb that, as she scrubbed a knee industriously. "Okay." She replied readily. '"What's your plan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ause.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aid.. what's your plan?" The bard repeated. "If you don’t' like mine.. you must have one you like better. So.. what is it? Maybe we'll like it better too." She glanced up at the much taller woman and cocked her head in inqui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stared at her. "We have no such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so.. what don't you like about our plan, then?" Gabrielle per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s jaw worked a few times, but no sound ca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ust be something.. unless it's just that it's not your plan…but that can't be it, because I know you're all way too smart to let something like egos get in the way of us defeating Andreas… you know how important t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oman answered, in a strangled voice. "We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alk to me." Gabrielle leaned on the edge of the tub and surveyed her. "Since it can't be just that you're not running the show, then it must be something really critical… something you believe is not going to work.. and I'd really appreciate it if you'd let me know what that is.. so we can reevaluate if we n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sat back, and watched her partner go. Gabrielle's gentle negotiating skills always fascinated her. She was more likely to try and bully her opponents, or use force to get her way.. but her soulmate's careful, reasonable arguments would wear away even the hardest wall of op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we… had a concern…about what use our warriors would be put to." The woman supplied, reluctantly. "Amazons are not like regular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over at her soulmate and lifted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intend on using the Amazons as scouts, and in ambushes." Xena replied. "They won't be making any charges on horseback.. or facing heavy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at her and looked back at Aslanta.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Amazon Queen looked at her, then at the warrior, then back at her. "Um… well, yes.. that's a good use of us, but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you in?" Gabrielle asked interestedly, leaning on her elbows. "We'd love to have your experience in the effort… we've got so many younger warriors, and they need the leadership." Her green eyes gazed sweetly at the other woman. "It would really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hesitated a long moment, then she lifted both hands, and let them drop to her sides. "I will take your answers back to my council..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broke the relative silence, and heavy bootsteps sounded, heading towards the bathing hut along with more yells, sounding angry, and frust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abbed the edge of the tub and vaulted over it, putting her body between the door and Gabrielle as it burst open. Her arms spread out slightly and tensed, as three figures came pouring in the room, pulling up with a sudden jerk as the icy blue eyes blast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oa..whoa… hold on.. " Solari held up a hand, catching her breath. "Take it easy, cham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t Ephiny. "Runners just came in from the pass… two stragglers from a mountain tribe just got here…they were part of an entire nation that got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d Gabrielle exchanged glances. "By Andreas?" The warrior asked, straightening a little, and relaxing her aggressive pos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nodded. "Yeah… he's got them in cages in a holding area, just downrange from the pass… we gotta get them out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Aslanta agreed readily, glad of the interruption. "I will send someone immediately.. we have traded with that nation before." She started to turn, when Xena rais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it." The warrior's voice was st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ly you don't mean to keep us from rescuing our sisters." Aslanta glared at the tall warrior in dislike. "That is not the Amazon way.. at least… in our nation." This last was directed at Ephiny a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warrior put her hands on her damp hips, and cocked a dark brow. "G'wan. Go rescue them." She waited for Aslanta to react, then she took a step forward, more intimidating in her naked state than any of them in leathers. "And when you walk into his trap, and that's you in those cages, I won't be coming aft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straightened to her full height, bringing her even with Xena's pale eyes. "You don't know it's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it were me, it sure would be." Xena answered, with a chilling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had no answer for that, so she merely glo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lence fell. "All right.. now look." The warrior turned in a circle, regarding them. "Let's pick this up in the council chamber..in one candlemark." She reached behind her and grabbed her linen, wrapping it around her body with a savage gesture "Before someone does something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stared at her for a moment. "Very well." She replied in a clipped voice, then turned and strode out, accompanied by her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ilence fell, then Ephiny sighed. "So much for a nice, peaceful bath." She handed Gabrielle her towel as the bard hopped out of the tub. "You really think it's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crossed her arms over her chest and exhaled. "I don't know… but we're going to have to go and find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at the bard, who was vigorously drying herself. "Nic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 Gabrielle shook her head. "She's a toug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ft the hut in silence, walking into a low, rolling fog that covered them in damp, woodsmoke-scented m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hat is the plan?" Gabrielle asked, as they changed, watching Xena slip into her blue leathers and fasten the straps. "We are going to go rescue them,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glanced over at her wryly. "Would you let me get away with anything 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et her gaze evenly. "Would you let you get away with anything 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nclined her head in silent acknowledgment. "Let's talk about the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blond eyebrow crawled up, as the bard put her hand on her now leather bedecked hip.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partner held up a hand. "Hold on… hear me out." The warrior settled her armor over her head and shrugged it into place. "These Amazons don't trust me." She stated flatly. "Like it or not, they want proof that I'm not going to lead them into disaster.. and to be fair, Gabrielle, it's been a long time since I've had to do any real leading of arm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brow lifted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you go with us… they'll be torn, between listening to me, and playing the political gam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row lowered, and the bar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n't take long.. I'd like to give them a chance to make up their mind about me, before we write them off." Xena concluded, walking over to her partner and putting a hand on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was silent for a long time, her thoughts flitting visibly across her expressive f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ish turds." She finally g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was Xena's turn to raise a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o you have to make so much sense all the time, Xena." The bard complained. "All right.. so what am I supposed to do while you jaunt off? And what if it's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w. Xena was honestly surprised that her sometimes stubborn soulmate had given in so easily. "With any luck, only one of them will want to tag along… and you can get the other one, and hammer out an agreement with Tyldus." She paused. "If it's a trap, I'll spr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The bard nibbled her lower lip. "They were pretty close to here." Her eyes found Xena's face. "You think they were follow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ah." A pause. "So.. how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then rested her cheek against the warrior's hand, still clasping her shoulder. "I ha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really, really hate it… my guts are telling me not to stay behind, Xena." Gabrielle answered, very honestly. "But I'm not sure how much of that is premonition, and how much of it is just… " She let her voice trail off, and lift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hand to cover her partner's.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ircled her shoulders with one arm.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long silence, as the sunlight crept into the hut, painting light green tinted strips across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bard finally said. "But.. please be careful." She lifted her eyes and searched the cool blue ones above her, reassured by the warm affection she foun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I promise." Xena pulled her into a hug, and rubbed her back. "C'mon.. we'd better get going before they start chewing the council table." She released her partner, then straightened her outfit with a few friendly twitches, tickling her ribs a little in pa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lapped at her hand, but smiled. "I'd be glad to hear they were coming to join us… I felt sort of bad about them." She tucked her hand inside her soulmate's elbow and joined her at the door, with Ares snuffling at their heels. "Some of them were very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but privately wondered if the highland Amazons were journeying to join them…or tracking them for b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uld, she supposed,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oisy room quieted as they entered, eyes furtively studying both warrior and bard as they advanced to the front of the room and stepped behind the table, joining Aslanta, Gillen, and a very frustrated looking Ephiny. Gabrielle gave her friend a smile as they arrived, then turned to face the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sit down." She waited for them to do so, and they did, with a rustle of leather and feathers. "Thank you." She then sat down herself, and fastened her eyes on her partner, who had remained 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Xena waited, letting the silence lengthen.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her head, and regarded the two highland Amazons, who were travel worn, and unknown to her.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er of the two stood, and exhaled, wiping leaf stained hands on her thighs. "Are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re were thirty of us." The woman stated softly. "Came down the same route you must have… we ran into a battalion where we least expected it, and they surprised us…had crossbows with some kind of drug on them… we didn't have a chanc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an a faintly shaking hand through her muddy hair. "Only reason Ren and I escaped is because we were away a bit, hunting down some nuts… we saw what happened and r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muttering rose around them, but Xena nodded. "Smart." She commented briefly. "All right…there's probably one of two reasons they got captured." The warrior paced behind the table, idly flipping her belt dagger over in her hand. "Either they're neutralizing a prospective enemy, or they're laying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rap?" Gillen asked sharply.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Xena answered, in an unruffled voice. "I think the traps most likely, because if they were just trying to neutralize a potential enemy, they'd have just killed those Amazons, not captur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easy glances flickered back and forth. "What if they want to sell them off as slaves?" Aslanta coolly inquired. "That makes as much sense as it being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eally." Xena shook her head, continuing her slow, almost rhythmic pacing. "We're far inland… he's got a huge chunk of territory under his sway already.. he'd have to bring them all the way back through his country, then all the way tot the coast to sell them for any decent amount.. no one from these parts would buy Amazons, not knowing what they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s eyes were on the warrior now, and Xena's voice took on a cold strength, as she felt her way through the strategy, long slumbering instincts nudged awake and starting to sniff around interestedly. The world started to lose it's color a little, as the black and white of battle tactics shunted aside more recent attitudes and she found herself falling back into a mindset she'd thought she'd left long beh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felt… A faint smile pulled at one corner of her lips.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 If it's a trap, it needs to be defused, and if they are trying to eliminate an enemy, they have to be stopped." The dagger flipped evenly. ""I'm going to take a small group out there, and resolve it, one way or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a thrill of excitement traveled through the room. Xena grinned at them, letting her personality loose a little. "Anyone interested in join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ducks float?" Pony's voice rasped from the cor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ervous chuckle reacted to her tone. Aslanta stood. "I would like to accompany you." She faced Xena, with a cool, reserved expression. "To see for myself the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ave them both a brief nod. "We'll need ten warriors. Pick em, and be outside the stable in one candlemark." She finished crisply, then half turned and cocked her head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ood smoothly and crossed her arms over her chest. "Gillen… the leader of the centaurs will be here about the same time.. I'd love for you to join me in our tal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studied her for a moment.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n awkward silence, then Ephiny pushed herself to her feet. "Okay.. let's get going then… move it, people… we've got things to do." She watched as the room emptied, voices rising to a dull roar as they got outside, and eventually leaving her, Gabrielle, and Xena alone in the room. The regent studied the floor, then glanced at her friends. Xena was standing near the window, leaning against the sill, and Gabrielle had perched on one corner of the council table. "You're wadding my leathers." Ephiny stated sou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gave her a look.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Gabrielle blurte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sure… make me choose!" Ephiny threw up her hands. "Do I stay here, like a good little regent, or do I indulge my wild side and follow Xena out on the t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eared her throat and crossed her arms, as her partner laughed gently. "Sorry." The warrior apologized. "We thought it would be better to take the attitude out of here, and let Gabrielle get on with her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Okay… sure… but if I go, Pony can't..and you want to here whining? That would be worse then when they ran over Ares tail with that damn wagon last mon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lf looked up at her, from his position curled comfortably at Xena's feet. "R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roo to you too." The regent glowered at him. "Damn you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light, awkward pause. "You have a wild side?" Gabrielle finally asked, ingen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regent gave her a profoundly affronted look. "Whadda mean? Of course I have a wild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and blue met, and Xena's eyebrows crawled up to her hairline, settling there comfort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reat. I don't need to stand here and be insulted." Ephiny stomped out, leaving a pair of bemused soulmates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cratched her jaw. "Think she's cyc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norted, and shook her head. "Hope it's not contag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dy?" Gabrielle asked, peering around her tall partner's body at the small group of waiting Amazons. The women were arranging supplies and weapons around them, watched by the general population at large with a mixture of envy and amu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bout." Xena replied, adjusting a strap on her backp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just run off and los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ong fingers stilled. "Aw." The warrior winked at her. "They'll have to keep up,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c'mon now." The bard gave her a pat on the side. "Be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group was a varied one, two each from the visiting Nations, and the rest from her own, with a stoically excited Eponin in the fore. She suspected t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weapon's master was only just keeping herself from bouncing up and down, an odd contrast to the patiently waiting Cait, who had demanded to be allowed to go, and refused to take no for an answ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lari and three others rounded out the party, all picks of Eponin's based on tracking or fighting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The bard sighed. "By my notes.. that makes you the most diplomatic person in the b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lanced over. "Um…yeah, I think so." She answered absen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Bedda and Aslanta represented their group, and two unknown fighters, apparently sisters from their appearance, represesnted Gillen's. "But we're not really counting on talking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relief." Gabrielle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lted her fiddling, and peered down at the smaller woman. "Hey! I think I've just been insul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softly and leaned against her, taking in a last, comforting lungful of her soulmate's scent. "You're actually a darn good talker when you decide to be, honey." She tipped her head back and gazed affectionately at Xena. "I can't tell you how many times you've turned me inside out with a few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 little, and resettled her sword, then let a hand rest against the bard's cheek.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s lips tightened a bit and she sucked in a breath. "Se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exchanged smiles. "Be careful." She straightened and gave the warrior a k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oo." Xena answered, clasping her briefly into a hug. Then they parted and the warrior paused, straightened her shoulders, and turned, walking towards the waiting group with a confident st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s she leaned back against the wall of her quarters, sparing the approaching Ephiny a wry look. "Don't start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paused, and blinke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start whining to me about staying behind.. because I'll have to do something drastic, like force everyone to listen to bad poetry all night." The bard warn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hought about that. "Oh." Her face wrinkled up in an understanding grimace. "You want to go to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answered, very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they'll only be gone.. what, a day? Two?" Ephiny laughed, and clapped her on the shoulder. "I know you're attached to those baby blues,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cowled. "It's no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the regent's brows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her eyes. "Okay, it's not JUST that." She exhaled. "I've just got a bad feeling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Ephiny chewed her lip, watching the party move out, with Xena's tall form in the lead. "Great. Now you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shifted, and met hers. "I wanted someone to worry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as she thumped back against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nice day. Xena gazed around appreciatively as she loped along, feeling her body automatically adjust to the occasional unevenness of the path. They'd been traveling for five candlemarks, and she'd started to consider whether she'd continue on after the sun disaapeared, or stop for the evening, and delay their arrival until after first light the day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options had both advantages and disadvantages, Xena realized, as she unhooked her waterskin and took a mouthful, swirling it around thoughtfully before she swallowed it. Keeping on would mean the matter would be over sooner, and she'd avoid having to have one of those long evenings over a campfire with the awkwardly comprised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t was a very appealing thought. On the other hand, howev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hopped over a downed log, and moved on, hearing the soft, muffled curses behind her. On the other hand, she suspected the Amazons were starting to get tired, and approaching an enemy camp in full dark, with tired warriors was a plainly stupi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Xena glanced behind her quickly, glimpsing the shadowed, determined faces following down the path.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un slanted down from it's westward angle, glistening off the sweat that dotted the bared b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objective on this first leg, was to establish that she was physically capable of leading them. The warrior drew in a deep breath and released it, pleased with her body's response. Point made? She increased her pace, and cocked her ears expec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Hera…does she ever damned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es she think we are, war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ut up, Solari… you pull over, and I'll whup your tail with your own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at Eponin's fierce h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a problem with a little run, cupcake?" The weapon's master went on, in a louder tone. "We do this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no problem." That was Bedda's voice, which had been the first curse she'd heard. "We go twice this far before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ickered softly, and shook her head, then glanced to one side, as Cait caught up with her. "Hey." She greeted the young Amazon gravely. "Probl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ettled down next to her. "Not hardly….though I think you've gotten the rest of this lot into a bit of a s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I?" The warrior responded innocently, making a point of looking behind her.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ooked around, then leaned closer. "Chafing." She explained, with a serious expression, as though it would be completely clear to Xena what she me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only just kept from clapping a hand over her mouth to cut off a blurt of laughter. "Ah." She replied instead, with a grave nod. "That's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right." Cait agreed mildly. "Are you going to take pity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an on a few paces, then bounced into a flip and landed smoothly without breaking stride. "Think I sh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onsidered the question seriously. She nibbled her lip, then reached back and scratched her neck. "If it were just us, I'd keep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accepted that. "But it's not jus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Cait agreed regretfully. "I can't think why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le of a leader, Xena remembered, was also to teach. "This isn't just about rescuing Amazons,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y eyes studied her from their corners.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an in silence for a bit. "Trusting is hard." Xena finally said. "When you agree to follow someone, you have to trust them with your life, and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nodded slowly as she paced. "Quit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all these Amazons go along with us… they'll have to do that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lim, blond girl focused her eyes on the path, her brows contracting. "So.. you're teaching them it's quite all right to tha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lendid." Cait gave her a brisk nod. "I'm ever so glad to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cked her head in mute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leaned closer again. "I could use a bit of a rest." She whispered. "But don''t you tell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hen eyed the sun, which was dipping below the trees. She spotted a small path heading off the main route, and held a hand up, slowing her pace to an amble, then hal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arrived first, making a visible show of bouncing up and down a few times before she put her hands on her hips, and regarded Xen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ited for the rest of the group to join them, then she pointed off to the path. "We'll make camp up by the springhead tonight… start off again before dawn. I want to get there just as the sun's coming up so I can evaluate the place before we mov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no visible reaction, but ears sharper than a wild beast's caught several sighs of relief, along with other, more personal noises of vague dis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ll… I hate to lose time like that." Eponin let out an aggrieved sigh. "But you gotta point….c'mon, Solari.. let's scout the pla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yanked on Solari's leathers, tugging her into a brisk run as they disappeared up the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orked hard at keeping a smirk off her face, as she turned towards the rest of the group. Aslanta moved closer, lifting her chin as she straightened up to match the warrior's height. "We've got enough supplies to make a small camp, no hunting. I want everyone rested." The warrior stated firmly. "We don't have the luxury of mis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blond Queen regarded her quietly, her chest still rising and falling rapidly, and her skin covered in sw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t her gaze evenly, conscious of her own slow, measured breathing. Slowly, a small, knowing grin pulled up the corner of her lips, and a glint of wry humor appeared in the blue eyes. "Something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slanta sucked in a lungful of air, then let it out, with a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iny head shake. "Nothing." But her lips pursed in a pensive reaction, as she turned and gestured her warriors forward. "Come." They started up the path, and Gillen's people followed them, glancing back at Xena with looks of mixed respect and doub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et out a soft, almost soundless chuckle, as she clapped Cait on the back, and follow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pped her quill into her inkjar, and wiped the excess off carefully before she put the point to parchment again, and scribed a few more words. Out of long habit, she paused, and chewed on the quill's edge, sucking the feathers which held a hint of ginger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cument was a treaty, and it encompassed the participation of her own Nation, that of the two other Amazon Nations visiting, and the Centaurs, specifiying the length of the term, and the duties to which the various peoples would be assign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ross the room, Gillen was seated, in quiet conversation with the two Amazons from the high country, and Ephiny. Tyldus was across from her, the centaur relaxing in an upright posture, with his arms crossed over his massive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bard cleared her throat. "We're agreed that seventy percent of all our available fighters will be sent to Amphipolis… leaving thirty percent to secure the villages, and provide a means of defense if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exhaled. "Thirty percent won't do squat if those bastards come after us." She dis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sip of the crisp, cold cider they'd just been served and swallowed it, feeling the slight burn down into her guts. "We talked about escape routes, in case that happened, to get out of their way, rather than challenge them." She made a scribble in one margin. "Xena and I have discussed finding a safe place by the coast, as well.. we could send our elders, and the childre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ike that idea." Tyldus rumbled. "Less for us to worry over… I don't want the colts and fillies where they can be run down." He shifted his hooves, and moved a little closer to Gabrielle, reaching down and lifting his own cup for a s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n't solve everything… there'll still be able bodies in danger… our craftswomen, and the like." Gillen responded. "I don't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and Gabrielle exchanged looks. "Well, we could do the obvious." Ephiny stated. "Combine all three villages… that way the warriors left behind would be equal to a normal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good idea. Gabrielle hid a grin. "Mm… great thought. Eph… we can send the elders and children to the retreat, then stock the village with able bodied women, and fighters.. if anyone attacks, they'll be in for a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hesitated, glancing between them. "But which village won't be abandoned?" She asked. "I mean, yes… it does make strategic sense, but none of us is going to want to be the ones to leave our h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True. Gabrielle chewed her quill, then turned her head, and met Tyldus' watching, patient gaze. They looked at each other for a long moment, then the centaur cleared his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le it is true no one likes to abandon their territory… logistically, and tactically, it would be best for the defense to be made from here." Tyldus' warm, burring voice stated. "And if so, my remaining warriors will join, to aid in the mutual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Gillen stood, gesturing explosively. "What you're saying is not only do we all have to give up our homes.. we have to live with centaurs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stood up and folded her arms, staring the woman down. "It's all right for centaurs to offer up their lives for yours… but not all right to share a village with them? Is that what you're saying?" The bard asked, in a precise, brittle voice, as she held up a hand to still Tyldus' retort. "What kind of sheep poop is tha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her temper rise, and before she knew it, the anger spilled over and past her def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Amazon queen took a step forward, lifting a hand to her. "You are asking too much." She protested. "I can't change generations of our traditions.. and I don't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ropped her quill and circled her desk, approaching the other woman with a steady, powerful stride, not stopping until she was well within the Amazon's personal space. "Then leave." She snapped, nose to nose with her. "Because we only need people who understand that living life means change, and refusing to do that only results in dis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s face grew dark with anger, and she bristled, standing up to the shorter woman's aggressive stance. "You think you can just run roughshod over me? Who do you think you ar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normally so open and sunny, grayed and went cold, as the bard's body stiffened in reaction, muscles twitching visibly under the tanned skin. A silence fell, and Gabrielle spoke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know….who…I.. am." The rounded, powerful tones stated. "The question is, who are you going to be? The Amazon who ran, or the Amazon who helped me throw over the most dangerous threat our Nations have ever 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brought her hands up, reaching for the bard's leathers, only to find her wrists grabbed and held, in a potent, powerful grip. "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hoose." Gabrielle responded, tensing her arms. "I'm not going to waste our time working on an agreement with someone who can't see past the trees to find the forest d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jerked her arms, twisting her muscular body to free herself, but Gabrielle's hold didn't break, and the bard's strong body countered the other woman's pull, holding them both upright and together. "I'll kill you." Gillen ground out, rage coloring her face in reds and purples. "If you don't 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ld on grimly, aware of the cast die. "You're not nearly close to what it would take to do that." She responded, shoving her backwards, and kicking the chair out of the way. She caught Ephiny's startled, and worried look as the regent stepped back, but ignored it, as she closed in on the other woman again. "All I've heard from you tonight is reason why we can't do this… why?" She ask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stopped struggling, unable to break Gabrielle's powerful grip. She stared into the bard's eyes, breathing in short, sharp pants. "I didn't really think you were an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wardly, Gabrielle sighed, a melancholy note of sadness sounding clear in her heart. "And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woman held her gaze for a moment more, then looked away and down. "Now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leased her and stepped back, letting her hands drop to her sides, regretting her temper already. "All right." She responded quietly. "Now maybe we can get somewhere." She turned and made her way back to her desk, settling behind it wearily, very aware of the fact that she'd just done what she'd made her soulmate promise no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it. Gabrielle felt sick to her stomach. Why did it always have to come down to violence? "Let's think about acting on Ephiny's idea… combining the villages while the fighters are in the field." She leaned her elbow on the table and propped her head up, regarding the words on the parchment. "Maybe we could form a governing committee… to take charge and make decisions jointly during the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had sat down, stone faced. "You won't be staying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up, surprised at the question. "Me?" She murmured. "No…I'll be with the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Amazon remained silent for a moment. "Leading your warriors in battl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like time was slowing down, as the meaning of the words hit her, and questioning eyes turned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ading the Amazons into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he couldn’t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ay. That wasn't who she was, wasn't how she did things. She was the talker. Xena was the one who lead troops into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her. The Amazons respected her negotiating skills, but they'd never follow her into a fight…not in a million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Ephiny's eyes on her, and she couldn’t keep from meeting them, the calm hazel revealing an open knowledge her mind shunned from accep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d follow Queen Gabrielle to the gates of Hades itself." The regent stated simply. "If that's where she chose to lea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can't do that. I'm not a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I'm the Queen… I have to lead them. I can't send them to where I won'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gods. Gabrielle felt a certain weight settle on her shoulders, and she blinked twice before she spoke. "If that's what my role calls for… then yes, I wi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ated, wearily trying to deny the faint, but perceptible thrill of dark excitement the thought brought up 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inclined her head a little. "A.. governing committee would seem to me… to be a good idea." She murmured. "I will speak to my council…see how they view such a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Gabrielle accept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tood, adjusting a bracer. "Want to take a short break for dinner? It's getting on sundown." She asked Gabrielle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k. Oh gods… yes. "Good idea." The bard answered. "We could all use a break." She watched as the room emptied, Tyldus leaving last, save Ephiny, who turned back at the door and came towards her.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 me a little time, okay?" Gabrielle interrupted her softly. "Jus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ung, Ephiny pulled up short, and stared at her, then she exhaled softly. "All right." She turned, and left the room, her boots scuffing lightly on the dirt floor, leaving silence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sted her forehead on her fists, and swallowed against the bile rising in her throat. Losing the battle moments later as her body rebelled, and she grabbed for a nearby water basin, retching helplessly in unthinking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Oh gods. She sucked in a ragged breath. What's happening to m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fire crackled softly, a gentle counterpoint to the rhythmic sounds of crickets, and the rasp of steel against stone as the Amazons settled down to their evening's res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had staked out a small clearing near a spring and made a neat camp, with each group separating itself just a little from the others, and most everyone leaving a nice clear space around the spot Xena had chosen for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perfectly all right with her, the warrior mused, as she stretched her legs out over the warm sleeping furs and wiggled her toes, breathing in the scent of home that the unfolded blankets released, and the faint hint of her soulmate's distinctive smell that clung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picked a Y shaped patch of grass just to one side of the spring, tucked into a granite outcropping that protected her back from the wind and provided a nice rest to lean on. From where she was she could see the path coming in, and the rest of the camp, and she gave a little, satisfied nod at the orderliness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f course, one thing was miss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warrior brushed her fingertips along the empty half of the sleeping furs idly, wondering what her partner was up to. She missed Gabrielle's warm presence, even though it had been her idea for the bard to stay behind and she didn't regret tha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she pulled her pack over and set it between her legs, opening the top section and rummaging around to see what she could find for a cold dinner. A wrapped packet was on top and she tugged it out, examining it curiously. "Hmm.. what have we here?" She unwrapped a corner of it, then grinned as a tasty scent rose up and caught her nostrils. "Mm.. and where did you come from, huh?" She finished unfolding the wrapping, revealing a pair of very plump meat pies in pastry done by a familiar hand, and a dark, scribbled writing on th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en in Hades did she do this?" Xena wondered softly to herself, as she lifted a pie and took a bite, smiling a little around the familiar taste Gabrielle knew she liked. "Mm.. that's better than mom'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aned back and exhaled contentedly, taking a swig of her water skin and munching her pie, as she spread the wrapper out along one leg and savored the words more than the food. </w:t>
      </w:r>
    </w:p>
    <w:p>
      <w:pPr>
        <w:pStyle w:val="Blockquote"/>
        <w:widowControl/>
        <w:spacing w:before="100" w:after="0"/>
        <w:jc w:val="both"/>
        <w:rPr/>
      </w:pPr>
      <w:r>
        <w:rPr>
          <w:rStyle w:val="HTMLMarkup"/>
          <w:i/>
          <w:sz w:val="20"/>
          <w:u w:val="none"/>
        </w:rPr>
        <w:t>&lt;span style='font-size:10.0pt'&gt;</w:t>
      </w:r>
      <w:r>
        <w:rPr>
          <w:i/>
          <w:color w:val="000000"/>
          <w:sz w:val="20"/>
          <w:u w:val="none"/>
        </w:rPr>
        <w:t>Hey, partner!</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hope you get to read this someplace other than on the trail, because if you're still pushing those poor kids along, you might want to give them a little break, you know? You can be pretty hard to keep up with if they're not used to the pace you set, like I am.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Xena let out a soft chuckle. "If you only knew." She murmured softly, remembering the months of deliberately slowing down her progress, to give a young girl a chance to stay by her sid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I know you like these… I had to pull rank, unfortunately, and kick Esta out of one of her ovens to make them..</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I hope she forgives me. I gave her the recipe as sort of a consolation prize. I think she thinks I'm a little crazy when it comes to you, though.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pPr>
      <w:r>
        <w:rPr>
          <w:color w:val="000000"/>
          <w:sz w:val="20"/>
          <w:u w:val="none"/>
        </w:rPr>
        <w:t>A little craz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lue eyes regarded the fire, and the shadowy forms of the Amazons surrounding it. She pictured her soulmate gently shoving aside the protesting cook, and bit her lip, touched by the small, but loving gestur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Well, good luck… I hope it's a easy rescue, okay?</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I know it's kind of silly for me to sit here and worry about you, but I do, and a big part of me wishes I was there with you, because these Amazons can get careless sometimes, and they have something very precious to me with them.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You know?</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I know. Xena's lips pressed into a smile. I wish you were here, too, Gabrielle.. my back feels very bare without you watching it.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e good. I love you.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G</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pPr>
      <w:r>
        <w:rPr>
          <w:color w:val="000000"/>
          <w:sz w:val="20"/>
          <w:u w:val="none"/>
        </w:rPr>
        <w:t>I love you to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carefully folded the wrapper and tucked it inside her armor, then started to work on her second pie, letting her head lean back against the cool rock and directing her eyes to the st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ustle of motion made her glance up as Eponin approached, though, and she raised a brow as the dark haired Amazon settled cross legged next to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was gnawing on a piece of jerked venison. "Whatcha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up a fist with it's prisoner pie. "Meat p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eapons master snorted in disgust. "Figures. The rest of us are gnawing on centaur hooves." She edged closer and peered at the pie. "How'd you rate that? Didn't think Esta made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Xena took a bite and chewed contentedly. "Gabriell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sighed. "Must be nice." She nibbled on her jer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is." The warrior responded softly. "When I was running my army, I got stuff done for me all the time… boots shined, armor cleaned… my tent put up.. but I never had anyone do anything for me and not expect something in return." She paused. "Until I me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glanced down, picking at the lace on one boot aimlessly as she considered the words. "You ever do anything back?" She asked, lifting warmly golden eyes to meet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warrior admitted, glancing around to make sure no one was list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what?" Eponin edged closer, giving her a look of interested curio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accountably, Xena felt herself blushing, and she was glad of the darkness, and the firelight covering that. "I don't know.. just.. things I know she likes." She glanced at Eponin's fac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Amazon shrugged. "Just wondering…I do stuff for Eph sometimes.. but it always gets kinda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ought about that, then let a wry grin edge her lips. "That's because you two are so much alike." She advised her friend. "You've both got that Amazon ego to deal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brows snapped together immediately. "What? What ego?" She protested indignantly. "I aint' got no ego… you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laugh forced it's way out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s chest, and around her mouthful of meat pie, almost causing her to spit it out onto the ground. "C'mon, Eponin…gimme a break." She wiped her mouth and took a sip of water. "It's that tougher than dried centaur hide crap…the whole damn village h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nd like you don't?" Pony snorted, ignoring the looks beginning to flash thei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I do." Xena lowered her voice, and gave the Amazon a dire look. "But Gabrielle doe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Pony chewed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oh." The warrior repeated. "We're very different from each other." She exhaled. "Fortunately… but it makes it easier to share stuff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 pause. "You know, I love having these sensitive chats with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flicked over, and one dark brow lifted sharply. "This was not a sensitive chat." The warrior growled. "It's not my st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Pony scuttled over a bit and plucked at the bit of wrapping sticking out of Xena's armor. "Saving this for some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acked her hand, and gave her a dour glare. "Watch it,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grinned, not in the least intimidated. After a moment, the warrior relaxed, and grinned back, noticing the visible relaxing of the other Amazons across the fire as they heard the light ba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 that on purpose." Xena remarked,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akish grin and a shrug responded. "Yeah.. I can be subtle, but I gotta really work at it." She mutter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the circle of faces thoughtfully, then she broke off half her pie and handed i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onin accepted it with a smirk. "Heh… that worked pretty good too.. I think I'm getting better at this political stuf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ibbled a bit of the pie. "Damn… you get stuff like this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replied quietly, a quiet, crystalline memory surfacing, of a playful moment between her, and her soulmate.. a race for fruit stuffed dumplings she'd openly begged for, and the bard laughingly agr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one, last playful moment before the Furies found them, and her world descended into a pit she'd never thought she'd ever get out of It had been the last time she'd asked Gabrielle for anything for a very, very long whil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The voice had come from behind her, and she'd turned, to see Gabrielle approaching, her, carrying her saddlebag over one shoulder. They were on a short journey from home, just over to Potadeia, and she'd been careful to take it slow, mindful of her soulmate's progressing pregnanc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Hmm?" She'd answered, taking in the familiar, sturdy form with a feeling of almost sad affection. Gabrielle had only just started to show and the bard was still a little self conscious about it, wearing one of her partner's shirts to disguise her gently expanding waistlin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bard had settled down next to her, letting her hands rest on the bag. "I thought I'd make some sandwiches.. we've got that venison left over, and I collected watercress.. sound okay? It's a little hot for cook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round, glistening apple had tumbled out of the bag at that point, and Xena had picked it up, studying it wistfully for a moment before handing it back. "Sure.. sounds fine." She'd replied, pushing down the sudden desire for the roasted apples Gabrielle had made for her at one time, a long time befor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sking.. was not an option. It touched an area still too sensitive, too raw from her soulmate's recent brush with death, and the memories she still held of their estrangement. Whatever Gabrielle decided to make, was fine. She never complained, never asked, never pushed the bard any more than she had to. </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Sure you don't want me to do th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Green eyes studied her intently, backed by a soul who knew hers like no other ever had. "Xena."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smiled ruefully. "Yeah, I know.. stop being such a he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hand had touched her chin, making her look up in surprise, to find a quietly compassionate gaze fastened on her. "You know.. if there's something you want.. it's okay to ask me." She'd said softly. "You haven't.. for a long time, and I wasn't sure if…I mean… I wanted you to know it's all ri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 had taken a breath, not knowing what to say in response. She'd finally simply nodded. "Thanks.. I'll… remember th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The hand had retained it's grip. "Is there something you want right now? I thought maybe… um… " Gabrielle's speech had faltered. "Nevermind."</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She'd finished in a whisper,</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letting her hand fall to her lap and releasing a breath.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It was, Xena had suddenly realized, as important to Gabrielle as it was to her, that this tiny, outwardly insignificant trust was shattered, and the bard looked on it not as an imposition, but as a mark of their relationship.</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ne that the bard, apparently, missed.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Um." Xena had nudged open the bag, and let the apple fall out, catching it in her hand and turning it in her fingers. "I.. don't suppose you could.. ah… do that thing you do with the nuts.. and the um… "</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Sure."</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Gabrielle had answered quickly. "I've even got some of that honey you collected near the river… if you make a fire.. we could have them for desser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so they had, a rich sweetness that Xena could still taste, in the back of her mouth, having little to do with the honey, and everything to do with the love that had gone into their mak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a long journey home, all right.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Well, you're one lucky son of a hydra, I'll tell ya that." Eponin had chewed on her meat pie with an exaggerated sigh. "I love Eph, but Artemis knows, I cook better'n sh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ring of laughter greeted her words, and Solari stood up, brushing off her leathers. "Hey.. I'm no bard, b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you all want to hear about the last boar we had to run down?" A chorus of encouraging murmurs sounded, and she started in, laying her voice over the fire's snapping, and the hooting 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onely, hunting 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rrant spark from the bonfire spiraled upward, and Gabrielle let her eyes follow it, until the ember joined the canopy of stars overhead. They'd ironed out a few more details after the break, then decided nothing more could really be done until Xena and Aslanta ret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and Tyldus had signed on, though, and were prepared to send warriors to Amphipolis, to join those Gabrielle had committed to, and that, she supposed was a definite victory. If Aslanta also agreed, then their job here was done, and they could start for home, and the enormous task waiting for the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drumming started, and the bard glanced up, to see a ring of dancers forming in the outside arena they'd chosen to eat a late meal in, since the dining hall simply wouldn't hold all the women both resident and visiting. She was seated on a padded platform overlooking the bonfire, with Ares at her side and a platter of mostly untouched fare by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haled, and took a sip of the cold honey mead in her mug as her fingers riffled slowly through the wolf's fur. She was still unsettled by her violent reaction earlier, and the subtle, but perceptible undercurrent of excitement she could now feel in the Amazons wasn't making her any more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nted war. Gabrielle had felt a chill, hearing the low, intense voices talking. They wanted this.. it touched them in a deep way she didn't really understand, bringing a vibrant energy to the village that almost frightened her in it's strang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n it's utter familiarity, coming from a place she so often saw reflected in the pale blue eyes of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ll never be like them. Xena had once told her, with a duck of her head also including herself in that statement. You feel too muc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ighed again and shook her head, viewing the dancing with weary eyes. Maybe Xena had been right after all… certainly she felt no excitement, no anticipation… only the impending sadness of knowing people she knew and loved would be in grave danger…and that surely some would be los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could anyone want that? It was a part of Xena she'd truly, honestly never really understood, that she'd only accepted along with the res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ed, she understood. To sacrifice yourself for your friends… that, she understood more than most. But to take joy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he'd seen too much of loss to ever underst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tsteps crunched nearby, and she raised her eyes to find Ephiny looking back at her, the regent's hazel eyes darkened in the firelight. "Hey…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ook at as an invitation and stepped up onto the platform, settling at her side and gazing out over the square. "I came over here to ask you that… you seem pretty quiet." She turned her head and regarded her friend. "I thought the evening session went prett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lowly. "It did…it achieved everything I was hoping for." She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tudied her. "But you hate thi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reen eyes gone ochre in the light met hers. "I'm in the minorit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phiny sighed, dropping her gaze to her hands, twined together as she clasped her arms around her upraised knees. "In a way.. but not really, Gabriel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answered. "The younger warriors.. sure… they've never seen wa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turned her head and met the bard's eyes. "Those of us who have….it's a mix between knowing what it's like to see friends… and family die, and the knowledge that to do this, and do it successfully, you need to be confiden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thought about that for a bit. "That's what Xena says, too." She finally admitted. "It's all in the attitude… to lead people, you have to first lead yourself… if you're confident.. if you believe in yourself,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ll pick that up, and follow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huckled softly. "She should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Fair lashes flicked as the bard blinked. "Yeah.. I've seen her do it dozens of times… but I guess it's different for me, becaus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know what the truth is… I know her doubts, and her fears…and just how much of that is an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lence fell. "Incredible." The regent finally said, very softly. "I never thought…I always assumed… " She looked at her friend in bemusement. "I always thought if there was anything Xena believed in absolutely, it was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almost sad smile crossed Gabrielle's face. "No…if there's anything she believes in absolutely.. it's my belief in her." The bard's hands moved through Ares's fur. "It took me such a long time to underst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s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rums picked up their tempo, and more dancers joined in, bodies swaying with seductive rhyt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you teach me that?" Gabrielle lifted her chin, and indicated the d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lowly released a breath, then nodded, pushing herself to her feet, and holding a hand out.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it, and rose, padding towards the firelight and the dru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plash of purple dimness reflected off the fingers of a hand resting on the moss covered tree bark. It's owner stood quietly in the pre dawn mist, peering past leaves damp with dew, into a silent, foggy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a bird rustled, as the world waited, watched by colorless eyes that took on a hint of the sky as the sun inched towards the horizon. Xena watched the slowly emerging town with quiet, enigmatic eyes, studying the surrounding space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im, pearl gray outlined the building's structure, showing a closed, silent gate, and the still forms of watchers on the walls. Off to one side, a thick stand of trees rustled, tucked between the river's curve and a granite mountain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ls to leave woods so close." Aslanta murmured softly. "We can cross the river there.. " She pointed a long finger past Xena's shoulder. "And come up near the sluic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flicked over the site intently, then Xena shook her hea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blond lifted an eyebrow at her. "Why? It provides us with perfect c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vides them with a perfect snare." The warrior burred, in a low tone. "They'll catch us between the walls and the river… it's deep there, and see how fast the water's r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studied her quietly. "You really do think it is a trap,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answered. "All right.. Pony, take five others and go this way." She pulled the weapons master off and pointed, murmuring to her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 Eponin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look, and she subsided. "Aw… you get all the fun." The Amazon grumbled. "Awright…c'mon, you lot.." She selected her group and moved off, leaving Xena with Aslanta, Cait, one of Gillen's choices, and Sola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turned to her post, observing the town in the growing dawn quietly. "Looks like they're expecting trouble." She noted, pointing at the warily pacing gu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propose we do?" Aslanta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faintly wicked smile appeared on Xena's face. "Give em what they're looking f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epped back, then adjusted her cloak over her armor, reaching back and detaching her sword. "Gotta give em a reason to let us in firs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Solari asked, with a hint of nerv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some rope." The warrior ordered, turning towards Cait. "C'mere… let me hang this off you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eyes grew round as she obeyed, feeling the weight of the sword as her idol affixed it to her. "Gosh…whatever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s the rope, but.. "Solari offered it. "What are you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held her hands out, crossing them at the wrists. "You're bounty hunters." She let a grim smile cross her face. "You caugh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s face was utterly shocked. "You've got to be joking." She stated, hesitantly. "Right? You don't really mean you want me to tie you up, and haul you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nodded solemnly. "That's exactly what I want you to d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ld her calmly. "It'll get us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insane." Aslanta choked out. "They'll never believe it for a minute.. they'll slap us all in chains as well." She shook her head. "Amazons would never turn in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n't they?" Xena's reply was sardonic. "We had to fight off a half dozen of them in the mountains… I've got a ten thousand dinar price on my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cked looks went around. "Ten thousand?" Aslanta breathed. "What's to keep us from doing it for real then? Once we get you truss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for one thing." Cait answered placidly. "I'm afraid I'll simply have to cut your heart out if you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stared at her, then at Xena's calm, slightly amused expression. "Insanity…. What do we do once we'r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pends on the layout. You'll just have to follow my lead." The warrior drawled. "My guess is, the majority of the guards aren't in the entrance square…. I figure we can take out the ones that are, then create a diversion and get the rest of the Amazons o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version.. and what makes you think the guards aren't there?" Aslanta wondered. "This'll neve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face remained impassive. "If it doesn't… you just take your reward, and leave… I'll take care of getting myself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drew in a sharp breath, but remained silent as icy blue eyes pinned her. A tiny scowl appeared on her face, however, and she folded her arms across her slim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et this over with." Xena held her arms out again. "Move it, Solari.. .we don't have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ood patiently as ropes bound her wrists, then watched as Solari carefully tied loops around her booted feet, giving her just enough slack to take a shuffling step. To be honest, she was a touch nervous about the whole thing, given what she knew they were walking into, and she winced to think of what Gabrielle would have had to say about it, but she also knew it was the quickest way to get into the town with the least chance of getting any of them killed out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ce inside, however… Xena sighed, and tested her bonds, finding them annoyingly tight and restrictive. "All right.. let's get go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carefully, then paused, and lowered her hands, pulling aside her cloak a little. "Cait… ta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 Amazon approached, and took the chakram off it's hook reverently, running her fingers over the slightly raised design in it's surface. "I'll take great care of it, Xena." She promis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tall warrior replied. "Be careful.. it's very sha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ther." Cait gingerly looped a bit of leather thong through it, and affixed it to her belt, giving it a pat before she straightened and nodded. "Right…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oke in semi darkness, her breath coming short, with a gnawing in her guts that made her double over in bed, holding her stomach and trying to control the panic that started her heart fluttering in her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fter a moment it subsided, and she could breathe again, as she straightened out and gazed up at the ceiling half shrouded in the dim pre dawn. "Xena, you better not be in trouble." She told the wooden supports. "You promised m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th a sigh, she sat up, a groan escaping as her head pounded, reminding her of the previous nights overindulg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I think I overdid it, Ares." She mumbled, rubbing her face with one hand. The wolf glanced up from his position curled up on the end of the bed and yawned, then put his head back down and closed his eyes. "Gee,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imbed out of bed and paused, grabbing onto one of the posts for support as her stomach rebelled violently, and she stood there for some minutes simply swallowing, and trying not to throw up. "Oh yeah. That was stupid." She finally muttered, making her way slowly to where Xena's kit was tucked, and rummaging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these are the right ones.. ." She squinted at the packets, trying to remember what her soulmate used for hangovers. "Thank the gods I don't need them often." She shook out a handful then sniffed it, grimacing. "Oh yeah… that'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nto a cup they went, along with a good quantity of cold water, which she swirled around until she'd steeled herself for the taste. Two gulps were fortunately enough, and she held her nose as s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wallowed, hoping her stomach wouldn't send the mess right back up.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wh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yeah.. I know.. that was dumb."</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abrielle dropped into the chair nearby and rested her head in her hands. "I didn't think I had that muc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losed her eyes and concentrated, trying to remember. "Two.. three… nope, I'm right..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cups of honey mead was all, but on an empty stomach, she realized, which hadn't been a good idea. To her credit, she remembered the whole night, learning the dance, which hadn't been hard, and the candlemarks of practicing it, the movements blurring into the crowd of Amazons in a foggily remembered haze of sweating bodies, and drums, and casual touches which had finally crossed the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s eyes on her, and the older Amazon's hands on her waist, pressing against her suggestively. "C'mon Gabrielle… it's the best part of being an Amazon." Those eyes had gazed knowingly at her, as fingers brushed her bare stomach. "Don’t' tell me it doesn’t feel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t had. Gabrielle knew it was an accepted thing in the tribes as well, casual contact that relieved tension, and.. how did Ephiny put it? Expanded the horizons. Even Xena knew it.. had commented on it several times, giving her the impression that her soulmate would understand if she felt she wanted to try it.. to explore a little outside her admittedly narrow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rtainly, Xena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felt good, and Gillen was very good looking, and Gabrielle's skin, already sensitized by the mood, and the music tingled in response, urging her to give in and accept the offer, amplified by the brushing of warm bodies against hers, as the rest of them continued their da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nks." She'd taken a step back, moving away from the fire, and the dancers, and the touching. Not wanting that complication in her life, or on her conscience, no matter how much everyone said it wa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runken Gillen had laughed. "Still a little shepherd inside,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stung, and Gabrielle had replied without thinking. "No… nothing here can match what I'm us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Low whistles came from the Amazons around her who heard, and a round of sloppy chuckl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had blushed, but the fire had covered it, and she'd made her way back to her quarters unaided, to crawl into her bed and hug her pillow, half ashamed, and half proud in a mixture of thrumming e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lushed again now, feeling the heat against her fingertips. "I can't believe I said that." She sighed, blinking in relief as the herbs began working, and her head started to clear. Her stomach was also quieting down, and now she wondered if her waking had been due to her illness, or from their conn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oped it was from the mead. With a sigh, she pushed herself to her feet and drew in a deep breath, glad to feel the nausea receding. Her brows knit in thought, then she grunted softly and walked back to their gear, rooting around in Xena's kit until she found two neatly wrapped trail bars, which released a scent of fruit and honey as she brought them closer. She trudged back to the bed and climbed into it, curling up against her pillows and taking a bite out of one end of a bar. Ares immediately crawled up and stuck his nose up close to her face, his tail wagging against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sure." The bard mumbled around her mouthful. "You never share anything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lf put his muzzle down on his paws, and gazed up at her plaintively through dark l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n’t' even try it… you know that only works with Xena." She warned him, smiling a little at the way Ares tail beat rapidly against her at hearing her soulmate's name. "You know who that is,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huckled, then relented and broke off a corner, offering it to him. "Okay.. but just a little. You get sick from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te teeth parted and accepted the tidbit, which Ares swallowed with out the benefit of chewing. "Arorrr." He nosed her hand, then licked it, and she ruffled his fur affection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rolled half onto her back and gazed out the window, where the early morning light was beginning to outline the leaves outside, and a fresh breeze brought hints of woodsmoke and the first stirrings of the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she wondered curiously, feeling mostly anticipation in her guts, was her soulmate up t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es got larger and larger, at the slow pace they were forced to keep to allow Xena to walk without tripping. They knew they were under scrutiny as soon as they crossed the river, and the ex warlord obligingly kept her head down, and her shoulders slumped in an attitude of surre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walking alongside her, held one end of a rope that was tied around Xena's neck, and the expression on the girl's face, a combination of fierce pride and caution paid tribute to the trust Cait knew her idol had laid on her. "Are you all right?" The young Amazon hiss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ever been better." Xena replied, in a low voice. "Just keep mov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lari and Aslanta were ahead of them, and the two others behind, and she spared a brief wish that the walk, at least, were over. The shortened stride was putting a strain on her back, and she had a fierce itch between her shoulderbl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ots greeted them from the guards, and Xena forced herself to remain still as a packet of lazily thrown mud skimmed past her head, hitting the ground behind her with a sodden th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A male voice barked, and she heard a creak as the gate opened, then footsteps coming closer. "What have w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a bounty out for Xena of Amphipolis." Solari stated flatly, her voice cold and hard. "I've come to coll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re was dead silence for a moment, then the man exhaled. "Son of a bacchae." He stepped cautiously closer, then unsheathed his sword and dug the tip of it into her chin, forcing her head u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kept her eyes unfocused, and appeared dazed. "She d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Solari snorted. "Whaddya think I am, nuts? She's got enough in her to keep her like this for maybe… eight, nine candlemarks. After that, she's your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good just to stand still. Xena let her muscles relax, and tried to prepare herself for the next phase of the plan. If they let them in, she'd have to make a quick decision one way or the other, and Cait was hair triggered next to her, ready to slice through her bonds in an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wright… bring her inside." The man chuckled. "I'm gonna get promoted for this… you betch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slapped Xena on the cheek with the flat of his sword, then let it drop. "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how me the dinars first." Solari shook her head. "Or no d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ptain of the guard stared at her in disdain. "What.. you think I carry em around in my pocket? You want your reward… come on then. I'll give you a chit, you'll have to take it to Andreas. He'll give you your dinars… don't you worry about that. He wants her bad…real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paused, appearing to consider the offer. "Best I'll get. " She sighed. "Throw in a nights board and lodging for us, and it's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an's eyes roamed over the women's bodies, and he smiled. "You got it." He turned his head. "Open the gates… and get the big cell ready. Shackles, the work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cheer went up. "And get me a messe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felt a very gentle tug on her neck rope and she started forward, slowly raising the angle of her head so that her peripheral vision could take in as much as possib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they cleared the gates her eyes swept the interior, spotting the cages holding the mountain Amazons immedi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pid glances brought pictures into her mind, and she noted the small group of watching soldiers, the guards on the walls, the craftsmen in the back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uards jeered in derision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ind counted op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lump of dirt hit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e closed, the sound covering the soft whisper steel parting the rope that held her hands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ptain chuckled softly and drew his sword. "Now we've got even more Amazons to sell… tak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ot a hand on her sword hilt and pulled, then ducked under Aslanta's lunging body and took the man's weapon out of his hands with a single, almost negligent swipe. "Think so,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tipped back her head, and let out a wild, ringing ye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the soldiers charge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ptain dove for his sword, then came up in a roll. "Very slick, but we were waiting for you, Xena." He laughed. "Sound the al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orn rang out, as the Amazons engaged the guards. Xena took out one with a kick, then cleared some space around her and started to work, drawing her dagger and using both weapons effe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t out a laugh and stayed with her, the twin blades she carried flickering in the weak sunlight as she slipped under a fighter's arms and came up behind him, stabbing him viciously in the chest with both hands and sending a double spray of blood outward. He dropped with a gurgle, and she released him, going after a man coming towards Xena with an exultant sh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the clash of weapons, a dull roar sounded, and Xena could hear the yells of many men, along with another sound that set her spine ting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ar that?" The captain taunted her, dodging a forward thrust and catching her sword on his own in defense. "You're trapp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slammed his hilt against hers and pushed her back. "Get the gates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wanna do that." Xena warned, with a grin, as she crouched, then pushed off the ground, flipping over his head and landing behind him, then slamming a kick off his back and sending him flying. "Tru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man rushed to the gates and lifted the bar, trying to clear it from the holders. "Give me a hand!" He yelled, then screamed, as Cait's blade found it's way between his ribs, and sent him sagging against the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eyed her companions, who were driving the guards back neatly, then she turned and bolted for the cag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here the occupants were clustered, hands clutching the bars and voices raised in support. "Back off!" She yelled, raising her sword hilt and bringing it down on the first cage's 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ve got an army outside Xena!" That was a familiar voice. "Get outta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yanked the door open. "I know.. .m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s streamed past her, as the battle moved to the gates, the Amazons keeping the soldiers from opening it. A hammering was heard on the other side, and Xena cast a glance that way, before she went to the next cage and kicked it open.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reak warned her, and she turned, to see the guards tugging at the doors. "Amazons!" She yelled, at the top of her voice.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an towards her, and she pointed, "Get up there.. c'mon.. move!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slanta yelled. "Are you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ved her hard. "Just move!" She broke open the last of the cages as a crash sounded behind her, and a dull, overwhelming roar filled th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off running, pushing the last straggling Amazons before her, and hit the steps up to higher ground just as a wall of water caught her behind the knees, sending her sprawling, unable to catch her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e wave slammed her against the edge of a low wall, almost knocking her out, and she went under, the muddy, turbulent water getting up her nose and almost choking her. A box slammed over her head, and she was pinned in place, in a rushing darkness that hit a sudden, violent chord of mem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rength was rel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d over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ot her feet under her and shoved with everything she had, overturning the weight above her and getting her free, as her head broke through the water's surface and she saw a pole flash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rabbed it, and held on, as the water rushed past her body, slamming debris against it, then she slowly inched her way up until she was free of the cur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ly then, did she hear the yells of the Amazons, and see them racing along the rooftops, with Solari in the fore, ready to throw a rope down to her. She held up a hand, then paused a moment, before pulling herself up the rest of the way onto the roof with them, their heads breaking out over the walls to see the forest bey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re you okay!" Solari reached her first, and grabbed hold of her without thinking twice, peering at the warrior anx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warlord spat out a mouthful of mud and nodded. "Never been better. "She turned and put her hands on her hips, staring down at the town with a look of quiet satisfaction. "Let's ge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chaos below. The entire town was filled with churning, roiling muddy water, which swept people, and wagons, and animals before it, throwing them against walls and houses, and sweeping some out the same gates it was coming in. Muted screams could be heard, and they could see people struggling to stay afloat, all far too busy dying, or trying not to die to spare them even the briefest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lked to the edge of the roof and peered over, observing the flooded woods with a darkly satisfied smile. Men were struggling there, too, though she could see bodies and supplies floating out towards the flooding river's path. "C'mon.. we can reach those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d the Amazons into the branches, and they made their way through the forest, above struggling men who never even saw them pass. They emerged on the far end and waded through the flooded ford, gaining the opposite side as Eponin's group rejoin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had come up next to her. "How in Hades did that happen?" The Amazon queen wondered, catching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ointed to the granite face opposite, which showed fresh score marks in it. "There was an avalanche waiting to happen up there.. I just had Eponin push things along a little. The rocks fell right into the river bed, and divert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gathered around her, gazing behind them at the ruined town. "You knew it was a trap. " Aslanta murmured. "You knew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cough interrupted them, and Xena turned. "Jon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ighland Queen nodded, running a hand through her short hair. "We were bai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I fig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 let a tiny smile crease her face. "You came anyway." She exhaled. "Well, I hope you can use us.. because we're all yours." The words were low, and honest, as the woman gazed at her with respectful eyes. "If I wasn't sure before, I am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mained silent, aware of the cluster of Amazons all around her, all of them watching her face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s well." Aslanta added quietly. "That was brilliantly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uh. Finally, Xena allowed a wary smile to move her lip. And I didn't even have to beat any of them up. "All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plied, with a tiny nod of acknowle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oll of thunder rattled the air, and they all looked up. "Let's find a place to hole up and let that pass." Xena decided. "Come on." She started up the slope, and they followed, falling into line behind her as the first patters of rain dotted the dusty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found a cave up range, far enough from the town so that they felt safe in stopping, and large enough to hold their now three score sized group. Xena let herself sink down against a boulder and wrapped chilled arms around her knees, glad to be out of the cold wind that had been blowing against her wet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in was falling outside, lashing against the rock with some violence, and she'd thought she'd heard hail more than once. Across from her a group was clustered around some wood they'd found, and she could hear the soft crackles of a fire being born, bringing a welcome warmth as the fire built and grew in the circle they'd constru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scued Amazons were in pretty good shape…after whatever they'd been given wore off, they'd been left pretty much alone, and aside from a few cuts and scrapes, and one fractured hand, they'd gotten out fairly intact. Likewise, Xena's Amazons had managed to escape major injury in their battle, save a bump on Solari's head, and a bruise on the arm that the Amazon had gotten from an errant blow of a compatri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fact, Xena mused wryly, she was probably banged up the worst, having suffered a number of painful thumps in her water travels, including a twisted knee that ached in the cold something fierce. With a sigh, she put her chin down on her arm and debated getting up to retrieve some herbs from her pack, as well as a dry shirt to pu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Cait's voice floated near, and the young Amazon seated herself carefully at Xena'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awfully w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n't you like something dry to wear? It's a bit chilly." Cait asked. "I could bring your pack over, if you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mulled this over, then decided getting out of wet clothes couldn’t possibly be regarded as a sign of decadent weakness. "Sure.. if you don't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got up and captured her gear, bringing it back with her and setting it down with a thump. She reseated herself and rested her elbows on her knees, watching Xena tug a thick, warm shirt from the pack and start to undo her armor. "You see, Gabrielle isn't here, so someone really aught to make sure you'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ands stopped and she peered at the younger Amazon. One eye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gazed right back at her, unabashed, with a cheeky gri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Gabrielle tell you to keep an eye on me?" The warrior countered, slipping the shirt over her head and tugging it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rtainly not." The girl solemnly shook her head. "But I know she'd do it if she we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m fabric felt wonderful against her chilled skin, and Xena felt her body relax, as it's shivering abated. "Yes she would… thanks, Cait." She lower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welcome" The girl responded promptly. "Um…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glanc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ve got rather a nasty cut 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r head there… may I take care of it for you?" Cait blushed visibly as she asked, the blood very evident against her pale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o that's what the headache was from. "Um.. sure." She pulled her healer's kit form her pack and opened it. "Do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gently took it from her, and removed the clean linen pads, and cleanser. "If you'd just lean back there so I could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 so, letting her head rest against the rock and closing her eyes as she felt Cait's hesitant touch against the side of her face. She could smell the sharp scent of the cleaner, and feel the slight tremor in the girl's fingers as she carefully wiped the area clean, leaving behind a sore stinging sensation. "Must have happened under water."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tually… a box quite hit you just before you went under." Cait replied softly. "I was ever so nervous about that." She put a bit of salve on the 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yeah." Xena nodded faintly. "That's right…brought back some bad mem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had finished, but she was still sitting quietly at Xena's side.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opened, and gazed thoughtfully at the rock ceiling. "Yeah.. Gabrielle and I were heading out to Potadeia once… the river flooded and went over it's banks. Some … wagon got washed down stream, and we helped the people in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got caught in it though… somehow we got trapped under a fallen tree, with the water ri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That's horrible.. how did you ever get out?" Cait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always wondered and now, at last, the memory had returned to her, of those last, anguished moments under the tre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he water had risen, chilling her and making Gabrielle's teeth chatter as the bard clung to her, refusing to move, refusing to try and make it out the small opening above their heads.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Xena had wanted her to, had desperately wanted her to live, she was so young, and had so much left to do… surely the world would be better off with Gabrielle in it, and her gone…</w:t>
      </w:r>
      <w:r>
        <w:rPr>
          <w:rStyle w:val="HTMLMarkup"/>
          <w:i/>
          <w:sz w:val="20"/>
          <w:u w:val="none"/>
        </w:rPr>
        <w:t>&lt;/span&gt;</w:t>
      </w: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ut the bard had simply refused to go, throwing her arms around Xena's neck, and making her choice. To go where Xena went, even if that meant dying along side her. Better that, Gabrielle had whispered, than living without h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so there she'd been, with the water rising, now almost up to the bard's mouth, and Gabrielle had lifted her eyes, determined to keep them fastened on her partner for as long as she was abl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gentle pressure, and Xena had felt the body in her arms go limp, and she was faced with their impending death alone, to spare her soulmate the horror that was drowning.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I'm sorry." She'd whispered brokenly. Regretting all the things she'd ever done.. she'd ever said that had hurt Gabrielle. Regretting all the things Gabrielle would never get to do. She could feel the rapid heartbeat against her skin as the water crept higher,</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and one hand lifted of it's own volition and cradled the bard's head gently against her chest, as she pressed her lips to the damp hair, the grief rising and wringing helpless sobs from her as tears rolled down to join the raging river's water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No gods to pray to that would listen to her. No rescue possible… no one would even know they'd died for a very, very long time.. if ev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then she'd looked up, at that damned tree, and felt anger replace the grief as she glared at the unmoving wood. The anger had built, and built, until it overran her conscious thought, and she released Gabrielle's unconscious body, and put her hands against it, pitting her strength against it's weight in a fury of unreasoning rage.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 could feel safety barriers in her breaking down, and knew, no matter what happened, she'd never live through thi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ut Gabrielle just might, and so with everything she was, and everything she had, she exploded her body outward and upward, daring the tree to deny her.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d tasted blood in her mouth, and felt it running down her face as the unmoving surface moved, and the water roared, given a new outle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then there had only been silence, and friendly darkness, as the world faded away, and she never even felt the river take her.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I did." Xena murmured, one hand lifting to her ear, from where blood had poured, in reflex. "I.. threw the tree over some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Cait laughed softly. "Of course you did… it must have been awful,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brief memory of a seashore, and a doorway with light surrounding it tantalized her. "Yeah.. it was… um.. " She paused. Maybe.. maybe it had been… her willingness… to sacrifice everything for Gabrielle's sake that had given her that glimpse, at long last. "It was a mess.. but it worked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exhaled. "Thanks, Cait." She gave the girl a smile, and sat back, regarding the cavern quietly. "We'll wait for the rain to stop.. then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answered softly, seeing the new light shining from the pale blue eyes that so intrigu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lden red rays of sunset felt good, Gabrielle decided, as she sat at her desk and scribbled in her diary. It had been an uneventful day, most of the morning spent recovering from the party the night before, and the rest of it occupied in getting things packed, and ready for the warriors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aused and reread her entry, then looked up at the sound of approaching footsteps. Running footsteps, actually, and she half stood as Ephiny ducked inside the doo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Her regent grinned. "Guess who'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smile take over her face, without her permission.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Ephiny nodded. "The outer guard post just relayed a message… looks like the mission was successful." She loved watching the bard's eyes light up like that, it took years off her age, and made the regent remember a feckless kid that used to follow around a grumpy ex warlord. "I've got my folks getting space cleared… it's gonna be crowded around here for a few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up and closed her diary, stretching her body out into the sunlight with a feeling of pleasant expectation. "How long till they get here?" She asked, pretending she was concerned about the preparations. "Do we have enough sup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chuckled. "About two candlemarks…and we're out of edible underwear, but Esta's going to bak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od." Gabrielle nodded absently. "What time is it now.. " She glanced out the window, then jerked, and turned her head back towards Ephiny. "We're out of what???" She put her hands on her hips. "Are you pulling my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ut a hand on her shoulder. "A little." She gave the bard a rakish smile. "Some things never do change with you, do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opened her mouth to protest, then closed it, and let her eyes drop to the floor, only to raise them a moment later. "I guess not." She admitted softly. "My heart still skips a beat when I see her..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hope that never changes." She exhaled and shook her head. "Damn.. I'm glad that's over.. I was really nervous about this one.. .looks like my jitters were off base for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Ephiny chewed her lip. "Listen, I'm sorry about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cked her head.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 shrug. "It's okay.. it wasn't you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you were uncomfortable.. I should have said something beforehand…it's just that you get so used to it.. I forget sometimes." Ephiny admitted. "You know we're like that.. it doesn't mean anything, Gab…it's just a little fun, relaxation… nobody mi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Mist green eyes fixed on her. "I don’t even know if Xena would object… but I didn't feel right about it." She paused, considering. "It's…that's always been something special for me.. I guess because I just don't… I mean… " She paused again. "With Xena, it's…it's more than just the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cked her head. "I don't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face pursed into a faint scowl. "I don't know if I do either.. I just know it didn't feel right." She sighed. "Maybe because I know how I'd have felt if it had been Xena doing it… even though I know she's had a lot more.. um.. experience… since we've been together it's just been…well,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Ephiny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f it had been her, and she had, I'd have been really hurt." Gabrielle admitted. "Even though in my mind, I know it doesn't mean anything." A shrug. "So… I don't know if she'd feel that way, but I have no intention of ever find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The regent nodded. "Okay, I g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at her. "I'm not making sense, am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ell.. I mean, yeah.. I mean… " Ephiny had to laugh. "It's just so much more complex with you… but I should be used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nibbled a fingernail. "You '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aying you wouldn’t mind, if it were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shrugged. "Of course not… it's good to get experience elsewhere sometimes.. keeps you fresh." She hesitated. "So things don't get bor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tched the confusion seep across Gabrielle's face. "Let me guess. You're never b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Green eyes widen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ubbed the side of her head. "Artemis.. how did I get into this conversation." She muttered. "Look.. never mind.. I understand, okay? I'm sorry she hit on you.. but your answer's gonna go down in Nation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smiled. "Listen, I'm going to go for a walk..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me guess… towards the valley." The regent supplied dryly. "I'll joi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ft the queen's quarters and walked through the busy village, as the red tinged light drenched them from the w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edible underw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s jaw dropped for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few seconds, then she cleared her throat. "Tell you what.. why don't you ask Xena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ink she'll know?" Gabrielle ask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yeah.. I'm sure she will." The regent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e bard agreed mildly. "Do you really b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ubbed her ear, and started whist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ad elected not to stop after their lunch break, and by the time the sun was lowering over the trees the land had begun to slope upward towards the Amazon village. Xena was in the lead, with Cait pacing alongside her, and the rest of the troop in single and double file following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Four Amazons were spread out to either side, as well, just to make sure there weren’t any snoopers around, though Xena was fairly sure her senses would have picked that up. However, the trek was almost over, and she was content to maintain a good pace, glancing around her at the rustling leaves of the fore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ow rumble reminded her, though, that it had been a long time since lunch, and she reached behind her into her pack and pulled out a trail b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spite the long day, and the early start, she found herself in an unusually good mood, and she reflected on that as she chewed her snack. Maybe it was because of her morning success… even she had to agree that the plan had worked, for once, without a hitch, and given that it was a last minute choice, and she had almost no one clued into the whole thing, she had reason to be pretty darn proud of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rtainly, the Amazons were impressed… she'd heard snatches of conversation drifting up all day, most of it complimentary, some of it downright embarrassing, and while her ego didn't generally require any stroking, she wasn't beyond admitting it felt nice for a change from this particular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gotten out of it with only a few scrapes, with all the captive Amazons intact, and had practically ruined a significant outpost of Andreas. Damn, Xena. She grinned up at a bluebird flitting overhead. You may still have it in you. The strategy of war had always caught her imagination, and she found herself seriously welcoming the chance to shake out the cobwebs, and flex mental muscles long dorm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lf candlemark and two more bars later, Xena’s eyes picked out the hidden mass of the furthest of the Amazons outposts, and she lifted a hand to wave at it, grinning when the leaves parted, and a brown haired head poked through, responding to her signal. “Well, they know we’re here.” She commented to Eponin, who had ambled up along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uh.” Pony agreed. “Think they’ll hold dinner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n’t sure if an affirmative was a good thing or a bad thing, so she rocked her head noncommittally. “Depends…if they get word back soon enough.” She found herself wondering if the word might also bring a curious Gabrielle out along the trail as well, and she made a bet with herself that it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lousy days, and she found herself eagerly awaiting the reunion with her partner as though they'd been parted for a month. Xena shook her head ruefully. How was that for pathetic? But she was bringing good news, and new allies, and she could hardly wait to see the look on Gabrielle's face when she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gh spirits bubbled up, and she bounced into a flip, startling Cait who jumped in alarm next to her, and causing several snorts to float up from behind them. "Sorry." She apologized to the young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rief.. I thought we were being attacked." Cait glanced around nervously. "That was quite sud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hat's made you so damn bouncy today?" Eponin asked, giving her a strange look. "Something in those fruit things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n had dropped almost behind the walls of rock, spilling warm red light through the leaves, and a tired silence had fallen over the Amazons before Xena lifted her head and focused pale blue eyes on a small, roughly hewn path across the last chasm bridge between them and Amazon terr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Why does this damn walk always seem longer going this way?” Solari groused. “I swear it only took us a candlemark on the wa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hut up.” Eponin grunted. “Let’s get over the bridge, then maybe ‘someone’ will think about giving us a br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n eyebrow at her. “Tch…getting a little lazy, arentcha?” She drawled. “Weren’t you the one who was telling me last time how you went on for two days once without st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glared at her from under rust colored b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ah, that was her.” Solari supplied, helpfully. “Or was it three days.. I fo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ou both think you’re sooo funny.” Pony growled, as Cait muffled a gig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Tell ya what… once we get across the bridge, I’d say a break would be in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No no.. “ Pony held up a hand. “Forget I mentioned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mped onto the bridge, causing it to sh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ey… take it easy.. we’ve got other people to get across.” The warrior called, as she put her boots on the wooden surface, pulling the rope supports and bouncing a little, which sent a wave down the bridge and nearly tossed Eponin on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ow!” The weapons master grabbed for the rope railings, then turned and glowe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charming smile, and waved a hand at her, motioning her forward as she stepped onto the bridge herself and approached the other woman, aware of the other Amazons following her by the shifting weight on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You’re cruising for a bruising, champ.” Eponin snorted, as she approached. “Gabrielle isn’t here to protect you this ti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and shook her head, continuing on across and moving away from the bridge to allow the others to ex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o.” Xena strolled up, feeling unusually mischevious. “You think Gabrielle protects m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snort. “You know she does… one wrong look and WHAP!” Pony pantomined being hit in the head with a staff. “You think you’re dangerous? Hades, Xena.. you can’t even compet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lked backwards, gesturing with her hands. “I tell you what, I’d never get within range of that stick, no way, no how.. .uh uh.. that's one dangerous woman you've go there, let me tell ya….yeow!” Eponin yelped, finding herself being lifted off the ground by strong arms wrapped around her middl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o, I’m dangerous, huh?” A gentle voice whispered in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froze and rolled her eyes back, to see brilliant green ones peering back at her at very close range. “Oh.” She chuckled wanly. “Hi,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leased her, and brushed her hands off. “Hi.” Her eyes slid past the flustered Amazon and fell on her partner, who winked at her. Gabrielle’s brows knit on seeing the visible cut on her soulmate’s face, but she kept quiet, walking over to her and giving her a pat on the belly, then moving past and extending an arm to Jonae. “Welcome to our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exhaled wearily and met her grasp. "It's good to see you again, Gabrielle… and thank you for sending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 Gabrielle motioned Ephiny to come forward. "This is my regent, Ephiny… Eph, this is Jonae, the queen of the highlands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met." Ephiny smiled, holding out a hand. "At the river valley market, two seasons ago, I beli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nae's face lightened, and she nodded. "I remember.. yes…you won the archery competition, and stole that bag of gold right out from under the prince's favorite… well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s head inclined, accepting the compliment graciously. "So I did… it feels like a long time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quietly. "Looks like everyone could use a break. "She gave her soulmate a wry look, then bit off a chuckle. "Jonae.. why not introduce Ephiny to your people..we've got about another candlemark's walk to get to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Jonae exhaled. "Your champion there sets quite a pace… my feet are killing me." A soft round of laughter went up, and Jonae motioned Ephiny to join her, followed by a curious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ated herself on a rock and stretched her legs out, gazing up as her soulmate came over and slid both arms around her neck in a quick hug. "Hey.." She circled Gabrielle's waist and returned it, giving the bard a tiny nibble along the ribs as she did so. She felt her ear tasted in return, and they both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d it go?" The bard asked, raking fingers through Xena's dark hair affectionately. "Looks like you got everyone… didn't take you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ent perfectly." The warrior responded, with a frank grin. "We got in, released them, and got out.. in under a quarter candlemark.. and neutralized the outpost on top of it." She gazed up into the bard's sunset painted features. "Aslanta's in… Jona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miled back at her. "Gille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Tyldus as well." She announced proudly. "And we've settled on a way to consolidate the villages, to conserve resources and provide for security while the warriors a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smile deepened. "Good work, my bard.. not that I had any doub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s twinkled, and she wrinkled her nose in a big grin. "Thanks." They regarded each other for a moment, then the bard gently touched the cut on her soulmate's face. "If it went perfectly, what's this from? You and Pony spar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exhaled. "Part of the plan required a flood… and I was a little slow getting out of it's way..I bounced off a few things." She shrugged. "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thing.. ju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cratch." Gabrielle finished her sentence effortlessly. "I've had worse." She continued with an impish grin. "Did I leave anyth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don't worry about it." Xena supplied. "Cait took good care of me." One dark brow cocked. "She seemed to think someone had to since you weren'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hh… .I see." The bard continued to riffle her hands through the dark hair, watching her partner's eyes flutter closed in contentment at the touch. "That all you got?" The surface under her fingertips moved in a nod. "Mm….did it happen this morning?" Another nod.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iquid blue eyes opened, tinged with the sun's fire and peered at h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then looked up as voices approached. "Tell you later." She promised, brushing her fingertips across the warrior's lips, and finding them lightly captured, then released, the strong white teeth leaving tiny chills in their wake that skittered up and down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or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ucked a breath in, and tried to calm her body down, as Jonae and Ephiny, joined by Aslanta and Eponin closed in on them. "Well.. we ready to keep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mirked at little, at the flush evident on her friends face despite the sunset's masking and folded her arms, giving the waiting warrior a wry look. Wide, round blue eyes blinked back at her innoc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the animal sexuality that oozed from the seated woman even from where she was, and thinking about it, conceded that Gabrielle probably did have about all she could handle or ever need in that resp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he wondered, how did Xena feel about it? Was the far more experienced warrior equally content with her young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question. "I think we are…. We can have a light supper when we get back.. and put a few plans together for tomorrow." Ephiny tilted her head at time. "You two planning on taking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e question. "We'll stay another day.. just to get things tied down, then head back." She glanced at Xena, who nodded. "We've got so much to do at home… and I know you all do her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Ephiny nodded briskly. "That gives me another night to get things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how.. " Xena drawled, with a sly grin. "I smell a party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put her hands on her hips, ignoring the clustering Amazons, most of whom were grinning. "A party? Xena, why is it that every time we mention the words group, Amazons, and night, you assume it's a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it always is." Xena and Gabrielle answered in har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gave them both a mock insulted look, then stalked off, with Eponin in tow. "C'mon… let's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t most of the Amazons pass before Xena rose and they joined the crowd, the warrior draping an arm over her partner's shoulders as Gabrielle reciprocated with a snug hold around her waist. "Party, or no?" The warrior whispered, as they walked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kidding? That's all she was talking about on the way out here." Her soulmate responded, bumping her with a hip. "It's a good idea, though, Xena… to get all these Amazons to mix around a little…break down some of that us and them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agreed absently. "Yeah… a little wine, a little dancing… that'll work." She glanced down when there was no answer, and saw the tense line of Gabrielle's jaw in the fading ligh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urned her head and peeked up, a faint apprehension perceptible in the lines of her body.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in a breath. "What makes you think anything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in worried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caught their attention, and they looked up to see Ephiny waving at them. Gabrielle sighed. "Let's get back… then we'll talk,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good mood vanished, replaced by a dull, gnawing in the pit of her stomach that threatened to expel it's contents. "Okay." She answered quietly, as they threaded their way through the crowd towards the reg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only solace was the firm grip on her hand by the bard's, which never loosened in the slightes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full dark before they got everyone settled, with Jonae's people in the far orchard in already pitched tents, which they crawled into gratefully. The dining hall put out large quantities of cold foods, fruits and breads, cheeses and dried meats for anyone who was hungry, and Xena found a plateful of it shoved in her hands by a harried looking Eponin as she pa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I know Gab's usually hungry… I need to get me out of these leathers I think I got ants in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Xena replied quietly, as she took a deep breath and looked around, spotting Gabrielle ducking away from a group of Amazons and heading for her quarters. "I"l be over there if you need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sure.. " Pony ruffled her hair. "Hey… you're not off the hook for today, y'know… I'm gonna get you back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okay." Came the absent response, as the warrior slid away into the darkness, heading in the direction her partner had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stared after her in puzzlement. "What's up with her?" She asked Ephiny, who was just passing by. "Been quieter than a mouse since we got back.. you say something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stared after the tall figure. "No…beyond asking her about the outpost's layout… she seemed okay.. a little short on the words, but whenever is Xena no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watched the warrior duck inside the Queen's quarters, then shrugged, and went on towards the dining hall's open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flat on her back, enjoying the blessed silence when she heard the footsteps approaching, and turned her head, to see familiar blue eyes peering at her from the doorway. "Hey… thank that gods that'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ntered, and put the plate down on Gabrielle's desk, before walking over to the chair and sitting down. "Pony sen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itched herself up on her elbows and looked. "Ah… did you get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n't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tudied her friend's quiet composure, to anyone else a picture of peaceful unconcer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o her eyes, though, Xena's tense upset was painfully evident. She sighed, then rolled up and off the bed and padded barefoot over to where the warrior was sitting, nudging her over on the low bench and dropping down next to her, with their thighs and shoulders brus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felt Xena lean against her a little, and she looked up, searching the taller woman's face. "It's been a weird da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oke up pretty sick… I overdid it last night, even though I thought three cups were pretty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yebrow twit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had one of those outdoor things last night.. there's not enough room for everyone inside the dining hal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drew in a breath. "Xena… the Amazons have these tradition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band tighten around her chest, and she swallowed carefully. "Yes, they do." She forced her voice to a normal reg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ave this.. whole thing with the dancing, and all that…and how that usually ends up with people just… " Gabrielle paused. "Sort of ending up with each other." Another pause.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arefully took iron control of her body and merely nodded. "Yes, I know." It was hard to breathe, but she mana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do you feel about that?" Gabrielle ask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was caught speechless, shoving down waves of emotion that threatened to swamp her before she could slam a lid down on that, and answer the question. "Well.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voice sounded distant, and she was surprised at it's calm tone. "I guess it has it's 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put a hand on her knee, feeling the vibrating tension just under the skin. "That's what Ephiny said… that they did that to help relieve tension.. or to give people experien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raced a careful pattern on the soft skin. "I had Eph teach me that dance last night." The muscles went very still. "But I couldn’t." She finally looked up at the warrior's face, finding Xena's eyes on her. "It felt so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s fluttered closed, and Xena licked her lips a few times, her jaw muscles tensing and moving under the skin. "I'm glad you felt that way." Came the very mild response. "Though you are a grown woman, Gabrielle, and you've got the right to choose what you want to do with your own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acknowledged that. "How would you have felt if I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was quiet so long, the bard had almost decided she wasn't going to answer, and she was about to withdraw the question. But as she opened her lips to speak, the dark head lifted, and Xena looked at her, with a very open expression. "That would ha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really hu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dmit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wness of it scraped along her nerves, and made her reach for Xena's hand, folding inside both of hers and feeling the uncharacteristic chill of her skin. The fingers tightened around hers and she saw some of the tension relax around the warrior's eyes. "Ephiny tried really hard to convince me it didn't matter….I don't understand that, Xena.. how could it not matter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hake of the warrior's head. "Maybe for them it doesn’t." She spoke very quietly. "But when two people have gone through what you and I have… just to be together… just to stay together… little things take on a very deep meaning." She hesitated. "Everything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made sense, in a way that her heart understood, going past mere logic. "Mm… you're right." She agreed softly. "We've never talked about this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No, we hav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profile. "I wasn't… sure, I mean…"She fished around for a way to explain. "I guess I could have asked you.. but after that whole thing with Toris.. I don't know.. you seemed okay with it.. I wasn't really sure just how you felt about… that.. sort of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mained quiet for a few beats, then she looked up. "I wasn't okay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linked.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bothered me a lot." Xena admitted slowly. "It still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red at her, in shock. "Why in Hades didn't you say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expelled a long breath. "How could I? I knew how much you wanted a child…and I knew I couldn't give that to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gaze dropped to the floor. "I was stuck between two very sharp s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felt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e hadn't been back together again that long I thought…" Now the warrior's voice was shaking. "And after everything… how could I deny you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The bard pressed her head against her partner'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in a shaky breath. "So.. yes, it would have mattered to me, Gabrielle." Now the dark head lifted, and she was faced with stark, intense blue eyes. "You're mine, and I don’t' want to share you with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never felt the bond between them so strongly. It was almost visible to her, as she met that fierce gaze and returned it with one of her own. "I think you know I feel the same way about you." Gabrielle responded. "I'm sorry… gods, I'm so sorry you felt like that about Toris… I wish you would have told me.. Xena, don’t you know yet that you're the most important thing in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I'm sorry. You're right. I should have." She replied, quietly. "It was very hard for me to think straigh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dropped her head. "It was for me too." She admitted. "Or I would have thought about making sure you were okay. " A hesitation. "I think I was trying so hard to give you…back… something I'd taken…" She stopped, and looked up, hoping for understanding, and finding more of it than she'd dare expected. "You kne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lifted and cupped her cheek. "Yes." Xena's eyes were sad. "I wanted the same for you." She took a few breaths. "When I saw that birthmark.. I thought maybe both our dreams had come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eyes gentled, and she drank in the words, tasting their sweetness in simple pleasure. She covered Xena's hand with her own, then turned her head a little and kissed the palm lightly. "They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ched over and took hold of her, and she was pulled willingly into the warrior's lap, wrapping her arms around her partner's body and hugging her with all her strength. She felt Xena stroke her hair, as she always did when comforting her, and the awful tension that had racked the warrior's body relaxed, as it melded into hers in a tangle of warmth and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ness gathered around them, as the last of the twilight faded, leaving only a single candle to cast a golden light across the room. Outside, the sounds of moving warriors surrounded them, but a comfortable silence reigned within, as the soft, cool breeze brushed back dark and pale hair, tangling it in fitful gu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okay?" Gabrielle finally asked, in a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ame the quiet answer. "I'm glad you tol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artbeat under her ear was now slow, and steady. "I remembered what you said about wanting to know." She paused a few moments, clos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a little surprised at Eph." Xena remarked, with a sigh. "I didn't think she… well,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ows knit. "Hm?" Then she put two and two together. "Oh.. no.. she… I mean, she showed me the dance, because I asked her to, but she never.. um… gods, Xena.. she's a friend of both of ours…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ought… " The blue eyes caught the candlelight, reflecting in the dim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no.. it was Gillen." The bard shook her head. "I mean, everyone was getting kinda…touchy.. " She flicked a glance at her soulmate. "But then she crossed the line.. and I told her no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felt better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she called me a bump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eared her throat a little. "Well, I.. um.. sort of told her no one there could live up to what I was us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surprised a little clucking noise out of her partner.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yeah…. Sort of at the top of my voic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front of the entir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into the darkness. "You're blushing. I can fee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knock came at the door. "My queen… the other queens and Ephiny are asking for your presence in the council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They can bite me." She muttered, then took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queen is occupied." Xena answered for her, in a low, but no nonsense voice. "And will be all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from the door. Gabrielle expelled the breath she'd taken, and snuggled back down into her warm nest with a satisfied little gr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voice cam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anyone's got a problem with that.. they can just come and discuss it with me." Xena growled. "Perso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again. "Yes, ma'am." The voice finally, meekly rec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eace descended once again.</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often see the sun rise from the comfort of a bed. But this time she watched placidly as the golden bars came across the floor and painted the covers, which were tucked neatly around her and the dozing bard wrapped i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utside, she could hear the noises of a beginning day, but she had no intention of stirring until Gabrielle did, to Hades with the Amazons, or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motions, she reflected, drained her more thoroughly and for a longer period of time than fighting entire battles.. after their talk last night she'd been completely exhausted, and this morning she still felt tired, content to let her eyes drift half shut as the sun glistened off the bard's pale hair and turned her skin a golden h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she was glad Gabrielle had told her. It said good things about the stability of their relationship that the bard felt she could broach the subject, more as an honestly curious question than as a perceived betrayal..given that both of them had taken a lot of hits in that area not that long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f she'd stopped to think about it, how was Gabrielle to know how she really felt, huh? Like she ever said one way or the other? The furthest she'd gone was to admit some discomfort when Gabrielle had asked, the day she and Toris…. Xena sighed inwardly. I'm still lousy at handling my own feelings.. even after all these damn years.. and what in Hades would I have done if she'd gone ahead and slept with some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inced in pure reflex. Gods. I'm glad she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n crept a little higher, outlining dark brows that suddenly twitched, and lifted slightly, as the warrior remembered what the bard had told her erstwhile suitors, and a faint, somewhat embarrassed smile curved into being on Xena's face. That musta stung…if it's one thing the Amazons prided themselves on besides fighting, it was their ability to please each other, and Gabrielle had bluntly announced that none of them could ever measure up to her consort.. chosen conspicuously from outside the 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The warrior regarded her contentedly sleeping partner in bemusement. Like you'd know one way or the oth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lf woke and nestled closer, producing a low mumble of pleasure as her grip tightened and their bodies wound around each other. Xena closed her eyes as the rush of blood in pure reaction sent tingles all over her and she let out a breath, acknowledging something very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nothing to do with her skill as a lover. It was their bond, the connection between them along with the bone deep friendship that made the difference between Gabrielle, and any other person she'd ever made love to. Every touch, every caress carried layers of meaning that pure physical contact could never dupl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almost felt sorry for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e blue eye lazily opened, as she heard boots approaching. But not too sorry. She detected Ephiny's voice nearing, and recognized the thump of Eponin's accompanying stomping. And if they wanted to believe she was Aphrodite's gift to humanit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 impish smile gathered in the sunlight. Who was she to object? They'd never find out one way or the other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s curly head poked in the door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tretched her body out luxuriously, draping a protective arm over her bedmate. One eyebrow cocked. "Yeeesss?" She drawled, enjoying the look of consternation on the regent'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aned on the doorframe, putting a hand on one hip. "You gonna stay in bed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n't you?" Came the sleepy answer, as pale green eyes opened, and peered towards the door. Gabrielle had her hands pressed against her partner's stomach, and she felt the vibration as Xena laughed si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aked body wrapped around her smelled warm, and nice, and the temptation was definitely there to let herself drift back down into the sensual haze she'd drifted off into last night, after they'd spent hours simply indulging in each other. Her body felt very satiated, and she had no desire whatsoever to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owev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re was that queen of the Amazons thing to deal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uskrats. Reluctantly, Gabrielle rolled over, pressing herself back against her partner's curled body and propping her head up on one hand. A long arm slid over and clasped her around the middle, and she lifted her brows inquiringly at her regent. "The treaty's signed, we're not going anywhere until after your party tonight, and… " She cocked her head, hearing a low rumble. "It's gonna rain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True, true, and true…and yes, by the way, I would." She drawled in response, obliquely complimenting the tall warrior, who inclined her head graciously. "But I didn't want you to miss the games… I'd kinda like you to judge som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f it's not too much trouble." Ephiny added wryl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let her head drop back to rest against Xena's collarbone, and felt the gentle pressure as the warrior slowly rubbed her belly. It took all her will power not to just close her eyes and give into her body's cravings, and for a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ong moment, she toyed with the idea of ref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ighed. "Okay.. but you gotta give me time to get a roll or something… if I judge those things on an empty stomach, I'll end up disqualifying half the people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hook her head in mock despair, then turned and ambled out the door, pausing just past the frame and looking back. "I'll have something sent over." She gave Pony a shove and snorted, as she walked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iggled softly. "She's gonna kill us, isn'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ducked her head, and nibbled the back of her partner's neck, hearing the sudden intake of her breath, and feeling her body react under the drifting fingers of her other hand.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olled onto her back and gazed up through half lidded, darkened eyes. "You looking to give me a reputation,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sexily back. "Just returning the favor, my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Gabrielle bit back a laugh. "I'm in deep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arrior leaned over her and nibbled her belly, nipping around her navel with gentle, teasing touches. "Yes, you are." She breathed on the soft skin, as the muscles under her tensed, and fingers ran lightly through her hai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uttered a soft moan as fire erupted in her guts, and spread out, making her body react, and sending her hands reaching for the solid warmth now brushing up against her. "Xena, we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uches grew lighter, then danced up her breastbone, and when she opened her eyes, she was looking straight up into Xena's, which had gentled and were gazing apologetically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or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lowered her head and their lips met, tasting each other. Then Xena touched her forehead to her partner's and rubbed noses with her. "We have stuff to do,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out a long, wistful sigh, lifting a hand to caress her soulmate's face. "Do you know what I w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mouth eased into a smile.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back, as they locked eyes for a long, peaceful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Xena rolled over onto her back and sat up, running long fingers through her disheveled hai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rubbing her neck. "I'd get some clothes on before they send one of those juniors in here, and we get made the talk of the village." She eased out of bed and tossed Gabrielle a clean shirt from their pack, then got one for herself and slid it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yeah." Gabrielle did likewise, then got up and padded over to the water basin, thrusting her hands in an yelping a little, as she splashed the cold water over her head. "Ow.. that's like i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the piece of linen her partner held out and scrubbed her face, leaving it flushed and tingling. "Okay. I'm aw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aughed, and took her turn at the basin, then wandered over to the window, leaning against the sill as she regarded the preparations outsid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lready, a group of warriors were sparring, the solid sound of swords hitting each other distinctive across the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 felt the ends of her fingers tingle in anticipation, and she let a calculating smile app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ing of joining in this time?" Gabrielle's voice came at her shoulder, a note of curiosity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 The warrior replied readily. "I could use the practice." She flexed her hands. "I've still got a lot of work to do 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eille rubbed her back gently. "I think I'll pass this time." She waited for her soulmate to turn, then she tugged on her shirt hem. "Will you dance with m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nned face broke into a frank grin that was it's own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we're about ready." Ephiny sighed, and folded her arms, as she came to stand next to the quietly watching Gabrielle. The square was filling with Amazons, the older women dressed in their best feathers and leathers, outdoing each other in beads and finery. The youngers gathered in small groups and talked over the days' competitions, some sporting the odd bang and bruise, and others draped in the ribbons that showed their prowess on the 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e center, a fire was carefully tended, and the cook staff knelt nearby, filling wooden platters with roasted meats and fish, and a selection of breads and fruits. The smell was wonderful, a combination of woodsmoke and cooking, and the sounds of laughter rang over the crowd, as the women began settling down on wooden platforms to enjoy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drumming started, as the musicians warmed up, and a wild piper sent a few notes soaring upward, as Ephiny turned to watch her friend's face as the bard studied the crowd. "Thanks for the help today… those two contests really needed some negotiation… you're incredible 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turned her way, and Gabrielle smiled easily. "Thanks… it was kinda tough, with all those fighters… they got really compet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Yes, they did…there were a lot of feathers flying.. and ribbons given…" She noted Eponin was approaching, wearing her own set of colorful trophies, and carrying a wooden box. "Only one left to 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ld out her hands and took the box from the weapon's master, opening it to find a pure white, braided token inside. A tiny smile edged her lips up, then she closed the box quietly. "Okay.. let's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hered Amazons, hundreds strong crowded into a space almost too small to hold them quieted as Gabrielle stepped to the front of her platform, elevated over the space, with Ephiny at her side. Gillen, Aslanta and Jonae joined her, ranging themselves around her and making last minute adjustments to leathers fairly dripping with orna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leared her throat gently, and glanced down at her own, new, fawn colored leathers, with their intricately tooled belt and matching bracers. "Don't we look spiffy." She muttered to Ephiny, in an under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muffled a chuckle, and gave her a nudge. "G'wan.. get it over with.. so we can eat. I'm starving, and if I don't get these stupid arm bands off, they're gonna drive m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rugged her shoulders a bit, settling her cloak into place and lifting her head. She took a deep breath, and dropped her diaphragm, projecting her voice across the crowd with practiced ease. "Welcom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murmur respo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elcome our friends here, to gather with us, and join us in a great undertaking, to join a force which will turn back a great ev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muted sh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day, Amazons have proven, in every contest, the skills that will achieve this." Gabrielle went on. "Many of you wear the ribbons of success. I congratulat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uder yell this time, and ch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deep breath, and stood a little taller, if that were possible. She could sense the eyes of the other Queens on her, and Ephiny's supportive presence at her elbow. "And as each contest could only have one winner, so too, can there be only one who stands above all the rest, and claims the field undisp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a total silence f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the overall champion please come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quiet sound of rhythmic boots on the wooden platform echoed, as the tall form appeared in the ring of firelight, moving through a crowd that visibly swayed, and parted as she passed, the long, dark cloak dusting shoulders on ei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met pale blue and held, until bard and warrior were face to face and Xena halted, a barely perceptible smile on her face. She squared her shoulders and lifted her chin as Gabrielle removed the ribbon from it's box, and handed the wooden container to the waiting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Gabrielle merely studied her soulmate, standing there so proud and still, dressed in her black leathers and brass armor, head and shoulders above almost all the Amazons and larger than life with her neatly draped cloak, and full set of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n't just won, either. The bard couldn’t keep a smile back as she stepped forward and looped the ribbon over her partner's neck. She'd taken the field by storm, defeating Amazon champions in everything from archery to boxing, culminating in a sunset sword battle that had lasted almost a candlemark and ended with Xena shattering her opponents sword in three pieces as the last rays of light backlit her triumphant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raising her weapon in salute to her queen, who just so happened to be standing there w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tocol required her to give the winner an arm clasp. Instead, the bard reached up and circled Xena's neck, pulling her head down and kissing her soundly, then releasing her to a round of wild ch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leased smile crossed the warrior's face, then she reached out and touched one of the feather clasps dangling from Gabrielle's outfit. "May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anced at it, then up at her in puzzlement. "Sure." She unhooked it, then hesitated. "Do you…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lue eyes twinkl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ttached her token to the strap on Xena's armor, where it swayed gently in the breeze. "There…great job, tiger." She whispered, giving the warrior a proud smile, then offering her a hand, which Xena took, and pulled her to her side as they faced the crowd. Their hands remained clasped as the Amazons acknowledged her with yells of approval. The warrior lifted a hand in acknowledgement, then they moved back, and seated themselves on the leather padding, as the music spiraled up again, and the servers started moving among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etched her legs out along the platform and gazed down at her chest, where the ribbon stood starkly out against her dark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n't really intended on doing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started out by just doing a little sparring, just to loosen up her muscles, and get some badly needed practice in.. then Pony had show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dinars had started pa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it had become a matter of pride, and the gods only knew, she had more than her share of that. Once she'd started, she knew she had to go all the way, so…she'd sucked it up, and just done it, throwing every bit of energy she could muster into the events, until she'd looked around, and realized she'd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Gabrielle broke away from her conversation with Jonae and patted her leg. "How's it feel to be the top feather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on her hands and wiggled her booted feet. "I'm gonna regret this in the morning." She warned. "I took a beating in some of those damn l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poor old thing." Gabrielle reached over and patted her cheek. "I'll have to give you a rubdown later." She glanced up as a server arrived, and accepted two mugs. "Thanks." She handed one to he warrior. "Here… you earn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boots in and sat cross legged, taking the mug and cradling it between her hands as she rested her elbows on her knees. She was aware of the eyes on her, and she looked up, watching the crowds of Amazons as they talked, and grabbed platters, no longer able to sort out which Nation they belong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good. They'd be an effective force, once she got them trained, and for the first time, she began to feel a little better about their chances. If Gabrielle could get four Amazon nations to agree, and toss in the centaur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thing else should be a s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od platters were starting to come around now, and Xena relaxed, lying down on her side and extending her long legs out towards the edge of the platform, leaning on one elbow and nursing her mug with her ot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eyes on her, and she casually looked around, meeting Gillen's hooded stare for a long, speculativ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 nudge came on her leg, and she broke off the eye contact, half turning her head to see Gabrielle settling in the curve of her body, bearing a platter of goodies, one of which was promptly offere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accepted it with a delicate snap of white teeth, and smiled in reflex at the look of undisguised affection on the bard's face. Xena glanced around casually as she chewed the tidbit, finding Gillen's eyes on h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lifted, and a feral grin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lexed her very best warrior princess attitude and curled it around the woman leaning against her, fluffing out her cloak a little and tucking it around the bard's legs, wryly aware of just how primitive the attitude really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back against her and the firelight caught the tattoo on her arm, reflecting back the hawk's stare to her partner's watching eyes. She reached up and traced the outline of it, watching the goosebumps rise in a trail after her fingert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she looked back, Gillen's eyes were firmly fixed on some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that smirk for?" Gabrielle asked, as she offered up a neatly wrapped meatro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 smirking?" Xena burred. "Imagin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fire was burning low, before the drums changed their rhythm, becoming insistent patterns that captured the spirit. Without prompting, bodies began to shif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circle, and a low chanting rose, meeting the pipe's music as the tempo incr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content to watch, until they were alone on their platform, the other queens having gone down to join the fun, steps swaying a little under the wine's influence. She was leaning back against her partner, who had her chin resting on the bard's shoulder as they both gazed out into the heart of the fire, breathing in gentle un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 Gabrielle was aware of a slight slurring in her words, but figured her partner would fill in any missing pieces. She was bright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low purr was right in the bard's ear, and it almost ti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 tol me to ask you bout thi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bid… evid… " Gabrielle stopped and cleared her throat. "Edible unerw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grew round and blinked. "Excuse me?" The wine she'd drunk had certainly taken the edge off, but she wasn't in as fuzzy a state as her younger compa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dib…panties you can eat." The bard changed tactics. "What's that about?" She pulled at the warrior's leathers. "Do you have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Xena cleared her throat. "No.. well, not right now.. um.. it's a…sort of a… um.." The bard tipped her head back and eyed the warrior. " You're babbling." </w:t>
      </w:r>
      <w:r>
        <w:rPr>
          <w:rStyle w:val="HTMLMarkup"/>
          <w:sz w:val="20"/>
          <w:u w:val="none"/>
        </w:rPr>
        <w:t>&lt;span style='mso-tab-count: 1'&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 know…it's.. they're something from the far east, Gabrielle.. made of rice paper. " Xena managed to get out. "You um… you can wear them, but they um… dissolve in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other flu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pondered that. "That's pretty stupid, Xena… how.. how long could they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nd leaned back, pulling her partner with her. "They um.. aren't supposed to last long, honey." She murmured in a pink ear. "They come in flavors.. you kind of.. nibble them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d silence, as blond brows knit into a puzzled frown. Then Gabrielle burst into laughter.. "You've got to be kid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too. "Nah… that's nothing…what I haven't seen… well, I'll get you some if ya really want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nks." The bard giggled. "What challenge would that be? Getting you out of those leathers is much mor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er for a minute, then started chuckl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watched the dancing for a while, the circling throwing off the occasional pair who wandered off, arms and hands busy as they melted into the darkness. Laughter floated over to them, and they could see heads turned their way, and eyes regarding them with some amu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You know… they really do think I'm a bumpkin." Gabrielle sighed, resting her head on her soulmate's thigh. "I can tell… even after everything." She looked up quietly. "Wh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in thought. "Well…most of these women were brought up in Amazon villages… they're taught to think of… well, not to think much of people who were born…um… in places like we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The bard rolled the word around in her mouth, tast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Xena put a finger on her nose. "Your family were shepherds.. mine were innkeepers… you and I don't come from very different backgrounds, Gabrielle." It was a simple statement of fact. "So.. if you'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bumpkin.. so am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a few times in bemusement. "Wow." She looked up in wonder. "I never thought of it that way… we always talk about how different we are… but in some ways, we aren't really, are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ph.. maybe that's why we get along so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y were quiet for a bit, then the bard slowly sat up and rolled onto her side, exhaling a little as she listened to the drums. After a minute, she turned her head. "Wanna go show em how bumpkins danc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shed a bit of pale hair from her eyes. "You betcha." She hauled herself to her feet and offered her partner a hand up, then kept hold of it as they walked down towards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ased through the first layer of swaying bodies and found a small, clear space. Or maybe the space cleared itself, as they were recognized, Gabrielle wasn't sure. She started in the steps, and found her soulmate doing the same, obviously knowing the dance as well as any Amazon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t was so different than the la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hythm caught her, and she stepped forward as Xena did, both of them moving together as their eyes met, and they traded smiles. The warrior brushed by her, and she let her fingers trail down a nearby arm, feeling the leatherwork of Xena's bracer under her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urned and stepped in again, and this time it was Xena's knuckles, brushing lightly against her cheek as she moved by, leaving a hint of a smile behind. "You know.." she murmured as the warrior eased around her, pulling her hair back out of the way as she passed. "This isn't so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hisper tickled her now bare ear, and she felt teeth nibble the edg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u uh." Gabrielle could feel the drums inside her now, and her body moved with them, welcoming the touch that slipped around her neck, and brought her closer to her partner, as her hands dropped to catch Xena's waist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rums seemed to fade a little, as they moved in towards each other, and she started to feel the body heat being generated between them. A glance up showed her the grin on Xena's face, and she knew hers was the same as she indulged herself in the animal attraction she could sense coaxing h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smell the leather and brass now, and the hint of spicy musk that triggered a reaction deep in her guts. Xena's hands ran slowly down her shoulders and a soft sound escaped her. "I think I'm getting this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you are too." Came the teasing answer, along with an assault on her sensitive ears, which put her in an excellent position to taste Xena's neck, and find her pulse point, which jumped under her lips, in the same rhythm as the dru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bodies slid together, and she welcomed it, wanting the touch of her partner's skin all over her. They moved in perfect harmony, matching the drum's rhythm, and placing their steps with an ease that paid tribute to their closeness, and the partnership that bound them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id a hand down, and felt the strong curve of muscle along Xena's thigh, then the sudden warmth of an arm sliding around her back and pulling her up. She left her hand where it was but crooked the other one around the tall warrior's neck, as their lips met, and the bard lost track of everything for a little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She was breathing hard, and she could feel the sw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better get outta here, or you're gonna lose that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then took a quick look around, seeing hastily averted eyeballs skittering all over the campfire circle. "I don’t' think we're gonna have that bumpkin problem anymore." She murmured, as she simply picked Gabrielle up in her arms and felt the bard wrap herself around as much of her partner as she could. "Nope… " Teeth nibbled her ear, as she made her way past gaping Amazons, leaving the drums, and the pipes, and the dancers far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on the railing of the porch around the council chamber, enjoying the sunlight that poured in over her body, and the cool wind that blew her pale hair back off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very quie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nly the faintest of popping sounds came from the slumbering bonfire, and the early morning activity she was used to seeing the Amazon village was almost completely ab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the dining area was stirring, and the bard suspected the camp would be munching on cold leftovers, which was fine by her, since Xena had already collected a tidy trail breakfast, and was packing it along with everything else as they got ready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in, blue haze hung over the village, mostly leftover smoke from the fire, but a little fog from the river too, and she sucked in a deep breath of the air with a feeling of animal well being. She bounced up and down on her toes, and felt a smile break out as she enjoyed the surge of happy energy, waving as she spotted Ephiny trudging across the grounds towards her.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h!" The regent waved a hand weakly at her. "Would you be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cked a curious head at her. "I wasn't being that noisy, was I?" She peered at her friend. "Isn't it a great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lodded up the stairs and leaned on the railing next to her, raising a hand to shade bloodshot eyes and peering grumpily at her. "You know, if you weren't the queen, I'd kick your 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inned feistily at her, and put her hands on her hips. "I'm not wearing the mask… wanna try it?" Her eyes sparkled. "I'm in the mood for a little sparring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gave her an evil look. "Do you have any idea what you started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ointed a thumb at her own chest. "Me?" Her brows contracted. "What did I do? We just did that dance thing like everyone else did… and not for that long,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Ephiny rubbed her head. "Then, you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yeah." Gabrielle blushed, and grinned. "It was getting a little..um.. int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really?" The regent raised both eyebrows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stepped closer, and shaded her eyes. "Eph.. is that a bite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m? Oh, this?" Ephiny pointed at her arm. "That's nothing. You should see what my…." She watched the dull red start to go up Gabrielle's neck. "Don't you dare blush, Gabrielle! It's all your fault!" She waved an arm. "Great Artemis, woman… you kicked off the longest orgy in the history of the damn village… do you have any idea how much sleep I go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ast night? About a quarter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dened green eyes blinked at her. "I did that?" Gabrielle's voice was completely astonished.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ft footfalls caught their attention, and they turned to see Xena headed their way, leading Hercules and Iolaus, the early morning sunlight dappling both horses and warrior with rich warmth, and providing shadows for the energetic Ares to frisk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her hair pulled back, and hadn't put on her armor over her leathers yet. She was covered in glittering droplets of water that shone on her, flying off in a spray when she shook her head vigorously, then looked up, the blue of her eyes contrasting vividly against her tann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The warrior greeted Ephiny cordially. "You the only on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growled at her, receiving a startled growl back from the wolf trotting at her he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pparently.. and it's all our fault." Gabrielle told her soulmate plain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walking, and put her hands on her hips, lifting a brow sharply in question. "Our fault?" She eyed Ephiny. "Nice bite… Pony run out of snack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just gr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chuckled. "C"mon, Gabrielle.. let's get outta here before everyone wakes u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hook her head then mounted Iolaus by vaulting into the saddle, collecting the stallion's reins and settling her legs into place snugly around the horse's barrel. She ran fingers through her damp hair and freed it from it's hold, letting it fall down across her shoulders. "Great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ent over and gave her friend a hug. "Well. .I'm not sure what we did… but sorry about that… we'll see you guys soo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eturned the embrace. "Yeah.. I figure we'll be on the road in a fortnight… " She glanced at Xena. "Depending on how long it takes everyone to rec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norted, laughter spilling out. "C'mon, Eph… " She put her hands on the regent's shoulders. "How bad can one night of um…partying…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s hazel eyes twinkled soberly. "You really have no clue, d'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itantly, Gabrielle shook her head. "I don't think so,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regent laughed softly. "I tell you.. there were a lot of folks who were wondering if Xena'd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display her prowess in that list as well as everything else." She murmured. "Lo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of people wanted to be 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r boots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cratched her jaw, her eyes catching her partner's over Ephiny's shoulder. She glanced back at her friend with a wicked little grin. "Well, you can tell everyone that I said… um… " The bard paused, then poked a finger at the regent's belly. "She's mine, and I.. don't… share." She leaned forward.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ir eyes met and held for a moment, then Ephiny laughed, and gave a single nod. "I got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tched as Gabrielle trotted down the stairs and joined her waiting soulmate, who latched on to Hercules' bridle while the bard mounted competently, if not gracefully. "See you in a while." She lifted her hand in fare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and started out of the village, the horses hooves sounding loud in the still, silent air. They went out through the gates and entered the long, leaf covered path that would lead to the pass down through the mount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back as they went around the first bend, to see Ephiny still standing there, leaning on the railing and watching them. She peered at her friend for a moment, then turned to her partner. "That was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 gave her an inquiring look. "What was?" She stretched in the saddle, happy to be on their way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hole thing." The bard tugged her ear. "Xena, we didn't really do anything, did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softly under her breath. "Part of leadership is inspiring your follower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think they meant TH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sides, I'm certainly not..um… personally inspiring to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ft wind blew through the trees, masking the horses footfalls for a long space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yes, you are." Blue eyes regarded her in mild amusement. "Certainly in m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then nudged Hercules a little closer.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ode across the central square of Amphipolis, nodding a hello to the groups of men and women who were assembling there, some packing wagons, others strapping supplies to the backs of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ind that blew across the space was cold, and damp, and the bard was glad of her warm cloak and the leggings her soulmate had insisted she put on that morning. It was seven days since they'd gotten home, and now, the first group of fighters, and support people were about to move out to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at would include herself, and her partner, along with their daughter, Toris and his family, and their resident Amazon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young children and the elders of the village would come next, escorted by the larger group of Amazons, set to arrive in less than a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more villages nearby had been completely destroyed. Their refuges had arrived a day after they'd gotten home, and Gabrielle had seen the grim set of her soulmate's jaw when the youngest of them, a boy no older than Solon had been, told of watching his father and mother cut down before hi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alted, and turned, to see her mother approaching. She backtracked to meet the older woman. "Morning, mother… you're up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s face tensed into a wistful smile. "You as well… I'm glad to see you're at least wearing something sensible today." She straightened the bard's cloak collar. "Why, you've gotten a trim, hav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daughter ran a hand through pale hair cropped a little shorter than was usual for her. "Er… Dori got into some of the tar they're using for the horses hooves yesterday… Xena said it was easier to trim it off than try and get it out." She made a face. "It was kind of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she's a terror." Hecuba smiled. "And you were such a quiet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 I hear." Gabrielle sighed. "Are you and Lila ready to go when the Amazons get here? I'd feel a lot better knowing you were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other nodded. "Yes…we haven't much to pack." She commented softly. "I've been helping Cyrene get things settled - Gabrielle, she is such a sweet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n't sure she'd characterize her sometimes mercurial mother in law quite that way, but she nodded in amiable agreement. "I've always really liked her… even at the very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studied her a moment. "She says much the same of you." She shook her head a tiny bit. "What a strange journey you've been on, Gabrielle." A shout caught their attention, and Hecuba looked up to see Lennat trottin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sis." The blond man smiled at Gabrielle. "Mom, we've got some kind of weird problem with Gabriel… could you com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Hecuba cleared her throat, with a touch of self importance. "Excuse me, Gabrielle… I know you must be bu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ee you later." The bard smiled at them, then proceeded on her way, pus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pen the door to the stables and glancing around, spotting her soulmate near her work table, the warrior's attention on a well folded map.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and gave her a quick grin. "Hey… how are things?" She picked up a biscuit from a plate nearby and took a b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me around the table and slipped an arm around her. "Thought you just had breakfast." She teased. "And you give me a har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rugged. "All that drilling." She munched on her biscuit contentedly. "We're all packed…I figure I'll carry Dori in her backpack, that'll be easi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everyone." The bard chuckled. "Did you guys get that tar out of here? I don’t want to go through that again, Xena… what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ffled her hair affectionately. "Coulda been worse… you could have ended up with one as short as Toris" She advised her soulmate. "I had to pretty much scalp him… he looks ridicul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ran her fingers through the dark locks. "You got off easy." She acc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I was smart enough to keep my head away from her hands." Xena snorted. "All right… let's plan on riding out in about a candlemark then…I've just got to get my armor on." She folded up her map and tucked it inside a saddlebag, then snagged the last biscuit and steered Gabrielle towards the door. "Here." She tore the treat in half and offered it to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Gabrielle nibbled the offering, as they walked across to the cabin. "Hey… there's honey i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udied the birds overhea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o bad." The bard laughed, bumping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reaching forward to open the door and allow her partner to enter the cabin. "Hey,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lf was crouched in the corner, his ears down. In front of him, Dori was seated, one of Gabrielle's quills clutched tightly in one tiny fist. The baby looked around as they e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ossed to her and sat down. "Hey, honey… whatcha doing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blinked, then waved her quill, smacking the wolf in the nose with it. "D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whined unhappily, and licked his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Dori, no… that's not nice." Gabrielle reached for the quill, which was immediately pulled back.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got carefully to unsteady feet, and looked around for a new victim. "Boo!" She spotted her favorite plaything and cooed with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look out, honey.. she's heading for your knees." Gabrielle laughed, as the baby toddled over, waving the quill and aiming for the warrior's unprotected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hopped out of the way. "Dori,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The infant protested, ambling after her. "Booboo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Xena's voice dropped a full octave, and rolled the r in the baby's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opped, and looked up in question, then giggled and held up her hands. "D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ropped to a knee, and circled the tiny body with both hands, then lifted her up and cradled her in an arm. "Hey.. where did you get one of mommy's quills, huh?" Xena removed the object from her offspring's fist and held it up. "Um… this one's got ink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lutched after her prize, her face scrunching up in dis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oh." The bard got to her feet and retrieved the quill, examining it. "Where did I have these….hm….I thought I put… oh, centaur poo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abrielle went over to an overturned box</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n the other side of the bed. "How in the world did she get this? Xena, that was up on my de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eered at her daughter, who was sucking her thumb, watching her mother with bright, interested green eyes. "How'd you get up there, hmm?" She walked over to the bard's desk and glanced at the top. "Oo." She picked up a piece of parchment, and held it up.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peered over at her. "What in… " She walked over and took the parchment. "Is that her h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n the center of the item was a perfect, tiny print of a palm, and five bitty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ad uncurled her daughters fist and sighed. "Uh huh." She looked around. "I wonder what else she put her stamp 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by's palm was a grayish black color. "Ares,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lf slunk over and crouched at her feet, his ears drooping. Gabrielle knelt and ran her fingers over his fur, near his head and ears. "Did Dori get ….oh boy." She pulled her hand away, covered in 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and shook her head. "Dori, you are some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baby investigated her playmate's shirt, and found a biscuit crumb, which she immediately stuffed in her mouth.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you had breakfast." Xena scol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that stopped you?" Gabrielle looked up from wiping off their hapless pet. "She is so your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nestled closer to her and looked up blinking dark lashes over her mist green eyes. "Gav." She smiled up at Xena, sucking her thumb contentedly.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I'll get her hands cleaned off…is all her stuff packed?" She carried the baby into the bathing room and sat her down on the table, taking a piece of linen and some soap and scrubbing the ink of the tiny f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s gonna clean me off?" Gabrielle appeared in the doorway, with an ink covered towel and blackened hands. "Xena, Ares is covered in the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ph.. " The warrior was working on a finger. "He's black, at lea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up, then started chuckling. "Did you have to scratch your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Gabrielle blinked, then looked in the small mirror. "Oh… rats." She sighed. "Stri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Xena reached out and pulled her over, then scrubbed the bard's face with her soap. "There… no more stri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giggled, crawling over to where Gabrielle was standing and clutching at her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ut your hands here." The warrior then worked on her ink covered hands, while Dori stood and began exploring Gabrielle's face. "Hey… don’t pull mommy's nos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scowled, and went for the bard's lips instead. Gabrielle surprised her by opening her mouth and capturing the tiny fingers in her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h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gged back, startled to find her hand stuck.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ied her partner's hands off. "There you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leased her daughter's hand, then turned her around and circled her with both arms, pointing at the mirror. "See, Dori? There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at the picture, as the baby peered at her reflection, entranced. Then she put her arms around both mother and child and rested her chin on Gabrielle'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abrielle smiled in reflex at the mirror. "That's a cute pi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inted at the surface. "Boo!" Xena stuck her tongue out, and the baby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c'mon." The warrior sighed. "We gotta get going…you ready to take a walk,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k." The child repeated obediently. "Wak wak…" She bounced up and down a few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softly. "I think she's glad we're back." She kissed Dori's head, and smoothed the thick, dark hair down. "I mis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with ink?" Xena smiled. "Hang onto her a minute, while I get my armor and her sack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played with Dori's hands, and rubbed noses with her as she listened to her soulmate trade her linen tunic for her heavy leathers. "You put on leggings too, okay?" She called in. "And you're not going to wear your sword on your back,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sponded, her voice faintly muffled. "I was afraid Dori might get hurt b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regarded her sturdy offspring. "I was afraid she might draw it and cut Iolaus' tail off.." She muffled a laugh. "C'mon, chickpea… let's go terroriz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oo." Dori gurgled happ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eather had worsened, as they approached the valley. Xena pulled up from her position near the lead of the column and motioned it forward, standing a little to one side as she reviewed the rest of the group. Dori was asleep in her carrysack, the baby's fists clenched warm against the back of her neck and the warrior was hoping she'd stay that way until they got to their dest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ould be grateful… the baby had discovered the hanging nut trees they'd traveled through, and delighted in pulling the hard nuggets off, and tossing them at the bard, bouncing them off unexpected places with uncanny accur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lmost there." She turned her horse and kneed him in alongside her partner, digging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andful of the nuts from her pouch and offering Gabrielle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accepted them. "We've got a lot of work to do when we get there… just to make things livable." She remarked. "Going to be a lat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Xena tightened her fist, and cracked a nut, discarding the shell and chewing on the nutmeat. "Yeah… you want to take the Amazons and set up base camp, and I'll deploy the watch, and get outposts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ounds good…I'll have them unpack that weapons cache you said you stored there.. they can check that stuff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agreed. "They'd know more about it then the militia." She heard hoofbeats behind her and half turned. "Take Gran too… you might want to put her in charg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held her thoughts as Granella caught up to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settled down on her other side. "How's it going?" She asked her sister in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eels great to be out." The ex Amazon admitted, giving them both a lopsided grin. "The kids are with Toris, in the back of the wagon. He's not used to riding long di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I know…he's been on horseback as long as I have, and he still sits in the saddle like a damn sack of turn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ranella smirked. "He says boys have a natural dis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exchanged looks and chuckled. "Oh yeah." Xena drawled. "Anyone bring the pow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of the Amazons riding along heard, and laughed. "You hear about the one where a guy goes and buys a saddle with an eight inch long saddlehorn?" Granella inquired, with a sauc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the one that ends with him thinking it was to dry his socks?" Xena asked, relaxing a little and flexing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only they sell him a flask of oil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red at her own saddle with a puzzled look, then glanced at her soulmate. She started to ask something, then closed her eyes, and turned brick red. "Oh.. that's disgu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then stood a little and peered ahead. "There's the opening into the valley." She carefully unhooked Dori's sack and handed it over to Gabrielle. "Hang onto her for a minute.. I'm gonna go check thing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and you'll take Gran with you, right?" Gabrielle checked her daughter's sleeping form. "Just in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chuckled at the warrior's expression, then gathered her reins, nudging her mount into a canter to follow as Xena mov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owed as they approached the entrance and motioned Granella to move off to one side as she went to the other. They stopped, and she turned her ears into the wind, closing her eyes and concentrating on anything out of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ric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btle gurgle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rattle as rocks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quirr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her head and looked over at Granella, who was half standing in her stirrups and watching everything. The ex Amazon looked over and shook her head, giving the warrior the all clear hand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guided Iolaus through the valley's opening, a space about twenty bodylengths in width. She eased past the gap and up the small rise, then paused and peered over it, into the space bey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beautiful place. Xena sat for a moment, having forgotten that in the intervening years. The walls sloped up to high peaks on either side, leaving the space in the center clear, and grassy, bisected by a healthy looking stream. Stands of trees moved up the slopes on both sides, and the far end of the valley was full of them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lonely, with no signs of habitation, not surprising considering it's remoteness. Beyond the valley rose the high mountains, effective barrier to any warlord's ambition. This was a redoubt, and in her time, in that dark place she'd been in, this would have been her last stand, as close to home as she could manage, when home was no longer ope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ved a hand at Granella, then stood in her stirrups and let loose a yell, waiting a moment till she heard the sounds of horses approaching before she settled back down. Gran trotted up and peered inside the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st of the group rode over, and circled her, waiting expec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deep breath. Things changed here. Here there was a line, and with steady, deliberate intent, she crossed it. "All right." She pointed. "I need twenty of you to stay here. Take out your saws and axes.. we need a gate." She paused, as they dismounted. "Toris, take ten people, go to the back entrance, and find a way to secur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rother nodded quietly, and motioned ten of the militia to follo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ake your group in and start getting things set up." The warrior told her partner. "I'm going to stay here and get this gate going." She paused. "There's a cave system on the back side of this wall… be careful. Send a torch in first - I'm not worried about people, I'm more worried about bears." She snapped her fingers. "Ares, go with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bard gathered her reins, and settled Dori securely on her back. The baby had woken up, and was now peering around with absorbed interest. "Let's go, people… we've got a lot of work to do." She patted her leg and glanced down as the wolf joined her, bounding through the grass eag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the wagons and Amazons disappear down into the valley, then she turned and surveyed the entrance. "First things first." She kicked her boots free of the stirrups and slid off the stallion's back. "Those trees gotta come down." She unstrapped her ax from her saddlepad, and picked one at ran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Gabrielle sighed, as she lifted the torch in one fist up and looked around the irregular cavern. "I'd forgotten how much I hated the smell of rock d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complained, tugging on her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Yeah, I know, honey… it's nasty in here, huh?"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expelled a breath, listening to the sound of the wagons being unloaded in the larger cavern behind her. "Water.. I hear water." She explored on, ducking through a crack about twice the width of her body and held the torch out, smelling the dampness ahead of her. "Hold on… what have we here? Is that l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fant gur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moved through the small corridor in the rock and towards the dim glow ahead of her, finding another, larger opening that she poked her head through. "Ah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next chamber was obviously a rain catch. It featured a huge crack in the rock, reaching all the way up and allowing in a solid slice of sunlight, and a pool that looked deep and cold. As she turned, she saw a bulge in the wall, that curved out and sloped up, leading to almost a platform tucked into the rock. "You know wha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gonna pick this one, okay? Will you promise me not to go jumping in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oney, please.. promise me… I really want to put Boo in here, where we get some light, and it's not so tough on h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squealed, pulling on her hair and bouncing in her sack as she recognized the name of her beloved play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sweetie…you want to help your Boo, 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leaned on her staff thoughtfully, her thumb caressing the well worn wood. "I'm gonna try it… she's gonna be so much happier in here." She planted her torch in a crack in the wall, and made her way back through the opening into the smaller chamber, which now was being explored by Granella. "Okay… I'm gonna take that back room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Amazon looked up and nodded. "Okay… I picked a spot over on the other side…this cavern connects to it by that back opening. " She pointed. "We've got the supplies out in the big room, and they found a place we can put a cook fire, if we're careful about draf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abrielle nodded. "On the other side of the big cavern is that smaller one, with all the weapons in it, and just past that is a long narrow thing we can make a hospital in, I guess… there's running water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ran put her hands on her hips. "It's gonna be tough here, after living in Amphipolis." She admitted, giving the bard a wry look. "I can't believe how sore I am after just that damn ride… it's embarra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sighed, and stretched out her back with a wince. "I never did get used to it…and believe me, it took me a few days to stop falling asleep on Xena's shoulder when we started traveling again last mon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ranella sounded noncommittal, but she looked happier. "Hey… you looking for a sparring partner?" She nodded towards the bard's staff. "I could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ure." Gabrielle smiled. "I think Xena's going to be a little bus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otioned towards the main chamber. "Let's go.. .sooner we get this stuff started, the better… maybe we can finish the basic setup before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it?" A tired voice sounded in the torchlit darkness. "I think that's the las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epped back and regarded the sturdy structure, looming dark in the dim light, and let her aching arms drop to her sides. "Yeah." She expelled a breath, and winced, as she felt the bite of yet more splinters in her hands. "That'll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lance up showed her the moon nearly setting, marking the time as well past midnight. But the gate was finished, and she felt she could head for the caverns and some rest, fi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let's go." She walked over and picked up her ax, hoisting it to her shoulder and moving through the gate, where she waited for the rest of her crew to join her, then watched as it swung shut, the doors slanting outward to follow the shape of the walls, and make it hard, if not impossible, to break them inward. "Good job." She spoke quietly, seeing the exhausted faces around her. "Glad we only gotta do this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w murmurs of agreement came back at her, and she lead the way towards the cavern, where torches could be seen burning outside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ight flickered, as Xena put a hand on the hard stone, before she took a deep breath and ducked inside, letting her eyes flick around the interior as she edged further, blinking a little in the surprisingly bright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She murmured, honestly impressed. The contents of the wagons had been unloaded, and a working habitat set up, including a cook fire, where a pot was bubbling, and work areas for the craftspeople that would be joining them. A familiar presence made itself known to her right and she turned, glad to see Gabrielle head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one look at her partner, and bit off several choice curses, putting a gentle hand on the warrior's arm instead. Xena was covered in dirt and bits of tree, and she could see several long scrapes half hidden under the sap and mud that turned her soulmate's tan overtunic to a dull shade of rust. "Com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 a great job here." Xena stated, resisting the tugging and looking around. "Good work, Gabrielle." She complimented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 warrior leaned closer, as her partner had lower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going to come with me, and let me take care of you, right now." The bard whispere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cocked at her in puzzlement. "Gabrielle… thanks, but I'm fine. I've just got a couple of splinters… that's all. " She paused, getting that look from her soulmate.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giving the group of militia passing by a little wave. "Humor me." She returned her attention to her tall companion.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iably, Xena shrugged. "Sure." She allowed herself to be lead through the large cavern, and through an opening in the rear. "Hey… good idea." She approved the use of the narrow chamber to hold sturdy barrels of food supplies. "Where are we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Gabrielle lead her through the second entrance, and into the chamber she'd chosen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don’t' see wh.. " Xena ducked inside, then straightened, and looked around. "Mm." She made an agreeable sound. Gabrielle had brought their things inside, and had set up a double pallet on a raised slope towards the back of the chamber. Torches fluttered in wall sconces, freshly hammered into the rock, with the smoke traveling up and through a wide crack that admitted 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lid stripe of stars into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view of the open sky calmed her, and she felt the low anxiety she always felt underground dissipate. Her eyes turned towards her soulmate, who was watching he with a gentle smile.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ought you'd appreciate that." Gabrielle replied. "Water too. Why don’t you take a look at what you look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bestowed a puzzled look on her, but Xena complied, trudging over to the pool and dropping to one knee, looking at her reflection in the surface. For a moment there was total silence, then the warrior cleared her throat. "Ah." Now she understood why Gabrielle had dragged her back here. "Wow… that's sc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ood up from tucking Dori's blankets in a little snugger, and giving Ares' head a pat. "Why don't you wash off, and I'll get those splinters out,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Xena admitted, with a tired sigh She stood and stripped off her tunic, then unlaced her leathers and pulled them off over her head. She looked down and held her arms out, almost laughing at the contrast between her dirt covered skin and the rest of her. "Glad we got that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Gabrielle told her, pulling the healer's kit from their p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down and unlaced her mud covered boots, tugging them off, then got out of her leggings and trudged to the pool, testing it with a cautious toe. "Oh boy." Steeling herself, she stepped in, feeling a chill that sent a shock through her, but she kept moving until she was mostly submerged in the cold water. Gingerly, she scrubbed her arms and face, then ducked under the water and washed her hair clean of the bark and mud that had fairly plastered it to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urfaced with a splutter, then got out, to be met at the edge with a piece of warm linen. Gabrielle gently dried her off, and as she bent her head to allow the bard to tousle her hair, she felt a wave of exhaustion almost swamp her. "We all set up here?" She asked, shoving the tiredness aside as she followed Gabrielle back up the slope and accepted a thick shift from her. "Both the gate and the outpost are done… we've got a watch on tonight. Tomorrow I want to check the perimeter, and see what resources we ha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mostly set up." Gabrielle gently pushed her down onto the pallet. "We need some daylight to finish tomorrow… but we're okay." She sat down on the other side of the bed and pulled her legs up under her, taking Xena's hand and putting it on her knee. "Granella organized the unpacking of those weapons you mentioned.. she said the gut's gone on a lot of them, but otherwise they're not in bad sh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od." Xena nodded. Her eyes drifted closed, and she forced them open. "I wa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o go see them.. " She started to sit up, then found a strong hand on her shoulder, shoving her back.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ve her a direct look. "Look… those guys you sent back today.. at midnight because they couldn’t stand up anymore told me you were doing most of the work there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lue eyes gazed back at her. "It was important, Gabrielle.. it had to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a hand and laid it on her cheek. "You can't do this alone." She told her gently. "I know you feel responsible for all thi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important." The warrior repeated insis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important." Her soulmate replied. "You are what holds this all together.. if something happens to you.. If you get hurt, or you get sick, we're in deep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glances fenced in silence. Finally, Xena's eyes dropped to the bedding in quiet surrender, knowing Gabrielle was right. She exhaled, and studied the hand Gabrielle resumed working on. "I'm going to do it right this time, Gabrielle." She murmured. "I'm not going to let them down. No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lips tightened in sympathy, as she removed an ugly splinter. "I know you won't." She smoothed the angry skin with a fingertip. "Your job is to get us all through this. My job is to get you through this. " She worked out another piece of wood. "So lay down, and let me do my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owered herself down until her head hit the pillow, her eyes on the light softened profile bent so intently over her.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Mist green eyes lifted, and met hers, warm and gentle. "You're welcom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inished with one hand, and started on the other, spending a few moments after she'd gotten all the bits of wood out just stroking the roughened skin, then looking up to see Xena's eyes closed, and her breathing slow and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gently put the hand she was holding down, feeling the twitch as Xena's fingers moved to hold on to hers, and the warrior's brow tens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yelashes fluttered, and pale blue eyes peeked out at her fuzz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I'm here." Gabrielle reassured her, gently applying salve to the long scrapes on her partner's neck. "Go on.. close your eyes." She tugged the warrior's shirt up and dabbed at the nasty looking cut on her hip. "Honey, you gotta be mor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The warrior muttered. "Was me or the tree.. damned if I was gonna let the tree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Gabrielle shook her head as she gave the cool skin a friendly rub with her fingertips, frowning a little at the prominent ribs under her hands. The last thing her partner took care of, when stuff was going on, was herself, and the bard made a mental note to keep an eye on her, and make sure she didn't forget minor items such as eating and sleeping. "Well, you won, ch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s eyes had closed, and her breathing had started to even ou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ith a sigh, Gabrielle slid under the furs and pulled them up, tuck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edges around herself and her sleeping partner, putting her head down on one broad shoulder and letting the sight of stars take her off 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slipped through the quiet cavern, glancing outside where a soft gray light indicting the coming dawn. She checked the main fire, then stuck her head out the main entrance, casting an eye at the lowering clou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good thing they finished that gate yesterday, she mused, smelling rain heavy on the air. Even if Xena had to drive everyone half to Hades in doing it.. at least they could watch both main gate and secondary from snug wooden shelters, and they had all their things tucked away out of the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aired woman sucked in a deep breath of air, then went back inside and paced into the food storage area, tugging out a few things and stifling a yawn. Toris was still sleeping, as were their sons, and she was glad of the quiet time in the morning for her to think, and count off stuff they had yet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unpack those weapons, and start working on them. Granella smiled a little, glad she'd been chosen to oversee that. It had felt good to get back into things, and she'd found herself enjoying the efforts the previous day, and working alongside the determine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found her respect growing for the bard at the same time.. having never had the chance, really, to watch her perform the organizational and diplomatic duties she had really no call to use in Amphipolis. She got people to work together, and do things, and she did it in a way that made you happy just to be doing her a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She'd always liked Gabrielle, and they'd spent quite a bit of time together when they'd both been pregnant, but this was a different side to the woman and she'd begun to see how the unlikely partnership between bard, and warrior really did sort of work. That had always sort of puzzled her. She never doubted that they loved each other, that much was obvious even to a blind and deaf person standing two towns away, but she did often find herself wondering how they worked together without driving each other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chuckled, then put a loaf of bread and two large pears on a wooden plate, then she slipped through the storage area and poked her head into the chamber Gabrielle had chosen. The light from outside filtered in, reflecting off the rain pool, the granite walls, and two sharp blue eyes that pinned her the moment her body filled the o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still curled up in bed with Gabrielle, but a brow edged up at her in question, lowering when Granella held up the platter, then set it down on a rock just inside the entrance. She waved silently and Xena responded with a smile, then she duc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ranella suspected if she'd been an enemy soldier, she'd now be entertaining missing bodyparts. "Gotta remember not to surprise her." She muttered, shaking her head and moving back into the main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ifted her head and surveyed the platter, then lowered herself back onto the bed's surface and let her body go limp again</w:t>
      </w:r>
      <w:r>
        <w:rPr>
          <w:i/>
          <w:color w:val="000000"/>
          <w:sz w:val="20"/>
          <w:u w:val="none"/>
        </w:rPr>
        <w:t>. Ho boy</w:t>
      </w:r>
      <w:r>
        <w:rPr>
          <w:color w:val="000000"/>
          <w:sz w:val="20"/>
          <w:u w:val="none"/>
        </w:rPr>
        <w:t>. She flexed her hands an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inced. </w:t>
      </w:r>
      <w:r>
        <w:rPr>
          <w:i/>
          <w:color w:val="000000"/>
          <w:sz w:val="20"/>
          <w:u w:val="none"/>
        </w:rPr>
        <w:t>Ow.</w:t>
      </w:r>
      <w:r>
        <w:rPr>
          <w:color w:val="000000"/>
          <w:sz w:val="20"/>
          <w:u w:val="none"/>
        </w:rPr>
        <w:t xml:space="preserve"> She rolled her head to the left and peeked into Dori's crib, grateful that the baby was still sleeping, which gave her time to stretch out a few kinks before she had to get up and take care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i/>
          <w:color w:val="000000"/>
          <w:sz w:val="20"/>
          <w:u w:val="none"/>
        </w:rPr>
        <w:t>Gabrielle's gonna lecture me but good</w:t>
      </w:r>
      <w:r>
        <w:rPr>
          <w:color w:val="000000"/>
          <w:sz w:val="20"/>
          <w:u w:val="none"/>
        </w:rPr>
        <w:t>. The warrior sighed</w:t>
      </w:r>
      <w:r>
        <w:rPr>
          <w:i/>
          <w:color w:val="000000"/>
          <w:sz w:val="20"/>
          <w:u w:val="none"/>
        </w:rPr>
        <w:t xml:space="preserve">. Maybe I can just ease out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you roll over, I'll give you a back rub." The bard's sleepy voice rumbled through the gray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plaintively up at the ceiling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eased away from her and gave her shoulder a tu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ave up and complied, stifling a groan as she did so. The bard yawned, as she slid her partner's shirt up and started to work. "Good grief, honey." She leaned forward, putting pressure on the painfully tight muscles she could feel across her partner's back and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Ungh." Xena let out a soft complaint. "I didn't even do that much.. I don't know what the Hades is wrong with m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tunately she couldn’t see the face Gabrielle was making at her. "Well.. if you ask me, tiger.. " She tickled the warrior's ribs lightly. "Your body's fine.. it's your memory I'm worrie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Xena's brows knit vio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pparently you've completely forgotten all the trees you carried last night, along with the gate you apparently raised yourself, and all the dirt for the gate foundation you packed in from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seem like that much." Xena g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de another face, sticking her tongue out at the smooth, tanned back she was rubbing.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tretched her arms out, coaxing her shoulders into place with a nasty p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you know I hate that sound." Gabrielle wi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Her partner responded mildly. "And yes.. that feels a lot better..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ubbed her fingertips lightly over the area, then bent down and kissed the birthmark on her soulmate's back before pulling her shirt down, and rolling over on her side. "I could get to thinking you just do that for sympathy. " She teased the warrior gently, giving her a poke on the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lded her arms under her head and regarded the fair haired woman thoughtfully. "Maybe I just love your back ru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you could just ask." Gabrielle laughed a bit. "I ask you when I wan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Xena exhaled, and rocked her head back and forth. "I know… old habits, I guess." She admitted. "Remember what it took to get me to ask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my gods, yes." Gabrielle buried her face in one hand and mock shud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It really should have been just a quick thing, go in, take the bad guys out, get out, and be on their way. It had started out well,</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they'd ridden into the town, and faced off against the raiders, who fought for a little while then spooked, and took off.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Xena had been content to let them go, it had been raining, and cold, and they'd done what they'd come to do. She'd ridden out a ways to make sure they were gone, then came back, and…</w:t>
      </w:r>
      <w:r>
        <w:rPr>
          <w:rStyle w:val="HTMLMarkup"/>
          <w:i/>
          <w:sz w:val="20"/>
          <w:u w:val="none"/>
        </w:rPr>
        <w:t>&lt;/span&gt;</w:t>
      </w:r>
      <w:r>
        <w:rPr>
          <w:color w:val="000000"/>
          <w:sz w:val="20"/>
          <w:u w:val="none"/>
        </w:rPr>
        <w:t xml:space="preserve"> </w:t>
      </w:r>
    </w:p>
    <w:p>
      <w:pPr>
        <w:pStyle w:val="Blockquote"/>
        <w:widowControl/>
        <w:spacing w:before="100" w:after="0"/>
        <w:jc w:val="both"/>
        <w:rPr/>
      </w:pPr>
      <w:r>
        <w:rPr>
          <w:rStyle w:val="HTMLMarkup"/>
          <w:i/>
          <w:sz w:val="20"/>
          <w:u w:val="none"/>
        </w:rPr>
        <w:t>&lt;span style='font-size:10.0pt'&gt;</w:t>
      </w:r>
      <w:r>
        <w:rPr>
          <w:i/>
          <w:color w:val="000000"/>
          <w:sz w:val="20"/>
          <w:u w:val="none"/>
        </w:rPr>
        <w:t>Xena herself wasn't sure exactly what happened. Only that one minute they were riding up the sloping path to the village, and the next, Argo's feet were coming out from under her, and the mare was twisting in mid air, startling her rider who just simply didn't have time to get her feet out of the stirrups and jump clear.</w:t>
      </w:r>
      <w:r>
        <w:rPr>
          <w:rStyle w:val="HTMLMarkup"/>
          <w:i/>
          <w:sz w:val="20"/>
          <w:u w:val="none"/>
        </w:rPr>
        <w:t>&lt;/span&gt;</w:t>
      </w:r>
      <w:r>
        <w:rPr>
          <w:color w:val="000000"/>
          <w:sz w:val="20"/>
          <w:u w:val="none"/>
        </w:rPr>
        <w:t xml:space="preserve"> </w:t>
      </w:r>
    </w:p>
    <w:p>
      <w:pPr>
        <w:pStyle w:val="Blockquote"/>
        <w:widowControl/>
        <w:spacing w:before="100" w:after="0"/>
        <w:jc w:val="both"/>
        <w:rPr/>
      </w:pPr>
      <w:r>
        <w:rPr>
          <w:rStyle w:val="HTMLMarkup"/>
          <w:i/>
          <w:sz w:val="20"/>
          <w:u w:val="none"/>
        </w:rPr>
        <w:t>&lt;span style='font-size:10.0pt'&gt;</w:t>
      </w:r>
      <w:r>
        <w:rPr>
          <w:i/>
          <w:color w:val="000000"/>
          <w:sz w:val="20"/>
          <w:u w:val="none"/>
        </w:rPr>
        <w:t>Argo had landed hard, and rolled, trapping Xena under her for a fraction of a second, then the mare had gotten her feet under her and scrambled up, leaving the warrior motionless for a frightening moment before she, too, got to her feet.</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had bolted towards her, and pulled up a few feet away, her heart beating so fast she was surprised the warrior hadn't heard it. "My gods.. are you all righ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s face had been white as a sheet, and the warrior's motions had been very hesitant, as she'd walked over to Argo, and checked her with visibly shaking hands. "Yeah.. I'm fine." She'd muttered. "Hey girl.. you oka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 bard had come closer, as she'd seen Xena's grip close on Argo's saddle and hang on, the knuckles whitening with effort. "Xena?"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Just catching my breath." The warrior had insisted, her face tense as she stood still for a few minutes, then finally nodded, and took several deeper inhalations. "She just went down.. " Slowly, Xena had turned, and surveyed the path, her eyes searching i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There." Gabrielle had pointed. "There's a hole there.. see? Where the water's going through it."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And the warrior had nodded. "Yeah." She'd fallen silent, as though considering what to do, her hands never leaving the saddle, and Gabrielle had realized by the tensed muscles in her arms that she was holding herself upright.</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Hey.. ." The bard had stroked Argo's shoulder softly. "They offered us room and board overnight… maybe we should stay."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Xena had only nodded, then taken the reins in one hand and turned, walking slowly alongside Argo as they made their way back to the village. "I'll check her out… go see about the room, okay?"</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ure." Gabrielle had nodded. "Let me get our stuff off her back."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he'd gone ahead, and made the arrangements, then put their things in the room, turning as she heard Xena at the door. One look at Xena's face had told her there were something very wrong, this warrior who could remain impassive while an arrow stuck out of her chest was so obviously in pain, it was all Gabrielle could do to not rush over, and grab h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 She'd said instead, then fallen silent as the warrior had looked at her.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I need you to do something for me." The warrior had said, very quietl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Anything." Gabrielle had responded immediately, setting her feet free and going over to her. "What's wrong?"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I tensed up when she rolled over me." Xena had seemed half angry, half embarrassed. "My back muscles are all spasmed up… I can't reach them… could you..</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if I lay down.."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Xena…you're white as a sheet.. let me go get the healer." Gabrielle had started past her, only to be stopped by a quiet hand on her arm.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No.. he can't do anything more than you could.. and I'd rather you do it." Xena had muttered.</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And so she had. She'd helped the warrior out of her armor, and taken the pungent smelling salve Xena had told her to take from the healer's kit, and put it on her hands. Xena had lain down and she'd started to work on that strong back, watching the grip her friend's hand had on the headboard slowly relax as she succeeded in easing the painful cramping she could see tensing all along the warrior's long torso. "Wow… that must really hurt."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Happens sometimes." The warrior had replied gruffly. "Just goes out once in a whil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Mm." Gabrielle had kept going, acknowledging a guilty enjoyment in this prolonged touching of her usually unapproachable traveling companion. "Am I doing okay?"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Fine." Xena had replied softly. "You're doing just fine, Gabrielle." </w:t>
      </w:r>
      <w:r>
        <w:rPr>
          <w:rStyle w:val="HTMLMarkup"/>
          <w:i/>
          <w:sz w:val="20"/>
          <w:u w:val="none"/>
        </w:rPr>
        <w:t>&lt;/span&gt;</w:t>
      </w:r>
    </w:p>
    <w:p>
      <w:pPr>
        <w:pStyle w:val="Blockquote"/>
        <w:widowControl/>
        <w:rPr/>
      </w:pPr>
      <w:r>
        <w:rPr>
          <w:rStyle w:val="HTMLMarkup"/>
          <w:i/>
          <w:sz w:val="20"/>
          <w:u w:val="none"/>
        </w:rPr>
        <w:t>&lt;span style='font-size:10.0pt'&gt;</w:t>
      </w:r>
      <w:r>
        <w:rPr>
          <w:i/>
          <w:color w:val="000000"/>
          <w:sz w:val="20"/>
          <w:u w:val="none"/>
        </w:rPr>
        <w:t>"Well… " The bard had started talking aimlessly. "It's not like I have a lot of experience, I realize… I mean, Potadeia is big on shearing sheep, and baking and… well, lots of ordinary things like that.. but you know, it's not really that hard, I mean it's sort of like..you can see where the problems are, especially on you, so it.."</w:t>
      </w:r>
      <w:r>
        <w:rPr>
          <w:rStyle w:val="HTMLMarkup"/>
          <w:i/>
          <w:sz w:val="20"/>
          <w:u w:val="none"/>
        </w:rPr>
        <w:t>&lt;/span&gt;</w:t>
      </w:r>
      <w:r>
        <w:rPr>
          <w:color w:val="000000"/>
          <w:sz w:val="20"/>
          <w:u w:val="none"/>
        </w:rPr>
        <w:t xml:space="preserve"> </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Gabrielle." </w:t>
      </w:r>
      <w:r>
        <w:rPr>
          <w:rStyle w:val="HTMLMarkup"/>
          <w:i/>
          <w:sz w:val="20"/>
          <w:u w:val="none"/>
        </w:rPr>
        <w:t>&lt;/span&gt;</w:t>
      </w:r>
    </w:p>
    <w:p>
      <w:pPr>
        <w:pStyle w:val="Blockquote"/>
        <w:widowControl/>
        <w:rPr>
          <w:color w:val="000000"/>
          <w:sz w:val="20"/>
          <w:u w:val="none"/>
        </w:rPr>
      </w:pPr>
      <w:r>
        <w:rPr>
          <w:rStyle w:val="HTMLMarkup"/>
          <w:i/>
          <w:sz w:val="20"/>
          <w:u w:val="none"/>
        </w:rPr>
        <w:t>&lt;span style='font-size:10.0pt'&gt;</w:t>
      </w:r>
      <w:r>
        <w:rPr>
          <w:i/>
          <w:color w:val="000000"/>
          <w:sz w:val="20"/>
          <w:u w:val="none"/>
        </w:rPr>
        <w:t xml:space="preserve">"Sorry.. I'm babbling, ri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Don’t' worry about it… I've never … I don't usually trust people this close to me, so whatever you're doing is fine. It feels gre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Oh." Gabrielle had thought about that. "So what do you do when it happens, the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 faint shrug of one shoulder had spoken volumes. "Live with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Live with it? Gabrielle had been shocked, remembering the look of agony on her friend's face. How could someone live with that? Then she'd realized that in the position she was in, Xena was almost completely defenseless. Even Gabrielle, who could barely spear a fish, held the warrior's life in her hands, if she really wanted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 had been a very sobering though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Well." She'd finally said. "You won't have to do that as long as I'm around." She'd patted the broad shoulder. "You just ask me anytime, okay?"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And that, at last, had made Xena smile. </w:t>
      </w:r>
      <w:r>
        <w:rPr>
          <w:rStyle w:val="HTMLMarkup"/>
          <w:i/>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pPr>
      <w:r>
        <w:rPr>
          <w:color w:val="000000"/>
          <w:sz w:val="20"/>
          <w:u w:val="none"/>
        </w:rPr>
        <w:t xml:space="preserve">That same smile was facing her now, as the warrior stretched out again, and indulged in a yawn.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ranella left some breakfast." Xena commented, cocking her head as thunder sounded. "We can work inside today… get things arr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crambling out of bed and retrieving the platter, then chuckling. "That's not breakfast." She clucked her tongue and went to their backpacks, digging out some nuts and berries, and a trail bar each and coming back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lled over and sat up, then peered into the cradle, where Dori was just opening sleepy eyes and blinking.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uted, making a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at's exactly how I felt, too." Xena told her, reaching over and picking her up, then standing up and walking over to where Gabrielle had set their wash basin and the baby's diapers. "Not for the same reason,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hortled. "Gods..that'd be a picture… but I don’t' know.. you'd look kinda cute in a di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lue eyes surmounted by dark, lowered brows peered back at her. "Do not go there, Gabriel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warned, then turned back and finished her task, tickling Dori on her chubby belly and making her kick in outrage. "You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Tiny fists reached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me." Xena agreed, picking her up and bringing her back to the bed, where Gabrielle was industriously mashing up some of the pear. "If you add a little honey to that, she'll like it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ered up at her through pale lashes. "Uh huh.. and how did we find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the baby down and grinned. "Accident… she threw her bowl at me when I was putting some on my biscu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rawled over the bed and made a grab for the pears, clutching a handful and stuffing them into her mouth. "Mmm." She took another fistful and tossed it at Gabrielle, who started laughing as she fended the bit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finger pointed.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you say please?" The bard held the berrie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ut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not that look.. if you taught her that I'm going to… " Gabrielle gave her partner a dire look. "Xena, stop laughing. It's not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mmammma… " The tiny lip poked out, and Dori looked at the berries with a woebegone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eennnaa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ost it, sitting down on the side of the bed and holding her stomach as she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You are toast, warrior princess…" Gabrielle gave the berries up and exhaled, shaking a finger at her soulmate. "It's </w:t>
      </w:r>
      <w:r>
        <w:rPr>
          <w:b/>
          <w:color w:val="000000"/>
          <w:sz w:val="20"/>
          <w:u w:val="none"/>
        </w:rPr>
        <w:t>not</w:t>
      </w:r>
      <w:r>
        <w:rPr>
          <w:color w:val="000000"/>
          <w:sz w:val="20"/>
          <w:u w:val="none"/>
        </w:rPr>
        <w:t xml:space="preserve"> funny!" She picked up a berry and bounced it off Xena'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aught it in mid air, and let her chuckles wind down. "Sorry.. " She popped the berry into her mouth and chewed it. She split the loaf with the bard and spread some of the butter Granella had left on it, tearing of a tiny, soft chunk and putting it where Dori could reac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peered at the offering, then snatched it, and stuffed it into her mouth along with the berries. "Mphf." She went back for more pears and chewed indust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rief." The bard watched her daughter, while she plucked a few berries and bit into them. "Where does she put i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used blue eyes regarded her. "Whose kid is she?" Xena inquired, in a teasing dra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ck a blue tinted tongue out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at looks good." Gabrielle leaned on her elbows, reviewing the list of supplies Granella had brought her. "Wow.. that's a lot of stuff… and you said most of it'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Amazon nodded. "I was kinda surprised…but besides the gut, it's not bad. Those shelters, and the bedding's in real good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these?" The bard traced a line with one fingert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Granella hesitated. "Just…stuff, I guess.. tools…bits of harness… I think I saw an armor making kit there." She looked away, finding something in the rock wall 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garded her, evaluating the audible words and the inaudible ones. "What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then finally the dark haired woman replied. "Just.. stuff warlords hav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blinked twice. "What part of Xena's past do you think you're keeping from me?" Gabrielle asked, shrew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riend gave her a brief, guilty look. "It's easy to forget about that,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I know… but that doesn't mean I don't understand what that past is, and who Xena was." She reminded Granella gently. "So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ackles… chains." Granella answered quietly. "Whips… things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rubbed her jaw. "Let's go take a look."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ood up and walked out, heading for the storage c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bacchae." Granella scrubbed her dark hair with one hand. "I shoulda just had em toss that stuff." She exhaled, then got up and trailed the determinedly striding bard across the ston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storage area was a little chaotic, filled with people sorting through boxes and trying to get things labeled and count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potted a group of crates off to one side, conspicuously isolated, and she made for them, aware of the startled, quickly averted eyes that followed her inside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st crate had been pried open, and the top was tacked lightly down. Gabrielle pulled it off and peered inside, jerking her head back as a strong smell of iron, rust, old leather, and what her mind identified as blood float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moment, she reached inside and pulled the first item out, a set of rusty shackles, complete with a set of keys attached to one link with a twist of metal. She studied them, then dropped them on the floor, and stuck her hand back in the crate. This time, she pulled out a leather harness, stiff with blood, obviously meant to keep a person confined and motion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examined a few more items, then got to a collar, with rusty spikes on the inside, and felt a sick churning in her guts. She kept the piece of leather, and put the rest back, then she closed the crate up and left the cavern, an awkward silence follow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etoured past the front chamber, and snagged some bread and cheese, then continued on past the busy main cavern and into the smaller area they'd set up as a nursery. In there, two of the older women who had accompanied them were watching over Dori and the twins, and they smiled when they saw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mind if I take her off your hands for a few minutes?" Xena inquired, smiling at the, for once quietly, playing bab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at her voice and dropped the ball she'd been holding, waving a fist at the warrior instea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honey." The warrior knelt and picked her up and cradled her against her tunic, smiling when Dori clutched at the laces holding her shirt closed. She stepped past the barriers they'd put up to keep the babies inside and walked through the storage space, and into the room their chamber. "Look 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ared, entranced. The rain outside had found it's way down the mountain, and through the crack in their room and was pouring down in a sheet into the pool, shimmering in the light and sending a ghostly mist across th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down on the bed and simply watched it, feeling the breeze blow lightly in and carry the tiniest bit if moisture back to her as the light peeked in, scattering rainbows across the water. "That's prett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 huh?" Xena cradled her daughter in the crook of her arm and studied her, running fingers through the thick, dark hair that covered Dori's head. "Boy, you're getting so big." She murmured, holding out one tiny arm and watching the fingers of that hand clutch at her w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tched her in absorbed fascination, kicking out her legs a little. Xena took hold of a foot and fit it inside her palm, feeling the child's strength as she pushed against the surface. Already standing a head over her cousins, and a quarter again their weight, Dori had also learned to walk sooner, and her vocabulary, while limited, was more varied than theirs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ried not to point that out too often, at least not to her brother, or his wife, but she couldn't prevent other people from commenting about it, and everyone seemed to agree that her daughter was both very bright, and very precocious for her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she'd been, according to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t a fingertip on Dori's snub nose, and the baby clutched at her hand, giving her a little scowl. Xena smiled at her, and the baby smiled back, giggling as the warrior tickled her belly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daughter. Xena let out a quiet breath. "You like those rainbow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there's fish in that pool? How about we see if there is.. I bet your mama'd like some fish for dinn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she likes fish just like you do." Xena informed the baby, with a grin. "Think we can find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ved her fists enthusias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in the doorway, quietly watching her partner and their daughter. She could see Xena's profile and heard the quiet joy in her voice as she spoke to the infant and played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long, pensive moment, she sighed, and continued on into the room.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in surprise. "Hey… " A smile crossed her face. "Thought you were busy…I'd have brought lunch for you too." She nodded at Dori, who was industriously chewing a bit of the wayb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at down, and gathered her thoughts, glancing over to se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soulmate's face go tense as she picked up Gabrielle's mood. "We were going through those c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s response was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lifted her hand, with the collar in it, and held it in front of her, where Xena could see it. "We found a bunch of this stuf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died it for a second, then lifted her eyes to Xena'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no idea of what she was expecting. Regret… embarrassment… But Xena surprised her by merely cocking her head to one side, and issuing a speculative grunt. "Do you know what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warrior reached a hand out and touched the leather with one fingertip. "I had no idea we kept it, though.. must have been back with that bunch of supplies no one really knew what to do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tugged at her shirt impatiently. "M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lanced down, then tore off a bit more of the bread, and smeared a tiny bit of cheese on it. "Sorry, honey.. here you go." She handed the bit to the baby, and watched her chew at it. "Good girl." Then she turned her attention back to the bard. "We'd sacked a fairly large city state east of here about six months before I set this plac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tudied her face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picked up all kinds of stuff from them… I got rid of most of it, but there was a bunch of stuff I never got to go through.. that must have been in there." Xena regarded it with a wrinkled nose. "Na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h.. so you… " Gabrielle faltered. "This wasn't…. um… " She became aware, suddenly, of the utter stillness of the body next to her, and she looked over, to see Xena's eyes fixed on the colla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the warrior's eyes slowly lifted to her face in stark understanding, the color draining from her skin as she realized what the bard was as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her eyes dropped to the rock floor. "N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nswer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Gabrielle winced inwardly. I think I just made a big mistake. She quietly put the collar down and laid a hand on Xena's back instead. "Great.. we can just get rid of them then… most of it's rusty stuff, nothing worth keeping, I don't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si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even have to have the reinforcement of their connection. The pain and disappointment was written across her partner's face so clearly anyone could have seen it, and Gabrielle exhaled softly, before she circled the warrior's upper arm with her free hand.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orry. I shouldn’t have made that assum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houlder under her hand moved in a shrug. "Why not?" Xena's voice took on a bitter taint. "I'm sure everyone els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ori fussed a bit, clutching at Xena's shirt and reaching for the bread. "B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silently handed her a bit more, gazing at the baby's face with an unreadable expression. "Wonder how much time I've got before she starts hearing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like she'd gotten hit in the gut. "Xena.. you know that's no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pinned her. "If the person who knows me best in the whole world thinks that, what more is there to sa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few moments just to breathe, hurting fo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way, and shook her head. "Why the Hades am I yelling at you? It's my past.. it's not your fault have to live with that." She looked down as Dori tugged her sleeve again, imperiously demanding more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you have the right to expect better from me." Gabrielle told her quietly. "You have the right to expect me to remember who you are now, and not assume absolute crap like I just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lost look took over the warrior's face. "Who knows? If I'd have known those were there, maybe I would have used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bruptly the warrior handed Dori off to her mother. "Here." She got up and walked towards the water, sitting down at it's edge and letting the spray hi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ace scrunched up unhappily as Gabrielle cradled her, the baby obviously looking for her playmat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regarded her daughter quietly, then looked over at the silent, seated form. "Xena."</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 breath. "Please come back over her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ited, seeing the slump in her soulmate's shoulders before she got up and walked back over, to stand quietly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t down." Gabrielle nodded her head at the spot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nigmatic blue eyes regarded her for a long moment, before Xena exhaled, and did as she was asked, sitting down next to her partner and extending her booted legs out along the rock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leased the squirming Dori, who immediately clambered over onto her partner's lap and started pulling herself up by tugging on Xena's shirt. The warrior reflexively circled the baby with her arms and watched as Dori cooed contentedly, chewing on her shirt 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llected her thoughts carefully. "You've told me a lot about what you were like before we met." She hesitated. "In fact, you've told me a lot worse things about yourself than anything I've heard from anyone else.. isn't tha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in silence, then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as what I asked a totally out of bounds thought about the person you </w:t>
      </w:r>
      <w:r>
        <w:rPr>
          <w:b/>
          <w:color w:val="000000"/>
          <w:sz w:val="20"/>
          <w:u w:val="none"/>
        </w:rPr>
        <w:t>used</w:t>
      </w:r>
      <w:r>
        <w:rPr>
          <w:color w:val="000000"/>
          <w:sz w:val="20"/>
          <w:u w:val="none"/>
        </w:rPr>
        <w:t xml:space="preserve">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ngle, slow shake of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think, for one minute, that if I thought you were still that person, that I'd be here right now?" Her eyes went to Dori. "That I would have agreed to spend my life with you… raise a child with you… fight, and if I have to, die at you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ust looked at her with wide open eyes, an unfathomable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ently lifted a hand, and pressed it against her soulmate's cheek. "I'm sorry I hurt you by asking that… and I'm very glad it turned out those weren't yours." She felt, at the moment, as though their positions had been reversed, and she was the older, wiser partner, gently counseling a you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realized, in some ways, it was that much younger Xena she was seeing a glimpse of, down deep in those pale blue eyes. Maybe it was that Xena she was talk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s blinked, and the expression shifted, to one of quiet gratitude. "Thanks." Xena's gazed dropped to the squirming child in her arms, who looked up at her and clutched a lace. "You're right, Gabrielle…I just got caught offguard. " She looked back up. "Knowing I'm going back into this… I think it's made me a little oversens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adn't thought of that. Gabrielle realized. All these reminders…must be a little hard on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I should have realized… it's tough,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icked up the collar, and examined it. "If I'd have thought it through, I would have realized this wasn't anything you had a han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Xena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ld it up, displaying the inside. "I have known you what… five years now?" She pointed at the rust and stains. " You would never in a zillion years leave a piece of equipment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bsurdly logical. Xena blinked at the collar. And it was also completely true. She was meticulous in her care of all their gear, and Gabrielle knew that, having teased her more than once about her obsessive cleaning of even the spare pieces of Argo's tack while they were o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uh." Gabrielle hit the side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n arm around her shoulders and pulled her closer, kissing the spot, and the bard circled her with both arms, including Dori in the gentle h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burbled, then she put her arms around Xena as best she could and hugged her too. "Boobooboob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to see a smile forcing it's way onto her soulmate's face. "We love you." She commen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both, too." Xena spoke quietly, clos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ayed like that for a moment, then the sound of running footsteps made them sit up, and look at each other. "Well.. it's been a whole morning." Xena comment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what?" Gabrielle sighed, and turned towards the door, standing when Toris appeared in the doorway.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iders at the gates, Xena." The tall man stated, breathing hard. "Demanding we take them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Xena kissed the tiny head tucked against her chest. It starts. "All right." She stood, cradling Dori in her arms. "I need a dozen militia… with staves and scythes. Nothing professional looking." She rocked the infant, who giggled.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llowed her out the door, grabbing her staff on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It was raining steadily as they made their way up to the gates, cloaks snapping fitfully in the wind that blew the cold water into their faces. "Didn't figure them to be out in th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commented, tugging her collar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ey're into mud." Gabrielle replied, shifting her grip on her staff a little, and swinging it back out of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 one's into mud." The warrior replied, a touch testily, as she avoided a small outcropping of rocks and took a route through a series of puddles, sending brown splotches everywhere, including over herself with vigorous aband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reached up and scratched her nose, but didn't re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e loomed up, and one of the sentries trotted out to meet them, shielding his face from the rain. "About a dozen of em… they want to know what we think we're doing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Oh, they do huh?" Xena snorted, as she jumped up onto the watch platform. "All right.. c'mere, Tori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eeked through the watch slit, and spotted the group, a round dozen warriors on horseback, with serviceable armor, and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in the lead was slouched in the saddle with the air of someone long used to riding, and he held a crossbow cocked negligently against one thigh. The entire group had an attitude of complacency abou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rother climbed up next to he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im a push. "Talk to them… ask them who they are, and what they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ris protested. "Why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sister just looked at him, the rain plastering her dark hair down and giving her a dour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okay.. " He stepped to the edge of the platform and peered down at the raiders. "Who are you, and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Xena rolled her eyes and slapped her head, muttering in an obscure language as Gabrielle crawled up onto the platform with her, resting a hand on her knee and peering through the slo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our business." A loud, firm voice answered. "We've got business in this valley. Open those gates or we'll tear them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Gabrielle muttered. "Xena, why do all these guys have to wear black, and smell like old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ot up and joined her at the slot. "Gabrielle.. I usually wear black and smell like old leather." She reminded her soulmate, as she watched the soldiers shift restively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but you look good in black, and you smell like very sexy, kinda spicy leather." Gabrielle murmured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glanced at his sister. "What do I say?" 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ay no." Xena murmur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Just no?" Her brother asked doub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say it." The warrior clouted his le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ll right.. all right." He stood up and cleared his throat. "No." He pronounced loudl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arrow thudded into the wood next to his head, and he ducked in reflex, giving Xena an outraged look. "Hey! I can't catch these.. why don't you get up here and give them some l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ll get that one warning." The voice went on. "You've got sixty seconds to open these gates, or we start tearing them down, and when we get inside, we'll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she sighed, you just gotta do things yourself. Xena shook her head and sucked in a deep breath. "Go to Hades, you pieces of centaur dung!" She yelled derisively. "You couldn’t pull down your own damn 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Gabrielle pulled her hood a little closer to her. "Now what? They're going to try and break i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The warrior agreed, hopping off the platform as it shook under an angry blow. "They sure are." She pushed the militia members, huddled near the walls aside, and laid her hands on the wood, feeling the blows through it, matched with angry yells, and growls from the men on the other side. "You call that pulling down? What a bunch of girls you all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bard raised an eyebrow. "You're a girl, remember?" She scrambled off the platform and backed away from it, as a heavy thud shook splinters from the newly joined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face was intent, and interested, and she cocked it to one side, listening. The impacts redoubled, and she heard the distinct sound of an ax chopping into the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Are we just going to stand here? They'll be through that in a few minutes, Xena.. and they've got crossbows!" Toris hissed angrily. "We're not all impervious to those, remembe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ing the horses." Xena motioned to two men standing nearby. "And the plow hitch." They ran off, and she pulled two of the militia to one side. "All right… listen up." They gathered around her, with Toris and Gabrielle in the back. Sounds of chopping interspersed her words, but the warrior didn't seem to hea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lines, half of you on one side, half on the other.. when we open the gates, I want you to go through, and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glanced back and forth. "Xena… " Toris looked around. "Those are armed and armored men on horseback out there.. we're in tunics, carrying sticks." He cleared his throat. "You did remember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tall ex warlord grinned. "Just be ready." She turned as the men came back with the horses, and she helped them throw the plow harness over them, grabbing two coils of rope and tossing them back to the men. "There are two iron rings in the doors, tie these off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stified,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 Gabrielle peered at the ropes. "I se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dy?" Xena called out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en lined up on either side, and watched her nerv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y back on that side." Xena warned, jumping up onto the plow hitch and picking up the reins. "Eeehhaa!!!" She smacked the reins against the two horses rumps, and they bolted, churning through the mud and lunging against the plow harness as they reached the end of the 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tremendous creak, the gates slammed open, the prow shaped walls arcing out and throwing the raiders against the surrounding granite walls with thundering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yell, the militia poured through the opening, waving their staves and frightening the horses left standing by their riders on foot at the gates. The two men still mounted took one look at the mud covered, screaming men and whirled their horses, digging in their spurs and sending the animals flying down the road and away from th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the horses to a halt and jumped down, bolting for the gates with long, powerful strides. She reached them just as they were being feebly pushed back by the stunned men and headed for one, leaping up and kicking it back open with a wild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n she whirled around the edge of it and yanked it towards her, pulling her sword from it's sheath with a low, evil growl.. "Who's gonna die, slugbai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rabbed the raider captain, and threw him against the wall, making him drop his ax and stagger backwards. Behind her, she could hear the rattle as the militia engaged the rest of the dazed raiders, so she concentrated on the cap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was tall, and well muscled, with dark hair and well kept armor. Xena bounced forward and boxed him in the ear before he could recover, and he held a hand up, stumbling to one side. She followed her advantage up and grabbed him, evading his hands and slamming him up against the rocks "Now.. you listen to me, dirt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panted, his hands tugging at her forearms as she held him pinned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come here. You don't have any business here. You take your scum sucking pieces of horse crap and you get so far away I don't want to smell you on a night breeze less than fifty leagues from here, you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 all the right I need right here." Xena released one hand, and drew her sword, pressing it against his neck with a low growl. "And the only reason I don't use your head for a decoration on my gate is because I want you to tell everyone you see that this is my place, and they better steer clear." She pressed the blade home, breaking skin. "Do you understand me, sc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eripherally, she was aware of danger approaching, from behind her and to her right, but she kept her eyes pinned on the captain, watching his eyes narrow at her. "You don't know what you're doing, dirtbag." He snar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I?" Xena's manner suddenly chilled, hearing the man behind her, even to the slight whistle as he lifted his weapon, and headed it in her direction.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ptain smiled nas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ath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ard a soft, very distinctive grunt, then another impact, and a splat. The captain's face sobered. "Now. Get out of here." The warrior told him softly. "Before I have you stripped naked and whipped like a dog." She heaved with both arms, and sent him stumbling down the path, towards the group of fighters being guarded by a ring of muddy mili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strode to the center of the doors, and put her hands on her hips, letting the rain lash her cape back and outline her distinctive form. "Don’t' come back, boys… next time we wont' be so friend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jerked her jaw towards them. "Escort em out of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drew his sword and poked the nearest man. "Go on.. you heard the lady.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oup started moving, after giving Xena dark, angry stares, and the rain came down harder, blocking their view after a dozen more 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ran her hand through her dripping wet hair. "Thanks." She half turned her head, to see her soulmate standing there, hands braced on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uy got pretty close, Xena… I didn't think you heard him." The bard stepped closer, and lowered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chuckled softly. "No.. I heard him all right.. I just knew you were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her head and watched the last glimpse of their attackers disappear. "You make the cutest little noises when you figh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going to be back, Xena.. this isn't the end of that….you really pissed them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ld smile edged Xena's lips. "I know." She turned and put her arm around her partner, nudging her back towards the caverns. "That's what I'm hoping for.. I want their attention focused here, and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took a few more paces, prodding the ground thoughtfully with her staff. "So they'll leave everyone else alone?" She mus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oftly. "You want Andreas to know where you are,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blue eyes glittered softly in the rain. "I want to be the only thing he thinks of. I want him to know I'm out here… planning something… challeng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hewed her lip. "But Xena… we've got less than two dozen people here.. if he comes now, we're not going to be able to stop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oesn't know that." Xena reminded her. "And he won't just come out here not knowing.. he's too smart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giving her partner a worried look. "That's a dangerous game,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mile. "That's the best k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hammering rang over the grass, as Gabrielle strode through it, the mid calf length stalks whipping against her boots and the leggings she wore against the chill. She glanced around, evaluating the progress, and had to admit her soulmate certainly knew how to get things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ready, six of the caverns had been transformed into storage and living quarters, with rude but serviceable cots built from stripped down branches and tables with chairs constructed from the packing crates the cache had h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only five days, the group had fitted out a kitchen area, collected herbs and roots to add to the hunting they'd been doing, rigged up a corral, and put together some training pells and other items that Xena designed, her tireless form striding from location to location as she directed the proj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credible. The bard shook her head. Of course, she hadn't been slacking off either, directing the organization of the supply areas, and stocking the hospital. It was showing her a different side to her partner, though, as Xena took charge, very aware of her responsibilities in setting up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n Amphipolis, the warrior tended to keep to herself, really. She worked alone, or with one or two others with the horses, and she didn't socialize beyond the family meals, and the occasional market fair they'd go to. Not that she was unfriendly, n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s eyes found the tall form and she angled her steps. But she didn't go out of her way to interact with a lot of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had to change here. She had to instruct, and supervise, evaluate and involve herself with the militia and the supporters who had come to the valley with them, and Gabrielle found herself a little surprised at just how easily her normally taciturn soulmate adjusted to her new r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like seeing a whole new side of Xena, and Gabrielle paused as she closed in on the small group standing near the cave entrance, hearing her partner spe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is is what I want you guys to do." Xena had a piece of chalk in one hand, and she turned to the granite wall. "See where the valley narrows here? " She drew the back side of their new home. "I saw five or six wild horses back there… I'd like to try and capture them." She sketched in a cone. "If you stretch the corral ropes this way, and here.. " She looked at them, then back at the wall. "Then get around behind them and make noise, they'll run right into the n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One of the militia men nodded. "Shouldn't take long.. and I thought I saw some blackberry bushes back in there… knock off two birds, so they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nodded, and clapped him on the shoulder. "G'wan… if you need a hand, let me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l do, chief." One of the younger woman grinned, as they turned and head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juggled her chalk, then turned her eyes to her waiting soulmate. "You're a sight for sor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in mild surprise. "Well.. thanks." She laughed a bit . "How are things going out here? We're about don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etty good." Xena exhaled in satisfaction. "They finished those pells.. and did I show you the Amazons quar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hook her head. "No… you said you were working on them,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Xena circled her shoulders with a long arm. "I want to get your stamp of approval… last thing we need is them getting their feathers in an upro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Gabrielle replied amiably, as she allowed herself to be led along the wall, past the opening to the main cavern, on towards the second series of caverns they'd explored the past few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outside a craggy entry, and stood back, motioning the bard to prece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mile, Gabrielle did, feeling a warm hand touch her back as her partner followed her inside. She straightened as she cleared the rock, and peered around with interest.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long cavern, of decent width, and moderate height. Xena's workers had built plain, but sturdy looking bunks along both walls, wide enough to accommodate a single occupant and two layers high, to maximize space. It would be cramped, but livable, she decided, but had a concern. "Xe… we can't put all of them in here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ibbled her lip.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uh." The bard shook her head. "Not all the nations… you know how they are." She wandered over to an irregular opening and peeked inside. "What's this on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rage.. I figured they could keep weapons… do group stuff in there." Xena leaned on the wall next to her and peered in. "There's a path back there down to that cavern with the water…I thought they'd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hands on her hips, then sighed. "Honey… I love you, but this isn't going to work." She looked back over her shoulder at her crestfallen soulmate. "Aw." She walked over and leaned against her. "Don't worry.. I'll take care of it… I lived with them for a month.. I can make this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oked a lip out. "This is how I set up the barracks for the rest of the guys… I didn't want to be accused of favorit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 friendly belly rub. "Relax… just give me a day or so, and I'll fix it." She eyed the caverns, and mentally started rearranging them. "You can't put the elders in the same place as the kids, for one thing… and the queens'll have to have a separate c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ark brow lifted. "Gabrielle.. this is a temporary military arrangement." The warrior reminded her testily. "I'm not going to coddl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Xena…" She straightened the warrior's collar on the dusty work tunic she was wearing. "It's not coddling.. exactly… I just don't want there to be squabbling when we all need to work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scowled engagingly. "Amazon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uttered. "All right… you fix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ugged her gently. "Thanks… what's next on your l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slowly back to the entrance and moved back into the cool, bright air. "Well… shoring up the gates, then laying out those weapons and figuring out how much gut we'll need to fix them, then I've got to check out the back outpost, and hopefully by then those horses'll be there.. I'd like to get a start on them… " Xena ticked things off on long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abbed one.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 warrior peered at her in confu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unch.." The bard repeated. "Have you eaten yet today since I saw you grab that apple in the kitchen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ilence, broken by their footsteps crunching lightly against the rock and the sparse grass. "U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laid a tentative hand over her stomach, which growled conspicu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d be a no." Gabrielle sighed.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ve got a ton of things to do.." The warrior protested. "I can pick something up later.." Her voice trailed off as gentle green eyes fastened on her face. "B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gers folded around hers, holding her securely. "You've been working non stop for five days… I'd like a couple of minutes just to have lunch with you, if tha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right. Xena inhaled, acknowledging that other than sleeping in the same bed, she'd hardly seen her partner for days. "Sorry.. I was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tightened her grip. "But getting yourself sick isn't going to help…and I've miss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dropped for a moment, then lifted. "C'mon… let's grab a couple of sandwiches.. I found a spot I think you'll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tended her legs out, enjoying the contrast of warm sun, and the cool breeze as it ruffled the grass around her. She was seated on a small slope, overlooking the pond at the base of the boxed in end of the valley, watching ducks float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sprawled next to her, one fist propping up her head as she finished taking a swallow from the skin the bard had brought out with them. "Nic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agreed quietly. "I like it here… it's really pretty." She reached over and combed her fingers through her partner's hair, and scratched her gently on the back of her neck. "Is this where you found thos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Xena nodded. "Yeah… " She arched her neck, enjoying the bard's touch. "I've been over the valley a dozen times.. I want to make sure we don't miss anything… or find out there's a way in I didn't account fo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ook another swallow of the cider, rolling it around in her mouth before letting it slide down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ased closer and curled her body around her partner's, smiling a tiny bit when Xena shifted unconsciously, and snuggled up to her. "It's been amazing watch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Has it?" The warrior leaned back against her and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t's like you're all over everything." The bard told her, continuing her gentle ruffling. "I get tired just trying to keep up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yed quiet for a bit, tiny muscles in her face twitching visibly as she thought. "I didn't…" She started, then stopped. "There's just so much to do." A slow exhale. "Feels strange to be thinking this way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Doesn’t seem like it’s bothering you.” Gabrielle sta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regarded the horizon. “When I led armies before, it was for mysel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s voice was remote. “The only expectations were mine…if I didn’t live up to them, it was just between my ego a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muscles tense in her partner’s jaw. “This is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it sure is.” The corners of the ex warlord’s mouth twitched. “I thought it was bad just around the Amazons… Gabrielle, damn near everything in this depends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et her hand rest on her partner’s shoulder. “It doesn’t have t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When the Amazons, and everyone else gets here, you’ll have a lot of experienced people around… you can use their knowledg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tched the tiny muscles around Xena’s eyes move. “Ca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swiveled and met hers. “Can I admit somethi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in mild puzzlement.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a tiny bit. “I don’t play well with others.” She stated flatly. “I can’t run a war b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Ah.” The bard absorbed that. “That could be a problem… there are some strong minded people com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ah, I’ve been thinking about that.” The warrior pulled up a stalk of grass and chewed on it. “Any sugges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t her. “You’re asking my opi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You’re my best friend.. who else am I gonna ask?” Came the quiet response. “Besides.. you’re good at making people work together.” She examined the stalk, then chewed it some more, the pungent taste clearing her senses after the large lunch they’d just ea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rt of her was worrying about all the things left to do, and nudging her towards doing them, but another part was content to stay where she was, simply enjoying Gabrielle’s presence here in the warm sun. She was admittedly nervous, uncertain of her ability to fully take back the reins of command, so invitingly held out to her, but she was also nervous of the other half of that – falling back into her old patterns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e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mm? I was just thinking… about what you asked.” The bard replied softly. “I don’t have any solid answers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dded. “That’s all right… listen… I..um.” She squirmed around and faced her partner. “There’s some not nice times coming u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met the bard’s squarely. “And I know I’m.. going to be doing some things you’re not gonna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regarded her serious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n you know I’m going to question you.”</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dropped, studying the ground for a long moment. “Yeah, I… “ Xena exhal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brows knit slowly. “You don’t want me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No, that’s… I value that, Gabrielle… you know I trust your heart a lot more than my own.” The warrior hesitated, putting together words for ideas she hardly knew how to articulate. “And I’ll always listen.. but sometimes… I might have to do something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fell quiet, remembering the long journey to a seaport, when Xena had confessed a piece of her past, and the bard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sg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ere’s nothing noble about war, Gabrielle… there are no good choices… there’s just surviving, and I might have to make some very ugly decisions to make sure we not only survive this, but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ere’s a lot at stake here….we both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 understand the greater good, and I know you do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gazed into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f there’s even a chance that winning this means losing you, I’m not doing it.” Xena’s voice was quiet, and almost gentle. “I’ll stop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nhaled slowly. “And doom the rest of this land to his tor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For one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For the other half of my soul, yes.” Came the whispered answer. “I won’t give tha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at do you say, Gabrielle wondered, when you’re told you’re more important than the greater good? She knew Xena meant it… s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knew they’d come to that line and faced each other over it, and that if she said she couldn’t live with what she knew might happen, then Xena would simply walk away from it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remembered the hurt in her partner’s eyes the other day, as her past raised a spectre to haunt h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knew it had been this side of Xena that had pushed the wedge between them the la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quirrel ran up the tree behind them, and she watched it scamper across the branches, clutching with strong toes at the bark. Finally, she turned, and regarded her friend, who was waiting patiently, eyes fastened on a point some distance away. "I'm not the same person I was before Chin." She considered her words. "I don't see things in black and white anymore…. " Gabrielle reached out and laid the back of her hand against the warrior's cheek, rubbing the skin gently, and feeling the pressure as Xena leaned into her touch. "And you, my friend… have more shades of gray than any other person I've ever known.. or ever will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hatever road you end up on, I'll be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said softly, feeling the shift of the muscles under her fingers. "No matter how far, or how long, or how hard it is to get to, or where we end up, I'll still be right there beside you." A pause.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her entire body relaxing as though she'd been holding her breath. Which, Gabrielle realized, she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owev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drew in her own nervous lungful. Now seemed a good time to get all the serious stuff out of the way.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ah… it was on my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fectionately, the bard ruffled her hair, then sobered. "Now that we're t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warlord's eyes flicked up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something I need to ask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yth.. " Xena found her lips stilled by two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to lead the Amazons into battle." Gabrielle told her steadily. "And I want you to teach me the basics of how to use a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on her staff for a long moment, regarding the outpost, before she continued towards it, a light pack on her back. She let her boots crunch conspicuously against the gravel, and smiled as the guard stationed there turned to see who was appro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ing, ma'am." The young man greeted her respectfully, taking a better grip on his own quarterstaff. He was one of Xena's better students, actually, and usually spent his watch evenings on the river outpost outside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Jeris." The bard crossed into the light cast by a shielded torch behind the watch station. "It's a pretty night,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sure is." He scrubbed a hand over short blond hair. "You just out looking at the stars? I know you do sometimes.. I seen you out by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soundlessly. "Actually.. I'm here to relieve you.. go on in and get some dinner." She patted her staff and gave him a reassuring look. "There's a really big pot of fish stew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ris blinked at her. "You sure, ma'am?" He looked around. "It's awful lonely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ulled a bound set of parchment from her sack. "I've got a little writing to do.. it's easier for me where it's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cratched his hea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his place near the shielded torch as he waved, and broke into a trot, waiting for his footsteps to fade before she settled down on the wooden seat and peered through the watch sl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eyes get used to the darkness outside, and spent a few minutes scanning the area, seeing nothing out of the ordinary for a mountain slope in the middle of the night. A bat flew across her field of vision and she watched it, the moonlight reflecting off it's wings as it dodged an unseen obstacle, and settled on a branch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exhaled, and leaned back, opening her diary and settling it on her knees.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Well. If I'd thought about it, I'd have found a lot better way to bring that subject up. I mean.. what was I thinking of? Here, Xena has just laid it on the line for me, and there I go, throwing a mud ball all in her stuff.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She's ma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Boy, is she ever mad… but it's the kind of mad I like to see in her. All yelling, and throwing her hands around, and getting loud, and exasperate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can live with that kind of mad.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t's the quiet, cold kind I can't take.. not anymore. Where she turns her back on me, and pretends I don't exist… or I get nothing but grunts, if even that. That's the kind I had to face after the Furies messed with her, and I hate it. I just hate it.. I hate what it reminds me of, and I hate knowing what it led to. </w:t>
      </w:r>
      <w:r>
        <w:rPr>
          <w:rStyle w:val="HTMLMarkup"/>
          <w:i/>
          <w:sz w:val="20"/>
          <w:u w:val="none"/>
        </w:rPr>
        <w:t>&lt;/span&gt;</w:t>
      </w:r>
    </w:p>
    <w:p>
      <w:pPr>
        <w:pStyle w:val="Blockquote"/>
        <w:widowControl/>
        <w:spacing w:before="100" w:after="0"/>
        <w:jc w:val="both"/>
        <w:rPr/>
      </w:pPr>
      <w:r>
        <w:rPr>
          <w:rStyle w:val="HTMLMarkup"/>
          <w:i/>
          <w:sz w:val="20"/>
          <w:u w:val="none"/>
        </w:rPr>
        <w:t>&lt;span style='font-size:10.0pt'&gt;</w:t>
      </w:r>
      <w:r>
        <w:rPr>
          <w:i/>
          <w:color w:val="000000"/>
          <w:sz w:val="20"/>
          <w:u w:val="none"/>
        </w:rPr>
        <w:t>But no, it was the good kind of mad this time.. if you can say any kind of mad is good.. the kind where, when I go back there in a little while, she'll be grumpy, and glower at me, and stomp around, but if I go up to her and put my arms around her, I'll get a hug back.</w:t>
      </w:r>
      <w:r>
        <w:rPr>
          <w:rStyle w:val="HTMLMarkup"/>
          <w:i/>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Gabrielle chewed on her quill, sucking the feathers lightly as the taste of mint tickled her tongue. At least I hope so. She sighed inwardly. She was so mad. </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guess she doesn't really understand why I asked her to do help me… but that's okay, because I hardly understand it myself. It's just that I know this fight's coming, and I committed my Amazons to it. I can't stand by and not fight with them, when it's time, and I can't just do that with a staff.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The problem is, and I know this is what's bugging her.. is, can I use a sword for defense… and nothing else?</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Xena can.. she uses that sword like it's an extension of her arm. If she.. kills anyone with it, it's because she makes that choice to, not because she stumbles into i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thought about this a lot.. about just how much I could do.. and I realized there's a line out there that I just won't… can't.. cross.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Xena's point was, in the heat of battle, you can't stop and think of that.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feel horrible for her… she's so torn by this. Half of her wants to make sure I'm ready to be a part of the battle, half of her wants to hide me away in the deepest cave she can find, and on top of it, there's Dori.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I should have waited to talk to her about this.. until after the Amazons were here, and things were settling down. </w:t>
      </w:r>
      <w:r>
        <w:rPr>
          <w:rStyle w:val="HTMLMarkup"/>
          <w:i/>
          <w:sz w:val="20"/>
          <w:u w:val="none"/>
        </w:rPr>
        <w:t>&lt;/span&gt;</w:t>
      </w:r>
    </w:p>
    <w:p>
      <w:pPr>
        <w:pStyle w:val="Blockquote"/>
        <w:widowControl/>
        <w:spacing w:before="100" w:after="0"/>
        <w:jc w:val="both"/>
        <w:rPr>
          <w:color w:val="000000"/>
          <w:sz w:val="20"/>
          <w:u w:val="none"/>
        </w:rPr>
      </w:pPr>
      <w:r>
        <w:rPr>
          <w:rStyle w:val="HTMLMarkup"/>
          <w:i/>
          <w:sz w:val="20"/>
          <w:u w:val="none"/>
        </w:rPr>
        <w:t>&lt;span style='font-size:10.0pt'&gt;</w:t>
      </w:r>
      <w:r>
        <w:rPr>
          <w:i/>
          <w:color w:val="000000"/>
          <w:sz w:val="20"/>
          <w:u w:val="none"/>
        </w:rPr>
        <w:t xml:space="preserve">Too late now. </w:t>
      </w:r>
      <w:r>
        <w:rPr>
          <w:rStyle w:val="HTMLMarkup"/>
          <w:i/>
          <w:sz w:val="20"/>
          <w:u w:val="none"/>
        </w:rPr>
        <w:t>&lt;span style='mso-tab-count:1'&gt;</w:t>
      </w:r>
      <w:r>
        <w:rPr>
          <w:i/>
          <w:color w:val="000000"/>
          <w:sz w:val="20"/>
          <w:u w:val="none"/>
        </w:rPr>
        <w:t xml:space="preserve">         </w:t>
      </w:r>
      <w:r>
        <w:rPr>
          <w:rStyle w:val="HTMLMarkup"/>
          <w:i/>
          <w:sz w:val="20"/>
          <w:u w:val="none"/>
        </w:rPr>
        <w:t>&lt;/span&g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Gabrielle closed her diary and leaned on it, remaining still for a while. Then she tucked the book away into her pouch, and set it on the floor, turning her attention back out to the 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 don't know.. I'd better find Xena and ..whoops!" Toris bounced off his sister, who had just ducked into the weapons cavern, a scowl on her face. "Hey.. just who I was look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found me." The warrior muttered tersely.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cocked his head. "What crawled up your shirt and n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entical blue eyes met his coldly. "Toris,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rother backed up a step, and the two men who were with him quietly escaped, ducking through the door Xena had just come in and leaving the two siblings tactfully alone. "Are you all right?" The dark haired man asked seriously. "Did something happen, that I should know about? You were fine just a while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Xena stared at him for a long moment, then her gaze dropped, and found a pebble on the rock floor. "Yeah.. I'm fine… " She responded quietly. "What is it you needed me for?"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amn it, Xena.. don’t take this out on him. It’s not his fault. She schooled her features to a more patient expression and looked up at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Once,</w:t>
      </w:r>
      <w:r>
        <w:rPr>
          <w:color w:val="000000"/>
          <w:sz w:val="20"/>
          <w:u w:val="none"/>
        </w:rPr>
        <w:t xml:space="preserve"> Toris considered her quietly</w:t>
      </w:r>
      <w:r>
        <w:rPr>
          <w:i/>
          <w:color w:val="000000"/>
          <w:sz w:val="20"/>
          <w:u w:val="none"/>
        </w:rPr>
        <w:t>. I would have snapped back, or backed off. But somehow, in the last two years, she's become my sister again</w:t>
      </w:r>
      <w:r>
        <w:rPr>
          <w:color w:val="000000"/>
          <w:sz w:val="20"/>
          <w:u w:val="none"/>
        </w:rPr>
        <w:t xml:space="preserve">. He squared his shoulders and reclaimed his lost step. "Something bothering you, sis? Anything you need to talk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hrew Xena off balance, that was for sure. The warrior blinked, and her brows snapped inward towards each other. Then she visibly relaxed a little. "Nothing you want to hear, Toris.." She sighed. "But thanks for the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glanced awkwardly at each other for a minute. "Was there something you wanted?" Xena finally muttered, after clearing her throat. "I u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was going to go pick up Dori.. and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walk with you." Toris offered. "It's not really that important.. I just noticed something in those crates we were unpacking.. I wasn't sure what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back stiffened. "Where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gave her a mildly startled look, but then shrugged and lead the way into the storage cave, moving to a large crate in the corner and prying the top off. "It's this… I was trying to figure out what in the heck you'd use this for.. but I dunno…" He hauled out a large wooden cask, which split in the center, and had a wrought iron crank poking out of th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dropped a little, and she took it, turning it over in her hands and shaking her head. "Damn… I had no idea this was in here.. haven't seen it in… gods, has it been ten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frowned. "Nice.. great… glad you missed it.. what in the Hades is i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fitted top on, and turned the crank. "It's… um… you can make a kind of.. um..dessert, I guess.. with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xplained wryly. "You put cream and fruit, and other stuff.. and you mix it.. put it in cold water… " A lost memory resurfaced, of a hot summer's day, and a shade tree, and one of the few times she'd shared something other than death, and blood with her followers. "It's cold, and sw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something Gabrielle'd like." Toris joked, crossing his arms over hi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and studied the contraption. "Yeah." She acknowledg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rother studied her in silence. "You two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head snapped up, and she stared at Toris in surpris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n't happen often.. but when it does, you're pricklier than a hedgehog." Her brother responded dryly.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n perched on a corner of the crate. "She wants me to teach her how to use a sword." She gave an exasperated snort.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oris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and?" His sister snapped. "This is Gabrielle we're talking about,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the same Gabrielle who spends her time running around in fights watching your butt.. and getting in the way of pikes, and spears.. yeah, I know." Toris answer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im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been meaning to mention that… you spend gods only knows how much time making sure you know damn well how to kick ass, Xe…you're a damn perfectionist, and we all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s, you are." Toris shot back. "You wouldn't put yourself out there otherwise.. but whatever wild and wooly fight you get yourself into, she goes right there with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stood and raised his arms, turning in a circle. "A thousand guys? No problem… she's right there.. right in the middle of everything, with a gods be damned stick to defend herself, and you sometimes with." He dropped his arms to his sides. "What's up with th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what's up with that? She doesn't kill people, Toris! You haven't clued into that yet?" Xena put the device down and stood up, putting her hands on her hips. "And I am not going to teach her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rother walked over and faced her. "Who said anything about killing? I carried a sword for how many damn years and didn't?" He shook his head. "You think you can't kill someone with a quarterstaff? You know that's not true, Xena…it depends on whose hands i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mained silent, regarding him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an't keep her out of the fight." Her brother stated, more gently. 'If you're there, she's gonna be right there with you, sis.. give her every chance you can to make sure you both come out of this thing we're falling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a few times, then sighed softly. "I'd keep her out of it if I could." She admitted. "Maybe you're right… I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oris patted her gently on the stomach. "Think about it, hu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 consciously lightened his tone. "So.. tell me about this dessert stuff,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a tiny bit. "I'll see if I can get the stuff for it." She remarked quietly, then she looked up.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wrinkled his nose in a grin back at her. "Hey.. what are big brothers for, anywa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out traveled through the rock, and they both looked up. "Sounded like an alert." Xena headed for the door. "Who's on guard du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f you really watched the outdoors, it surprised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had been studying a family of field mice on the slope just beneath her, as they scurried around collecting food. The mother mouse.. well, she supposed it was the mother mouse, kept circling her little babies, who nosed around as though bemused, or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pa mouse was purposefully gathering grains, and dragging them back to the entrance of their hole, stuffing them down there with an air of nervous trium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Gabrielle.. you could be wrong. That could be the pappa mouse taking care of the kids, and the momma mouse doing the rough stuff." She commented softly. "You should know better than most people not to pay attention to traditional r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egarded her own life, for example. Sure, they each had specific tasks… but she'd tended to notice, right from the beginning, that they were divided by skills, rather than by expec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oked because she could. Xena had gruffly explained, in the first few days of their traveling, that she'd never had an interest in learning, and if Gabrielle wanted something more than raw nuts, and half cooked meat to eat, she'd have to do it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cretly, she'd been delighted… because it was one small way she could contribute to their partnership, and it was something Xena herself admitted she couldn’t do. On the other hand, the first time she'd torn a hole in her skirt, and was at a loss to what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 me that." Xena had said, and taken it, stitching it up with such skill you never knew the hole was there in the firs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interesting, finding out each other's strengths and weaknesses. Interesting, watching their friendship develop, despite their vast differences. She still remembered the tingle of pride she'd felt the first time Xena had introduced her with "This is my friend, Gabrielle." Instead of just he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nny, how, only now when she looked back through the insecurities of her younger self, did she see the hurt in Xena's eyes when she told her she was leaving.. to go to the Academy.. or back home…she'd been so sure the warrior would be glad to be rid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 was so blind." Gabrielle whispered to the mice, busy with their own lives. 'It was right in front of me the whole time…I just let that act of hers stop me from seeing i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ighed, suddenly having an intense urge to go and find her soulmate, to work out the anger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nfortunately, she glanced around. She had come out here to relieve the watch, and leaving the outpost unmanned was something Xena would be very disappointed in her f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igh. The watch was four candlemarks, and she'd been here more than one… the relief would come soon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Gabrielle pressed her eye to the slit and smiled a little. Maybe she'd hear bootsteps coming up behind her before then, as Xena sought her out, for the same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and she watched the mice finish their business, and scurry into their hole as the wind died down and brought the sound of rustling grass to her, along with a soft tinkle as a few rock flakes came off the mou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ld seemed to hold it's breath for a few heartbeats, and Gabrielle blinked, moving slightly so she could see better. Then she cocked her head and listened, closing her eyes to concentrate as Xena had taught her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Foc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d thought she'd heard… no, that was the wind again, and a tree creaking…or was it? Was that her heartbea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els against d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r off, a sc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 Gabrielle got up and bolted to the ledge, taking a deep breath and putting all her effort into one loud, distinct whistle. She paused, waiting impatiently for what seemed like forever, then an answering whistle came back. "What is it.. what is it… oh yeah.. that's right.. two, then one, then two. " She drew breath again and sent a signal skyward, biting her lip until she heard the reply, then a soft sound of running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ashed back to the outpost, and jumped on the seat, peering over the wooden partition and shading the moonlight from her eyes. She could hear the horses more clearly now, and as she stood on tiptoe, and blinked, she could make out a cloud in the distance, and hear yells, and the sounds of a whip sn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cream, this one more distinct, and with a desperate edge. Gabrielle grabbed her staff and tossed it over the wooden structure, then put her hands on the top edge and vault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getting the height of the wall as she fell through the air far longer than she'd expected, hitting the ground with a painful shock and finding herself rolling downslope, her hands scrabbling for a 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Ow. "She finally grabbed a bush and stopped herself, then got up, wincing as a sharp bolt of pain hit her as she put weight on her left leg. "Boy… that was pretty darn stupid, Gabrielle." She walked a few paces, and felt the pain in her knee subside, then looked around, spotting her staff not far away.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ucky." She limped over and grabbed it, then headed towards the oncoming sounds, breaking into a painful trot as they got lou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utpost sent an al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nodded, as she swung up on Iolaus' bare back, nudging him forward with a knee. "Get everyone to the gate… who's on watch up there… Jer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stopped, as she spotted the man she'd just named running towards her. A sudden suspicion dropped a cold ball into her gut as he came up, his face warning her. "Who reliev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 she said.." He got out, seeing the look on her face. "She told m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it off a curse and whirled her horse in place. "Figures." She turned her head, seeing a dozen militia mounting clumsily on the stock and draft horses they'd brought with them. "C'mon.. let's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ad the group up towards the main gate, and gave a nod to the watchmen, backing a nervous Iolaus as the wooden barrier opened outwards. Then she urged him on, breaking into a canter as she cleared the entrance and crested the tiny rise, seeing down across the slopes and spotting the disturbanc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agon, it's horses careening desperately was charging ahead of a group of chasing riders, the wagon's driver urging them on in a panicked voice as crossbow bolts fired on either side of him. The only reason he was staying ahead was the team he drove, eight huge animals, who were making a light burden of the wooden cart they were dragging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ran out of luck, however, as he came towards the edge of the valley. The wagon wheels hit a log along one side of the path, and the wagon tipped up, the horses plunging and stumbling as the weight dragged them to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gon tipped over, and Xena could hear the ribald yells of the chasers, as they closed 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oonlight flickering over drawn swords as the driver jumped clear and ran back, tugging at the doors in the back of the wagon fran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ad rider reached him and drew back an arm to take a swipe, and Xena leaned forward, urging Iolaus faster as she let out a curse, knowing she wasn't going to be there nearly in time. Not even the chakram could 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word descended, then jerked to one side as it was deflected off a long wooden staff. He yelled, then ducked, but not fast enough to avoid a clout to the ribs that almost took him cleanly off his horse, and put Xena's efforts into a much highe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ped up onto the collapsed wagon, and stood in front of the driver, facing the two dozen men with nothing more than guts and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y down" The bard yelled, as she ducked an incoming spear, and held her staff ready, the riders now heading for her. "There's help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crazy!" The man she was protecting yelled. "They'll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an out of time to worry about it, as she was nearly ridden down by a raider, only just barely dodging his ax blow and getting in one of her own, which made him drop the wea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She hopped off the wagon and got between two of the men, who were reaching for and made them run into each other, then she scrambled out of the way as one of the horses tripped and fell, spilling it's rider nearly at her feet. She gave him a whack on the back of the head and he went down, and she jumped over him, just in time to miss a spear th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more than she could handle. Gabrielle realized quickly, as she ducked and swung her staff at another rider, who slammed her in the back with a club. She rolled with the hit, though, and ended up back near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of the raiders spotted her, though, and closed in, and she realized she was trapped in place. She lifted her staff as one sped by her, and tried to take him off his horse, but the end of the staff caught in his saddle, and he tipped, but kep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fortunately, it wrenched the staff out of her hands, and she found herself facing the other raider weaponless, as he lifted his club and spurred his horse at her. She drew in a breath and crouched, her eyes flicking back and forth to find a way out, until he was close enough for he to see the grin on his face as he raised his arm, intent on smashing the life ou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 hearing the approaching horses, or the sound of rasping steel, or the change in air pressure as a large, fast moving body slammed into him with a force great enough to take him right out of the saddle, and send his horse sprawling to the earth with a tortured sc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ied in mid air, his chest split open from neck to groin in a shower of hot blood, which drenched Gabrielle as she ducked and covered her head, flooded with the tingling nearness of her partner that made the gore insignifi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moment's pause to allow herself to resume breathing, she straightened, and glanced around, finding Xena's savagely fighting form not two body lengths from her. The warrior was engaged in practically dismembering a raider, and as the bard watched, a wild yell erupted from her, sending chills down Gabrielle's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he exhaled, spotting her staff lying on the ground, and pounced on it. Then she set to work in her long familiar role, defending her partner's back from anyone stupid enough to try and come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nother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it was over, and she'd found the wagon's driver, half buried under a fallen horse and cursing his legs being tr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 Gabrielle gently urged the horse up, and it groggily obeyed her, nostrils flaring at the overwhelming scent of blood in the air. She knelt at the driver's side and exhaled.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on her shoulder made her look up, to see blue eyes gazing back, as Xena also knelt and put an arm around her. She leaned gratefully against the warrior's body as she returned her attention to the d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in Hades are you people?" The man asked, with a groan. "I didn't think there was anyone for leagues." He gazed around, seeing bodies piled about. "They all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s." Xena replied quietly. "Dead or runn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ingered the tunic she'd ripped off one, with it's impudent lion's head on it. "Andreas' boys,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stared at her. "You know his mark then." He let out a shaky sigh. "They took our village last moon's rising… the gods know we tried to pacify them, but it… nothing was ever enoug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comforting hand on his boot. "We know…we've seen a lot of places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were you headed?"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He slowly shook his head. "Anywhere…I've got some… " His eyes drifted to the wagon, where they could now hear whimpers. "Do you have a healer?" His lips trembled. "I don’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know if there's much they can do.. but I had to try.. I had to get them out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m a healer." Xena stood and went to the wagon, pulling aside bits of wood as she went. She unlatched the back section and tugged at it. "Toris.. gimme a hand here..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siblings joined forces and lifted the back door off the wagon and peered inside, as Gabrielle stood to jo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stank of blood, and worse. Xena found herself looking at what seemed to be seven or eight bodies, with dull, glinting eyes that peered back at her, mouths opened in piteous, soft cries of ag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pure reflex, the warrior turned, and grabbed the bard, turning her head. "Don't look." She whispered, hearing the choke which forced itself from Toris' throat. "We need to get this thing up right… get them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too stunned to protest, finding her head held gently, but inflexibly to one side, and feeling the tremor in Xena's hands. She took a deep breath, then lifted her own fingers and pulled at her soulmate's. "Xena… 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replied, pulling her close and wrapping both arms around her tightly. "Gabrielle… you don't want to se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ve her a hug back. "I know… but you should know by now trying to protect me from this stuff doesn’t work." She told her soulmate quietly, giving her a tiny pat. "C'mon.. 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pressure around her relaxed, and she turned, staying close to Xena as she allowed her eyes to focus on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felt the blood drain from her face so fast, she'd have fallen if the warrior hadn't been hanging o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children, the youngest perhaps six.. the eldest not much younger than Gabrielle herself. Scourge marks covered their bodies, and worse. One was missing a limb. Another had bandages tied around his head over his eyes, and bloodstains around them. They stared at their rescuers in dumb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Let's get this up." Xena's voice sounded loud, over the snapping of the torches, as her men looked on in horror. "Get these poor kids some help."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her eyes flicked to the driver, being held up gently by two militia. "Where's your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azed at her tiredly. "A day..little more maybe… " His head jerked in the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warlord slowly nodded. "How many of them are there?" Xena's voice had taken on a col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hesitated. "Three score.. maybe a couple more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looked down the road in silence, hawk's eyes studying something the rest of them could only wonder about. Then she nodded, and returned her attention to them. "All right.. let's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litia gathered around the wagon, those that were uninjured, and after a few anxious moments had righted the wagon, and everyone started moving, leaving the dead raiders bodies lying mutely i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them a moment, then exhaled and looked down at the silent figure still tucked under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at her and they exchanged a soundless understanding. Then the bard exhaled and leaned against the warm body surrounding her, watching the moonlight gild the slowly moving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arrior simply whistled for Iolau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ho came trotting over. She boosted Gabrielle up onto the stallion's back, then pulled herself up as well, stopping only to give a long look back the way the travelers had co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knew eyes were out there, watching her, wondering what she'd do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turned her back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find out soon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strode back into the makeshift hospital, carrying a stack of dry linen as she moved among the men and women clustered around the pallets. Xena was their chief healer, that was true, but several of the other village residents had been trained in the art, a prudent precaution when your primary caretaker also happened to be your military lea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been shocked, no doubt about it, when the wagon had pulled in, and they'd started carefully moving the youngsters into the torchlit room. As an Amazon, and a lifelong warrior she'd seen wounds, and blood in large quantities before, but the casual and deliberate cruelty displayed was outside her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she shook her head and knelt at Xena's side, handing the warrior a piece of the clean linen. "Dear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grunted, her hands covered in blood as she carefully stitched up the stump of the young boy's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was silent, watching the ex warlord's steady motions, and the calm, almost disinterested look on her face. She'd already taken care of two of the other children, the most severely injured, with the rest being attended to by two of the others and Gabrielle. "How could they do this to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inished her task, covering the raw skin with salve and putting a bandage over it. Then she released the pressure point she'd put on the lad, and sighed as he moaned in pain. "Easy." She motioned a tall villager forward. "Get some of that into him… not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ris called, from across the room where he was kneeling next to Gabrielle. "Can you take a look a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dding, the warrior stood, wiping her hands off. "Keep an eye on this one, Gran… would you?" She edged around the pallet and strode across the room, stopping when the wagon driver moved into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I hear that right…. Are you really Xena?" The man had a fractured arm, and was holding it awkwardly in a makeshift sling they'd put on him. His voice was tired, but had a tinge of wonder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azed at him. "Yes." She admitted briefly. "Excuse me." She brushed by him and went to Toris' side, putting a hand on Gabrielle's back as she eased down next to them.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the smallest child, the one with the bandages over his eyes. Gabrielle had removed them, and was clenching them in one fist as she gazed in stark horror at the boy's face. "X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heavily. The child's eyes had apparently been gouged out, leaving a bloody mess, and his mouth was open, issuing tiny cries as he breathed. "Hey." She put a gentle hand on his arm and he jerked in reaction, his breathing speeding up in fear. "It's okay… I'm not gonna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mama?" The child whispered hopefully. "M. mama it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curled his hand into a fist in front of his face and bowed his head, and Gabrielle looked down, quiet tears staining her tan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closer, and carefully put her other hand on the boy's head, brushing back the light brown hair. "Just take it easy… your mama's not here, but we're gonna take good care of you, okay?" She peered closer and reached for a nearby candle, sucking in a breath as it's light revealed the boy's in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gouged, no… but his eyelids had been cut clear off, creating a mess of blood, and scabbing that obscured his eyes. Xena let a held breath out. Probably blinded him anyway, she wearily concluded. "Okay, listen to me." She lowered her voice, and he shifted a little. "We're gonna have you drink something, and you're gonna go to sleep,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quirmed away, and cried out, hiccuping in pa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a.." Xena held him carefully, glancing up at the driver, who was watching anxiously. "What happened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licked his lips nervously. "They caught him sleeping in the field during work… poor thing… after the second time, they .. I guess they figgered it would stop im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ently hit a pressure point, and the boy relaxed, slumping bonelessly on the pallet. "When I find the person who did this… " She remarked calmly, taking the basin of warm water nearby and a piece of linen to clean the boy's eyes with. "I'm going to skin him alive." She carefully washed the horrible wounds, cleaning off the crusted scabs with gentle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lently handed her a fresh bandage when she needed one, and she put it on, then released the pressure point, holding the boy down as he writhed and screamed in pain. It took several minutes, but eventually he quieted, his cries subsiding to tired hiccups. Xena released his shoulders and sat back, looking over at the quiet bar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lled the clean blanket up over the child and smoothed his hair back. "I know it hurts… but it'll get better, honest." She told him softl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curled up and put his arm over his head protectively. Xena sighed, and stood up, wincing as she straightened up and shaking her head a little as she surveyed the hospital. Not the way she expected to end the night. "All right… I need two people to watch these guys through the night.. the rest of you get some sleep." She moved away a bit to allow Gabrielle room to stand, then turning her attention fully to the bard as she heard a sharp intake of breath.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her lip and straightened up slowly, trying not to put any more pressure on her leg. "Ow… " She exhaled as a hand closed firmly on her upper arm. "Must have twisted something…" Hot jolts of pain were stabbing upward, reaching her groin as she eased her leg straighter. She'd forgotten that in her haste to take care of the children, but the long stint of kneeling had allowed the injury to stiffen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tell me you were hurt." Xena snapped at her. "Damn i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that bad.. " The bard protested, attempting a step and letting out a yelp. "Ah.. Xena.. could you yell at me later? This is kin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moved in and got an arm under her knees, lifting her partner up and cradling her. "Wasn't that bad, huh?" She gave Gabrielle a dire look as she moved away from the pallets, and headed towards the entrance of the hospital. "I should leave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rudently remained silent, sliding her arms up and clasping them around her soulmate's neck and laying her head down on Xena's shoulder as the warrior ducked through the opening and padded towards their chosen chamber. She gazed up at the sharp profile, tensing her lips into a tiny smile as Xena glanced down and their eyes met, the stormy blue gentling percepti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m I going to do with you?" Xena finally sighed, as she stepped into their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tient, gentle green eyes gazed at her. "Anything you like." Gabrielle drawled softly, with a little, shy smile that gathered her soulmate in, and shattered her icy reserve in the space of a breath. She was lowered to the bed and she released her hold on her partner's neck, settling back and absorbing the quiet concern on Xena's face. "It really wasn't that bad, Xena.. it must have kinda…gotten stiff while I was working in there. " She put a hand on her knee and grimaced, as she felt the swelling. "I kinda twisted it when I was r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The warrior pushed her back and untied her belt, pushing her tunic up to get at the laces holding on her leggings. "I thought you looked a little off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laid back and studied the ceiling, making a little face as her body dealt with the conflicting sensations of pain from her leg, and a warm arousal from her partner's touch as Xena unlaced her leggings and tugged them down. "Ur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aused, as she was easing the fabric past the injured limb and leaned on the bed, gazing at her partner's face. "What wa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Gabrielle put her hands behind her head and wiggled the foot on her uninjured leg. "It's horrible what they did to those kid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went back to her task, gently removing the bard's boots then studying her discolored knee. The bruise extended through the joint, and partially up her soulmate's thigh, and she traced the line with a finger. "I'm going to make that village my first priority when the Amazons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that little boy's mother is still there?" The bard asked wistfully. "That’s so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poor kid." The warrior agreed, with a heavy sigh, as she probed the swollen skin, hearing a soft intake of breath as she pressed a little too hard. "Sorry… you really did a number on this, Gabrielle." She stroked the soft skin on the inside of the bard's leg comfort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Gabrielle put an arm over her eyes. "Great." The leg throbbed, but she felt a soft, warm touch on it and glanced down, to see Xena's cheek pressed against her leg, a look of quiet sympathy on the warrior's angular face.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straightened the leg out with careful hands, flexing the joint a little, stopping when she heard the pained hiss and saw the bard's fingers clench on the blankets. "You've got a lot of swelling insid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blew out a frustrated breath. "Can you do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ewed her lip pensively. "Wrap it… put some cold water on it… keep you off it." She replied, ticking off three fingers. "If you try and bounce around, it's gonna swell up a lot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ubbed her face with one hand. "Good grief, Xena.. I can't just lie here." She protested. "I can use my staff as a crutch, ca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ee." Her partner pronounced darkly. "Maybe this'll keep you quiet for a day o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ached a hand out and clasped her soulmate's fingers. "Still mad at me?" She asked quietly, sensing the residual prickliness in her partner's manner, and suddenly wanting it to be over. "Please don'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sending a warm tingle up the bard's leg. "You scared me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de a face. "I knew you were coming… it was just a matter of holding them off.. and I goofed, Xena.. I shouldn't have tried levering that guy off his horse.. .that was really stupid." She felt a little disgusted with herself. "You'd think I'd know better after all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took on a warm, wistful tint. "Gabrielle.. you held off a dozen armed, mounted men with a quarterstaff." She put a hand on the injured knee. "Don’t apologize… you're one of the better fighters I've ever been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rendered speech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I'm gonna carry you over to the water.. get your knee in that to take some of the swelling down." The warrior went on quietly. "I'll go pick up Dori… and a couple of meatrolls or something." She straightened up and got an arm under her partner's knees again. "Put your arms around my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beyed readily, then she tightened her hold and pulled her soulmate's head down, kissing her with passionate sincerity. When they parted, she gazed into the shadowed eyes intently.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uched her forehead to the bard's. "We've got a lot better chance of making it through this…if you're ready to deal with anything that comes at you." She murmured. "I realized that today, Gabrielle.. I almost didn't make it there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bard slowly let out a breath. "I didn't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down. "And Toris pointed out something which should have been obvious to me…that I've put you at a disadvantage all this time by not showing you how to use a blade defensively." Her voice dropped lower. "I just…. ' She hesitated awkwardly. "Maybe I just hear you asking me that after.. Perdic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 thought of that after I asked you." Gabrielle admitted. "But I'm not the same person I was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kept her hea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not the same person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answer was much softer. "But there's a part of me that so… wants to protect you from that, Gabrielle…even after all that's happened." Xena looked up. "Please don’t hold that again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Came the answer. "And a part of me wants to give into that…just to curl up and let you protect me." The bard tangled her fingers in the dark hair. "But my conscience won't l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kissed her head gently. "And anyway.. it's a moot point until I can walk again." She reminded her partner wryly.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finally raising her head. "I can teach you some tricks sitting down." She said straightforwardly. "I had to teach myself some of those, once upon a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wistfully at her, feeling the tension she'd had coiled inside her relax. She spent a moment simply reveling in their closeness, before she straightened and let out a tiny curse. "Po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What was that for?" She glanced down. "Your knee hurting that bad? Lemme go get something for you to swallow,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 Gabrielle sighed aggrievedly. "I left my diary up by the outpost." She gazed at her partner. "I'd really rather not have one of those kids read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ffled her hair with deep affection. "I'll go get it for you." She turned as Ares trotted in, promptly diving under the bed with a whine. "Ares… what's up,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appeared in the entryway, clearing his throat a bit at their intimate pose, and rocking Dori in his arms. "Sorry… um… she was driving the nanny's nuts scream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very unhappy baby squirmed in his gr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her partner and stood, running a hand through her hair as she crossed the rock floor. "C'mere, honey." She took her daughter from Toris. "You're scream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ooo….aga." Dori pulled at her collar angrily, a scowl on her face.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blinked. "Are you yelling at me?" She growled at the baby, who clouted her in the nos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n, she's got a temper." Toris shook his head. "You okay,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sted her weight on her elbows. "Twisted my knee.. but yeah… bring her over here, Xena.. maybe she's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e warrior murmured, bringing the angry infant over to her mother and sitting down on the bed. "Here.. I'll be right back… see if you can settle her down." She released the baby to crawl over the bed and stood, joining her brother at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yelled in outrage, pointing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honey… take it easy." Gabrielle gathered her daughter up in her arms and cuddled her. "Boo will be right back.. she's going to get us some go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unhappily, and started chewing on one of Gabrielle's laces.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roked her hair gently and kissed her head. "No.. it's okay, honey… she'll be right back, okay?" She glanced up at her partner's concerned face. "Better make it quick,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puzzled look, Xena disappeared, followed by an equally bewildered Toris. Gabrielle rubbed Dori's arm gently. "What's the matter,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s eyes were fixed on the entrance and she hiccuped, then started to cry fitfully, despite the bard's efforts to calm her. She kept it up, worrying her mother, until Xena returned, a concerned look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een like that the whole time?" The warrior brought her burdens over and put them down, breathing a little hard. "Maybe she's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icked her head up at the sound of Xena's voice and stopped crying, sucking on a finger instead and hiccuping. "B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okay… " The warrior curled up next to Gabrielle and stroked the baby's face with gentle fingers. "What's the matter, huh? You not feeling good?" She held out a finger and the baby latched onto it, grasping her hand and pulling it closer. Then she settled down peacefully, curling her other hand around the bard's collarbone and resting her head on Gabrielle'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and bard exchanged bewildered glances. "I don't get it." Gabrielle's brows k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either." Xena confessed, honestly. She shifted a little and pulled the wooden tray she'd brought over, then reached down to unlace her boots. Dori picked her head up to watch her, then put it back down when it was obvious the warrior wasn't going anywhere. "Think maybe she's upset with all the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Gabrielle stroked her daughter's hair gently. "I don't know… " The baby was content to lay in her arms, and was not struggling to get over to Xena, she just seemed to want the warrior to be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Well.</w:t>
      </w:r>
      <w:r>
        <w:rPr>
          <w:color w:val="000000"/>
          <w:sz w:val="20"/>
          <w:u w:val="none"/>
        </w:rPr>
        <w:t xml:space="preserve"> The bard smiled a little. </w:t>
      </w:r>
      <w:r>
        <w:rPr>
          <w:i/>
          <w:color w:val="000000"/>
          <w:sz w:val="20"/>
          <w:u w:val="none"/>
        </w:rPr>
        <w:t>She is my daughter, right? Maybe that's hereditary too</w:t>
      </w:r>
      <w:r>
        <w:rPr>
          <w:color w:val="000000"/>
          <w:sz w:val="20"/>
          <w:u w:val="none"/>
        </w:rPr>
        <w:t xml:space="preserve">. "I think she doesn’t like us to be gone from her all the time." She leaned closer to the baby. "Is that it, honey? Do you miss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sucked on a finger conten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regarded the infant. "That could be a problem." She remarked, hauling herself off the bed and grabbing a piece of folded linen, then going to the pool and soaking it in the cold water. "It's gonna get busy here real soon now." She stood and walked back over, kneeling and wrapping the bard's knee with the cl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ow!" Gabrielle yelped. "That's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protested, turning her head to watch Xena.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t's cold.. that's the whole point." The warrior glanced crossly up at her. "How does it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The bard replied promptly, getting a look in return. "Oh.. wait… yeah." She felt the tense throbbing start to ease. "Yeah.. that's a little better." She sighed in relief. "Gods, I feel so stupid for doing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tled back beside her and accepted another meatroll. "Why? It happens, Gabrielle." She chewed the pastry covered meat thoughtfully. "It was dark.. you twisted your leg…Hades knows I've don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well.." The bard gave her a sheepish look. "That's not.. um… actually, I jumped over the outpost wall, and forgot the slope wa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vered her eyes with one hand. "Gabrielle." She peeked out at her partner, unable to hold back a smile at the chagrined expression on her face. "You're lucky you didn't break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That's what I get for hanging around you all the time.. I start to think stuff like that's something anyone can do." She let Dori curl her hand around one finger. "Even me." She add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ircled her with both arms and hugged her. "You did do it, my bard… didn't you hear that guy talking to the watch? You saved those people." She told her partner gently. "If you hadn't sent the alarm, then held off those men, they would have died… all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Mama." Dori warbled sleepily, yawning and curling her fists.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Oh yeah</w:t>
      </w:r>
      <w:r>
        <w:rPr>
          <w:color w:val="000000"/>
          <w:sz w:val="20"/>
          <w:u w:val="none"/>
        </w:rPr>
        <w:t xml:space="preserve">. Gabrielle closed her eyes, reveling in the sensation of being surrounded by love. </w:t>
      </w:r>
      <w:r>
        <w:rPr>
          <w:i/>
          <w:color w:val="000000"/>
          <w:sz w:val="20"/>
          <w:u w:val="none"/>
        </w:rPr>
        <w:t>I guess I did do tha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despite you scaring me half to death, I was so proud of you." Xena went on,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her head, and gave her a look of adoration that brought a memory of the young kid from Potadeia sharply to the warrior's mind. "Thanks." The bard replied simply, having outgrown the need for that approval, but never the craving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hared their dinner in peaceful silence as Dori snoozed contentedly, with Xena getting up a few times to replace the cold compress on Gabrielle's knee. "Hey, Xena?" The bard asked, when they were finished, and she was snuggled into the warrior's emb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really going to skin that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Honestly, Gabrielle… I'm … and even then, I always was, an instant gratification kinda gal." The warrior admitted. "Never had the patience for tor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Duh. I knew that</w:t>
      </w:r>
      <w:r>
        <w:rPr>
          <w:color w:val="000000"/>
          <w:sz w:val="20"/>
          <w:u w:val="none"/>
        </w:rPr>
        <w:t xml:space="preserve">. "Ah." A green eye rolled in her direction. "Except for torture by tickling. You seem to have an unlimited amount of patience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Xena's face relaxed into a rakish grin. "You've always been the exception to the rul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Mm.</w:t>
      </w:r>
      <w:r>
        <w:rPr>
          <w:color w:val="000000"/>
          <w:sz w:val="20"/>
          <w:u w:val="none"/>
        </w:rPr>
        <w:t xml:space="preserve"> Gabrielle tucked that thought away as she leaned against her soulmate's warm body, letting the anxieties and strain of the day ease away from her, as her eyes blinked, and grew heav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tched as her partner's breathing deepened into sleep, tucked as she was securely in the circle of Xena's arms, with Dori curled up over her heart. For a while the blue eyes merely settled contentedly on them, before drifting outward to the dimly seen stars in quiet contemp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in woke her up. Dori lay quietly in her cradle, rocking it back and forth a little as she watched the water come in, and fall into the pool nearby. "Bck." She pointed at it, then lost interest and turned her attention in the other direction, to the large bed, dimly seen in the half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She whispered, seeing the pale hair closest to her. There was no answer, so she tried again.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got a response, but not the one she'd expected. A pair of blue eyes appeared and a smile that made her smile back in respons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ow, raspy voice she loved to hear answered. "Hey kiddo.. you're up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decided she wanted to be closer, so she wriggled around and got her covers off, then clambered out of her cradle, landing on the floor with a thump. "G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ck was hard. She decided she didn't like it. She stood up and toddled over to the bed, holding on to it's edge with both hands and looking up.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Boo made a noise. "Mama's sleeping.. don't wake her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as, she could tell. Mama was holding on to Boo, which was all right, and Dori knew she liked to do that also. Boo was nice and warm, and it felt good to hold onto her. She decided to get closer, and walked around the edge of the bed to the other side. "Boo!" She held up her hands imperiously. "D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iked when Boo picked her up. It was like flying, much faster than when Mama did, or the other people. She giggled and reached for her Boo, liking the nice smell around her. Then she saw Mama's nearby ear and pull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Mama's eyes opened up wide. Dori giggled. She looked so funny when she di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ops. Sorry about that." Boo's voice distracted her, and she looked up, but Boo was looking at Mama, who rubbed her eyes. "Dori, that wasn't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Dori pouted. Boo was mad. She didn't like that. Boo made her itch, and she slapped at Boo's han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and Mama laughed. Dori didn't like that, so she made a face. Then Mama put her arms around Boo and hugged her. Mama's face always looked so interesting when she did that, all nice and happy. It made Dori want to smile, so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hungry. Boo usually had a treat somewhere, so she crawled up and pulled at the strings around Boo's neck. "Umm.." That got her a berry, which she stuffed into her mouth and chewed.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ike that, huh?" Boo asked her, but then gave another berry to Mama instead of to her. She didn't like that, so she slapped Boo, to get her attention back.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atch it." Boo's voice went all growly and low, which she loved, so she laughed in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ou're so intimidating." Mama laughed, and poked Boo, which made Boo jump, which made Dori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fun. She liked being with Mama and Boo, and decided she wasn't going to let them go away anymore. A noise got her attention, and she saw pointed, fuzzy ears poking up over the bed. "Guff!" She grabbed for the ears, almost tumbling off Boo, but getting a good hold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uzzy made a noise and she tugged harder, until Boo got her hands loose and let the fuzzy go. It ran away and hid under the bed and she scowled, wanting it to come back.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ut that out." Boo was mad again. "Be nic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always said that. Dori had no idea what she meant, though. She was just having fun. She pulled on Boo's strings again, and giggled, bouncing up and down on her, and getting her to smile. Maybe they could go flying today. Dori miss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aid down on Boo, though, and decided to take a nap, until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character." Xena sighed, putting a protective hand over Dori's body, now sprawled over her chest in peaceful aband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nuggled closer, and yawned. "Poor Ares…he's going to end up without ears at this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norted softly. "How's your knee feel?" She reached down under the covers and touched the joint. "Still swoll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Gabrielle winced, as she flexed her leg a little. "Ow." It ached, and when she tried to bend it, pain lanced up her leg into her stomach. Muffling a groan she eased the limb out straight and exhaled. "Centaur f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rubbed the back of her neck comfortingly. "You're staying in bed today, my bard. That's an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mon.. there's way too much to do." Her soulmate protested. "I can't just lay here all day.. I'll go nuts!" She frowned. "Hey.. I can go into the main cave… peel vegetable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boots trudging across the rock alerted them, and Xena glanced to the opening as her brother poked his head in, his dark hair very tousled and his eyes half closed. He blinked at them. "Don't you ever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gnored the question.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stifled a yawn. "Just got word from the main gate… looks like we're getting company…. An advanced scout showed up saying the Amazons are due here about lunch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ippee." Gabrielle groaned, burying her face into Xena's shirt. "I haven't fixed their cav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warrior chewed her lip a bit. "No.. but that's useful." She commented. "We can get four of em… and they can carry you around on thei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head lifted, and Gabrielle crawled up Xena's body to stare at her. "Don't even joke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rinned. "I wasn't joking." She turned her head. "Whaddaya think, Toris.. four of em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leaned against the wall, crossing his legs at the ankles. "Oh… yeah, that'll be enough… I got some mats, they can fan her while they're walking, too." He agreed amiably. "Everyone's talking about her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blush coming on. "I'm gonna hurt both of you." She warned fiercely. "Cut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Gabrielle.. you wanted to get outta bed… " Xena protested, then paused, seeing the storm clouds gathering in the mist green eyes so close to hers. She reached up and patted the bard's cheek instead. "Okay.. no Amazon bear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Gabrielle let her chin rest on her partner'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oris… I was gonna get up anyway." Xena sighed. "With this weather, it's gonna be a mess in here after they wand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Toris yawned, and waved at her. "I'm going back to bed. Have fun in the mud, sis." He trudg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and bard regarded each other in the low light. Xena gently tweaked her partner's nose, which twitched in reaction. "Gonna be busy from now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quietly. "Yeah…" She turned on her side and laid a hand on Xena's stomach, rubbing the skin absently with her thumb. "You weren't serious about the Amazons, we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softly. "I think you deserve it… I think you'd look damn cute if they did.. but no." She pushed the hair off Gabrielle's forehead lazily. "We' d never hear the end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s fingers found their way beneath the soft fabric of her shirt and touched warm skin. "He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eess?" The warrior responded, in a low, sexy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um… have… to get up right now?" Gabrielle asked, affecting an innocent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out a word, Xena got up and tucked Dori away in her cradle, then returned to the bed and stood for a moment, backlit by the dull gray light and the odd flash of lighting. "Did you have something else in mind?" She draw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over onto her back and let her lips move into a smile, as she reached up and grasped the edge of Xena's shirt, giving it a tug. "Yeah, I did." She answered in a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wered herself slowly, bracing an arm on either side of her soulmate and suspending herself over her, meeting her eyes, and seeing the lashes half lower, then lift, exposing shaded green orbs gazing at her with unconcealed des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ook a breath against the sensual jolt that hit her, reinforced by the hands that slipped under her shirt and shaped themselves over her skin. She bent her arms and met the waiting lips, then ducked her head and teasingly removed a lace from the front of the bard's shift, tugging it free and nudging the fabric aside to give her a tiny nib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along these lines?" She murmured, working on the other lace, getting in a few little licks as the shirt p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Gabrielle a moment, before she could get enough breath in her lungs to answer. "You read my mind." She slid her partner's shirt up and lifted herself off the pillow, tasting the warm, musky skin with a sense of decadent 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s low rumble sounded almost inside her ear, as the warrior's teeth teased their way around the edge of it, biting gently on the lobe as a soft sound escaped her. "Sorry.. didn't catc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st track of the answer as she felt the cool air in the room drift across her skin, immediately replaced by a tingling warmth as Xena's body rubbed lightly over hers. The sound of the rain falling took on a rhythm and she let herself fall into that, surrendering to the moment and the passion of their sou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mbled through the area they'd set aside for cooking, with Dori tucked into the crook of one arm. She waved an amiable hello to the villagers there and headed for the pot of hot cereal they'd left on. "Whatcha think, Dori… oatm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s face wrinkled up.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Just like your mama." She collected a bowl for herself and some biscuits and fruit for Dori, then sat down at one of the makeshift tables where a few militia were scooping down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Xena." Jeris gave her a shy look, and held up a pitcher. "Would you like some c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shed her cup over. "Sure." She swallowed a mouthful of cereal, and handed Dori a piece of biscuit, then mashed a bit of appl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how's Gabrielle?" The man next to her asked. "Her leg doing any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eally.' Xena replied, taking a sip of the cider. "I'm trying to make her stay in bed today." She scooped up another mouthful of cereal and chewed it. "Anyone check those kids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 The young woman across from her answered quietly. Elena was one of their assistant healers, a short, muscular woman with gentle hands and a purposeful manner. "They're all right… mostly they just need time, and some kindness." She sighed, turning an apple over in her fingers. "Xena, what kind of people do things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ook her head. "People who've lost all respect for themselves, or anyone else." She mashed up some pear and watched her daughter shove it into her mouth with both hands. "Dori.. take it easy, okay.. it's not going an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s green eyes blinked at her, and Dori thrust a pear covered fist at her. "U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nks." Xena offered the baby her spoon. "Want some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uck her tongu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it yourself." The warrior swallowed some cider. "All right.. we've got around three hundred people coming in today, if nothing went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bout right.. " Jeris stated. "That's what the advance scout said… them Amazons, plus the elders and kids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ucked off her spoon, and nodded. "They'll take a while to settle in… I'll talk to them when they get here.. make sure they know the ground r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ckly hidden smiles flicked around the cavern. "We'll break em in, Xena." Elena reassured her. "We know how you like things." A chuckle met that, and nods of agreement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voluntarily, the warrior shivered. "Well, you know Amazons.. they've got their own traditions." She drawled softly, curious as to what they'd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d to adapt… they have to also." Elena stated quietly, yet firmly. "No offense to Gabrielle, but we've gotten to know them over the last year…and we're not going to let them come in here and start messing around with how you've go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ere on her, Xena could feel them, though she kept her reflective gaze on her bowl. Hers, Jocelyn had said. She'd forgotten exactly how the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scowled and thumped her arm with a baby fist, out of p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o herself, then lifted her eyes. "It'll be a different discipline, that's for sure… you're right to be concerned." She mashed a little more fruit for her demanding daughter. "We're all going to have to work together, but Gabrielle'll make sure they know what they can push on, and what they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leana agreed. "So.. Gabrielle's in charge of all of them,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Yes." She stood and picked up her dishes, taking them to the washing basin. "She constructed the treaty that's bringing them all here.. and got them to agree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Jeris grinned. "And they're always going on about true Amazons, and all that…musta burned em to have her knock em all into sh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ivately, Xena found the whole thing delightfully ironic, but she merely inclined her head. "It's not about that. We're all here to do a job.. let's remember that,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nodded seriously, as she scooped up Dori, and tucked her into the crook of her arm. "They'll be bringing in a lot of supplies..let's make sure the caverns are clear for it.. I don't want them tripping over stuff trying to get those wagons unloaded." A roll of thunder echoed overhead. "Specially in this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rmur of agreement met her words, and she wandered out, pausing in the entrance for a moment to watch the rain fall. The valley, already a verdant green, bent under it's force, and she could smell the thick scent of bruised vegetation as the wet wind blew i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tugged her hair in annoyance, wiping at her face with her other hand as the mist cover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ops.. sorry." Xena used her sleeve to dry off her daughters face, then ducked back inside and padded into the main storage cavern, prowling around and checking the boxes, making a mental list of supplies they'd have to get to provision as large a force as she was hoping to ha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as most of the militia were setting up pallets in further caverns, and she paused, listening, as she thought she caught a sound, faint, and fa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moved restlessly, and she laid a calming hand on the baby's head, then stiffened, as her senses came alert and presence long absent made itself felt, jangling against her nerves with a sickening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n't felt you in a while." Xena felt her voice dropping into a snarl. "So show up, or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s pause, then a thick pop, and the scent of cold, dry air washed through the cavern, a thin mist surrounding the tall, dark haired figure that sauntered out of it and faced her, brilliant eyes watchful. "Incredible how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him, her expression icy.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c'mon, Xena… " Ares took a step, pausing when the powerful body facing him stiffened menacingly. "Still have those hard feelings rolling around in that beautiful hea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ember that conclusion you came to, Ares?" Xena responded bitterly. "About how I'd feel if you ever…ever… touched Gabrielle?' A faint, not humorous smile. "You we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eld up his hands. "Ah ah ah.. I didn't touch her…not a single finger, Xena…I didn't throw her down that pit.. she jumped,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felt the cold anger she'd been holding erupt. " You didn't have to touch her… you said all you had to… or didn't you think she'd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scratched his beard, and lifted a hand. "Frankly, Xena.. I didn't think she'd be doing anything but be a cinder." He looked back into the barely restrained rage. "But if you think I'm going to apologize for keeping you alive… ah… sorry." He smiled at her. "No can do,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him stonily, wishing she hated him as much as she really wanted to. "What do you want?" She asked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ook a chance and moved a little closer. "Look, sweetheart… I know I'm not your favorite person… and, I'd feel bad about that, but.. you know how it is, Xena.. you gotta do what you gotta do.. and toasting your lovely buns was not in my best inter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answer. Cold blue eyes just watch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a thank you?" Area coaxed. "C'mon, Xena… it turned out all right, di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nks to you." The warrior ground her teeth. "And no, no thank you, Ares… you and I both know staying alive wasn't something I wanted that day." Xena roughly pushed aside a brief, vivid memory of those agonizing moments of realization as her lunge missed her soulmate's falling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t did turn out all right.." Ares reminded her. "Just think, Xena.. if I hadn't stopped you… " He raised his eyebrows questioningly. "That woulda been a rude shock,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Xena shifted Dori, who had been thankfully quiet. "Do… you…. Want." She glared at him. "I sure don't need one of Dahok's servants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face twitched. "Not ni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th hurt?" The warrior inquired, making her pale blue eyes widen in mock concern. "How was the taste of his boots, hmm? Did you enjoy being his little st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tch it, Xena." The god warn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ell out your own kind, and you come here and threaten me?" Xena spat at him. "Get out of here, Ares.. go back to whatever little backwater Olympic outcropping you land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studied her coolly. "So it's not just hard feelings,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d sighed, and walked over to a crate, perching on it's edge and putting his large hands on his leather clad thigh.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blinked at him, then looked up at Xena question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tched her unwelcome guest with wary suspicion. Ares wanted something, that much was absurdly clear, and she was damned if she was going to cooperate with him in any respect, not after she'd watched him sell ou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earded face turned her way, and blue eyes regarded Dori speculatively. "Cute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him ic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it's all my fault, don't you?" Ares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plied with equal quietness. "No… no, you tried to warn me, Ares… and I didn't listen to you. I have to live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made a face, chewing at lower lip. "Didn't think you'd admit that… you know, Xena.. you're almost the only person I know with the capacity to still surpri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in quiet self disgust. "It's why your argument worked." She walked across the cavern, realizing he wasn't leaving until he had his say, and settled down on a box. "I know exactly whose fault it was,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eyes were on the ground, and she missed the unexpected look Ares gave her, before he stood and strolled around the space. "Yeah, well.. I know you're really into that guilt trip thing, Xena.. and far be it from me to interrupt a really good one, but you're missing the poin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Dori play with a finger. "There's a point? Oh.. you mean, you're here for some reason other than to piss me off?" She laughed without humor. "Let me guess… you're here to tell me Andreas is under Dahok's influ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lways said you were bright." Ares came closer, and took a seat on the box next to hers. "He's too well organized, and he's got too many troops, Xena… you don't have a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blue eyes lifted and met his. "What are ya gonna get for this, Ares? Dahok throwing you a bone? Or do you get to polish Andreas'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added, pointing at him in childish dis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face darkened in anger. "You're gonna push me too fa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olled her eyes. "Give me a break." She stood up, rocking the infant. "Get out of here, Ares.. I don't need you telling me what I can't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Xena me." She turned angrily. "Go back to your master, Ares…and give him my reg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olt of light crashed by her head, smashing into the rock and dusting her with parti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even flinch. "You're lucky not a crumb of that touched her.. or I'd pick you up and throw you out of here myself." She growled at him.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hewed her fingers, getting upset at Xena's evident upse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Xena put a protective hand over her. "He can't hurt you, Dori.. don't worry." She glared at the angry god. "What's your percentage in this, Ares? What do you win this time.. another.. mate…" The words tasted bad in her mouth. "Andreas doesn’t' believe in gods.. is this your final revenge on your kind? Let him take over everything, and then all the gods just fade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studied her. "I did what I had to do, Xena." Ares stated quietly. "To survive.. and you know better than anyone exactly what that's like." He walked forward, all mocking gone from his attitude. "I just don't see the point in you wasting your time fighting him.. you can't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her eyes on Dori. "It's the fight that counts, Ares… haven't you learned that yet?" She looked up, suddenly finding herself feeling sorry for him. "I have to fight him, because that's what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die for no reason?" Ares snorted. "You've gone soft in the hea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yed him quietly. "Maybe Andreas is right." She mused. "Maybe you're not worth believ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fell, as they studied each other. Ares attitude subtly shifted, and he stepped closer. "How can you not believe in me, Xena?" He lifted a hand and brushed it's fingers across her cheek. "You'd have to not believe in y….in a lot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him, their eyes on a level, his fingers touching her face. "Why do you care if I live or die?" She finally asked, in a whisper. "I'll never go back to you.. we both know tha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almost answered. She saw the bearded lips tense, and shift, then press together as Ares let his hand drop. "Hate to see so much talent for destruction go to waste, that's all." He replied with forced cheerfulness. "But, as usual, you seem to have your mind mad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warrior nodded.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ad turned, and now he stopped, facing away from her. "Do I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Have your mind made up?" Xena asked, quietly, letting a little of her icy reserve fade. </w:t>
      </w:r>
      <w:r>
        <w:rPr>
          <w:i/>
          <w:color w:val="000000"/>
          <w:sz w:val="20"/>
          <w:u w:val="none"/>
        </w:rPr>
        <w:t>Two can play this game, can't they?</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turned, regarding her seriously. "Despite what you obviously think, Xena… I'm not in his camp." He lifted a hand towards her. "I was just trying to give you a friendly w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ood and eyed him with quiet intentness. "Ares, you're not telling me anything I don't know." She replied. "But what other choice do I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eld out his fingers invitingly, one eyebrow lifting. "I can help you beat him.. but on my terms, Xena." He answered softly. "You come back… and everyone you care for gets to live.. in free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pelled the breath she'd been holding. "So." She nodded quietly. "There it is…victory handed to me in a basket… all I gotta do is hand over the tattered excuse I have for soul, is that i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Xena… how many mortals would get the offer?" The God of War laughed softly. "You're so hot to sacrifice yourself… hey, I'll take you up on it… the state of your soul never bothered me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down at her daughter, and tensed her lips into a sad smile, then looked up at Ares. "Moot point, Ares. Tattered or not, it's not mine to 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oo." Dori tugged on a lace, then put it in her mouth and chewed industriously. She pointed at Are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d's face darkened in anger, and he walked over, to stare menacingly down at the baby, who glared back at him fearlessly. "Say goodbye to your friend here, pipsqueak. She's gonna be a puddle of bones shortly." He leaned over to peer a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fant scowled, then reached up and grabbed his beard, tugging hard on i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jerked back out of her grasp and lifted a hand. "Why you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Xena's voice was very soft, yet colder than ice. "Touch her, and I'll brea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eyes met and locked. "Getting bold in your old age, aren'cha?" Ares forced a smile. "I don't know why I bother with you Xena… you're past your prime, and you've got a lousy attitude." He stepped back and snapped his fingers, disappearing into a twirl of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lowly sat down, relieving shaky legs that threatened to collapse under her. "O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gazed anxiously up at her, patting her jaw with a tiny han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let me take you back to mama." Xena breathed, then realized the baby was looking over her shoulder. She turned, to find green eyes looking back at her with quiet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owly limped in, using her staff to support her until she reached the box, and her soulmate, letting a hand rest on Xena's should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inhaled. "How much did you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 of it.. I guess." The bard replied, giving the shoulder under her fingers a squeeze. "Enough to be incredibly proud of you." She tilted her head and smiled at her daughter, who made a face back. "And of you, sweetie." She gently nudged Xena with her hip. "Talk about a chip off the old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ot a tiny chuckle out of the taller woman, who then sobered. "He came to warn me." Xena stat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ou know him well enough to know he loves to play games." Gabrielle argued. "He's got his own agenda." The bard sat down and exhaled. "He may not lie outright, Xena.. but he tells his own kind of tr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idn't answer for a bit, as she allowed Dori to play with one of her much larger hands. Then she took a careful breath. "Ever since she was born….I've felt like I was living on borrowed time, Gabrielle." She finally replied. "Waiting for the other shoe to fall." Now she looked up, and into her soulmate's stricken eyes. "Here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o." Gabrielle's answer was as natural as breathing. "I don't buy that, Xena…he's trying to scare you." She stared into the pale blue eyes, willing them both to believe that. "Don't let him manipulate you like that." </w:t>
      </w:r>
      <w:r>
        <w:rPr>
          <w:i/>
          <w:color w:val="000000"/>
          <w:sz w:val="20"/>
          <w:u w:val="none"/>
        </w:rPr>
        <w:t>Like he did me, that last time</w:t>
      </w:r>
      <w:r>
        <w:rPr>
          <w:color w:val="000000"/>
          <w:sz w:val="20"/>
          <w:u w:val="none"/>
        </w:rPr>
        <w:t xml:space="preserve">. She added silently. </w:t>
      </w:r>
      <w:r>
        <w:rPr>
          <w:i/>
          <w:color w:val="000000"/>
          <w:sz w:val="20"/>
          <w:u w:val="none"/>
        </w:rPr>
        <w:t>Never again</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he? Xena thoughtfully regarded the dim rock wall. Maybe, maybe not, but either way it wouldn't change what she intended to do, and going further with her thoughts would only upset Gabrielle for no real cause. "Yeah." She sighed. "He never gives up thoug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osed her eyes in profound relief. "I'd worry if he did." She leaned against her partner with a sigh that matched Xena's, as their heads tou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doing out of bed?" The warrio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ing to see why I had a stomach ache." Her soulmate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at one reason's gone… I'll go grab some breakfast." Gabrielle rose with a groan, leaning on her staff. "Good grief, Xena…how come it didn't hurt this bad yeste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ucked an arm around her in support, as they walked towards the kitchen area, blue eyes distant with somber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chaos. Gabrielle leaned against the wall, her staff replaced by a makeshift crutch Xena had come up with, from some springy wood she’d found in the back of one of the caverns. Over two hundred Amazons made more noise, she decided, than an entire flock of geese being plucked feather by feather. "Hey!" She called out to a passing Eponin.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halted, and glanced around puzzled, until she spotted the bard, then reversed her course and ambled over. "Hey… shouldn’t you be sitting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It’s easier to yell standing up." She muttered. "What is all that mess over there?" S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looked, then crossed her arms and furrowed her brow. "Um…." She squinted. "Spare masks." Her nose wrinkled. "They’ve been in storage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Gabrielle winced, as a waft of musky, nose twitching leather and old feather smell hit her. "Can we store them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gave her a look. "It’s raining." She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ll get clean." The bard replied ins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ll fall apart." The Amazon cou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ould tell the dif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cratched her head, and grinned sheepishly. "Okay.. I’ll see what I can do with them." She moved off towards the pile, grabbing two other Amazons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looked around for some other problem to resolve that didn’t require her moving. She’d spent so much time protesting she was fine this morning, after her soulmate had carefully bandaged her leg, that she knew she’d be busted big time if she complained now, even though the ache had worked it’s way up past her knee to her hip, and her entire body was protesting the strain of adjusting to the in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ntered, her blond hair plastered to her head and every inch of her covered in either mud, rain, or wet leathers. "Hello." She greeted Gabrielle courteously. "We’ve gotten the centaurs quite settled across the way.. they’re awfully happy with the place Xena f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The bard let out a relieved breath. "At least someone is." She heard a stifled yell, and glanced over to where two Amazons were trying to wrestle a huge box through a small opening. "Good grief.. you’d think we asked them to set up camp at the bottom of the River Sty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loor didn’t look far from it, actually. It was covered in mud and muddy footprints, as the large group had made their way inside, bringing the weather with them. The cavern stank of wet leather, wet fabric, wet tempers, and Gabrielle was getting a headache from it, and the noise of that many people moving around and ye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hated the sleeping area, as she’d expected. They hated the barracks feel of it, and the queens had thrown a collective hissy fit the size of the Aegean sea over having to share a smaller, darker chamber in th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Gabrielle could really blame them, or even say much, because after all, she wasn’t sharing it with them, was she? So she’d calmed them down, and offered to let them wander through the complex, and pick their own places if they liked. So far, they hadn’t taken her up on it, being too busy trying to settle the combined forces down a bit into the original cavern, along with a second, larger one Toris had discovered behind a small rockf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at least, they liked a little better, and with the main groups split half and half, there was room to move around a bit. It didn’t help the noise, though, which echoed off the rock walls and ceilings, and pounded into Gabrielle’s sensitive ears. She noticed Xena had disappeared again, and suspected her partner had found a nice, quiet place to hid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s really quite different that what we’re used to." Cait replied diploma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ver and pushed a clump of mud out of the girl’s eyes. "I know… it’s going to take a few days for everyone to settle down… we realized that." She shifted her weight a little as her good leg cramped. "I know Xena wanted to… hm." The bard looked around. "I wonder where sh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Oh.. up by the gate." Cait answered promptly. "It’s ever so muddy up there.. she’s digging out a trench, or something like that. I was hel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Mud.</w:t>
      </w:r>
      <w:r>
        <w:rPr>
          <w:color w:val="000000"/>
          <w:sz w:val="20"/>
          <w:u w:val="none"/>
        </w:rPr>
        <w:t xml:space="preserve"> Gabrielle sighed. </w:t>
      </w:r>
      <w:r>
        <w:rPr>
          <w:i/>
          <w:color w:val="000000"/>
          <w:sz w:val="20"/>
          <w:u w:val="none"/>
        </w:rPr>
        <w:t>Figures</w:t>
      </w:r>
      <w:r>
        <w:rPr>
          <w:color w:val="000000"/>
          <w:sz w:val="20"/>
          <w:u w:val="none"/>
        </w:rPr>
        <w:t xml:space="preserve">. "Ah… I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it was lovely, and Pally’s still up there digging away.. but she asked me to see if I could wrestle up some sandwiches or what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she missed lunch." Gabrielle mused. "I think we’ve got some fish rolls… c’mon." She led the way slowly out of the barracks cavern and into the food prep area, where it was almost as busy, but much quieter, and a good deal more organ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s presence, she suspected, had a lot to do with that. "Hi mom." She smiled at the innkeeper, who was supervising the unloading of her precious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utie." Cyrene glanced over. "Goodness, Gabrielle… would you please sit down? You’re making me ache just looking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ter not." The bard admitted wryly. "If I do, I might not get back up, and we’ve still got lots of stuff to do." She leaned on a box. "Do we have anything we can send up to the gate? They’re digging ditches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nodded. "Sure…" She motioned to one of the women helping her. "Give me a few of those rolls we had for lunch.. that’s it." She tucked them into a small basket. "Here.. and some brea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around, then heaved herself off the box and limped over to a side table, capturing two pieces of soft, crumbly cake and adding them. She licked her fingers and ignored the chuckle from her mother in law.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tell me it was for Xena." Cyrene wagged a finger at her in mock irritation. "What’s she doing digging in the mud, anyway? Can’t she get someone else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I think she likes it." She admitted ru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quite." Cait agreed. "She’s all over filthy…and having ever so much fun." She took the basket from Cyrene. "Thanks." She gave them both a smile then slipped out of the door, heading back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and Gabrielle exchanged looks, then they both laughed. "Some things never change." The innkeeper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mmotion drew their attention, and they looked up towards the inner door. Footsteps approached rapidly, following a tiny, distinct patter. "Uh oh." Gabrielle muttered. "I think I recognize that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enough, Dori pelted around the corner, and skidded to a halt, swaying before falling down on her behind with a thump. "Gramma!" The infant squealed, scrambling to her feet and toddling forward, ramming her grandmother in the shins and grabb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Gabrielle wrinkled her nose into a frank smile. "That’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weetpea…" Cyrene laughed, reaching down and lifting her granddaughter up. "My gods, you’re getting big, huh?" She gave the infant a squeeze, making Dori grunt in surprise. "I miss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anny had dashed in after her, and was now standing with her hand on her heart, catching her breath. "Goodness…. Dori.. you’re such a ba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threw her arms around Cyrene’s neck and gave her a sloppy kiss on the neck. She then peeked over the innkeeper’s shoulder and spied Gabrielle. "Mama!" She held out a hand imperiously.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Gabrielle laughed, despite herself. "Listen to you!" She got her crutch under her arm and limped over, taking Dori's fingers in her hand. "Aren’t you a demanding littl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smiled, showing her dimples, and batted long, dark lashes at her mother, giggling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patted her back and chuckled. "Tell you what, sweetpea… we’re about done here, how about you and me and your mama getting some warm stew, hmm??" She nudged Gabrielle in the direction of a couple of makeshift chairs in the cor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ve…" Gabrielle straightened her shoulders, and glanced behind her. "I’ve gotta get this stuff settled, mom… and I wanted to visit my mother and Lila, just to make sure they’re okay." She shifted her weight and wi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yrene gave her a serious look. "Just because you’re married to my daughter, doesn’t mean you have to take after her worst habits, okay? Come over here, and sit the Hades down before I pick you up and sp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now." The innkeeper overrode her sternly, lifting an eyebrow at her. "You don’t want to make me mad,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Gabrielle opened her mouth to answer, then turned as footsteps approached. </w:t>
      </w:r>
      <w:r>
        <w:rPr>
          <w:i/>
          <w:color w:val="000000"/>
          <w:sz w:val="20"/>
          <w:u w:val="none"/>
        </w:rPr>
        <w:t>Oh good</w:t>
      </w:r>
      <w:r>
        <w:rPr>
          <w:color w:val="000000"/>
          <w:sz w:val="20"/>
          <w:u w:val="none"/>
        </w:rPr>
        <w:t xml:space="preserve">. She sighed mentally. </w:t>
      </w:r>
      <w:r>
        <w:rPr>
          <w:i/>
          <w:color w:val="000000"/>
          <w:sz w:val="20"/>
          <w:u w:val="none"/>
        </w:rPr>
        <w:t>That’ll take her mind off me</w:t>
      </w:r>
      <w:r>
        <w:rPr>
          <w:color w:val="000000"/>
          <w:sz w:val="20"/>
          <w:u w:val="none"/>
        </w:rPr>
        <w:t xml:space="preserv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covered from head to foot in a deep, brown coating of mud, only the whites of her eyes providing any indication of her features. Her entire body was slathered with the stuff, which smelled of earth and wood, tiny bits of it dropping off her clothing as she inhaled.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ried to think of something nice to say, and failed. "You are a mess." She remarked, wondering which parts of the brown muck were skin, and which were her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 know." The warrior was unobtrusively cradling one arm. "I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alized the dark substance dripping on the floor wasn’t all water. "Good grief, Xena..what did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 tiny cut." Xena waved her off. "Needs a stitch or two.. but it’s getting so bad out there we had to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or risk drowning." A glum voice agreed, as Paladia trudged in, even more covered in mud, followed by a drenched Cait "I got mud in places I don’t wanna m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Please don't." Cait pulled her wet, blond hair back and wiped the droplets out of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oulda helped." The taller Amazon grunted, pulling a clump of rotted wood from behind her ear. "Insteada just standing there w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guarding." Cait replied, unruffled. "Besides, you're ever so much better at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Paladia rolled her gra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s water in the back of the new quarters." Gabrielle told her, kindly. "It's a little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ures." Paladia stomped off, shedding bits of crud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hewed her lip, then exhaled. "I'd better trot along with you… you'll never manage that mud otherwise." She followed the taller woman out, who didn't deign to answer, but whose steps slowed until the younger Amazon caugh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iffed, then scratched a mud covered ear, exchanging amused looks with her soulmate. "I think I'll.. um.. " She pointed towards the exit, and their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Gabrielle grimaced. "I won't tell you what you smell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nose wrinkled. "Like I can't smel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blinked, then scowled, as she peered at Xena.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busy studying her soulmate. "How’s the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Gabrielle answered bris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eloquent eyebrow lifted at her almost invisi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I've been staying off it." The bard told her, blithely. "Weren't you going to go w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scowled at her, then moved towards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 some help?" Gabrielle called gently after her, keeping back a smile as the blue eyes shifted, and met hers, then one closed in a solemn w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 voice at the door, and the warrior turned, finding her brother in the cavern entrance. "You gotta come se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hundreds of em." Toris replied. "And some woman who says she know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grabbed a cloth, wiping the worst of the muck off her face. "Now what?" But her nerves jumped, hearing of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n't considered raising a cavalry, mostly because acquiring the animals would have been expensive, and tough, and getting them wild would have taken too long for even her to tra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ollowed Toris outside the cavern, and ran for the gate, the driving rain sloughing most of the mud off her body, leaving her relatively clean as she arrived at the fortification and leaped up onto the watch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ell of wet animals met her as she looked over, seeing a sea of wild eyed beasts, coats drenched and steaming, driven by six mounted figures in water darkened cloaks. The leader of them shoved forward through the animals, and threw a soaked hood back, meeting Xena'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e warrior was startled at the surge of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you lost these, there, Tiger..." The woman drawled, with a rakish grin. "Want 'em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litia eyed her in startlement, then watched Xena for a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dark haired warrior stood tall, letting the wind and water drive against her body, and laughed in delight. "Open th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lmost dark outside before Gabrielle made her way slowly into their chamber, pausing inside the entrance and leaning against the wall. Alone now, she dropped her determinedly energetic act, and closed her eyes, letting a little moan escape as she tried to find a position that didn’t 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She rested a moment, then glanced around, blinking a little as her eyes fell on the new items she found there. "Oh…. " A chair had been added, with cushions made of burlap sacks stuffed with something soft looking, and there was a fire burning in a neatly made stone circle. Gingerly, she limped over to the chair and settled into it, slowly letting go of her crutch and letting it clatter to the floor. "Un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head fall back and rest on the cushion and extended her legs carefully, glad just to be sitting down in peace and quiet. The Amazons were settled. The centaurs were settled. The Amphipolitans were settled. Her family was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ur hundred horses, and six deserters from Andreas were settled, sor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in her glory, surrounded by fighters and animals, and her dash into the rain had even removed most of the mud, as she’d come dancing back, wet but mutely exuberant. They were the horses she’d released from his city, and though she hadn’t realized it at the time, three of the stable hands and Dani and two of her friends had followed them out, chasing the animals down through the river valley until they’d gotten clear of the city, and taken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now they had horses. Of course, they were disorganized, and most of them unbroken or badly broken in, and the Amazons weren’t mounted fighters, but… as Xena had said, they’d le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glad of the fire’s warmth against her body, which ached from head to toe from a combination of the previous day’s fight, and her struggling all day with the need to stay off one leg. She was hungry, but not enough to want to move, and she decided to close her eyes for a few minutes, then go and ge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air rocked soothingly under her weight, then slowly went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ver her worktable, studying the lists strewn over them, and the newly changed map which lay over top of most of the surface. In one hand, she held a quill, the other spread long fingers over the parchment, as she skimmed the writing, looking for mis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he scribbled a note in one corner, then straightened, easing a crick in her back with a satisfied sigh. Her eyes lifted and regarded the large opening, giving her a view of the twilit valley, still misty with rain, but now holding a large, shifting herd towards it’s far end, clustered around the small l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Xena smiled to herself, crossing her arms over her chest. They changed everything. Her prior strategy, based on shadowy hit and run tactics, now also held a cavalry potential. Four hundred horses… rawly broken, true, but if she could just get them even rudimentarily war tr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give her an incalculable advantage, and the fact that Andreas had been deprived of them was even more important. She reached a hand up and rubbed her neck, nodding quietly as she reviewed her plans for the next few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the weather cleared, that is. She’d have the Amazons start the process of helping her to train the horses.. and at the same time, school themselves to be better riders. They were natural born warriors, and that, at least, she didn’t have to teach them. But if she could get a decent number to learn the art of fighting on horseback, then added that to what other troops she pic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gazed out at the rain, watching the dark form of her friend, the black stallion gallop across the grass, shaking his head to rid his mane of the excess water. That had certainly been a surprise… along with seeing her friend Dani again,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peaking of… boots scuffed along the floor outside and the former innkeeper ducked inside the cavern, her clothing drenched and droplets of water dusting off her light brown hair. Hazel eyes met Xena’s and a crooked smile covered the tall fighter’s face. "Interesting bunch you got here,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a brow lift and propped one booted foot up on her chair. "Gonna get a lot more interesting for you if you keep calling me that." She drawled warn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chuckled and shook herself, scattering water everywhere. "Your little buddy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extended the bard’s name, rolling it over her tongue slowly to give it emphasis. "Has earned the privilege of calling me whatever the Hades she wants to." The warrior rolled up her documents and looped a piece of leather over them. "But that’s an exclusive arran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woman considered that, then shrugged. "If you say so." She folded her arms. "Them ponies are all settled in.. I think Blackie likes it here." She arched her back. "Not a bad spot…Hades of a place to find though… lucky I ran into that bunch of raiders who got their butts whipped round about here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Xena nodded. "Yeah… they were chasing some folks who’d gotten out of a village they’re holding not far away." She tapped the edge of the parchment against her chin, and considered the situation. A small group… at least, she’d planned on sending out to check the place over….but maybe she’d just go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Mmm. Yeah</w:t>
      </w:r>
      <w:r>
        <w:rPr>
          <w:color w:val="000000"/>
          <w:sz w:val="20"/>
          <w:u w:val="none"/>
        </w:rPr>
        <w:t xml:space="preserve">. "Anyway… did they set you up with bunk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nodded. "Yeah.. me and the boys…over by the folks from your home village, I guess." She cleared her throat. "What’s with all the birds? They really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scratched her ear. "That’s what they are…. I can get you in there with them if you’re interested." She gave the innkeeper a speculative look. "You’re just their ty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hat do you mean by that?" The woman growled, giving her a dark look. "No thanks… they’re weird." She shook her head and exhaled. "I’m gonna go get dry…I hear there’s good ale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cked her parchment under her arm. A cold mug of ale sounded like a great idea. "In the big cave." She started for the entrance, after blowing out the candle on her worktable. "See ya there later." She ducked through the crack in the rock and went through the narrow hallway between the caverns, oblivious of the interested and speculative eyes that followed her through the semi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all right." Dani murmured. "Exclusive arrangement, huh? Mmm." She sauntered out after Xena, watching the powerful, rhythmic stride as the warrior moved across the rock floor. "We'll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kitchen area was warm and bustling when Xena crossed through it, the smell of roasting meat and the soft buzz of voices washing over her in a welcome wave. She was halfway through when a familiar form intercepted her, and she came to a neat halt, giving her mother an expectant look. "Looks a lot better in here." She admitted, with a sligh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hould think so." Cyrene snorted softly. "I see you scraped most of the mud of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in did me a favor." Xena nodded. "Took a while to get things settled…but that's gonna be a huge advantage for us… and a big whack at Andreas." She gave her mother a satisfi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lad to hear that, honey." Cyrene gave her a pat on the arm. "You headed anywhere in particu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m going to go check on some supplies… I need to see if we’ve.." She paused, at her mother’s upheld han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flicked over the cavern in confusion, then came back to rest on her. "Gabrielle? I don’t know.. around here somewhere.. I saw her a while ago before I went over to the workroom..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i/>
          <w:color w:val="000000"/>
          <w:sz w:val="20"/>
          <w:u w:val="none"/>
        </w:rPr>
      </w:pPr>
      <w:r>
        <w:rPr>
          <w:color w:val="000000"/>
          <w:sz w:val="20"/>
          <w:u w:val="none"/>
        </w:rPr>
        <w:t xml:space="preserve">"I think you should go find her." Her mother suggested gently. "I don’t think she was feeling too good,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Damn.</w:t>
      </w:r>
      <w:r>
        <w:rPr>
          <w:color w:val="000000"/>
          <w:sz w:val="20"/>
          <w:u w:val="none"/>
        </w:rPr>
        <w:t xml:space="preserve"> Xena felt a surge of guilt, knowing the innkeeper was right. "Yeah.. she got banged up a little last night.. I.. um… " She hesitated.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gave her a pat on the belly, but kept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oved past her mother, and entered the winding passage that eventually led back to their quiet cavern. She paused in the entry, spotting the still form curled up in the chair and cursed at herself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 lit the cavern with golden light, and she set her parchments down as she crossed the rock floor and knelt at the bard’s side, hesitating before she lifted a hand and gently stroked the soft cheek. "H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breathing caught, then her eyes blinked open, revealing darkened green eyes that stared for a confused moment at the warrior before they cleared. "Oh… damn." She struggled to sit up, jarring her knee and letting out a tiny yelp. "Ye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hey.. relax.." Xena told her softly. "Take it easy…." She supported her partner carefully, sliding an arm around her shoulders. "Damn it, Gabrielle.. why didn’t you tell me it was this bad?" She felt the bard's tense grip on the chair arm relax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 Gabrielle protested faintly. "I was just a little tired.. so I came in here… and sat.. " She yawned, wincing as her jaw cracked. "In this nice chair.. did you make it?" She patted the arm, smoothing her fingers over the neat craftsmanship. "I bet you did… it looks like you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muttered, still upset at herself for ignoring her partner. "Let me take a look at this." She straightened the bard’s injured leg out, and started working on the wr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ifled another yawn, then relaxed a little, reaching out and running her fingers through her partner’s dark hair. Her nap had made her feel a bit better, and she checked a tan warrior ear idly. "You’ve still got mud back here,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murmured absently, as she unwound her bandaging and made a face at the swollen and bruised joint revealed underneath. "Hmph… no wonder this is killing you." She moved the leg carefully, and felt Gabrielle’s fingers tighten on her arm, though the bard remained silent.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unhappily at her leg. "It’s worse today,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lifted to her face in silent accu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know. .it’s my fault." The bard sighed, letting her head fall back. "If I’d stayed in bed, it’d be better, right?" She rolled her eyes towards her soulmate. "I thought I got a lot done toda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cross look, Xena lifted her, and walked the several paces to the bed, putting her down carefully. "You did…. But it’s gonna cost you tomorrow, Gabrielle.. because damn it, you’re staying righ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olded her hands on her stomach, and regarded her tall friend. "Okay." She agre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yed her suspiciously. "Okay, but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nocent green eyes peered back at her. "But nothing." Gabrielle replied. "You’re right… it was killing me today, and I’d have felt a lot better staying right here flat on my back." She almost smiled at her soulmate’s nonpluss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iiggghtt." Xena drawled slowly. "So.. you’re not gonna argue with me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Gabrielle nodded. "That’s right… besides, do you know how bad a mood being in pain puts me in?" She sighed. "I almost slapped a few people today.. and that’s not good, Xena." It was a hard admission, especially since some of the people had been friends of hers. "I thought I had a better grip on myself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down on the rock floor and circled her knees with both arms. "Gabrielle, to be completely honest…I react like that even when I’m feeling just fine." She gave her partner a wry smile. "I don’t have a lot of patience." She exhaled. "I should have checked up on you today..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For what? Xena.. I’m a big girl… if I’m dumb enough to hop around all day and refuse to lie down, it’s not your fault." The bard reached out and captured a hand, bringing it close to her body and rubbing the skin gently. "Hey.. I’m feeling a lot better.. why don’t you go grab Dori, and we’ll get something for dinn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bout I go grab Dori, and dinner, and we relax in here?" The warrior countered. "I’ve got a surprise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going to get teased all over the place if we…. " Gabrielle stopped, and pondered.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a tiny sparkle evident in her pale blue eyes. "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hat kind of surprise?" The bard inquired. "The good kind?" She was fully willing to be convinced, at this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you’ll like it." The warrior assured her.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Okay." Gabrielle allowed her body to relax, wiggling her toes a little. "A bed, a surprise, and you.. can’t ask for more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quietly, and regarded the floor for a moment. "I’ll be right back." She slipped through the opening and left the bard to her quiet ref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lasted all of ten or so seconds, before Gabrielle reached down and picked up her diary, setting it on her lap and twirling her quill before her lips. A box next to the bed provided a stand for her ink, and she uncorked the jar, dipping the tip of the quill in and staring at the page for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Amazons are here. It actually went better than I thought it would, what with those caves and all, but I think since they’d been marching in the rain for the better part of a day, anything dry looked okay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queens were in a big time snit, but I managed to get them all calmed down… they’re mostly in separate rooms now, but Eph decided to stay with our people, and she and Pony are bunked down in the big dormitory, which kind of settled everyone's feathers down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keeps asking me what happened to my leg. I don’t really want to get into it.. I’ve sort of been telling them that I just tripped and fell, but Eph gave me a funny look when I did that, so I’m not sure what’s going on there. I guess I’ll have to come clean about it.. maybe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up as she heard toenails clattering, then smiled as Ares trotted in and jumped up onto the bed, curling up in a ball and putting his muzzle on her good ankle. "Hey boy… where have you been? Hiding from Dori,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ars drooped, and Ares gave her a pathetic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know..she’s a terror." The bard laughed quietly, shaking her head, as she bent over her book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eaking of Ares, he dropped in today. It’s the first time we’ve seen him si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pped writing, and leaned on her arms, allotting herself a moment of memory. Then she exhaled, and contin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nce Dahok’s pit. I can’t say I’ve missed him, and he’s up to his usual bag of tricks, but Xena really told him off today.. I was almost scared for her, he got so mad, and started throwing bolts around, but you know.. she didn’t even turn a hair. And then, when he made like he was going to hit Dori, she told him… gods, she told him she’d break him if 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understand what’s between them sometimes. I know Xena doesn’t like him, but sometimes… it’s almost like they understand each other just like she and I do. She’s not afraid of him, and sometimes I wonder if it came right down to it, if she could break him. They fought each other right to a standstill that time… so I do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bet he does too. I bet he pushes her only just so far, because he knows if he goes too far, anything could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e’s a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so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aybe it’s not, if you really think about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rned her she could be in real trouble if she keeps going with this army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at that. I can’t even write the truth, I have to go all around in circles with it, because what he really said makes me hurt so much I just can’t do it. What he said was, she’d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think she believes it. I know she does… there’s a place in her, down really deep, so deep I can’t get a touch on it, that’s hurt very badly. As much as I love her, and as much as she loves me, she still has this horrible… hurt…and the worst part about it is.. I’m at the center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he problem is, the more she loves me, the more she remembers all the stuff that happened, and all the stuff we did to each other, and knowing all that is killing her. It’s like.. every good thing that happens, she waits for the bad side.. for some punishment to just dump all over her because she can’t believe she deserves any happ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nt to just hold her sometimes.. just hold her, and tell her it’s okay.. and to just live her life, and be as happy as she can, because that’s the best anyone can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does, a lot, I know that. We have fun.. more than most people, I think… and she gets such a kick out of Dori, and all the friends we have here, even the Amazons. I guess I should take my own advice, and really think about those times, and not think about the few dark spots we go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Ares was playing her. I think there’s a chance something bad could happen, but it’s a war, you know? There’s always that chance.. for all of us. People die during wars. Sometimes, they’re not even the ones fighting it, like my da. And poor Al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 can bet anything that I’m going to stick right by her during this whole thing, no matter what happens. If anyone wants to get to her, they’re going to have to go through me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Listen to me. You’d think I was Hercules, the way I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chewed on the edge of her quill, then closed the book up and set it aside as she heard familiar footsteps, combined with childish warbling. She let a smile take over her face as Xena entered, Dori in one arm and a pot of something slung over the other. "Well, well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had been squirming around, and now she stopped, hanging over Xena’s arm with a wide eyed look. "Mama!" She lunged, trying to get to her mother, making the warrior squawk in al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Dori.. cut that out.. you can’t fly." Xena scolded the infant, as she moved closer and allowed Gabrielle to grab onto the active inf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et, anyway." Gabrielle cuddled her daughter, tickling her and making a face at the giggling baby. "Don’t worry, though, honey… Boo will teach you that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ery funny." Xena had tugged off her boots and changed into a clean shirt, then she retrieved two wooden bowls from their gear and filled them from the pot. "I’d forgotten something about caves." She lifted her head and winced as a discordant tone echoed through the rocks.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that?’ Gabrielle looked up from her play, then frowned, as the odd noise got louder. "What on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nging." Xena returned to the bed and handed her partner a bowl and spoon. "Amazons singing… mom cracked a keg open." She curled up next to the bard on her side and took a bite of the stew, chewing it slowly and swallowing it. "I got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ard munched on a carrot. "They want you to joi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kept her eyes on the bowl, moving the pieces of meat around. "They wanted to know what happened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Gabrielle sighed aggrievedly. "And you told them, huh? With proper embellishment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peeked up, a faintly devilish twinkle in them. "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toast." Her soulmate swore. "Xena… what did you tell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de, innocent blue eyes. "The truth." The warrior offered up a bit of carrot to her soulmate, but it was snatched out of her hand by a hungry infant. "Hey.. you had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ori crawled up and started investigating her favorite plaything's bowl. "Nmm…" A piece of venison found it's way into her mouth, and she sucked at it with interes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Gabrielle grinned in delight. "That’s a new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rned and grabbed her mother's nose, smearing stew all over her face. "Mam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ooped up her stew and managed to swallow several mouthfuls in succession, watching her partner as she tried to remove the mess from her skin. "Nice…" She leaned over, past Dori's body and gently took the sauce off with her lips and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yed quite still until she was finished, then she slowly released a breath, letting the tingles run all down her spine. "Ohhh…. Thanks Dori." She gave her daughter, who was watching with a puzzled look, a smile. "You can smear stuff on me any ti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infant burbled. "More." She pawed at the bard's dish, retrieving a piece of soft root and stuffing it into her mouth.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now Dori… I saw grandma giving you two cakes tonight.. don't tell me you're still hungry." Xena scolded her. "I think that's where that 'more' comes from.. my mother." She managed to get another spoonful into her mouth before the little thief came visiting, snatching a carrot from her. "Hm… that's okay. You can take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gave her an exasperated look. "You know she copies you… if you don't eat your vegetables, she won'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o talked her out of liking cereal?" The warrior shot back, lifting both eyebrows. "Madam 'give me fruits and nuts or give me death'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oked her tongue out, then they both laughed. "Ah.." Gabrielle slid over a little, until their shoulders were touching. "I don't know about you, Xena.. but I think I really like being a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nestled against hers. "Me too." Xena replied quietly. "It's been the second best thing in my life." She met Gabrielle's eyes as the bard looked up at her, and they exchanged smiles of understanding based in emotion so complex it staggered the imag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ptured a carrot, and held it up, grinning when white teeth closed gently over her fingers, removing the tidbit and lips sucked her skin clean. "Mine too." She leaned over and kissed her soulmate, tasting the spices on her lips before they parted. "But I hope you'll say that when she starts going out on dates." The bard gave her partner a wr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quiet for a moment, as she gazed thoughtfully at the busily exploring Dori. "I think she'll be able to take care of herself." She stated softly, letting the words fall into a charged stillness. "She has your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ay." Gabrielle's voice took on a deeper tone. "She's going to need her Boo…for a long time." A pause. "Just like I do." The bard finished, in a much softer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uld feel the tension, and see the faint flaring of her partner's nostrils as Gabrielle fought to stay calm, and focused. She looked into the intense green eyes for several heartbeats, her instinct for trouble warring furiously with her heart, which shied away from hurting Gabrielle with vague premon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rangely, her heart won, and after all, now she had cavalry, right? Maybe it would make the difference…or maybe Gabrielle was right, and Ares was just trying to scare her. She nudged the bard a little. "Ah… by that time, I'll be so worn out, I'll have to throw rotten apples at em from the porch." Xena let a relaxed smile cross her face. "And let my reputation do the talking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head rest against the muscular shoulder next to her and felt almost lightheaded with relief. "Somehow I doubt that." She responded in a playful tone. "I think she's going to have her work cut out for her, getting around you." She sighed. "Gods only know I alway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ook the opportunity to snatch Xena's spoon, and sucked it's end, then dove in looking for more booty.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 sardonic eyebrow. "Oh yeah.. I can see that now." She retrieved her eating utensil. "Gimm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fant scowled at her, an endearingly familiar look on a face that wasn't quite suited for it. "Mine." She grabbed for the spoon, which Xena held up out of her reach. "Boo!" The baby crawled up her playmate's body, scrabbling at the warrior's face with her hands.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ptured the baby fists, and held them, then pointed at Xena. "Uh uh." She wagged her finger at her daughter.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at down with a perplexed look, peering first at her mother, then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Dori." The warrior captured a tiny foot, and squeezed it. "You're 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blinked at her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ifled a yawn, then glanced over her partner's shoulder towards the entrance. "Your sister'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move a muscle, content to leave her head resting on her soulmate's shoulder. "Nifty… " She murmured, then she shifted, and eyed Xena. "Didn't you mention a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almost sexy grin eased across Xena's face. "Oooohhhh yeah……" She reached up and eased Gabrielle back onto her pillows, as the doorway darkened with Lila's presence. "Be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indulged herself in a yawn, as she turned her head. "Hey, 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entered, tugging a pretty blue shawl around her shoulders. "Hey… I came to see how you were feeling… " Gabrielle's taller, dark haired sibling crossed over to the bed and sat down on the edge of the chair. "Hey there, Dori.. past your bedtime huh?" She glanced over towards the water. "Hi,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baby was playing contentedly on top of the covers, having discovered one of Gabrielle's quills there. She shredded the feathers off, tossing bits of them all over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ing." The warrior waved absently, from where she was kn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etched her body out, easing the aches as she settled more comfortably into the stuffed mattress. "I'm doing all right." She put her hands behind her head. "You guys settle in okay? I wanted to go check you out, but I kinda got sidetracked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we got everything sorted out." Lila said quietly. "Mom's busy with Cyrene, and I've been chasing after Gabriel all night. He seems to think this is one big playpen." She studied her older sister. "You sure you're okay? You looked so wiped today.. I was kinda scared about you." Lila leaned forward. "Is it true you held off fifty soldiers? I heard that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itched herself up on her elbows and glared in the direction of her soulmat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astatingly innocent blue eyes peeked from over one cloth covered shoulder. "Yeees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f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ure I said fifteen." The warrior replied reasonably. "They must have heard wrong." She was working over a wooden cask, busily putting something in three bow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hat about the runaway horses, then.. and the hundred spears?" Lila asked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ennaaa…" The bard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and walked over, handing a bowl to each woman, and then seating herself on the edge of the bed. "Um…. " She dug a spoon into her dish and took a taste. "You should try this.. it's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Gabrielle gave her soulmate a very annoyed look. "Do you really think you can make me forget about you telling some wild story about me just by…. " A pause. "Mmmm…. What is this?" The bard rolled the cold, and sweet substance across her tongue, tasting the honey and fruit 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Lila had already tasted the treat. "Xena.. this is amaz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etched out on her side, crossing her bare legs at the ankles, and assuming a smug look. Dori immediate crawled over and stuck her hand in the warrior's bowl, stuffing her fingers into her mouth and sucking them. "Hey….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blame her." Gabrielle disagreed, absorbed in her treat. "Good gods, Xena…this is fantas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ori scrambled up and stood unsteadily next to Xena, holding onto her shirt and reaching after the bowl, which the warrior held out of reach.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laughed at the sight, as Xena rolled onto her back and the baby climbed up onto her, sitting on her chest with an injured look. "She's so cute." She told her sister. "Oh look.. when she makes that face, she reminds me of you when we were little, and ma wouldn't give you those little nutball treats you l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Li." The bard muttered, seeing the look of mischevious glee on her partner's face. "Don't get any ideas, Boo." She pointed at the warrior warn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merely grinned, and finished off her dessert, while watching her sister's household from the corner of her eye. Xena was indulgently sharing her bowl with Dori, who was seated on the warrior, bouncing a little, and Lila spared a moment to reflect on how unlikely the scene would have seemed to her not that long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he knew Xena now. The tall, imposing, sometimes impatient fighter had this whole other side to her that peeked out now and again, a lot more now than when she'd first met Xena, on that day by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feared for her sister's life those long years of isolation and nomadic roaming, with good reason, having heard some of the stories of the things they'd done. But every time she'd seen Gabrielle, the changes in her sister had made her understand those things, though tempering the bard's optimism, were shaping her into a powerful, dynamic, fearless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trangely, an apt partner for the dour, sometimes violent, secretive woman she chose to make her life with. They were, in their very diversity, a good fit for each other, and Lila had been amused to see how skillfully her sister drew out the kinder and gentler side of her intimidating partner, just like Xena's fierce abilities drew out the feisty aggressiveness that had always been a muted part of Gabrielle's person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after everything, they'd managed to hang onto each other, something that Lila kept in the back of her mind, to remind people when they complained of the little things that annoyed them about their part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at's all there is." Xena gave the last spoonful to Dori, who smacked her lips appreciatively. "C'mon.. let me get you cleaned up." She sat up, then stood in one smooth motion, picking the baby up and taking her over to the small wash basin near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laughed softly, then turned her attention to her sister's injured leg, propped up on a stuffed sack. "Wow… bet that sm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ard set her bowl down and regarded her knee with a scowl. "Looks like I'm stuck here tomorrow…got any chores I can do lying down?" She looked up at the snarky snicker coming from her soulmate. "Hey… no comments from the cheap sea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sucked on her spoon and thought. "Sure…we've got a whole basket of herbs they just tossed together, that needs sorting.. I could bring it by, and we could do that.. might be nice just to spend a little quiet tim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Great.. I'd like that too.. though I'm not sure how quiet it'll be with the miniature tornado over there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looked back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eant Dori." The bard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warrior displayed a grin. "I could take her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o the mud, to mess around with Amazons and horses? I don’t think so, Xena.. it took me a candlemark to get all that muck off her the last time." She watched as her partner tucked the baby into her cradle. "As long as you block off the entrance there before you leave with that box, we should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stood and stretched. "It's a deal then.. I'll grab that basket and head over here after breakfast… see you then, sis." She glanced over. "Nigh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ght." The warrior resumed her place on the bed as the dark haired woman left the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quirmed over. "So." She traced a bit of Xena's collarbone. "That really all there was of tha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regarded her from under lowered lids. "Whhhyy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I really liked it." The bard rested her chin on Xena's shoulder and blew into her ear, causing a shiver to convulse down the long body. "And I wan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really?" Xena drawled softly, a wicked smile shaping her lips. "What's it worth t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Question is.." Gabrielle went to work on the sensitive ear with tiny bites and licks. "What's it worth to </w:t>
      </w:r>
      <w:r>
        <w:rPr>
          <w:b/>
          <w:color w:val="000000"/>
          <w:sz w:val="20"/>
          <w:u w:val="none"/>
        </w:rPr>
        <w:t>you</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und herself very uncharacteristically speechless, stunned by her body's reaction to the gentle touch. Not that she hadn't always been responsive to the bard, but… "Ares." She managed to rasp out.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rabbled of toenails registered as she closed her eyes and listened to the low laugh in her ear. She let the chills chase up and down her, before she lazily turned her head and found honey scented lips waiting for her. "You." She explored their softness with a sense of decadent indulgence. "Are worth everything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eased closer, running a light touch over the soft cotton, before slipping her hand underneath it to get to warm skin. She stroked downward, feeling the muscles tense under her fingers, and the ribs expand outward as Xena's breathing dee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uch an interesting sensation of power. The bard slowly moved her attentions downward, feeling the strong body under her shift as she followed a familiar line down the warrior's belly, pausing a moment to playfully tickle her navel, surprising a soft laugh from her, that whispered out past their joined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eyes drift open, and saw blue eyes darkened almost to purple gazing half lidded back at her, alive with a sensual desire that sent a jolt straight to the bard's groin. She leaned forward, letting her body brush against the warrior's and feeling a hand curl over her hip. "Mine." She rasped out, catching Xena's lip in her teeth in playful seduction, feeling Xena's body shift again as her fingers slid slowly across the suddenly tensed muscles of an inner t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felt a faintly giddy smile twitch across her lips at her soulmate's adorable possessiveness. "All yours." She purred, surrendering will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dusted her hands off on her apron as she peered into the two pots perched on sturdy tripods over the fire. While a lot of things were still in boxes, and scattered over the makeshift tables, she was cautiously pleased with space she'd taken over and was working on organi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early yet, but the light coming in from outside was still gray with rain, and she could hear the rattle of it on the rocks overhead. "I'll tell you, Eustace.. I'm damned glad we're inside." She muttered to her faithful cook, who was busy peeling dried vegetables. "It's going to take me a moon to dry out those boots I was travel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ma'am.. that it's going to." The heavyset woman shook her head. "My wool cloak was so heavy, I could hardly lift it off.. thank the gods Xena was there, or I'd be wearing it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cratched her jaw, hiding a smile. "She was all over the place last night…wish I had her energy." She went to a box and pulled out her spice jars, setting them on the table, then looked up as gentle footfalls came closer. "Well, good morning,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The slim blond woman padded into the room, putting a piece of leather around her neat braid. "Grand morning,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eaned over and peered through the barely visible opening. "I thought it was 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t is." Cait agreed. "But it smells so wonderful when it r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ought it smells like mud when it rains." Eustace gave her a puzzled look. "Nasty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nearly so nasty a smell as when those vegetables are boiling." Cait commented, glancing at the table. "It's a nice and clean smell mostly, rain is… I was just outside. Lo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at's why you're dripping." Cyrene commented. "Is everyone up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ort of." Cait straightened her leathers. "They're sort of milling about." She put her hands behind her back. "They're not really sure what to do, you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adeled some cereal into a bowl and added a biscuit to it, then gave them both to the girl. "Why not? What's the matter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r.." Cait put her bowl down, and tugged an ear. "They're sort of waiting fo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put her hands on her hips. "For Xena? Why? Isn't sh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Cait chewed her lip. "No.. actually.. that's why I'm here. I'm rather looking for her." She peeked behind her. "Before a hunting party star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Cyrene's brow creased. "I haven't seen her…. But I thought she just went out earlier than I get up..she usually does that." A head shake. "All right.. you all stay here. Let me see if I can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 go look." Cait offered ins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ma'am, let me do that for you." Eustace adde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ooked at them. "Are you silly, or just suicidal? I may have to wake her up." She shook her head at them and headed out, down the small narrow cavern between the kitchen area and the spot the kids had chosen. As she approached the entrance, she saw a familiar black form sprawled across it. "Uh oh." She stopped, pausing to peer down at the wolf, who peered back up at her glumly. "Hey,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ighed. Cyrene peeked into the chamber, then stepped over the wolf and walked silently across the rock floor to stand at the foot of the bed, gazing quietly at it's occupants. Gabrielle was in her usual position, half sprawled over her taller bedmate's body with her head nestled into on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both arms wrapped securely around the bard, though, which was unusual, and her normally active at first light daughter was very definitely soundly asleep. She moved to one side and peered into the nearby cradle, relieved to see Dori also snoozing, curled up on her side with one tiny arm under her head. "Incredible." Cyrene murmured, then shook her head as she moved around to Xena's side of the bed, and eased down on one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She touched Xena's arm gentl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a moment before the taller woman responded, her face slowly taking on tension, then the dark lashes blinked open, and revealed dazed blue eyes.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y.. " Cyrene, now concerned, put a hand on her daughter's forehead. "Honey, are you si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elt the skin carefully. "You feel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 hand and rubbed her eyes, then swallowed, obviously disoriented. "Yeah.. I.." She carefully untangled herself from her partner's warm embrace and straightened a little. "I was dreaming.. I.." Her eyes went to the opening, then widened a little in shock.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bit back a smile. "Easy… you just overslept, honey. It happens to the best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other, I don’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struggled to sit up, forcing back the unnerving desire to curl back up around Gabrielle and go back to sleep.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Cyrene handed over a nearby waterskin. "Take a drink of this and find your wits, Xena… " She put a hand back on the warrior's head. "Are you sure you'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ter was cold, and it helped her separate herself from the foggy feeling. Xena sucked the skin almost dry, then was able to take a few deeper breaths, and regain a little of her normal alertness. "Wow." She rubbed her face in mild embarrassment. "Not sure what happened… I must have been more tired than I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other snorted softly, then patted the bed. "Well, your Amazons are looking for you so… " She looked behind her. "Tell you what.. I'll take care of Dori.. you get go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awned. "Okay." She accepted the offer gratefully. "Thanks." She watched Cyrene pick up the stirring infant and cradle her, then stroll out, making nonsense noises at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left the cavern in silence. "Wow." The warrior rubbed her face again, and studied her partner. "Gab?" She smoothed the soft, pale hair back from the bard's eye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m." Gabrielle protested crankily, reaching out to take a better hold on her soulmat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 Xena reluctantly loosened the bard's grasp. "Gabrielle, I gotta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esentful green eyeball appeared and glared at her. "You could sleep in for on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ached out and took hold of her head, turning it so she could see the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s other eye opened and she blinked, then peered up at her partner in puzzlement. "Wow. It's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kidding. Mom just woke me up." Xena admitted wryly. "She's go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ikes." Gabrielle pulled herself up to a sitting position and ran a hand through her disheveled hair. "Sorry about that…" She turned to look at her partner.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drawn one knee up and was resting her chin on it, gazing thoughtfully out over the pool. "Hm? Yeah… how's you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Good question. Gabrielle flexed it a little, then pushed the covers down and regarded her injured knee. "Hey.. it doesn't feel that bad.. better than yesterday, anyway." She poked at the skin, which had lost some of it's tenseness, and bent the joint a bit, pleased at the lack of sharp pain. "A lot bett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miled at Xena. "Good night sleep helps.. you always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Xena inclined her head, and studied her partner's muscular leg. The swelling had gone down significantly, and she smiled a bit as she ran her fingers lightly over the smooth surface. "Looks g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drifted and took in the rest of her soulmate's naked form, and her smile wi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yeah, it does.." Gabrielle glanced up and caught the look coming her way, and she found herself blushing a little. "Something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twinkled. "Nope." Xena winked at her, then she reluctantly scrambled out from under the covers and stood, stretching her long body out before ambling over to the small worktable and retrieving a piece of linen. "You should still stay off it." She advised her soulmate, glancing briefly over her shoulder at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ppreciative green eyes were fastened lazily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wrong?" The warrior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Gabrielle grinned, the skin around her eyes wrinkling as she showed white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n eyebrow at her, then shook her head and went to the side of the pool, steeling herself for a moment before she dov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traces of sleep vanished in a heartbeat, as the vibrant chill of the water shocked her almost senseless, before it sent a surge of adrenaline through her. She surfaced and shook her head, then took a deep breath of air. "Whoa.. that's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the bedfurs wrapped around her shoulders. "You're making me cold just watching." She advised. "Get out of there, Xena.. you're going to get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gnored her, using the bit of soap she'd taken and scrubbing herself industriously. Once you were in the water, it wasn't so bad, she reasoned, as she rinsed her hair. Besides, Gabrielle had mentioned some mud yesterday….. She rubbed an ear, devoting a portion of her mind to what she wanted to accomplish that day, and another part to what wild excuse she was going to give the Amazons for spending half the morning i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oll of thunder made her look up, past the sheeting rain falling, and she sighed. That meant either drilling them outside, or keeping them inside and occup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he could always drill with them. They liked that, and it wouldn't do her any harm at all. Xena walked to the edge of the rainfall and let it spill over her, the fresh water slightly warmer than the pool she was standing in, warm enough to almost feel pleasant as it washed the soap off her skin, and from her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aint current in the pool took the suds out, through a passage in the rocks, and Xena watched them idly as she finished her bath. Then she hoisted herself out of the water and got a piece of dry linen, drying herself off and feeling much more alert and awake. Gabrielle, she noticed, was scribbling in her diary with a totally absorbed expression on her face. "Whatcha d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inished her writing, then peered up over the parchment, nibbling her quill. "Writing." She informed her watching soulmate brightly. "Just… some poetry.. you know.. spur of the moment kinda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 spurs. Thanks for reminding me." Xena muttered, as she pulled on her blue leathers, shrugging the body armor into place with a practiced motion. "Gonna have to make those…and tack for all those damn hors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her eyes brightened. "Hey.. that's a good project for a rainy day, huh?" She grinned to herself. "And they'll need that stuff before we can start…h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problem solved, Xena finished lacing her leathers up, and paused, regarding her metal armor. If she wasn't sparring, no sense in carrying that around, was there? With a shake of her head, she sat down on a box and pulled on a pair of the socks she'd scoured the seaside markets for then tugged on her dry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introduced her to the things, having brought several pairs back from Chin with her. The fabric provided a cushion between the boot's leather and her skin, and she'd become very fond of them over the past year. "I'll have mom bring you in something for breakfast." She told her soulmate solicitously, as she crossed over and examined her leg. "If you stay off it today, you should be all right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 agreed solemnl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pat, then stood and walked towards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just relax here and write poetry about you all day… yeah.. then recite it at dinner… how's that?" Gabrielle called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ammed into the rock wall and bounced off as the words penetrated. "Wh.. hey!" She turned and gave her partner an outraged look. 'What?" She put a hand on the rock to steady herself, and rubbed her head with the other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apped a hand over her mouth to contain the giggles. "Oh gods.. that was funny." She chuckled. "Sure… what else is there to do in this cave, Xena?" A pause. "Alone,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lue eyes widened. "Gabrielle!" She put her hands on her hips. "I'll be back." She warned. "Be dressed." Then she stalked out, leav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helplessly laughing soulmate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Xena.. we're not a bunch of damn cobb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bit the inside of her lip, holding back the obvious response that rose to them. "No one said you were.. but we need this stuff, and ther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no other way to get it." She gave Gillen a borderline impatient look. "You rather be outside in that?" Xena pointed over the Amazon's shoulder, to where the torrential rain could be seen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ould be drilling." Gillen disagreed stubbornly. "Not hanging around in here cutting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lently counted to ten. "Gillen, when that weather clears, we're gonna have a lot of work to do with those horses.. you'll be glad of a day or two spent a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you're going to get us up on those?" The Amazon queen laughed shortly. "No way… Amazons fight on the ground, or in the trees. We don't ride around on the backs of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amn stubborn piece of Amazon pinhead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felt her temper 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Gabrielle limped over, and settled on the table next to where her annoyed partner was standing. "Hey.. are you scared of horses too? I sure was." She remarked to Gillen, in a conversational, friendly tone. "Took me the longest time before Xena could coerce me into riding Argo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and allowed a faint smile to cross her face. Leave it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cared?" Gillen snorted. "Not hardly." She glanced outside, to where the herd was clustered, their backs turned to the rain. "What's there to be scared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y're huge." Gabrielle ticked off counts on her fingers. "They step on you, the knock you down, they bit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put her hands on her hips. "Argo never bi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flicked her way. "I was making a general comment." She turned her attention back to Gillen. "Anyway, I was around her so much, I eventually got use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grunted. "We're not animal hand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her head. "Xena, would you excuse us,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utraged blue eyes rounded at her for a long moment, then the warrior made a noise somewhere between a sneeze and snort and stalked off towards a group of fighters, working over a large piece of h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folded her arms, watching the bard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her staff between her fingers, studying the wood for a moment before she looked up. "You know, when I first got this… " She spun the staff a little. "After I got my right of caste, and was accepted into the Amazons, I just carried it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leaned against the table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d no idea what to do with it.. they gave me some really basic lessons in the village, but it takes time to… " Gabrielle paused, then sighed. "Anyway… I wasn't really sure what to do… so I just carried it.. used it to poke things.. until one day, I was just tired of carrying the thing, so I sort of asked Xena if she'd show me how to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you know what she said?" Gabrielle tilted her head. "She said sure.. that she'd just been waiting for me to ask." She let a little silence fall. "That's how she is… she never volunteers stuff like that. What skills.. what knowledge she has, she's really had to struggle for, and she doesn't give it up easily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sniffed. "There's a point here, I'm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I'm not an expert..but I think Xena's probably one of the best fighters on horseback that I've ever seen. It's really incredible what she can do.. with horses, and with a weapon while she's on a horse… and she's offering to teach that to the Amazon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totally amazing thing." The bard told her, gently. "Even the people in Amphipolis had to come ask her.. and she's here, offering to teach you guys. Don’t throw tha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chewed her lip thoughtfully, and gazed after the retreated ex warlord. "You eventually got used to her,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and Argo too." Gabrielle concurred, deadp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paused in mid chew, and gave the bard a startl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urst into laughter, then let that continue as Gillen stalked off, shaking her head. She waited for the Amazon to join a group of her mates, then hopped off the table and limped over to the cave entrance, peering out at the gray skies as she leaned on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covertly as she spread the new hide out over the saddle tree. "Look… we got lucky, finding these old frames packed away.. this isn't that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was sucking on a thumb, having hit it with her mallet. "Just painful." She muttered, watching the taller woman stretch the hide. "You ain't gonna make me sew something, are you? Hades, Xena.. you ever see my tun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lue eyes looked up at her, with a dark brow edging up over them. "Where'd ya think I learned h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snorted, then looked back. "Just tuck this edge here, and cut… then stitch it around like that….if you keep the stuff wet, you're fine. Don't let it dry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raightened, allowing the reluctant Pony to edge back towards the project, then strode on, going from group to group to check their pro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to one side, the Amphipolis blacksmith was busy, his head down and hammer ringing, with a group of interested villagers and a few Amazons watching him as he pounded out roughly hewn bits and stirrups. The cavern presented an air of damp, slightly resentful productivity, and Xena felt somewhat satisfied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t least they'd stopped bitc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f course, it'd helped that their raucous ribbing of her had stopped dead at Gabrielle's "But.. she was doing something for me.." comment, complete with those all innocent, all the time wide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nickered to hersel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as she rubbed an ear which had turned quite pink at her soulmate's demure smile. That's my bar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up as footsteps came closer, and gave the approaching Dani a nod. "They all right out there? I don't want them spooked.. they'll go haring off right into the lake, or into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they're fine." The former innkeeper stated, folding her large arms across her chest and reviewing the cavern's activities. "They like mud almost as much as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 lifted at the casual familiarity. "I'm not fond of it." She remarked coo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oulda fooled me." Dani replied cheerfully. "I figured you for a down and dirty girl all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spine stiffened, bringing her pale eyes slightly higher than Dani's. "I don't appreciate the com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idn't phase the younger woman a bit. "You appreciated the horses… I guess you'll put up with i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mply moved, with an economy and speed of motion that had her behind Dani, and grabbing her arm, forcing it up as she shoved the innkeeper against the rock wall with stunning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only breathing was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don't." Xena growled, very softly. "And I'm not going to have you undermining my authority here, you got me, little girl?" She shoved, and felt the bones strain under her fingers, as Dani sucked in an agonized breath. "D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Dani r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released her and stepped back a few paces, relaxing against a nearby work table. She folded her arms as the innkeeper recovered, and let her eyes drift around the awkwardly silent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buzz of voices rose, and everyone went back to their tasks, glancing furtively at the two women near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Dani brushed her shirt off, and gave Xena a wary look, then ducked through the door way and headed towards one of the workbench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merely watched her, feeling the tiger lay back down inside her as her breathing returned to a more normal pattern. A soft uneven thunk caused her head to turn, and she saw Gabrielle standing there, leaning on her staff with a speculativ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as that all about?" The bard asked, limpin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much." Her soulmate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ou don’t usually body slam people for no reason… that's a little drastic, don't you think? What did she say to you? It couldn’t have been that bad.. she was only over here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a little too familiar with me."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ondered that.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reached up and scratched her nose reflectively. "Guess she got off easy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ark brow edged up. "Because you weren't here?" Xena drawled, a hint of a smile crossing her face. Her sometimes hot tempered soulmate did have a decided possessive streak, she knew.. and she wondered what Gabrielle would have done if she'd have heard the innkeepers comments. "Yeah, she's a lucky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eared her throat. "Anyway.. um… " She peered around. "This is going pretty good, huh?" The subject change was painfully ev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missed the quietly affectionate look from her partner. "Yeah… if this damn rain ever stops, we'll be able to get started." Xena sighed, folding her arms over her chest. "I know things are getting done here,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nt to get going." Gabrielle finished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esponded. "So damn much to do." She shook her head a bit. "Not to mention getting a late start as it is…. How's the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lexed it, then bent it at the knee. "Not bad at all, Xena…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 out of breath sentry came in, dripping rainwater off his cloak. "There's a small band of troops appro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perked up immediately. "It's either friends, or a fight." By her face, it was hard to tell which thought was making her happier. "All right… let's go." She made for the cavern opening, only to be bodily hauled down by her soulmat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rtemis' sake, Xena." Gabrielle grabbed the warrior's cloak from the nearby rack that had been set up for them and slung it over her shoulders, working the clasp around her neck as the impatient warrior shifted restlessly. "Oh, just calm down." The bard lifted her hood and gave her a loo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done? Or should I go put a muffler around my neck too?" Xena roll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eyed her specula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mind.." The warrior shook her head and escaped, slipping out into the rain and mud with a definite rel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and turned, walking backwards, to see her soulmate in the opening, smiling at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damn lucky she had the reflexes she did, Xena cursed, as she almost tripped, and ended up hopping a few paces, scattering mud everywhere. She ended up with her hands on her hips, and her most severe glare on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sparkled with gentle amusement, as the warrior whirled and stalked off, mut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not before the long hands formed the sign that echoed Gabrielle's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eaned against the rock, watching the tall figure move thorough the downpour, heading towards the gate with her cloak swirling damply aroun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s walk was always very distinctive, she decided, even if she hadn't know who it was, she'd have known… from the way the warrior carried her head and shoulders, shifted just a tiny bit to her left to counteract the weight of her sword, and with a that slight bounce to her stride that was always a little more pronounced when she was wearing her metal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nice walk, Gabrielle decided. Strong, and assured, and .. she smiled a the little swagger. Very sexy.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It had been morning, but a very uncomfortable one. Gabrielle had forced herself awake, blinking nervously into the still unfamiliar grass and dirt she was lying on. Her body was stiff, and she hurt all over, but she kept her lips clamped shut as she rolled over and sat up, trying to ignore the pounding headache that made her a little nauseu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Of course, the camp was quiet. Xena was out somewhere, doing something.. like she always was, leaving Gabrielle to roust herself out of bed after the warrior roughly shook her to start the proces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So she yawned, and rubbed her eyes, and gazed blearily around, wondering for the hundreth time what had possessed her to go running off from Potadeia, where at least she'd had a comfortable bed, if a boring life to go along with it.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Well, it was your choice, Gabrielle, so get your butt off the ground, and get moving." She'd told herself, then had gotten up and rolled her sleeping blankets up neatly, tucking them next to Xena's already packed things. Nearby, Argo was grazing, tugging up strands of thick green grass with evident relish.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Easy for you, huh?" The girl had murmured, digging in her bag for some nuts and berries, saved from the previous day. She munched on them hungrily, then picked up a bit of soap and some linen, and headed for the nearby spring to wash herself.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The day had been warm, the sun beating down on her back as she walked, her shoes scuffing the loose sand a little. Off to one side, a thicket of bushes promised thorns and birds, who danced over them and scolded each other. Gabrielle had leaned closer, and spotted a bunch of berries hiding in there, and paused to retrieve them, having learned over the past month or so not to pass any chance at food by.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She'd only stuck herself twice, before gaining her prize, then she'd continued on, munching on a few of the sweet</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fruits as she turned the bend in the path and had a view of the water.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Ah." Xena had been swimming lazily towards her, the warrior's dark hair slicked to her head and accentuating her strong profile. "Morning!" Gabrielle had called out, a little surprised she'd made it down to the water before the warrior had finished her swim, as usually Xena was dressed and waiting for her by the time she'd even start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Morning." Xena had answered, moving closer into the shallows, then standing up and letting the water sheet off her body as she splashed forwar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It was, Gabrielle remembered, the weirdest feeling she'd ever had. A combination of lightheadedness, and shortness of breath, a strange rubbery feeling in her knees, and the oddest sensation deep in her gut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pPr>
      <w:r>
        <w:rPr>
          <w:i/>
          <w:color w:val="000000"/>
          <w:sz w:val="20"/>
          <w:u w:val="none"/>
        </w:rPr>
        <w:t>She'd never seen Xena like this..like…just completely naked, her entire body on sleek, powerful display, the light bathing her leaving nothing to the imagination. Even with the subtle tracing of the few scars, a legacy of a life spent fighting, the warrior was, to the watching girl's eyes, beautiful. She'd never seen anyone who looked like Xena did.</w:t>
      </w:r>
      <w:r>
        <w:rPr>
          <w:color w:val="000000"/>
          <w:sz w:val="20"/>
          <w:u w:val="none"/>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She'd realized she really liked that.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Hey!" Xena had barked. "What's wrong with you?"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Uh." Gabrielle had swallowed the sudden lump in her throat, and found something else to stare at, other than the sun glided body facing her whose subtle play of skin over muscle was so interesting, and so…</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Oh, it had been so hard not to look. She'd raised a hand to her neck and rubbed it. "Must have slept wrong.. I've got a crick." She'd mumbl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Hmph." Xena had walked over and brushed her hand aside, moving the bard's head around with expert fingers. "Yeah.. hang on."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Gabrielle had felt the coolness of the damp skin behind her and she'd concentrated on staying still, aware of the clean, spicy scent of her companion's body consciously for the first tim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pPr>
      <w:r>
        <w:rPr>
          <w:i/>
          <w:color w:val="000000"/>
          <w:sz w:val="20"/>
          <w:u w:val="none"/>
        </w:rPr>
        <w:t>"That better?" A sharp question.</w:t>
      </w:r>
      <w:r>
        <w:rPr>
          <w:color w:val="000000"/>
          <w:sz w:val="20"/>
          <w:u w:val="none"/>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Yeah." Gabrielle had answered softly. "Um… much. Thank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Xena had leaned closer. "You all right?" A hand had touched her head. "I think you've got a fever."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Gabrielle had taken a few deep breaths. "NO…. I mean, no, no. .I'm fine, thanks, Xena.. um.. it's the sun!" She'd pointed up. "The sun.. see? It's all nice and warm, and sunny, and sun like.</w:t>
      </w:r>
      <w:r>
        <w:rPr>
          <w:rStyle w:val="HTMLMarkup"/>
          <w:i/>
          <w:sz w:val="20"/>
          <w:u w:val="none"/>
        </w:rPr>
        <w:t>&lt;span style="mso-spacerun: yes"&gt;</w:t>
      </w:r>
      <w:r>
        <w:rPr>
          <w:i/>
          <w:color w:val="000000"/>
          <w:sz w:val="20"/>
          <w:u w:val="none"/>
        </w:rPr>
        <w:t xml:space="preserve">  </w:t>
      </w:r>
      <w:r>
        <w:rPr>
          <w:rStyle w:val="HTMLMarkup"/>
          <w:i/>
          <w:sz w:val="20"/>
          <w:u w:val="none"/>
        </w:rPr>
        <w:t>&lt;/span&gt;</w:t>
      </w:r>
      <w:r>
        <w:rPr>
          <w:i/>
          <w:color w:val="000000"/>
          <w:sz w:val="20"/>
          <w:u w:val="none"/>
        </w:rPr>
        <w:t xml:space="preserve">You know?"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Sure." The warrior had shrugged, then moved off. "Whatever… hurry up, willya? We've got places to go today."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Oh. .right.. sure…um.. I'll just go wash, and it'll take a minute.. um.. okay? Here.. " Gabrielle had offered her the berries, thrusting them out. "Have som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Pale blue eyes had slowly come around to meet hers, as Xena had walked into her line of vision, the long fingers reaching out and taking a single blackberry, rolling it around before popping it into her mouth. "Thank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Then she'd shaken her head, and left, disappearing behind the brush and leaving Gabrielle to let out a long breath, and walk down towards the water on faintly unsteady feet.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76" w:leader="none"/>
        </w:tabs>
        <w:spacing w:before="100" w:after="0"/>
        <w:ind w:left="360" w:right="360" w:hanging="0"/>
        <w:jc w:val="both"/>
        <w:rPr>
          <w:color w:val="000000"/>
          <w:sz w:val="20"/>
          <w:u w:val="none"/>
        </w:rPr>
      </w:pPr>
      <w:r>
        <w:rPr>
          <w:i/>
          <w:color w:val="000000"/>
          <w:sz w:val="20"/>
          <w:u w:val="none"/>
        </w:rPr>
        <w:t xml:space="preserve">Ending up in the water herself, with some very interesting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pPr>
      <w:r>
        <w:rPr>
          <w:color w:val="000000"/>
          <w:sz w:val="20"/>
          <w:u w:val="none"/>
        </w:rPr>
        <w:t>Gabrielle smiled in reflex, shaking her head at her younger self. "Oh… Gabrielle.. if you only kne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urmured, listening to the falling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urreptitiously tugged her cloak closer as she headed across the muddy ground, glad Gabrielle had taken the time to force the garment on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was a little game she and the bard played, of course. She would be vocally grumpy about the fussing, Gabrielle would be amusedly patient with her…. It was a warm and comfortable feeling, and one they'd slowly grown into over the years. Xena had come to secretly cherish the moments, and she tended to hoard them, finding herself almost disappointed when, through busyness or inattention Gabrielle let an opportunity go by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uards on the gate half turned as she approached and one climbed down off the ladder and approached her, ducking his head against the driving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it?" The warrior asked cris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t sure." The man admitted. "They're standing out there, ju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atchin us." He wiped water out of his eyes. "Looks to be three half, four sc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brushed by him and put her hands on the lower platform, boosting herself up onto it and stepping forward, the other guards parting to let her come up to the wooden wall. "Let's see what we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lowly, she let her head surface over the edge of the gate, and peered through the mist, blinking a few times as the rain hit her eyes. The ground was rich with mud, and the opposing force was standing just out of the largest patch of i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letting her chin rest on the rough wood surface. The soldiers were drawn up in disciplined ranks as their captains conferred, dark armor sucking in the light and making the group a large, ominous block. Their weapons were evident, crossbows braced on armored legs, and sword crosshilts visible in dark leather scabbards. Who we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act that they didn't immediately attack was encouraging, but Xena studied the silent watchers, wondering if they weren't just taking their time to work out a plan of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One way to find out for sure. Xena put her hands on the top of the wooden gate and vaulted onto it, exposing her tall form to the wind and the eyes facing her. Then she leaped out into space, tucking her body into a neat pair of flips before she hit the ground, sending a spray of mud and water flying out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raigh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ldiers stiffened, and several crossbow muzzles shifted her way as she faced off against them, her dark outline almost indistinguishable against the rain. Xena flexed her hands, catching the sound of scrambling behind the gate and reflecting that she probably should have warned the guard staff what she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hands tensed, as she hoped all the crossbows didn't fire at on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a gust of wind blew her hood back, and exposed her head to the weather, and she saw the soldiers go very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ound herself smiling, a part of her reveling in the knowledge that it was who she was they were reacting to. Then the captain stepped forward and threw his own hood down, and she smiled for a totally different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enr'l" The word boomed across the muddy ground, as the tall form loped towards h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her hands on her hips. "Hello, Bennu." She extended an arm and felt strong fingers grip it. "Didn't expect to see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well." Bennu turned, and gestured back towards the group. "King figgered even with the wall, and all of us, no way he'd hold off the bistard… so's when he heard you were hauling up a force in the hinterlands, he kept enough lads about to put a show on, and sent t'rest of us up here…said we'd do better w'you, and he'll just make his best peac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at, as she started a slow walk towards the waiting group. "I don't know that I'd agree with that." The warrior commented. "That's a pretty defensibl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rubbed his bearded jaw. "Mebbe with you in it." He told her frankly. "King's a good guy for training, but fer strategy, he's no in yer lea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grunted, as they came to a halt next to the troops. She straightened, meeting the eyes under the closely fitted helmets, as they watched her. "All right… let's get inside, then." She turned and lifted her hand in a signal to the gate. "Any swords are welcome.. and these look like good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cks stiffened in reaction, and Xena could feel the brief, distinct wave of excitement at her words. Bennu lifted a hand "We were hoping you be feeling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orter man moved forward, edging through the crowd and working a knotted cord off a thick burlap wrapping off the end of a pike he was carrying. The soldiers broke ranks a little and clustered around them, and Xena found herself in the center of a warm block of bodies as she watched the soldier at his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became very quiet, only the soft rasp of the man's fingers against the heavy twine was heard over the rain He cleared his throat, then dropped the rope, and unwrapped the fabric, carefully exposing a vivid, silky banner in bright yellow, and inky bla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Matter of factly, he footed the base of the pike and lifted the pole up, allowing the flag to spread out into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ucked in a breath of air, full of rain and the scent of leather and brass, and tasted something wonderful, in a rich and seductive way. The snap of the fabric sent a little shiver down her spine and she tipped her head back to gaze up at the b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pe it's all right we brought it." Bennu remarked placidly. "Figured you'd need one any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hint of a smile pulled at the corner of Xena's mouth. "Yeah.. that'll do." She reached up and tugged lightly at one corner, feeling the silk warm between her fingers. "C'mon…let's get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turned and joined her as they walked towards the gates, the solid tramp of booted feet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re things in the city?" The warrior asked poli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ing well, they were, until this bistard Andreas started in." Bennu scratched his jaw. "Our Silvi's just buddin, she is… and we was hoping for a little pri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hat's good to hear…she doing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as can…" The tall man nodded, then brightened. "Ah.. and how's you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Gabrielle. Xena tensed her lips, then inhaled. "She's fine…she had a little girl." She paused. "You'll have to come by and meet our daughter.. she's really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grinned. "Course she is.. given her.." His warbling stopped as he apparently realized what he was saying. His eyes went to Xena's profile, then scanned her body, then went back to her profile, then focused out somewhere over the trees. "Ah..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fused to bail him out, having found through trial and error that the best way to deal with the question was not to deal with it. Instead, she plowed on through the rain, ignoring the troop captain's b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watched the eyes of the guards focus on her, then lift to the banner flying over her head, and she paused as they cleared the gates. "Hold it." She held out a her hand for the flag, hefting it lightly, then taking a long stride towards the watch platform and leaping up to land lightly on it's wet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yours, Xena?" The guard to her left asked quietly, a man younger than Gabrielle, who had probably been just a child when it had last fl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replied, lashing it into place on the batt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ice." The man comment. "I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ted her hands on the flagpole and gazed at him, suddenly feeling the years separating them. "Thanks." She commented briefly, then hopped down from the ledge, and rejoined the troops. The gates swung closed as she lead them towards the caverns, aware both of the eyes watching her from there, and the sense, in a very small corner of her soul, that part of her had finally found it's way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s like it's friends." Ephiny commented softly, as she came up behind Gabrielle. The bard was standing in the entranceway, watching the group of soldiers move across the valley towards them. "Do you recogniz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tore her eyes from the gold and black sigil now flying over the gate and turned. "A city southeast of here… we helped them straighten out a mess a while back… I guess it was around a year ago or so…that tall guy next to Xena's their captain of the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Ephiny nodded. "You told me about that.. I remember… wonder why they'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urned and looked at her in honest puzzlement. "Eph.. we're here building and army, and soldiers show up… you're wondering why they'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zel eyes twinkled soberly. "Sorry… I meant, I expected they'd have to stay with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Gabrielle blushed a little. "I don't know…. I guess we'll find out shortly." She turned and regarded the group again, who had fallen into orderly if not regimented step around her partner. Xena's head was slightly turned, and she was talking to the taller Bennu, who was obviously listening inten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warrior was gesturing with one bracered arm towards a section of the cliff wall, and turned her steps that way, shaking her head to clear the wet hair from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lently turned, and took her own cloak off the wall spike, settling it over her shoulders and securing it. "You'd better go let Gillen and Aslanta know we're moving some new fighters in, Eph." She took a more secure grip on her staff and headed out into the rain, angling her steps to intercept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 Ephiny blurted, then sighed. "Okay, sure." She lifted her hands a little and let them fall to her thighs, then turned and headed towards the work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uld hear Xena's low speech as she closed in, the familiar tones and cadence audible long before the word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ce we get everyone settled in, we'll work people into the watch rotation." Xena decided, her eyes flicking over the compound restlessly. "Then we can start cross training… you've got the close order tactics down, but the Amazons are hit and run specialis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s?" Bennu almost stopped short, his boots kicking up a splash of mud. "Naw… really? Got yer a few of them, eh,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hundred." Xena answered absently. "Your fighters are horse trained, right?" She kept walking, then halted, realizing she was by herself. Slowly she turned to find scores of round eyes and slightly dropped jaws looking back at her. "What?" She put her hands on her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th…th…" The tall man stuttered, then closed his mouth, as his eyes focused on something just over Xena's shoulder.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tartled, the warrior turned, to see a lone, cloaked form making it's way toward her, leaning on a staff and masking a slight lim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ought I told you to stay in the cave." She growled at Gabrielle, as the bard neared. "It's wet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der her hood, a barely visible eyebrow lifted. "Really?" Gabrielle edged past her and held a hand out. "Hello, Bennu… it's really nice to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ingerly took it. "Same t'you, ma'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ll right, let's get moving." Xena gave them all an annoyed look. "That way." She pointed, giving Bennu a nudge in the right direction. They all started moving and Gabrielle fell into step next to her, straining a little to keep up with the warrior's longer strid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s I was saying….we can start sword drills tomorrow…and I've got to get those horses up to some basic level of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we've been doing some light horse…" Bennu rumbled. "Mostly run by's and slashes, the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ll do… at least you won't be falling out of the saddles." Xena replied, with a sigh. She lead the way into the furthest of the caverns, one they hadn't really had time to set up as yet. There were mostly built, and partially lashed together bunks scattered around, and boxes "It's not pretty…" She shook herself as she cleared the entrance and left the rain behind. "But it's dry, and you can put things the way you wan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Bennu nodded. "Awright… let's get t'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ldiers started to filter around them and the cavern soon filled with the sound of low, male voices and the smell of wet hide. Xena leaned back against the wall, watching the activity in some contentment. After a moment, she turned her head to find quiet green eyes regarding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shake of the head. "Nothing." Gabrielle rested her weight on her staff, propping her chin on one wrapped f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n't a nothing look." Xena accused. "That was a 'something's bothering m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fully.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know I had one of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nod, this one almost hesi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eased back and settled against the wall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were quiet for a moment. "Is it the battle fla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Xena finally asked sof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e have to have one,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shook her head. "I like it… I was just wondering…" She let her eyes scan the busy room. "Xena, you're more comfortable with these guys than with the Amazons,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ather creaked softly as the warrior inhaled deeply, then exhaled. "I don't know.. I.." A beat. "Yeah, I guess I am." Xena seemed to consider this. "My army was mostly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 shadows on the bard's face shifted as Gabrielle moved her jaw around a little. "They accept you as their leader without questioning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shifted back and forth, then the warrior nodded briefly. She remained silent for a bit, then cleared her throat. "In battle… there's no time for debat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at." The bard answered instantly. "In the middle of a fight, have I ever questioned you? No matter what wa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think the Amazons are going to do that?" Now the bard's voice was honestly curious. "They're not stupi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The warrior answered, with a sigh. "That's just the trouble, Gabrielle.. I don't know what they're going to do.. I don't know if I can trust them to go and do and be what I need in the middle of a fight." She lifted a hand and gestured. "These men.. they're used to following direction.. if I tell them to attack here, defend here.. they'll listen to me, and do what I want.. even if they don't know the reasons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The Amazons want to know why." She acknowledged quietly. "That's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can't you just tell them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shed off the wall and straightened, tugging her cloak a little bit. "Because in battle…you can't show your hand like that, Gabrielle… you have to keep your strategy up here." She tapped her head. "The more people who know the whole plan, the more chances you have for your enemy to find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a little dumb. "Well.. sure.. I mean, that makes sense, but…" She paused. "Do you really think the Amazons would revea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think we were attacked twice inside the Amazon village itself." Xena reminded her. "And whoever did it, is still out there…in fact, they could be inside here right 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the cavern one last look. "C'mon." She started out the door, only to be tugged to a gentle halt.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up and tugged her hood into place, pushing dark hair back from her eyes. "One thing we definitely don’t' need, is you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owled at her. "I'm not going to get sick, Gabrielle. It's just a littl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nee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a very quiet dinner. Gabrielle had seated herself with the Amazons, and spent the time diplomatically trying to get across some idea of teamwork, while her soulmate had pulled Bennu, Aslanta, and Gillen over to her table for an impromptu strategy 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ither of them, she suspected, had been particularly successful. Gabrielle sighed as she made her way back towards their quarters, and stopped in the entryway, spotting Xena's form slumped in the chair nearest the rudely constructed fire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dark haired woman had one elbow braced, and her head resting on her fist as she watched the flames, a faraway look evident even from where the bard was standing. Dori's cradle was next to her, and she was rocking it gently with one booted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as she thinking? Gabrielle allowed herself a moment to wonder, watching the sharp profile outlined in the firelight. Then she continued inside, and crossed to the chair, as the warrior lifted her head and turned. "Hey." She smiled, keeping her voice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back. "Hey, yourself….everything get squared away with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erched on the chair arm and waggled a hand. "Eh… I think so. The rain's finally stopped outside, so they were able to air some of those old furs out, and it's smelling a lot better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grunted. "One less thing to complain about." She let her head rest against Gabrielle's hip and closed her eyes as the bard's fingers wound their way through her hair. "Bennu and his guys are set… I told him we'd start some basic drills tomorrow.. I want his cavalry trained guys to give me a hand with thos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Okay." Gabrielle rubbed the tense neck muscles. "I told the Amazons we really needed their cooperation.. and that it was going to be a tough learning curve for all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Dori get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d she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no answer for a moment, then the warrior shifted her head. "Fish… and some peas." She murmured, reaching out and circling the bard's leg with her arm. "Peas were a ba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Gabrielle traced an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si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using her spoon as a catapult." Xena remarked idly. "Damn good aim.. she nailed Toris right between th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the almost limp form leaning against her. "So.. did she tire you out or something? You look exha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put a hand against the warrior's cheek, finding it cool to the touch.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her partner straightened up and opened her eyes. "Nothing.. I was just thinking." She drew in a breath. "Maybe I was wishing the next few days were over…I'm not looking forwar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 little startled, surprised her partner was being so open. "Oh, maybe it won't be so bad… I think I got them to understand how important this was… they could surprise you, Xena… they know this isn't a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blinked, then shifted up to her face. "Well, I guess we'll find out." She smoothed her hand over the bandage covering Gabrielle's knee. "How's this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etty good." The bard straightened her leg, then lowered it. "Another good night's sleep'll take care of it, I bet… you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m a little tired.." The warrior stifled a yawn. "Must be the damn weather. " She stood and picked the cradle up, carrying it over to the bed and setting it down with it's sleeping cargo carefully. Then she walked over to the crate they'd turned into a rough linen press and pulled out a shift, trading her loosened leathers for it as Gabrielle did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they sent Bennu here… that means Andreas has gotten pretty far, hasn't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armor out carefully, then laid it over the edge of one of the crates.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eased herself down onto the double pallet, and regarded the rock ceiling. "Are you worried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f course I am." Xena sat down on an edge of the box. "What kind of question is that, Gabrielle?" She asked irritab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f he takes control of the whole region across the mountain pass there, it'll block anyone coming from the south to join us." Her voice echoed a little off the gran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just asking, because I want to learn, Xena." The bard retorted, as she put her hands behind her head and leaned back. "I don't know.. I've never been involved in planning a war before." She glanced down as Ares trotted in, and leaped up onto the pallet, curling up against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sullenly silent for a moment, then she reached up and rubbed her eyes with one hand. "Yeah… maybe I don't want you to know." She stood and paced over to the water, looking up at the now visible stars over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nibbled her lip as she watched her partner in some concern. Xena had been fine earlier, if annoyed at the sniping between the three groups they were trying to make into an army. What had brought on the moody depression? Ale, maybe… she reflected, having seen the warrior down several cups past her usual dinnertime norm. "He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tched the broad shoulders slump a little before Xena turned to regard her, and she held a hand out invitingly.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sitated, then complied, crossing the rock floor and settling down on the pallet as she took the bard's hand, folding her fingers around her part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sidered carefully what to say, deciding on a tough, practical stance. "Look." Gabrielle gave her hand a firm squeeze. "You know tomorrow it going to be the worst, Xena… with all of them nattering on at each other… at the very least, you're going to have to kick a few butts." She paused, then drew breath to g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hought about that for a moment, then she smiled suddenly. "Yeah.. you're right." She relaxed onto her side, and gave the bard a friendly tickle, visibly in a much better mood. "Thank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Uh." The bard felt her mental wagon run off the road at the unintended effect her words had caus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ure, honey… anytime." That wasn't what she'd really meant, but…she made the decision to take her victories where she found them, and allowed a return smile to cross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gged the bard's knee over, and started unwrapping the bandage she'd secured it with, making a pleased sound deep in her throat when the final bit came free, and exposed the joint to the firelight. She smoothed practiced fingers over the skin, and probed gently. "Swelling'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down at her own leg, moving it a bit and watching the sturdy muscles shift just under the surface as she did. "Remember when I got this?" She asked idly, tracing a thin, curved scar along her c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do." Xena stretched her legs out and crossed them at the ankles. "Never ran so fast in my life… I still can't believe you managed to fall right into a boar's den and got out of it with onl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remember it smelled really bad." Gabrielle laughed gently. "I wanted to take my skin off to get that stink out….but you took car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Yes, I did." The warrior fondly recalled a long session of soap, and warm water, and her insistence in making sure every square inch of her partner received attention after she'd sewn up the long, ragged gash on her leg. Even more memorable was the bard's shy wonder as her new lover had taken complete control, and dominated her in a way neither of them had explored until that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at had been a long time ago, Xena sighed inwardly. Before they'd both changed, and life had dealt them circumstances which had altered their relationship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that knowledge had been weighing more and more heavily on her lately, she'd come to realize, bringing on bouts of depression that were getting harder and harder to shove asid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But, she took a breath. This was no time for one of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think I used a month's worth of soap on you." Xena added, with a teasing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I know… I had to con that merchant at the next market we went through out of his supply of that nice smelling kind,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remember." Xena rolled over onto her back and chuckled. "Then we found out it didn't agree with either of u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llowed her body to relax, feeling the stuffed mattress flex under her. "That was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still itch when I think about it." Her soulmate agreed, with a yawn. "That was a good idea to give it to those traveling salesmen,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regarded the ceiling thoughtfully. "Think they've forgiven us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feeling the skin tighten around her eyes and mouth. "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aughed, then Gabrielle rolled over and settled into her favorite position, squirming around a little to get a good hold on her soulmate's long body and sliding her knee up over the warrior's thigh. "You know.. it was funny. I was asked to step in and judge a fight between two of Gillen's peopl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is that funny?" Xena curled an arm around the warm body sprawled over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not funny laughing, funny weird." Gabrielle mused. "It was two partners… you know, like w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not just like us, but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yway… one had gone off to visit another village, and while she was there, she made a deal to help support another woman there, because they were um… " Gabrielle drummed her fingers on Xena's belly.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unseen smile faced the granite ceiling. "Yeah,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o.. anyway…the first woman said she was just obeying her sense of honor.. because she'd promised to help out.. but the second woman, the one she'd left behind, said she'd broken her honor, because she got involved with some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okaayy…" Xena drew the word out. "So.. what was the problem? It's not against Amazon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at's why they called me in." Gabrielle explained. "Because it's not really against written law, no.. but it was sort of a moral question." She paused, thinking. "Gillen seems to think I've got a better handle on that than they do, for some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t imagine why." The warrior remarked mildly, her eyes twinkling as she got the expected startled look. "I'm kidding,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ew that." The bard poked her tongue out. "So, anyway…the question was, should the Amazon in question stay involved with the woman in the other village, or should she keep out of that situation, and stay responsible to her original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ugh question. " Xena stated thoughtfully. "What did you dec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ould you have decided?" Gabrielle turned the question around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mained silent for a bit, thinking. "Hard to say… I probably would have forced her to honor her original commi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have resented that." The bard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uldn't have gotten her feathers in someone else's leathers." Xena replied, practically. "She made the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Gabrielle sighed. "I told her she'd have to choose one or the other. That it wasn't fair to either of her partners to have to share like that…you can't have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d she choose?"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go to the new village." Gabrielle replied softly. "I thought that if I forced her to stay where she was… she'd be unhappy, and the original woman would be unhappy, and the new one would too. This way… well, at least two of them we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guess that was the best decision." The warrior admitted. "Tough,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nodded slowly. "Gillen asked me if I'd have done the same thing if it'd been you."</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felt the surface under her stop moving, and heard the clear, distinct skip of Xena's hea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looked up to see wide, round eyes looking back at her. "Xena, calm down.. I laughed my head off." She patted the warrior's stomach gent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must have thought I was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arrior lip poked out. "I'm going to have to tap her for sword instruction tomorrow." Xena muttered dar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Gabrielle reached out and snuffed the candle. "She's supposed to be really good.. at least, that's what I hear from her people. They were talking about it today.. she's got some award kind of thing from their yearly festi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uld hear the smile in her partner's voice.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morning dawned bright, and Xena paused as she eased out into it, gazing up and letting it drench her body as the brisk wind blew her hair back. "M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veled in the clean warmth, glad the rain had stopped, at least 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woken up earlier to find herself in a great mood, for a change. Gabrielle's leg had improved again overnight, and the bard had celebrated by treating her bedmate to one of her rare bouncy bouts of silliness, crawling all over her and tickling the warrior until Xena had been practically helpless with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felt great.. and the depression of the night before had vanished, leaving her with a sense of hopefulness that she clung to with both hands, as she played with Dori, and got ready to start the day. "I just need to hold on to that." The warrior murmured, closing her eyes for a moment, and allowing herself to feel that warmth all the way inside. "Do what I need to do not to lo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a deep breath, and let it trickle out of her lungs, as she nudged her will to life and opened her eyes again. "And I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valley was a rich green, and the horses were clattering down at one end, splashing through the lake's shallows in play. Xena watched them idly as she bounced up and down a few times, and rolled her shoulders to loosen them. She had her padded gambeson on, and the scent of the worn fabric rose to her nostrils as she tightened the straps, feeling surge of well being that started her jogging across the long, waving grass towards the he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her strides lengthened, and she picked up speed, enjoying the rush of air as she forced her way through it. As she closed in on the herd, the stallion snorted, and bolted, running alongside her 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Wanna race, huh?" She called out to the large animal, then leaned into her pace, really throwing some effort into it and making the ground blur by as her heart sped up and her breathing deepened. She felt the energy surge, and she raced the galloping stallion full out, her nostrils flaring as, inch by inch, she gained o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impossible. It was unthinkable, but she was doing it, and now as the ground sloped slightly downhill towards the lake, she angled towards the horse and shook out her reserves, throwing everything she had into a last, powerful increase of speed that brought her, incredibly, even with the tall back for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ne last stride, and a leap, and the perfect timing that reflexes honed beyond thought had bought her let her catch the mane and haul herself up onboard, her knees settling behind his shoulders with the ease of long practice. "Yeooooooww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let out a yell, as she felt the horse buck under her, and her thighs clamped down automatically, holding her in place.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he didn't like that. Xena chuckled, as the huge muscles under her twisted, and she went with them, refusing to let the horse reverse his motion, and throw her off. His pace slowed to a canter, then a trot as they reached the water, and he plowed into the shallows, the sun warmed water splashing up onto his legs and spattering Xena'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Easy big guy." The warrior gently scratched the thick neck. "Rememb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ver and caught his eye. "Yeah.. you remember me, huh?" She held a hand out towards his muzzle and watched as he craned his head around, snuffling at her suspiciously. "Uh huh…. I was the one with the treats, right? Remember these baby bl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liquid eye regar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mon." Xena pressed her left knee against his shoulder, and tapped his neck. "Out you g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ited, and when he didn't move, she lowered her head, her hair matching his, and pressed her cheek against his neck, pitching her voice a little lower. "C'mon, big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strils flared and he stepped to one side, responding to her powerful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you want to." Xena burred, allowing a little of her more seductive side out to play. "Hmm?" She ran tickling fingers down his skin and heard the low rumble of response. "C'mon." She pressed her knee in again, and this time he moved out of the water, and up onto the grass. "Good boy." She gave him a pat, then sat up, and regarded the cliff face, where a line of bodies were gathering, heads mostly turned her way. A smile crossed her fac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what's that?" Cait poked her head around Paladia's tall form inquisitively. "It sm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your nose outta it." Paladia retorted. "It's supposed ta smell…it's curing solution." She painted a layer on a piece of h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what?" Cait persisted, examining the project. "Oh.. gosh, is that a sheath?" She picked up a piece of stiff hide, and turned it over. "Not very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eyes. "It's not done." She twitched the bit of leather from Cait's hands and put it back down on the table. "Look.. I'm gonna take this bit here, and that, and cut this into these strips, then lace them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ooked at the leather, then up at her friend, then back at the leath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use it'll look nice." The taller woman answered, in an exasperat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er.. it's a sheath.. it doesn't need to look nice." The slim blond replied. "It can look like a bit of garbage.. you've seen Xena's, it's nothing spe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eyes. "Yeah, yeah, yeah.. I know.. and if Xena wore a potato sack to fight in, wou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thought about that. "Well, it would depend on why she was wearing it, now wouldn't it?" She replied, with a sniff. "I'm going to go get some practice in… you should too." She looked over Paladia's shoulder. "Oh.. hello,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Gabrielle leaned on the worktable, and regarded it's contents. "Oh… wow… that's going to be nice." She put a finger on the leather interl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ave her friend a smugly triumphant look, but didn't answer. Cait just roll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going to the practice, your Majesty?" The smaller woman asked, pointedly. "I do love watching you with you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under blond lashes flicked up to her face and studied her briefly. "Yeah.. I was going to go by there… I'd like to get in a little swor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tunned silence fell over the two Amazons. Paladia blinked, and shifted the leatherworking tools in her big hands, and Cait simply stared at her queen in blank, unfeigned star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beg your pardon?" The girl finally spluttered. "Why ever would you want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a brow. "Because we're getting ready to fight a war?" She hazarded. "We can't afford anyone to be out there that can't do the job,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ame right around the table and faced her queen, their eyes almost level. "But that's not right for you." She murmured urgently. "Does Xena know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raightened. "Cait…it's my responsibility to lead us into battle… and on top of that, I guard Xena's back." She gazed into the younger woman's eyes. "I have to be ready for everything that might mean… protecting her is so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reached up and clasped her hands. "Gabrielle…what's important to her is you…I simply can't belive she wants you to do this. If I have to… I'll stay right by you, and if someone needs killing, I'll do it. Please l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was staying very still, only her pale gray, almost colorless eyes were shifting between the two faces so close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Gabrielle freed one hand, and touched Cait's cheek. "I can't order people to do something I won't, Cait." A tiny smile pulled at her lips. "But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I say something that's not.. like mushy or weird?" Paladia interrupted abrup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ooked at her in some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re a nutball to try and use a sword now. That staff's just as good, and you kick butt with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tall burly woman stated flatly. "So, forget about all this noble crap, and stick to stuff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brows lifted almost to her hair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Cait rubbed her nose. "She's right,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scle jerked in the bard's jaw, and she remained silent for a moment. "We'll see." She finally stated, turning and walking off towards the training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ooked at Paladia. "That was quite r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m quite proud of you. Good job." The slim blond gave her a positive nod, and patted her arm. "She's one of that sort that shouldn't kill, you know… it's not right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 Paladia went back to her work, pulling another leather lace through it's hole. "She'd do it for your precious Xena… guess it'd just depend on what a life's worth t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aned on the table, reflecting on that for a bit. "Wou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I what?" The taller woman asked, absently, as she worked a bit of leather with her t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ll some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finished her task, then made a face. "I dunno… never thought about it…. I guess I might, if it were important enough to me." She glanced up, and froze, as her eyes were captured by the soft gray ones opposit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ope you never have to find out." Cait stated seriously, holding her gaze for a long moment, before she turned and padded silently after her departed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had traded her black friend for Argo, needing to feel the mare's rock steady form under her as she tried to teach her milling, somewhat uncertain students the finer points of fighting on horseback. "Listen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were clustered in small groups, visibly separate from Bennu's troops, and the stolid, patient forms of the Amphipolitian militia. Xena tied Argo's reins in a light knot and let them lie on the mare's neck, as she used her legs to guide Argo in a neat sidestep. "Let's just get some basics down,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a quiet settled and eyes fastened on her. Xena straightened in the saddle, and drew her sword, flipping it in pure reflex over in her hand and letting it come to rest with the hilt on her thigh. "The reason we're going through this, is because being on horseback is a big advantage, one that Andreas doesn't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Gillen asked, from the forefront of the Amazons. "What can you do up there that I can't do fro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lmost too easy. Xena smiled. "Good question." She drawled. "Come at me, and I'll show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cocked her head, then smiled back, a fierce challenge in her eyes. "All right." She drew her sword and advanced, sliding around Argo's left side and attacking Xena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ossed her sword from her right hand to her left, and met the attack, deflecting it easily. "See… all your strokes have to be from a weak position." The warrior explained. "Because you're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feinted right, and brought her weapon up in a short, sharp stab, intending on getting inside Xena's reach. The warrior nudged with her heels, and Argo reared, hopping forward and allowing her rider to get her blade under the stab, and deflect it outwards.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a trick horse." Gillen sn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just a trained one." Xena slammed her hilt down on the Amazon queen's, sending the weapon flying. "And all my strikes come from the strongest position possible, so I can use my weight against whoever I'm fighting again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rubbed her hand, and gazed speculatively at the warrior, patiently waiting for her to resume. "All right." She conceded. "But you've been doing this forever, Xena… you can't expect us to learn it in a few weeks." She paused. "And what if someone goes for the horse, instead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eathed her weapon, and smiled. "Try it." She folded her arms over her chest, and clamped down with her legs, as Gillen obligingly tried to poke Argo with her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re took severe exception, immediately rearing and striking out with her hooves, letting out an outraged sn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a." Gillen backed off. "But they don't all know how to do that, I bet. " She commented shrew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o." Xena drew her sword again, and twirled it. "But it's a self protective instinct… horses do that when threatened." She patted Argo's neck. "Anything that comes naturally.. is easy to teach."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waited for more objections, pleased when there were non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 nudge, and Argo backed obediently. "The whole trick to it is being strong through here." The warrior rubbed her side, and stomach. "Because you don't have the ground to balance against.. .so you've got to hold your ground using your bod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directed Argo towards a pell they'd set up, by burying a log deep in the ground, and covering the top in layers of sac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rove at it, and swept by, leaning to her right and dealing the post a smart blow. Then she neatly turned Argo, and drove past the pell on the other side, waiting until she was just past it, to swing a powerful back stroke at it, carving off bark and sending it flying. "You add your momentum to the strikes… makes them very hard to stop." The warrior brought Argo to neat footed halt, watching the absorbed faces intent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first thing we need to do is develop that strength." Xena tapped her stomach again. "That's what those logs are for." She pointed. "You sit on em, and prac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ent to the logs, then up to her. "You've got to be kidding." Aslanta snorted. "I left that stage behind years ag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ts a lot less when you fall off that, then one of these." Xena replied drolly, patting Argo's neck. "And you will." She heard the muttering. "Enough. Let's get going." Her voice rose, taking on a harder edge. "Bennu, get your handlers out… see if you can tie off those mares, so I can see how much work I gotta do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Right, Genr'l." Bennu motioned for three of his men to come over. "You lot…get yer mounts, and do what the lady sez."</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y nodded and loped towards the makeshift s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the rest get their horses… we'll do some demonstration." Xena added, with a sligh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soldier grinne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watched them trot off and leaned back a little, aware of the grumbling and milling of the Amazons in front of her. What was that I said to Gabrielle? She sighed inwardly. I'd rather command five thousand men than five hundred Amazon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s there a problem?" She pinned them with an icy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shifted to Gillen, who had been standing next to Aslanta, head bent in speech, and the woman straightened, giving her head a toss and walking over to stand in front of Xena, her hands on her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e it comes. Xena felt a welcome tickle of anticipation, which surprised her a little. Guess I'm just feeling my oats or something this morn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ifted one eyebrow at the slim, muscular woman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dings an advantage." The Amazon stated softly. "And you know your stuff up the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ited, feeling Argo shift under her as the mare picked up her anticipation. "And?" She queri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illen swaggered forward a step. "But what happens when you get unhorsed?" She looked around. "Because that's when you have to be a real fighter…eye to eye, in the dirt…so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eaned on Argo's saddlebow, giving her a sardonic look. There always has to be one, doesn’t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fight on the ground." She answered mildly. "Wanna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alk a good game, Xena…but it's been a long time for you, hasn't it?" A slow nod. "Yeah. I want to see what I'm going to be following in to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oohhh… the tiger woke up and stretched luxuriously, extending clawed paws out and wiggling th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freed her boots from Argo's stirrups and put her hands on the saddlebow, lifting her body up until she got her feet under her and stood easily on Argo's back, as the mare stood stock still. "Do you?" The warrior's voice dropped to a low rumble, and she stepped up onto the crosspiece, then launched up and off Argo's back, tucking her body into a mid air flip before landing neatly several bodylengths from Gillen.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ny luck, she reasoned, she'd just have to take on one of them. Gabrielle's Amazons, she noted, were busy in the back taking bets, and out of the corner of her eye, she saw Gabrielle herself appear, taking in the crowd, and the tension, and the scene befor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the bard interfere? Xena watched the supple form stiffen in reaction, then turn her way, green eyes lancing through the milling crowd and meeting hers in pensive question. Gabrielle had stopped them once before, would she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nd brow edge up, and Xena smiled tightly, lifting her own in response. Gabrielle sighed, then her fair lashes fluttered as she closed her eyes briefly, then opened them, tilting her head just a bit in concession as she hitched herself up on a boulder nearby, drawing one knee up and resting her chin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warrior turned her attention to her opponent, who was checking around her for space. Good sign. Xena did the same, aware of a rough circle forming around them, of tense, expectant b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own steps became smoother, as her body responded to long familiar signals and she felt her muscles loosen, then tense in a totally different way, ready to shift into blurring motion as instinct overrode her consciou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was, she recognized, a tough opponent. She reminded Xena in many ways of Melosa, who had certainly given her a run for her dinars, and that was a couple years in the past. The Amazon was experienced, and by her steady eyes and easy motion, a skilled fi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h well. Xena paused, standing easily with her weight balanced, and held both empty hands up in mocking question. "Well? Ready when you a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et a smile cross her face, and saw the faint flicker of reaction dart across Gillen'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d over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drew her sword and attacked, cutting in towards the warrior with a well executed assault. Xena waited until it was almost too late, then slipped out of the way, gliding around the other woman as she went past, focusing her attention wholly on blade she was f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ame at her again and she ducked, letting it lunge past her ear, then she bounced backwards and stepped to her right, correctly anticipating Gillen's backsw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aw the blade tilt, and go from the flat, to a sharp edge and her arms moved, drawing her own weapon and flipping it to her left hand as she deflected the cut, her heartbeat rising as her body responded to the now, very real, th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reversed her direction, switching hands at the same time and stepping forward aggressively, catching Gillen by surprise and making her jump back as she caught the warrior's sword on her own and managed to push the effort to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xchanged a flurry of counterattacks, testing each other's skills, then Gillen went on the offensive again, bringing her sword up along Xena's side, from a low position she assumed would be a weakness in someone that much taller than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t would have been, Xena reflected wryly, as she twisted to evade the blow. If she hadn't spent a few years teaching a certain feisty bard of equal short stature that trick. Gabrielle's favorite attack was up and to the left, and Xena had learned the hard way to defend against it, at the cost of some really sore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 the other hand…. Gillen's head was at just the right level for the warrior to nail her with an elbow and she did, sending the woman staggering back for a moment, shaking her head to clear it. Xena grinned. "You asked for down and di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Amazon wiped her hand across her face, glancing at the blood on it running freely from her nose. "You don't want to go there, Xena."</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very soft laugh. "Go there? I live there, Gillen...you sure you're up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s face darkened, and she wiped her hand down her thigh, leaving a rusty streak before she shifted her grip and circled, a deadly serious expression on her face. "You're going to regret that." She told the warrior very softly, before she attacked in earnest, driving Xena back a few steps with the intensity of her stro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reath, a little surprised, then settled down and stood her ground, fighting off the rapid blows with efficient skill. Gillen was good all right, and dauntingly fast, an edge the warrior knew she'd lost a little of over th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n she hit her rhythm, and experience kicked in, moving her sword in a flicker of motion that was half instinct and half bone deep learning, compensating for their heights, and Gillen's intensity as she turned the Amazon's strike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now she saw, for the first time, doubt in Gillen'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iger showed it's fangs, and she went on the offensive, taking tiny, digging steps forward as she wove a steel net in front of her, hearing the harsh scrape and whisper of their swords meeting and two sets of breathing in the suddenly quiet cir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ster now, and the sword became an extension of her, no longer a weapon to be held, but an added reach to her arms that was as much a part of her as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nd then it all clicked, and it was there at her fingertip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solid rush of blood washed excitement through her and she sucked in a breath, letting it out in a yell as she pounced forward, forgetting that Gillen was an 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getting it was just a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word swept forward and around, smashing against the Amazons with stunning force and making Gillen's whole body jerk in reaction. Then she pulled the sword down and around, sweeping it up through the other woman's guard, and yanking Gillen's sword right out of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reached for her knife in desperation, pulling it from it's sheath and diving towards the warrior, aiming for her midsection in a solid, powerful lu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Xena brought both hands down savagely, catching the Amazon on her wrists and hearing the faint clatter as the knife dropped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brought a knee up into her ribcage, sheathing her sword in a single fluid gesture as she grabbed the smaller woman and lifted her up bodily, killing instincts on razor's 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nno." Gillen gasped, coughing in ag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nd heard a heartbeat she realized was her own hammering in her ears as she fought the intense desire, the craving her dark side was begging her to indulge in., her nostrils already flaring to catch the scent of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a soft growl flutter he lips, the darkness inside her wanting it, demand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anity reasserted itself, and she released the smaller woman, who collapsed on the ground, breathing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epped back, and let her hands fall to her thighs, curling her fingers slightly to hide their twitching, as instinct slowly released it's 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ilence beat against her, and after a breath, she looked up, seeing what she was reflected in the hundreds of eye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Chos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looks echoed back darkness. Fear. A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ave one beacon of light, and warmth, and acceptance, which gathered her in as Gabrielle pushed her way through the crowd, reaching out and giving her a little pat on the side as she joined her. "You okay?" The bard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Am I okay</w:t>
      </w:r>
      <w:r>
        <w:rPr>
          <w:color w:val="000000"/>
          <w:sz w:val="20"/>
          <w:u w:val="none"/>
        </w:rPr>
        <w:t xml:space="preserve">. Xena took a breath. </w:t>
      </w:r>
      <w:r>
        <w:rPr>
          <w:i/>
          <w:color w:val="000000"/>
          <w:sz w:val="20"/>
          <w:u w:val="none"/>
        </w:rPr>
        <w:t>I almost just killed another Amazon in damn near cold blood and she asks me if I'm okay.</w:t>
      </w:r>
      <w:r>
        <w:rPr>
          <w:color w:val="000000"/>
          <w:sz w:val="20"/>
          <w:u w:val="none"/>
        </w:rPr>
        <w:t xml:space="preserve"> "Yea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lanced down at Gillen, who had gotten to her knees and was holding her midsection, staring up at the two of them with a stunned, shocked look. "Satis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queen swallowed audibly.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aptured one of her partner's hands and wrapped her fingers around it. "Why don't you give these guys a break for a minute, and come get a drink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Xena responded calmly. "All right." Her voice rose. "In a candlemark, I want to see those logs full of bodies,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Low murmurs and nods. Everyone started moving, retrieving weapons and keeping mostly quiet as they sorted themselves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illen stood up and gave her a nod, then backed off, stopping to pick up her sword before she joined several of her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out a breath very slowly, then tilted her head to look up at her partner. "I guess that had to happen,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Got a little out of hand." S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sidered that. "She was serious." Green eyes searched her face. "She was really trying to hurt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Maybe that'll be the end of this stuff." She tugged the warrior's hand gently. "C'mon... I've got a waterskin over there. You look a little warm." The bard could also feel the tremors still running through her partner's fingers, and see the nervous tensing of her facial muscles. "Com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llowed herself to be led over to the rock the bard had been perched on, and took the skin Gabrielle handed her, removing the cork and sucking at it's contents . "I didn't think she'd do that." She admitted, as she leaned against the cool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slipped a hand under the gambeson and found the sensitive spot along Xena's lower back, scratching it with gentle fingers and feeling the tense muscles relax under her touch. "I bet she never does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as she gazed out over the grass, trying to keep from thinking about that on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it all cli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100" w:after="0"/>
        <w:jc w:val="both"/>
        <w:rPr>
          <w:b/>
          <w:b/>
          <w:color w:val="000000"/>
          <w:sz w:val="24"/>
          <w:u w:val="none"/>
        </w:rPr>
      </w:pPr>
      <w:r>
        <w:rPr>
          <w:b/>
          <w:color w:val="000000"/>
          <w:sz w:val="24"/>
          <w:u w:val="none"/>
        </w:rPr>
        <w:t>End of Volume 1</w:t>
      </w:r>
    </w:p>
    <w:sectPr>
      <w:headerReference w:type="even" r:id="rId7"/>
      <w:headerReference w:type="default" r:id="rId8"/>
      <w:footerReference w:type="even" r:id="rId9"/>
      <w:footerReference w:type="default" r:id="rId10"/>
      <w:type w:val="nextPage"/>
      <w:pgSz w:w="12240" w:h="15840"/>
      <w:pgMar w:left="1080" w:right="1152" w:gutter="0" w:header="432" w:top="952" w:footer="432"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ind w:left="72"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PageNumb">
    <w:name w:val="WP_Page Numb"/>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H3">
    <w:name w:val="H3"/>
    <w:basedOn w:val="Normal"/>
    <w:qFormat/>
    <w:pPr>
      <w:widowControl w:val="false"/>
      <w:spacing w:before="0" w:after="100"/>
    </w:pPr>
    <w:rPr>
      <w:b/>
      <w:sz w:val="28"/>
    </w:rPr>
  </w:style>
  <w:style w:type="paragraph" w:styleId="H4">
    <w:name w:val="H4"/>
    <w:basedOn w:val="Normal"/>
    <w:qFormat/>
    <w:pPr>
      <w:widowControl w:val="false"/>
      <w:spacing w:before="0" w:after="100"/>
    </w:pPr>
    <w:rPr>
      <w:b/>
    </w:rPr>
  </w:style>
  <w:style w:type="paragraph" w:styleId="H5">
    <w:name w:val="H5"/>
    <w:basedOn w:val="Normal"/>
    <w:qFormat/>
    <w:pPr>
      <w:widowControl w:val="false"/>
      <w:spacing w:before="0" w:after="100"/>
    </w:pPr>
    <w:rPr>
      <w:b/>
      <w:sz w:val="20"/>
    </w:rPr>
  </w:style>
  <w:style w:type="paragraph" w:styleId="H6">
    <w:name w:val="H6"/>
    <w:basedOn w:val="Normal"/>
    <w:qFormat/>
    <w:pPr>
      <w:widowControl w:val="false"/>
      <w:spacing w:before="0" w:after="100"/>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588"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vanish/>
      <w:sz w:val="16"/>
    </w:rPr>
  </w:style>
  <w:style w:type="paragraph" w:styleId="WPDocument">
    <w:name w:val="WP_Document "/>
    <w:basedOn w:val="Normal"/>
    <w:qFormat/>
    <w:pPr>
      <w:widowControl w:val="false"/>
      <w:shd w:fill="00007F" w:val="clear"/>
      <w:spacing w:before="0" w:after="100"/>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s>
      <w:spacing w:before="0" w:after="100"/>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bells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