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0"/>
        <w:ind w:left="0" w:right="0" w:hanging="0"/>
        <w:jc w:val="both"/>
        <w:rPr>
          <w:rStyle w:val="HTMLMarkup"/>
          <w:b/>
          <w:b/>
          <w:sz w:val="20"/>
        </w:rPr>
      </w:pPr>
      <w:r>
        <w:rPr>
          <w:rStyle w:val="HTMLMarkup"/>
        </w:rPr>
      </w:r>
    </w:p>
    <w:p>
      <w:pPr>
        <w:pStyle w:val="Normal"/>
        <w:widowControl/>
        <w:spacing w:before="100" w:after="0"/>
        <w:jc w:val="both"/>
        <w:rPr>
          <w:rStyle w:val="HTMLMarkup"/>
          <w:b/>
          <w:b/>
          <w:sz w:val="20"/>
        </w:rPr>
      </w:pPr>
      <w:r>
        <w:rPr/>
      </w:r>
    </w:p>
    <w:p>
      <w:pPr>
        <w:pStyle w:val="Normal"/>
        <w:widowControl/>
        <w:spacing w:before="100" w:after="0"/>
        <w:jc w:val="both"/>
        <w:rPr>
          <w:rStyle w:val="HTMLMarkup"/>
          <w:b/>
          <w:b/>
          <w:sz w:val="20"/>
        </w:rPr>
      </w:pPr>
      <w:r>
        <w:rPr/>
      </w:r>
    </w:p>
    <w:p>
      <w:pPr>
        <w:pStyle w:val="Normal"/>
        <w:widowControl/>
        <w:spacing w:before="100" w:after="0"/>
        <w:jc w:val="both"/>
        <w:rPr>
          <w:rStyle w:val="HTMLMarkup"/>
          <w:b/>
          <w:b/>
          <w:sz w:val="20"/>
        </w:rPr>
      </w:pPr>
      <w:r>
        <w:rPr/>
      </w:r>
    </w:p>
    <w:p>
      <w:pPr>
        <w:pStyle w:val="Normal"/>
        <w:widowControl/>
        <w:spacing w:before="100" w:after="0"/>
        <w:jc w:val="both"/>
        <w:rPr>
          <w:rStyle w:val="HTMLMarkup"/>
          <w:b/>
          <w:b/>
          <w:sz w:val="20"/>
        </w:rPr>
      </w:pPr>
      <w:r>
        <w:rPr/>
      </w:r>
    </w:p>
    <w:p>
      <w:pPr>
        <w:pStyle w:val="Normal"/>
        <w:widowControl/>
        <w:spacing w:before="100" w:after="0"/>
        <w:jc w:val="both"/>
        <w:rPr>
          <w:rStyle w:val="HTMLMarkup"/>
          <w:b/>
          <w:b/>
          <w:sz w:val="20"/>
        </w:rPr>
      </w:pPr>
      <w:r>
        <w:rPr/>
      </w:r>
    </w:p>
    <w:p>
      <w:pPr>
        <w:pStyle w:val="Normal"/>
        <w:widowControl/>
        <w:spacing w:before="100" w:after="0"/>
        <w:jc w:val="both"/>
        <w:rPr>
          <w:rStyle w:val="HTMLMarkup"/>
          <w:b/>
          <w:b/>
          <w:sz w:val="20"/>
        </w:rPr>
      </w:pPr>
      <w:r>
        <w:rPr/>
      </w:r>
    </w:p>
    <w:p>
      <w:pPr>
        <w:pStyle w:val="Normal"/>
        <w:widowControl/>
        <w:spacing w:before="100" w:after="0"/>
        <w:jc w:val="both"/>
        <w:rPr>
          <w:rStyle w:val="HTMLMarkup"/>
          <w:b/>
          <w:b/>
          <w:sz w:val="20"/>
        </w:rPr>
      </w:pPr>
      <w:r>
        <w:rPr/>
      </w:r>
    </w:p>
    <w:p>
      <w:pPr>
        <w:pStyle w:val="Normal"/>
        <w:widowControl/>
        <w:spacing w:before="100" w:after="0"/>
        <w:jc w:val="both"/>
        <w:rPr>
          <w:rStyle w:val="HTMLMarkup"/>
          <w:b/>
          <w:b/>
          <w:sz w:val="20"/>
        </w:rPr>
      </w:pPr>
      <w:r>
        <w:rPr/>
      </w:r>
    </w:p>
    <w:p>
      <w:pPr>
        <w:pStyle w:val="Normal"/>
        <w:widowControl/>
        <w:spacing w:before="100" w:after="0"/>
        <w:jc w:val="center"/>
        <w:rPr/>
      </w:pPr>
      <w:r>
        <w:rPr>
          <w:rStyle w:val="HTMLMarkup"/>
          <w:color w:val="000000"/>
          <w:sz w:val="72"/>
        </w:rPr>
        <w:t>Dark Comes the Morning</w:t>
      </w:r>
    </w:p>
    <w:p>
      <w:pPr>
        <w:pStyle w:val="Normal"/>
        <w:widowControl/>
        <w:spacing w:before="100" w:after="0"/>
        <w:jc w:val="center"/>
        <w:rPr>
          <w:rStyle w:val="HTMLMarkup"/>
          <w:color w:val="000000"/>
          <w:sz w:val="72"/>
        </w:rPr>
      </w:pPr>
      <w:r>
        <w:rPr/>
      </w:r>
    </w:p>
    <w:p>
      <w:pPr>
        <w:pStyle w:val="Normal"/>
        <w:widowControl/>
        <w:spacing w:before="100" w:after="0"/>
        <w:jc w:val="center"/>
        <w:rPr>
          <w:rStyle w:val="HTMLMarkup"/>
          <w:b/>
          <w:b/>
          <w:color w:val="FF0000"/>
          <w:sz w:val="52"/>
        </w:rPr>
      </w:pPr>
      <w:r>
        <w:rPr>
          <w:rStyle w:val="HTMLMarkup"/>
          <w:color w:val="000000"/>
          <w:sz w:val="52"/>
        </w:rPr>
        <w:t>Volume 2</w:t>
      </w:r>
    </w:p>
    <w:p>
      <w:pPr>
        <w:pStyle w:val="Normal"/>
        <w:widowControl/>
        <w:spacing w:before="100" w:after="0"/>
        <w:jc w:val="center"/>
        <w:rPr>
          <w:rStyle w:val="HTMLMarkup"/>
          <w:b/>
          <w:b/>
          <w:color w:val="FF0000"/>
          <w:sz w:val="20"/>
        </w:rPr>
      </w:pPr>
      <w:r>
        <w:rPr/>
      </w:r>
    </w:p>
    <w:p>
      <w:pPr>
        <w:pStyle w:val="Normal"/>
        <w:widowControl/>
        <w:spacing w:before="100" w:after="0"/>
        <w:jc w:val="center"/>
        <w:rPr>
          <w:rStyle w:val="HTMLMarkup"/>
          <w:b/>
          <w:b/>
          <w:color w:val="FF0000"/>
          <w:sz w:val="20"/>
        </w:rPr>
      </w:pPr>
      <w:r>
        <w:rPr/>
      </w:r>
    </w:p>
    <w:p>
      <w:pPr>
        <w:pStyle w:val="Normal"/>
        <w:widowControl/>
        <w:spacing w:before="100" w:after="0"/>
        <w:jc w:val="center"/>
        <w:rPr>
          <w:rStyle w:val="HTMLMarkup"/>
          <w:b/>
          <w:b/>
          <w:color w:val="FF0000"/>
          <w:sz w:val="20"/>
        </w:rPr>
      </w:pPr>
      <w:r>
        <w:rPr/>
      </w:r>
    </w:p>
    <w:p>
      <w:pPr>
        <w:pStyle w:val="Normal"/>
        <w:widowControl/>
        <w:spacing w:before="100" w:after="0"/>
        <w:jc w:val="center"/>
        <w:rPr>
          <w:rStyle w:val="HTMLMarkup"/>
          <w:b/>
          <w:b/>
          <w:color w:val="FF0000"/>
          <w:sz w:val="20"/>
        </w:rPr>
      </w:pPr>
      <w:r>
        <w:rPr/>
      </w:r>
    </w:p>
    <w:p>
      <w:pPr>
        <w:pStyle w:val="Normal"/>
        <w:widowControl/>
        <w:spacing w:before="100" w:after="0"/>
        <w:jc w:val="center"/>
        <w:rPr>
          <w:rStyle w:val="HTMLMarkup"/>
          <w:b/>
          <w:b/>
          <w:color w:val="FF0000"/>
          <w:sz w:val="20"/>
        </w:rPr>
      </w:pPr>
      <w:r>
        <w:rPr/>
      </w:r>
    </w:p>
    <w:p>
      <w:pPr>
        <w:pStyle w:val="Normal"/>
        <w:widowControl/>
        <w:spacing w:before="100" w:after="0"/>
        <w:jc w:val="center"/>
        <w:rPr>
          <w:rStyle w:val="HTMLMarkup"/>
          <w:b/>
          <w:b/>
          <w:color w:val="FF0000"/>
          <w:sz w:val="20"/>
        </w:rPr>
      </w:pPr>
      <w:r>
        <w:rPr/>
      </w:r>
    </w:p>
    <w:p>
      <w:pPr>
        <w:pStyle w:val="Normal"/>
        <w:widowControl/>
        <w:spacing w:before="100" w:after="0"/>
        <w:jc w:val="center"/>
        <w:rPr>
          <w:rStyle w:val="HTMLMarkup"/>
          <w:b/>
          <w:b/>
          <w:color w:val="FF0000"/>
          <w:sz w:val="20"/>
        </w:rPr>
      </w:pPr>
      <w:r>
        <w:rPr/>
      </w:r>
    </w:p>
    <w:p>
      <w:pPr>
        <w:pStyle w:val="Normal"/>
        <w:widowControl/>
        <w:spacing w:before="100" w:after="0"/>
        <w:jc w:val="center"/>
        <w:rPr>
          <w:rStyle w:val="HTMLMarkup"/>
          <w:b/>
          <w:b/>
          <w:color w:val="FF0000"/>
          <w:sz w:val="20"/>
        </w:rPr>
      </w:pPr>
      <w:r>
        <w:rPr/>
      </w:r>
    </w:p>
    <w:p>
      <w:pPr>
        <w:pStyle w:val="Normal"/>
        <w:widowControl/>
        <w:spacing w:before="100" w:after="0"/>
        <w:jc w:val="center"/>
        <w:rPr>
          <w:rStyle w:val="HTMLMarkup"/>
          <w:b/>
          <w:b/>
          <w:color w:val="FF0000"/>
          <w:sz w:val="20"/>
        </w:rPr>
      </w:pPr>
      <w:r>
        <w:rPr/>
      </w:r>
    </w:p>
    <w:p>
      <w:pPr>
        <w:pStyle w:val="Normal"/>
        <w:widowControl/>
        <w:spacing w:before="100" w:after="0"/>
        <w:jc w:val="center"/>
        <w:rPr>
          <w:rStyle w:val="HTMLMarkup"/>
          <w:b/>
          <w:b/>
          <w:color w:val="FF0000"/>
          <w:sz w:val="20"/>
        </w:rPr>
      </w:pPr>
      <w:r>
        <w:rPr/>
      </w:r>
    </w:p>
    <w:p>
      <w:pPr>
        <w:pStyle w:val="Normal"/>
        <w:widowControl/>
        <w:spacing w:before="100" w:after="0"/>
        <w:jc w:val="center"/>
        <w:rPr>
          <w:rStyle w:val="HTMLMarkup"/>
          <w:b/>
          <w:b/>
          <w:color w:val="FF0000"/>
          <w:sz w:val="20"/>
        </w:rPr>
      </w:pPr>
      <w:r>
        <w:rPr/>
      </w:r>
    </w:p>
    <w:p>
      <w:pPr>
        <w:pStyle w:val="Normal"/>
        <w:widowControl/>
        <w:spacing w:before="100" w:after="0"/>
        <w:jc w:val="center"/>
        <w:rPr>
          <w:rStyle w:val="HTMLMarkup"/>
          <w:b/>
          <w:b/>
          <w:color w:val="FF0000"/>
          <w:sz w:val="20"/>
        </w:rPr>
      </w:pPr>
      <w:r>
        <w:rPr/>
      </w:r>
    </w:p>
    <w:p>
      <w:pPr>
        <w:pStyle w:val="Normal"/>
        <w:widowControl/>
        <w:spacing w:before="100" w:after="0"/>
        <w:jc w:val="center"/>
        <w:rPr>
          <w:rStyle w:val="HTMLMarkup"/>
          <w:b/>
          <w:b/>
          <w:color w:val="FF0000"/>
          <w:sz w:val="20"/>
        </w:rPr>
      </w:pPr>
      <w:r>
        <w:rPr/>
      </w:r>
    </w:p>
    <w:p>
      <w:pPr>
        <w:pStyle w:val="Normal"/>
        <w:widowControl/>
        <w:spacing w:before="100" w:after="0"/>
        <w:jc w:val="center"/>
        <w:rPr>
          <w:rStyle w:val="HTMLMarkup"/>
          <w:b/>
          <w:b/>
          <w:color w:val="FF0000"/>
          <w:sz w:val="20"/>
        </w:rPr>
      </w:pPr>
      <w:r>
        <w:rPr/>
      </w:r>
    </w:p>
    <w:p>
      <w:pPr>
        <w:pStyle w:val="Normal"/>
        <w:widowControl/>
        <w:spacing w:before="100" w:after="0"/>
        <w:jc w:val="center"/>
        <w:rPr>
          <w:rStyle w:val="HTMLMarkup"/>
          <w:b/>
          <w:b/>
          <w:color w:val="FF0000"/>
          <w:sz w:val="20"/>
        </w:rPr>
      </w:pPr>
      <w:r>
        <w:rPr/>
      </w:r>
    </w:p>
    <w:p>
      <w:pPr>
        <w:pStyle w:val="Normal"/>
        <w:widowControl/>
        <w:tabs>
          <w:tab w:val="clear" w:pos="720"/>
          <w:tab w:val="left" w:pos="0" w:leader="none"/>
          <w:tab w:val="left" w:pos="6480" w:leader="none"/>
          <w:tab w:val="left" w:pos="7200" w:leader="none"/>
          <w:tab w:val="left" w:pos="7920" w:leader="none"/>
          <w:tab w:val="left" w:pos="8640" w:leader="none"/>
          <w:tab w:val="left" w:pos="9360" w:leader="none"/>
        </w:tabs>
        <w:spacing w:before="100" w:after="0"/>
        <w:rPr/>
      </w:pPr>
      <w:r>
        <w:rPr>
          <w:rStyle w:val="HTMLMarkup"/>
          <w:b/>
          <w:color w:val="000000"/>
          <w:sz w:val="28"/>
        </w:rPr>
        <w:tab/>
        <w:t>By</w:t>
      </w:r>
    </w:p>
    <w:p>
      <w:pPr>
        <w:pStyle w:val="Normal"/>
        <w:widowControl/>
        <w:tabs>
          <w:tab w:val="clear" w:pos="720"/>
          <w:tab w:val="left" w:pos="0" w:leader="none"/>
          <w:tab w:val="left" w:pos="6480" w:leader="none"/>
          <w:tab w:val="left" w:pos="7200" w:leader="none"/>
          <w:tab w:val="left" w:pos="7920" w:leader="none"/>
          <w:tab w:val="left" w:pos="8640" w:leader="none"/>
          <w:tab w:val="left" w:pos="9360" w:leader="none"/>
        </w:tabs>
        <w:spacing w:before="100" w:after="0"/>
        <w:rPr>
          <w:rStyle w:val="HTMLMarkup"/>
          <w:b/>
          <w:b/>
          <w:color w:val="000000"/>
          <w:sz w:val="28"/>
        </w:rPr>
      </w:pPr>
      <w:r>
        <w:rPr/>
      </w:r>
    </w:p>
    <w:p>
      <w:pPr>
        <w:pStyle w:val="Normal"/>
        <w:widowControl/>
        <w:tabs>
          <w:tab w:val="clear" w:pos="720"/>
          <w:tab w:val="left" w:pos="0" w:leader="none"/>
          <w:tab w:val="left" w:pos="6480" w:leader="none"/>
          <w:tab w:val="left" w:pos="7200" w:leader="none"/>
          <w:tab w:val="left" w:pos="7920" w:leader="none"/>
          <w:tab w:val="left" w:pos="8640" w:leader="none"/>
          <w:tab w:val="left" w:pos="9360" w:leader="none"/>
        </w:tabs>
        <w:spacing w:before="100" w:after="0"/>
        <w:rPr/>
      </w:pPr>
      <w:r>
        <w:rPr>
          <w:rStyle w:val="HTMLMarkup"/>
          <w:b/>
          <w:color w:val="000000"/>
          <w:sz w:val="28"/>
        </w:rPr>
        <w:tab/>
        <w:t>Melissa Good</w:t>
      </w:r>
    </w:p>
    <w:p>
      <w:pPr>
        <w:pStyle w:val="Normal"/>
        <w:widowControl/>
        <w:tabs>
          <w:tab w:val="clear" w:pos="720"/>
          <w:tab w:val="left" w:pos="0" w:leader="none"/>
          <w:tab w:val="left" w:pos="6480" w:leader="none"/>
          <w:tab w:val="left" w:pos="7200" w:leader="none"/>
          <w:tab w:val="left" w:pos="7920" w:leader="none"/>
          <w:tab w:val="left" w:pos="8640" w:leader="none"/>
          <w:tab w:val="left" w:pos="9360" w:leader="none"/>
        </w:tabs>
        <w:spacing w:before="100" w:after="0"/>
        <w:rPr>
          <w:rStyle w:val="HTMLMarkup"/>
          <w:b/>
          <w:b/>
          <w:color w:val="FF0000"/>
          <w:sz w:val="2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center"/>
        <w:rPr>
          <w:rStyle w:val="HTMLMarkup"/>
          <w:b/>
          <w:b/>
          <w:color w:val="FF0000"/>
          <w:sz w:val="20"/>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center"/>
        <w:rPr>
          <w:rStyle w:val="HTMLMarkup"/>
          <w:b/>
          <w:b/>
          <w:color w:val="FF0000"/>
          <w:sz w:val="20"/>
        </w:rPr>
      </w:pPr>
      <w:r>
        <w:rPr/>
      </w:r>
    </w:p>
    <w:p>
      <w:pPr>
        <w:sectPr>
          <w:headerReference w:type="even" r:id="rId2"/>
          <w:headerReference w:type="default" r:id="rId3"/>
          <w:footerReference w:type="even" r:id="rId4"/>
          <w:footerReference w:type="default" r:id="rId5"/>
          <w:type w:val="nextPage"/>
          <w:pgSz w:w="12240" w:h="15840"/>
          <w:pgMar w:left="1152" w:right="1152" w:gutter="0" w:header="432" w:top="488" w:footer="432" w:bottom="48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rPr>
      </w:pPr>
      <w:r>
        <w:rPr>
          <w:rStyle w:val="HTMLMarkup"/>
          <w:b/>
          <w:color w:val="FF0000"/>
          <w:sz w:val="20"/>
        </w:rPr>
        <w:t>&lt;span style='font-size:10.0pt;mso-bidi-font-size:12.0pt;font-family:"Comic Sans MS"'&gt;</w:t>
      </w:r>
      <w:r>
        <w:rPr>
          <w:b/>
          <w:color w:val="000000"/>
          <w:sz w:val="20"/>
        </w:rPr>
        <w:t>Standard Disclaimers -</w:t>
      </w:r>
      <w:r>
        <w:rPr>
          <w:rStyle w:val="HTMLMarkup"/>
          <w:b/>
          <w:sz w:val="20"/>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rPr>
      </w:pPr>
      <w:r>
        <w:rPr>
          <w:rStyle w:val="HTMLMarkup"/>
          <w:sz w:val="20"/>
        </w:rPr>
        <w:t>&lt;span style='font-size:10.0pt;mso-bidi-font-size:12.0pt;font-family:"Comic Sans MS"'&gt;</w:t>
      </w:r>
      <w:r>
        <w:rPr>
          <w:color w:val="000000"/>
          <w:sz w:val="20"/>
        </w:rPr>
        <w:t xml:space="preserve">These characters, and boy, are they ever characters, are mostly the property of Renaissance Pictures, Universal MCA, and whoever else owns stock and interest in Xena: Warrior Princess. This fiction was written for my amusement only, and not in any way, shape or form for profit - and it is not intended to infringe on the copyright holders of the characters. </w:t>
      </w:r>
      <w:r>
        <w:rPr>
          <w:rStyle w:val="HTMLMarkup"/>
          <w:sz w:val="20"/>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rPr>
      </w:pPr>
      <w:r>
        <w:rPr>
          <w:rStyle w:val="HTMLMarkup"/>
          <w:sz w:val="20"/>
        </w:rPr>
        <w:t>&lt;span style='font-size:10.0pt;mso-bidi-font-size:12.0pt;font-family:"Comic Sans MS"'&gt;</w:t>
      </w:r>
      <w:r>
        <w:rPr>
          <w:color w:val="000000"/>
          <w:sz w:val="20"/>
        </w:rPr>
        <w:t xml:space="preserve">Some of the characters are mine, and the story ideas.. well, who knows where they come from? Must be one weird place, that's for sure. </w:t>
      </w:r>
      <w:r>
        <w:rPr>
          <w:rStyle w:val="HTMLMarkup"/>
          <w:sz w:val="20"/>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b/>
          <w:sz w:val="20"/>
        </w:rPr>
        <w:t>&lt;span style='font-size:10.0pt;mso-bidi-font-size:12.0pt;font-family:"Comic Sans MS"'&gt;</w:t>
      </w:r>
      <w:r>
        <w:rPr>
          <w:b/>
          <w:color w:val="000000"/>
          <w:sz w:val="20"/>
        </w:rPr>
        <w:t>Specific Story Disclaimers:</w:t>
      </w:r>
      <w:r>
        <w:rPr>
          <w:rStyle w:val="HTMLMarkup"/>
          <w:b/>
          <w:sz w:val="20"/>
        </w:rPr>
        <w:t>&lt;/span&gt;</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rPr>
      </w:pPr>
      <w:r>
        <w:rPr>
          <w:rStyle w:val="HTMLMarkup"/>
          <w:b/>
          <w:sz w:val="20"/>
        </w:rPr>
        <w:t>&lt;span style='font-size:10.0pt;mso-bidi-font-size:12.0pt;font-family:"Comic Sans MS"'&gt;</w:t>
      </w:r>
      <w:r>
        <w:rPr>
          <w:b/>
          <w:color w:val="000000"/>
          <w:sz w:val="20"/>
        </w:rPr>
        <w:t xml:space="preserve">Violence </w:t>
      </w:r>
      <w:r>
        <w:rPr>
          <w:rStyle w:val="HTMLMarkup"/>
          <w:b/>
          <w:sz w:val="20"/>
        </w:rPr>
        <w:t>&lt;/span&gt;</w:t>
      </w:r>
      <w:r>
        <w:rPr>
          <w:rStyle w:val="HTMLMarkup"/>
          <w:sz w:val="20"/>
        </w:rPr>
        <w:t>&lt;span style='font-size:10.0pt;mso-bidi-font-size:12.0pt;font-family: "Comic Sans MS"'&gt;</w:t>
      </w:r>
      <w:r>
        <w:rPr>
          <w:color w:val="000000"/>
          <w:sz w:val="20"/>
        </w:rPr>
        <w:t xml:space="preserve">- this is a Xena:Warrior Princess story. This is not Teletubbies. Even though there are some rumors of similarities. Some of the violence is graphic, but we try not to dwell on it. </w:t>
      </w:r>
      <w:r>
        <w:rPr>
          <w:rStyle w:val="HTMLMarkup"/>
          <w:sz w:val="20"/>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rPr>
      </w:pPr>
      <w:r>
        <w:rPr>
          <w:rStyle w:val="HTMLMarkup"/>
          <w:b/>
          <w:sz w:val="20"/>
        </w:rPr>
        <w:t>&lt;span style='font-size:10.0pt;mso-bidi-font-size:12.0pt;font-family:"Comic Sans MS"'&gt;</w:t>
      </w:r>
      <w:r>
        <w:rPr>
          <w:b/>
          <w:color w:val="000000"/>
          <w:sz w:val="20"/>
        </w:rPr>
        <w:t>Subtext</w:t>
      </w:r>
      <w:r>
        <w:rPr>
          <w:rStyle w:val="HTMLMarkup"/>
          <w:b/>
          <w:sz w:val="20"/>
        </w:rPr>
        <w:t>&lt;/span&gt;</w:t>
      </w:r>
      <w:r>
        <w:rPr>
          <w:rStyle w:val="HTMLMarkup"/>
          <w:sz w:val="20"/>
        </w:rPr>
        <w:t>&lt;span style='font-size:10.0pt;mso-bidi-font-size:12.0pt;font-family:"Comic Sans MS"'&gt;</w:t>
      </w:r>
      <w:r>
        <w:rPr>
          <w:color w:val="000000"/>
          <w:sz w:val="20"/>
        </w:rPr>
        <w:t xml:space="preserve"> - Considering that the TV Series just aired an episode establishing Xena and Gabrielle as eternal soulmates, any disclaimer of subtext on my part is really kind of goofy in the extreme. The two characters are in love with each other, and have been for years. You can choose to see them as just friends, but then you might not want to read this fanfic, in case it changes your mind or anything like that. </w:t>
      </w:r>
      <w:r>
        <w:rPr>
          <w:rStyle w:val="HTMLMarkup"/>
          <w:sz w:val="20"/>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rPr>
      </w:pPr>
      <w:r>
        <w:rPr>
          <w:rStyle w:val="HTMLMarkup"/>
          <w:b/>
          <w:sz w:val="20"/>
        </w:rPr>
        <w:t>&lt;span style='font-size:10.0pt;mso-bidi-font-size:12.0pt;font-family:"Comic Sans MS"'&gt;</w:t>
      </w:r>
      <w:r>
        <w:rPr>
          <w:b/>
          <w:color w:val="000000"/>
          <w:sz w:val="20"/>
        </w:rPr>
        <w:t>Emotional Content</w:t>
      </w:r>
      <w:r>
        <w:rPr>
          <w:rStyle w:val="HTMLMarkup"/>
          <w:b/>
          <w:sz w:val="20"/>
        </w:rPr>
        <w:t>&lt;/span&gt;</w:t>
      </w:r>
      <w:r>
        <w:rPr>
          <w:rStyle w:val="HTMLMarkup"/>
          <w:sz w:val="20"/>
        </w:rPr>
        <w:t>&lt;span style='font-size:10.0pt;mso-bidi-font-size:12.0pt; font-family:"Comic Sans MS"'&gt;</w:t>
      </w:r>
      <w:r>
        <w:rPr>
          <w:color w:val="000000"/>
          <w:sz w:val="20"/>
        </w:rPr>
        <w:t xml:space="preserve"> - this is not one my more comedic efforts. There are moments of humor, however. </w:t>
      </w:r>
      <w:r>
        <w:rPr>
          <w:rStyle w:val="HTMLMarkup"/>
          <w:sz w:val="20"/>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color w:val="000000"/>
          <w:sz w:val="20"/>
        </w:rPr>
      </w:pPr>
      <w:r>
        <w:rPr>
          <w:color w:val="000000"/>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center"/>
        <w:rPr>
          <w:color w:val="000000"/>
          <w:sz w:val="20"/>
        </w:rPr>
      </w:pPr>
      <w:r>
        <w:rPr>
          <w:rStyle w:val="HTMLMarkup"/>
          <w:b/>
          <w:sz w:val="28"/>
        </w:rPr>
        <w:t>&lt;span style='font-size:18.0pt;font-family:"Comic Sans MS"'&gt;</w:t>
      </w:r>
      <w:r>
        <w:rPr>
          <w:b/>
          <w:color w:val="000000"/>
          <w:sz w:val="28"/>
        </w:rPr>
        <w:t>Dark Comes the Morning – Volume 2</w:t>
      </w:r>
      <w:r>
        <w:rPr>
          <w:rStyle w:val="HTMLMarkup"/>
          <w:b/>
          <w:sz w:val="28"/>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center"/>
        <w:rPr>
          <w:color w:val="000000"/>
          <w:sz w:val="20"/>
          <w:u w:val="none"/>
        </w:rPr>
      </w:pPr>
      <w:hyperlink r:id="rId6">
        <w:r>
          <w:rPr>
            <w:rStyle w:val="InternetLink"/>
            <w:vanish/>
            <w:sz w:val="20"/>
            <w:u w:val="single"/>
          </w:rPr>
          <w:t>&lt;span style='font-family:Arial'&gt;</w:t>
        </w:r>
        <w:r>
          <w:rPr>
            <w:rStyle w:val="InternetLink"/>
            <w:sz w:val="20"/>
            <w:u w:val="single"/>
          </w:rPr>
          <w:t>By Melissa Good</w:t>
        </w:r>
        <w:r>
          <w:rPr>
            <w:rStyle w:val="InternetLink"/>
            <w:vanish/>
            <w:sz w:val="20"/>
          </w:rPr>
          <w:t>&lt;/span&gt;</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center"/>
        <w:rPr>
          <w:color w:val="000000"/>
          <w:sz w:val="20"/>
          <w:u w:val="none"/>
        </w:rPr>
      </w:pPr>
      <w:r>
        <w:rPr>
          <w:color w:val="000000"/>
          <w:sz w:val="20"/>
          <w:u w:val="no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b/>
          <w:b/>
          <w:color w:val="000000"/>
          <w:sz w:val="20"/>
          <w:u w:val="none"/>
        </w:rPr>
      </w:pPr>
      <w:r>
        <w:rPr>
          <w:b/>
          <w:color w:val="000000"/>
          <w:sz w:val="20"/>
          <w:u w:val="none"/>
        </w:rPr>
        <w:t>Part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stly, she listened. Gabrielle went from group to group, watching their progress, and concentrating on her soulmate's teac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 people got it, some people didn't, but the bard knew that wasn't her soulmate's fault. As a teacher, Xena was really pretty good. Gabrielle had found that out over the years as she'd been patiently tutored, developing a range of skills that still, even now, surprised her when she thought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near nightfall, and they'd been out there all day, working on the drills Xena had devised, and learning to work more as a group than as individu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 the tough part. Amazons, especially, were individualists, and found it difficult to coordinate in large groups. But one word from Xena, and they tried their hard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xhaled, and leaned against a convenient rock, propping her still sore leg up to get her weight off it. A moment later, Eponin came up and leaned next to her, taking a long sip from a well used waterskin.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 majesty." The Amazon gave her a gracious n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ifted an eyebrow. "What's that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onin played with the waterskin stopper for a moment, then looked up. "Xena made a point today." She cleared her throat. "We know her. We know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in order to pull this crap off, she's got to be more than the Xena we know… and we've got to start treating you like the Queen you are." Eponin dropped her gaze and studied a peb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olded her arms over her chest. "Did she scare you today, P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was very still for a heartbeat, then she pursed her lips. "Yeah." The golden eyes lifted to Gabrielle's. "I've always…um…sort of know what she was about, you know? I just never…um…" She hesitated, obviously uncomfor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ver saw it like that?" The bard suggested, g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Pony gave a short nod. "Even with Melosa… it wasn't… like that." She searched Gabrielle's face. "That's the real nasty par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profoundly sad. "It can be." She admitted. "She doesn't let that happen very of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tood in silence for a bit, watching the drills. Most of the log drills were over, and the Amazons were gathering, sparring a little with each other as they waited for everything to fini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et that happen the night she came back for you." Pony said, suddenly. "Didn't s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eyes found the tall, lone figure striding across the grass, heading for a group of horsemen.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fell silent for a while, as a group of Aslanta's Amazons formed near them, and started practicing with swords and chob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ole damn field full of featherheads, and if you went and gathered all their guts up in a bag, it wouldn't come close to being the size of yours, you know that, your Majesty?" Pony turned her head and gave Gabrielle a respectful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sighed. "Not that time, Pony." She straightened up and twitched her leathers into place. "I was in the darkest place of my life… and deciding I'd rather die at her hand, than die alone didn't take gut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blinked, and a tear rolled down her face. "Sorry." A hand wiped the moisture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looked stricken. "Gabrielle.. damn.. I'm sorry.. I didn't meant to… oh, cr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iny voice, thankfully, interrupte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turned, to see Dori toddling out of the cavern towards her. "Hey, honey.. what are you doing here?" She held out her arms to her daughter, and the baby made straight for her, colliding with her legs with an impressive thump. "Oof."</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icked the baby up and cuddled her. "Did you get out of the nurse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mama.." Dori chanted, sucking on a finger, then pointing it at Pony. "Rugru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rolled her eyes. "Aw, don’t you start with that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her sadness fade, as she studied her little daughter. "Rugrug, huh?" She gave Pony a mischevious look. "Wonder if Xe's heard that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s eyes widened. "Oh…. No…. your majesty…puhhleeeeezz.." She whined pathet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was fascinated with the sound and she squealed, trying to imitate it, making her mother wince at the close proximity to her 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cut that out." Gabrielle scolded her, surprised when she saw Dori's eyes widen, then realizing the baby was looking over her shoulder. "Uh oh.. I sense a Boo co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o!!!!!" Dori squealed in an impossibly loud tone. She started squirming, trying to wrench herself out of her mother's grasp with infant determination. "Booboobooboobo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 Gabrielle scrambled to keep hold of her. "Now, c'mon.. you can't go out ther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all right." A familiar voice sounded just behind her. "Here.. let me tak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relinquished her squirming charge to her soulmate, who immediately became a climbing obstacle. "The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You suff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found the straps on Xena's gambeson excellent handholds, and she started industriously scaling the warrior's tall form.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ep.. that's me." Xena agreed, as the baby got to a comfortable position against her shoulder and commenced chewing one of h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leather faste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 Pony ducked away. "See you guys later." She headed towards a group of her fellow Amazons who were headed towards the large cav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tched her go, then turned. "So… how are things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bad." Xena looked tired, but satisfied. "They've got some really good sword handlers in Gillen's group… and Aslanta's people impressed me with crossbows." She nodded twice. "We've got a decent cavalry core in Bennu's soldiers, and if we can get a the Amazons a little experience riding, we'll do all right." She paused and thought, letting Dori play with a lock of her sweat dampened hair. "Tomorrow, we do the logs again,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 Gabrielle sidled over and cupped her hand around the warrior's biceps. "Sweetheart, I need to talk to you abou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Pale blue eyes blinked at her. "You do?"</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yah… um.. honey, those logs have bark on them." Gabrielle 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 warrior replied a little more sharply than she'd intended. "They're trees, Gabrielle. They're supposed to have bark.. what's the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brielle folded her hands around the powerful arm. "Amazons don’t wear p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th dark brows shot together. "What kind of …." Xena stopped. The angular profile twitched. "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Oh." The bard patted her partner's belly gently. "You know they won't let one word of complaint out to you,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s silent for a moment, then she nodded. "Okay. Sorry.. I really didn't think about it.. when my army had to do that, it was up north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you wore pants." Her soulmate 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eah… " The warrior's head tilted. "In fact… it wasn't a bad set of armor, really… knee high leather boots, lined.. quilted leggings, and a set of scaled body armor…" She tugged at the gambeson. "Sort of fit like this..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hought a minute. "Think it's in one of those damn boxes, as a matter of fact.. I should get it out.. someone might be able to use it.. the gods know it won't fit me any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nnu ambled up at that moment, giving Gabrielle a respectful nod, and touching his chest in Xena's direction. "Gen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held out a short, scabbarded blade. "Ye asked fer this… Argus just finish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tared at it for a moment, then reached out a hand and accepted the weapon. "Thanks, Bennu… that's all for today - we'll muster out at sunrise tomor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ye." He sketched a salute, then turned on his heel smartly and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eered at the short sword. "That's new.. I thought you didn't use that si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n't." Xena answered very quietly, handing the sword to her. "But I made you a promise.. I designed something I thought you could hand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 shock. Gabrielle almost dropped the weapon before she got a grip on it, and drew it closer. It was only two thirds the length of her soulmates, and much lighter, with a neatly leather wrapped wooden hilt that fit her smaller hand with eerie precision. After a moment, she looked up at her partner, meeting the shadowed blue eyes and seeing a deep sadness there. "I don't know what to s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idn't answer immediately. She played with one of Dori's hands, allowing the baby to tug at her fingers. "I'd… rather we do our sessions in private.. I don't want…" She stopped, with a little shake of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uld it be easier on you if I asked someone else to show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long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Xena finally replied n a steady voice. "I want to make sure it's done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ucked the sword under her arm, and straightened. "Am I being an idiot for even wanting to try this, Xena? Be up front with me." She heard the intake of breath. "You've spent half your life learning… what can I expect in a few wee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wallowed, then spoke quietly. "You're a fast learner, Gabrielle. You've got damn good reflexes, you're strong, and you've been through a lot of hand to hand exper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was honestly surprised, and it showed in her face. "You make me sound like such a fighter." She remarked w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sighed. "You ar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tated simply. "You always have been…there's never been any physical reason why I couldn't teach you this." Her lips tensed. "But I think you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tugged on the warrior's ear, investigating a leaf that had lodged itself impudently in the dark 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t's go inside." Xena gestured. "I know I could use a bath." She moved past her partner and headed into the cav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tched her go, studying the tall figure as she walked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uld feel the difference. Xena kept her eyes forward as she crossed the main chamber, not acknowledging the eyes that fastened on her. But it was almost a physical change, and she knew if she looked around, the glances would drop and none would meet 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all seen it, even the Amphipolitians, to whom, she was sure her actions this morning had brought back dark memories. The Amazons now deferred quietly to her, treating her like Bennu's men did, and as she walked through the milling warriors, they cleared a path for her without com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tugged on an ear, then pointed to where the kitchen staff had set up c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glanced at her daughter's cute face, and smiled wistfully. At least one thing hadn't changed. "You hungr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altered her path, heading for the busy area, where she could see her mother standing, argu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looked up as they approached and smiled. "Well well… so that's where you disappear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talking to her, or me?" Xena inquired, giving the two women standing next to her mother a polite nod. "Got something I can give her? I think she's hung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keeper chuckled. "Talk about inherited traits." She turned her head. "All right.. well, we can continue this debate later..it's not like anything's going to happen right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wo women nodded, and left, and Cyrene pulled a tray over to her on the rough hewn table she was using as a workspace and chose some items off it. "So." She looked up to see Xena's blue eyes fastened on her. "Heard you had quite a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quiet reserve closed down over Xena's face, and she was silent for a long moment. "Giving everyone nightmares, aren't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was caught offguard, not expecting the question so openly. "Xena, I do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on't have to. I can see it in their faces." The warrior replied quietly. "I can't help that, mother. I need to tap that side of myself in order to have a chance at this, and that's what matters. Not what… everyone thinks of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stood up and walked over, putting a hand on her tall daughter's arm. "Not everyone." She tilted her head back and looked Xena in the eye. "Not even most people. It was just a shock, Xena. They're so used to seeing you in a different light, it surprise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amma." Dori objected to this delay in her gratification. "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y both looked at the infan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y." Xena growl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cowled right back, and pulled on a lock of dark hair. "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chuckled softly. "You know, they say children can see right to the truth in people… and Xena, anyone seeing you with her, has no nightmares." She handed the warrior a small dish of diced meat and mashed vegetables. "Here… before she starts knocking you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opened her mouth to protest, and got a tiny fist inside it, as Dori investigated her tongue. "Fmpf!" She pulled her head back, then took the dish and stalked off, mutt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shook her head as Johan joined her, looking after his foster daughter and putting an arm around the innkeeper's shou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Quite t'pair, huh?" Johan remar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His wife sighed. "It's like watching Xena grow up all over again. Only this time, thank the gods, someone else has to chase aft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han was silent for a bit, thinking. "She does favor Xena, doesn't she?" He inquired. "Ah…her ways, her eyes.. are the little one's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went very still, then she slowly let out a breath. "Of course she favors her." She murmur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husband shifted a little. "How long have ye known?' He finally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nce the day she was bo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han whistled softly under his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ecided to watch the sunset. She found a comfortable perch on a rock just outside the cavern entrance, and simply leaned back, the sword resting on her thighs, as her eyes followed the shadows chasing themselves across the valley wa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fingers played with the leather scabbard idly, tracing out the plain, workmanlike details. Occasionally, her hand strayed to the hilt, fitting itself around the leather wrapped surface as her thumb brushed lightly across the crosspie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hought about a lot of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bout how a journey through life was really a journey to find your place i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how, sometimes, it wasn't where you expected it to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hought about the greater good, and what that really meant, and how she knew about it in ways most people would never dream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hought about Hope. And about Sol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Meridian, whose blood had forever changed her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rimson rays painted the rock she was on, dusting her in warmth as the sun slipped down behind the mountain wall, catching the golden highlights on the fine hairs of her arms as she sat with them braced against her kn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found her there. She walked slowly out into the valley, lit in shades of purple and blue, studying the strong profile before Gabrielle heard her, and turned her head. The bard's green eyes seemed unusually vibrant, even in the low light, and Ephiny hesitated before she came over, putting her hands on the rock next to where Gabrielle was sitting. "It's getting l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Gabrielle repli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nodded. "I'm glad you came out here. I was just going to come look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zel eyes studied her intently. "Good timing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 " Gabrielle paused, taking and releasing a breath. "I want you to lead the Amazons during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Ephiny blinked in shock. "W..wha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tuttered, it being the last thing she'd expected to hear. "Don’t' get me wrong, I'm not unwilling, but I thou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miled, and meant it. "I thought I could to… but that's not where I belong." Her eyes met Ephiny's. "I'm going to be wherever Xena is." She rested her chin on her forearm. "She needs me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absorbed the words in silence. Then she slowly nodded, reaching over to gently ruffle Gabrielle's hair. "You're right… you're her heart and soul, Gabrielle… having you with her makes it safer for all of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he didn't even try to deny it. "Thanks for understand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hand lifted and captured Ephiny's, and squeezed. "I'll call a meeting tomorrow, and tell every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Amazon regent nodded. "You won't get any argument, Gabrielle.. they're ready to do whatever you tell them to."</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ave the surprised bard a smile. "You have the Destroyer of Nations bending her knee to you, my friend…some of them are wondering if you aren't a physical manifestation of Artem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jaw dropped, and she stared at Ephiny for a minute, then shook her head. "Good grief… you're joking,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Her regent told her. "I'm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ighed, then got up off her rock. "Well, I'm not anything of the kind." She muttered, brushing her skirt off. "That's the craziest thing I ever heard, Ephiny… " She paused, and looked at the Amazon. "Like Xena would listen to god anyway,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chuckled and put an arm around her. "C'mon… I was going to ask you to tell a story or two at dinner tonight… anything to keep Aslanta from monopolizing the convers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smiled. "Sure… I'll meet you in the main cave.. I've.. um..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miled a little. "Gotta go see a woman about a sw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parted from Ephiny, and headed towards her quarters, feeling as though half the weight of the world had been lifted off her shou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at quietly, her legs sprawled out on the rock floor, a wolf curled up under her thighs, and watched Dori devour her dinner. The infant was seated in her lap, and she was holding the baby's dish in her hand, allowing Dori to grab what she wa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quiet in the cavern, a soft trickle of water and Dori's messy feeding really the only sounds, save the distant rumble and murmur of the rest of the group eating in the large cha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good?" Xena in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looked up, holding a handful of her minced meat and blew a bubble. "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ve some of this." Xena offered her the side of the dish with the vegetables, and Dori very carefully reached over them to get more meat. "C'mon Dori.. you're not gonna be like m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layers of meaning in the statement struck the warrior, and she swallowed an unexpected lump. "Not at all." A finger moved and she got some of the mashed greens on it, and held it out. "Be good, Dori… c'mon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fant stopped chewing, as she stared at the stuff seriously, then just as seriously reached out and grabbe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girl." The warrior encourag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tudied her hand, then she looked up at Xena, and launched the glob of them at the warrior'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tunately, Xena's reflexes, even after the long day, were up to the task and she intercepted the mashed greens before she wore them.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by giggled. "You think that's funny, huh?" </w:t>
      </w:r>
      <w:r>
        <w:rPr>
          <w:rStyle w:val="HTMLMarkup"/>
          <w:sz w:val="20"/>
          <w:u w:val="none"/>
        </w:rPr>
        <w:t>&lt;SPAN style="mso-tab-count: 1"&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o!" Dori pointed at her with a hand covered in go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I wonder where your mama is." Xena eyed the entrance to the chamber, a little concerned. She knew Gabrielle had been a little upset about the sword, but she'd thought she'd at least want to come talk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 you? A voice mocked her. Why? She sure isn't looking at you for moral ad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she asked me to do this. Xena argued with herself. She asked.. no, she insisted she wanted to do it… I just have to make sure s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ke sure she what, Xena, can kill efficiently? The voice lau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I'm going to teach her to defend herself. That's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down, to see clear green eyes gazing up at her in loving tr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moved the dish closer and watched the infant resume her feeding. "Are you the only one who doesn't see the monster, Dori?" She asked quietly, running the fingers of her free hand over the baby's dark hair. "You don't, d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looked up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 mama does…she just has a way of seeing past it." Xena touched the small chin, gently tracing the baby's face. "But you do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rk lashes blinked over Dori's eyes and she smiled, evoking the image of her mother so strongly it brought an answering smile to Xena'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ood completely still in the entrance, treasuring the scene in front of her. Then she deliberately shifted, making a small sound that got pale blue eyes fastened on her in a flickering instant. She continued into the chamber as though she'd just arrived and gave her soulmate a smile of greeting. "Hey, you tw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bounced up and down in de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rossed to the box they'd commandeered as a cabinet and laid the sword down on top of it, then returned to where her partner was sitting and crouched down next to her. "You're a mess!" She gave Xena a nudge. "And Dori is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 chuckled sheepishly. "She was too hungry to let me take time to wash off… I figured I could do it after she at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s evident good mood surprised her a little, but she felt herself responding to it gratefully. "I can't get her to eat these damn vegetables,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e." Gabrielle propped her elbow on the chair arm and regarded her daughter. "I wonder where in the world she got that habit from?" She brushed a little minced meat off Dori's face. "Hmm? Are you being a bad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poked her lower lip out, and looked back at her mother from under her dark lashes, smiling adorab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that's disgustingly cute." Gabrielle spluttered glancing up at her partner. Xena paused a moment, then with a gentle twinkle in her eyes, duplicated the baby's pout in uncanny mimicry. The bard had to sit down she started laughing so h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nally she sighed, and rested her arm against the chair's.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merely sm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both fell quiet, then Gabrielle looked up, her face serious. "I've been doing some thin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oked into the deep shadows in the pale eyes above her, even here, even now feeling the resonance between them like a living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ulm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wo halves of a who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m not going to carry a swor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could feel the change immediately. "So you don't have to teach me to use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head tilted in question, but her eyes bright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simply shrugged. "It's not part of who I a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aw the faint shift of muscles as a smile slowly tugged at Xena's mouth. "I asked Ephiny to lead the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rk lashes blinked in astonish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look so surprised. " Gabrielle stated quietly. "Where you go, I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jaw dropped a little, the motion evident even in the low 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That </w:t>
      </w:r>
      <w:r>
        <w:rPr>
          <w:b/>
          <w:color w:val="000000"/>
          <w:sz w:val="20"/>
          <w:u w:val="none"/>
        </w:rPr>
        <w:t>is</w:t>
      </w:r>
      <w:r>
        <w:rPr>
          <w:color w:val="000000"/>
          <w:sz w:val="20"/>
          <w:u w:val="none"/>
        </w:rPr>
        <w:t xml:space="preserve"> part of who I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finally found her voice. "I think you made the right ch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smiled. "I know I di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The bard climbed to her feet, and retrieved her messy offspring. "C'mon, Dori.. let's get you washed off.. and give your Boo a chance to do the same thing."</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bounced her daughter in her arms and headed for the wash basin, aware of her soulmate rising behind her.</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topped, and turned, seeing the tall form just watching her.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The warrior repli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 don’t see the monster eith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Gabrielle rolled the words off her tongue, tasting them. "I never hav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n she turned and took Dori to the water, setting the infant down and starting to clean her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even needing to see Xena's face to feel the joy in her w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looked up as she heard footsteps, then motioned Aslanta and Toris to approac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was in a small cavern she’d chosen as a workroom, and had her maps spread out on a table made from crate parts and bran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ur days had passed. Through hard work, and sheer stubbornness, the Amazons had wrestled themselves into a basic ability to fight on horseback, and were now busy practicing their riding. Eponin had decided to turn the entire project into a challenge, and had even gotten Aslanta, Gillen, and Third to cough up some winners tokens for various contests she and a few others inve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Xena was ready to move on to her next goal. “All right.” She spread her hand out, indicating a spot with one finger. “This is the town about a days ride from here. “ She traced a line. “It blocks the river – no one can come through her to the valley from this direction without pass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lanta peered at the spot.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So, Andreas holds it.” The warrior told her. “We need to take it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lanta and Toris exchanged glances. “Okay.” Toris leaned on his fingertips, his shoulder almost brushing his sister’s. “What do you want us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inhaled. “First thing, we need to find out how many men are in there, and what their layout is.” She put a hand on Toris’ arm. “I want you to take a dozen of the militia, and two columns of Amazons, and check it out. Have the militia travel in that cart we unloaded, like they were merchants, and Aslanta, have your people go along as a mounted strike forc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eyed the tall Amazon. “Have them follow the wagon uns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You figure they’ll attack the wagon?” Aslanta stated fla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Yep.. I’m guessing the total force there is minimal.. if we can draw most of them out, and eliminate them, we can get in and retake the t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small silence. “You’re not going along?” Aslanta hazar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s long fingers drummed on the surface of the map. “Sure I am.” The warrior smiled coldly. “Me and a few others are going to get into the town before you get there… just to make sure we don’t get any surprise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 eyes pierced them. “We leave before dawn tomor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oris hesitated. “Okay…I’ll go get people ready.”</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left, with Aslanta following him in silence, leaving Xena to her maps. The warrior made a few marks on a scrap piece of parchment, then straightened, lifting her arms over her head and stretching luxuriously. “Well, Ares… it’s getting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lf looked up from his spot curled up in the corner and wagged his t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ook a sip from a mug resting on the table, letting the mulled cider slide down her throat with a distinct sense of well being. She’d half expected slipping back into the pace of an armed camp would be a tough transition, but instead, she’d found the opposite to be true – her energy seemed to be rising with every day of hard fighting and practice as her body dropped into it’s old pattern with surprisingly little compla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fact… She glanced around, then stepped in front of her table and took a long stride, launching herself towards the uneven roof of the cave and tumbling twice in mid air before she bounced to landing, then reversed into a backflip. “Hm.” She hopped twice, and gave the alertly watching Ares a smirk.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Argroo.” The dark head lowered to outthrust paws, the wolf long used to his bouncy companion’s odd habits. As long as the warrior remembered not to land on his tail, of co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s deputizing Ephiny to lead the Amazon warriors had been accepted readily, and the bard had spent the past few days smoothing down the relations between the groups, and providing a welcome buffer between their leaders, and Xena.</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s grateful for that, but truthfully, she was so relieved her soulmate had decided against sword training, Gabrielle could have sat and made mud cakes for four days, and the warrior wouldn’t have minded in the le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speaking of the little Baccha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Hey.” Gabrielle strolled in, carrying an armful of dusty leather. “The centaurs are giving an archery demonstration, and we’ve about gotten all those bits of tack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Good.” Xena snared the bard with a hand to the back of her neck, and kissed her, almost making Gabrielle drop what she was carr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Uh… don’t take this the wrong way, but what was that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hrug. “Nothing.. just felt like doing it.” Xena took the leather bits from her and examined them. “Good enough.. we can cut out breastplates for the militia. She turned. “Has the foraging group come back in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Yes… they found a big bunch of those saplings, and brought some back.” Gabrielle reported briskly. “And they got about half of the things on that list you wrote out… I had them put all of that stuff in the storage cav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ite teeth flashed as the warrior grinned. “ Good job.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I saw Toris gathering people.. what’s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et the leather down. “We’re gonna take that town tomorrow…I want to make sure we’ve got our approaches tied down before Andreas gets too cl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Mm. You think he’ll send reinforc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crossed her arms, and considered the question. “He’ll look at it one of two ways. Either I’m setting up my boundaries, or… “ That grin again. “I’ve started expanding out towards him.. either way, it’s not worth his while to send a small force. He knows I can tak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Mm.” Gabrielle regarded her partner. She could sense the heightened energy, and the vibrant, almost sensual edge to Xena’s movements. “Did I hear right.. you’re going to go in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t>
      </w:r>
      <w:r>
        <w:rPr>
          <w:color w:val="000000"/>
          <w:sz w:val="20"/>
          <w:u w:val="none"/>
        </w:rPr>
        <w:t>Yeah… just to be sure. I don’t want anyone walking into a trap.” Xena reviewed her lists. “We can’t afford casualtie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sorted out a few leaves of parchment. “And I want to keep Andreas off bal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lasped her hands behind her back and walked over. “Could you use an extra pair of eyes?” She asked. “I’d like to go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hands stopped, then she turned, tilting her head. “I’d..um… ” A shrug. “Taken that for gra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air eyelashes fluttered in surprise. “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Eyah…” The warrior moved over to a large crate, sitting with it’s top askew nearby. “Matter of fact, I was digging around in here for something and I found this damn thing.” She pulled out a bundle and held it, then looked over. “I’d feel better if you were wearing something a little more protective than that.” She walked over and poked the bard in her bare ribs. “Though I do like how you look i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oked down, slightly confused. “Um.. thanks.” She put a hand on the package. “What’s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That old stuff I told you about.” Xena unwrapped the linen strips holding the bundle closed and let it unroll on her worktable, with a soft clinking sound. The scent of old, but well cared for leather drifted up. “It’s leather scale.” She prodded the armor with a long finger. “You… cut out these small pieces, and overlap them… it’s light, and flexible, and not too hard to move around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bard laid a hand on the armor, stroking it with curious finger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Did you ma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t>
      </w:r>
      <w:r>
        <w:rPr>
          <w:color w:val="000000"/>
          <w:sz w:val="20"/>
          <w:u w:val="none"/>
        </w:rPr>
        <w:t>Mmh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Xena lifted the armor up, shaking it out and examining the leather scales. “Not too bad… I outgrew it before I got a chance to use it that muc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urned. “Put your arms through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Okay.” Gabrielle did as she was asked, allowing the warrior to settle the leather over her head. It slid over her body, fitting with only a bit of slack around her ribs, and laying over her hips to mid thigh. “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t>
      </w:r>
      <w:r>
        <w:rPr>
          <w:color w:val="000000"/>
          <w:sz w:val="20"/>
          <w:u w:val="none"/>
        </w:rPr>
        <w:t>Hold still.” Xena adjusted the armor with quick, professional touches, straightening the shoulder pieces and bringing the carved leather belt around to buckle in front, tightening it a little to make the garment fit snugly around the bard's slim wais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n she stepped back and regarded the resu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The scale armor was designed to protect the vitals, and on Gabrielle it did that, the heaviest layering over her chest, rippling down past her stomach and falling halfway to her knees. The sides were lighter, and smaller, and the rear thicker again, protecting her spine and her lower back.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t lacked sleeves, allowing the bard's muscular arms free rein, but had a sturdy collar which protected the back of her n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lden leather aged to a near mahogany, with a faint sheen still on it, the only ornate note the belt buck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brought memories nudging forward, but Xena pushed them aside, concentrating on the now. "Whadda ya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ook a few steps, walking around in a circle, and ran her hands down the armor. "It's light." She sounded surprised. "I can hardly tell I'm wear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padding over. "It's meant to carry the weight here." She clapped both hands on the bard's shoulders. "And to be flexible…that was impor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you? Oh yeah." Gabrielle smiled. "I guess I can get used to it… maybe we can spar a little later, just to see." She lifted her hands, holding an imaginary staff, and moved them, twisting her body as she did so, then straightening. "It's different..but.." She paused, then hopped up and down a few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yebrow lifted, but she kept her thoughts regarding bouncing bards to herself. "Give you a light shirt under that… so you don't get rubbed r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Gabrielle put a hand on the buckle, and examined it. "This is really 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urned back to her worktable and gathered her parchments up in silence. Then she tucked them under her arm, and regarded Gabrielle. "Yeah… " The blue eyes dropped. "Lyceus mad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inhaled sharply. "Oh, Xe… don't you want to…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No." The warrior stepped over and put a hand on her shoulder, steering her towards the entrance. "He'd…. approve of you wearing it."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changed the subject. "C'mon… let's see if we can get some dinner before those damn singing contests st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escaped dinner after only a few rounds of a Hundred bottles of Ale on the Shelf, and settled Dori into her crib, then Xena changed into her gambeson, and got their staves from the shadowy corner they were resting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ossed Gabrielle hers. "Saw you talking to E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he asked me where I got this." Gabrielle patted her chest. "She was really impressed… so was Aslanta, by the way… and that was before I told them you actually made i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ifted her staff over her head, stretching her shoulders out. "Did Gillen make up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rocked her head back and forth. "We tal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got her dru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alks more that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rolled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s got a big problem." Xena whipped her own staff around in a circle, loosening up. "Can't really hate her for it,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abrielle moved forward as they edged to a large, open space near the water. "I kinda got the idea she was sorta jealous of a certain Warrior Princess I know." She grinned at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twinkled at her. "N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Gabrielle started circling to her left, as Xena fell into their usual pattern. "Umm…. she really wants to be in char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Nop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evaded a low attack and deflected the bard's sta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s still mad about the sleeping quarters??" The bard's voice rose. "Good grief!" She ducked and brought her staff around at waist level, almost catching her partner nap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pe." Xena hopped backwards just in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ll right." Whack. "I give.. what's her problem?"</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 bard's staff skimmed the ground, evading her soulmate's defense and slamming into the warrior's unprotected knees. "Oh.. centaur poop..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no.. " Xena winced. "My fault… " She flexed her left leg, which had taken the brunt of the blow. "I was distracted." She blew her hair back and circled again, whipping her staff end forward and catching the bard offgu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eoowch." Gabrielle almost dropped her staff. "Distracted by what?" She blocked the next try, and whirled, allowing Xena to move pas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Her problem."</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You were? What </w:t>
      </w:r>
      <w:r>
        <w:rPr>
          <w:b/>
          <w:color w:val="000000"/>
          <w:sz w:val="20"/>
          <w:u w:val="none"/>
        </w:rPr>
        <w:t>is</w:t>
      </w:r>
      <w:r>
        <w:rPr>
          <w:color w:val="000000"/>
          <w:sz w:val="20"/>
          <w:u w:val="none"/>
        </w:rPr>
        <w:t xml:space="preserve"> her problem?" H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Xena saw the low sweep coming this time, and she simply dove over hit, rolling into a somersault and coming back up onto her feet, just in time to block an overhand b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Me? What in Hades did </w:t>
      </w:r>
      <w:r>
        <w:rPr>
          <w:b/>
          <w:color w:val="000000"/>
          <w:sz w:val="20"/>
          <w:u w:val="none"/>
        </w:rPr>
        <w:t>I</w:t>
      </w:r>
      <w:r>
        <w:rPr>
          <w:color w:val="000000"/>
          <w:sz w:val="20"/>
          <w:u w:val="none"/>
        </w:rPr>
        <w:t xml:space="preserve"> do?"</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drove in close, trading hard, solid impacts and grunting a little as she tried to hold back her soulmate's greater weight and strength. "What does she want from </w:t>
      </w:r>
      <w:r>
        <w:rPr>
          <w:b/>
          <w:color w:val="000000"/>
          <w:sz w:val="20"/>
          <w:u w:val="none"/>
        </w:rPr>
        <w:t>me</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reversed her staff suddenly, catching the lower part of Gabrielle's and bringing her a little off balance. She caught herself on Xena's staff as they faced off, almost nose to nose. "This." Xena tilted her head and kissed her, exchanging slightly heightened breat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n't sure if it was just the energy, or what, but…. "Gods, that felt good." She leaned back in for more, feeling her skin start to tingle. "Sorry.. did you say something about Gillen?" It took a lot of self control to keep her fingers firmly wrapped around her staff when they really wanted to be wandering over those interesting buckl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said… she's got a thing for you." Xena nipped her nose, then pushed back and continued her circ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hing." Gabrielle tried a double combination, and got a hit, and a miss. "Fo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The warrior's staff slipped in and just tapped her ribs. "Focus,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Focus." The bard sighed. "Yeah.. sure. Okay." She knocked Xena's staff back and almost got her in the knees again. "A thing… gods, Xena…why would she have a thing for </w:t>
      </w:r>
      <w:r>
        <w:rPr>
          <w:b/>
          <w:color w:val="000000"/>
          <w:sz w:val="20"/>
          <w:u w:val="none"/>
        </w:rPr>
        <w:t>me</w:t>
      </w:r>
      <w:r>
        <w:rPr>
          <w:color w:val="000000"/>
          <w:sz w:val="20"/>
          <w:u w:val="none"/>
        </w:rPr>
        <w:t>.. Yipe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ducked as her staff was taken neatly out of her hands, and sent ceilingward, smacking against the rock and bouncing back. She caught it and glared at her partner, who was standing, leaning against her own weapon with a disbelieving look on her face. "Weeell…. It's not nice to be vain." She poked her tongu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and started circling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Besides… </w:t>
      </w:r>
      <w:r>
        <w:rPr>
          <w:b/>
          <w:color w:val="000000"/>
          <w:sz w:val="20"/>
          <w:u w:val="none"/>
        </w:rPr>
        <w:t>I</w:t>
      </w:r>
      <w:r>
        <w:rPr>
          <w:rStyle w:val="HTMLMarkup"/>
          <w:b/>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ave a 'thing' for you." The bard commented, attacking effici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ou do?" Xena countered the rapid blows, and backed a few steps, moving to her right as she watched her partner's body movements intently. Over their years of sparring, Gabrielle had gotten pretty damn good at figuring her out, and if she wasn't very careful, the bard could counter most of her tricks and get past her defen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of course, while she could do the same, when she did, she was able to pull her blows, but Gabrielle wasn't, and the bard was more than strong enough to do considerable damage when she was swinging full force. She'd had a couple of cracked ribs to attest to that, though she'd never told Gabrielle abou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p, I sure do." Gabrielle drove forward, slamming her staff down, then bringing it up and reversing her body unexpectedly, sweeping the weapon across and almost catching Xena. The warrior deflected the move at the last second, then ducked and turned, keeping their staves together as she brought them both around. "Ooo…. Cl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ah." A merry smile. "So, how's the armor fe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retty good." Gabrielle tried another combination, dropping to one knee and sweeping her staff in reverse, forcing Xena to hop over it. "Damn it, Xena.. most people can't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not most people." The warrior countered, launching herself over Gabrielle's head and tucking her body into a flip, then landing on the other side and turning, bringing her staff up. "Thought you liked a challe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are not a challenge." Gabrielle threw herself into her next attack, focusing hard like she'd been taught, and moving her staff in quick, solid arcs that gave her an advantage over her partner's longer reach. "You are like trying to stop the Styx with a bucket and a sea spo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t>
      </w:r>
      <w:r>
        <w:rPr>
          <w:color w:val="000000"/>
          <w:sz w:val="20"/>
          <w:u w:val="none"/>
        </w:rPr>
        <w:t>Ooh… that’s catchy. I like it.” Xena laughed, as she backed up, fending off the bard’s stroke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noticed the little wrinkle forming over Gabrielle’s nose, and the tiny pink tip of her tongue showing, and knew her partner was really getting down to bus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both stopped talking, and Xena leaned forward, matching the bard’s swift, hard blows and feeling her competitive spirit edge up a notch. The staves hit together in a rapid staccato, bringing a flush to her skin as her heart responded, pumping energy throug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broke off and crouched, swinging her staff around then continuing the motion as she stood, ducking under Xena’s return swipe and getting in a solid hit on her partner’s side. “Ah h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w. Xena caught a breath and brought her staff up, knocking Gabrielle’s back, then she started a methodical campaign, taking short, digging steps as they engaged again. Her focus narrowed, and she drove the bard back, a fierce grin appearing on her opponent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ould feel the energy full force now, and she knew, in an odd, and far off way, that she was playing with a fire that no one else would have dared to. She could sense Xena walking the fine edge as she pushed the warrior hard, carefully tracing a path between this competitive sparring, and the unleashing of the tiger she could see so clearly lurking behind those blue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ved winning. She couldn’t stand coming in second place to anyone, and Gabrielle knew that, knew her soulmate’s aggressiveness when faced with a challenge… but the bard knew that occasionally, when she was very, very, good, and very very persist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at was okay with Xena, but only because it was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tudied her swiftly moving target, then she swung around and tried to get inside Xena’s defenses, ducking in very close and surprising the taller woman, who pulled up short with a little bounce. Gabrielle blocked the staff headed towards her then put a hand on it, swinging her own one handed in a new move she’d just started work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yes widened, and she ducked, the staff missing her head by a sliver, brushing by her dark hair and skimming over. “Sneaky.” She whipped her staff around and hooked Gabrielle's with it, then levered the other end and sent the bard stumbling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Gabrielle caught her balance, then found herself on the defense. A wicked twinkle in the blue eyes facing her sent a shiver up her back, but she settled down, and parried the smooth, incredibly powerful hits that took all her strength to turn back. Her already quickened breathing sped up, and her pulse jumped. "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had to step back, and Xena kept on coming, lashing at first one side, then the other. She somehow managed to duck and scoot under the warrior's arm, but then found herself being driven backwards again, towards the front of the cavern. "You better watch out.." She warned breathlessly. "Or I'll have to spring my new, special move o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Xena purred, almost taking her staff out of her hands with a quick motion. "C'mon.. I"d love to se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Um…well.." Gabrielle was finding it hard to keep up with her partner, her arms tiring. "Okay…but… " With one last surge of effort, she stood her ground, then crouched, and lunged right at her partner, who almost didn't get out of the way fast enough. "Yaaaa!"</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covered, but overbalanced, and found herself suddenly with nowhere to go but straight into her partner’s arms. Xena dropped the staff and caught her, with a surprised chuckle. “That part of the m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aught her breath. “Only with you.” She admitted. “Needs a little work.” Her heart was pounding from the exertion and she suddenly had no desire to move. “Whew.” Her skin felt flushed, and there was a distinct tingle running up and down her tor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it was Xena’s nearness. Or the warmth she could feel coming off the warrior’s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the barely veiled, seductive darkening of the blue eyes gazing at her from under lowered lids. The tiger extending a paw, all soft and furry, with that hint of steel claws just at it’s fringes. The dark side a part of her had always… always been fascinated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orgot about her staff, and reached up, brushing back a disorderly lock of dark hair, her fingers bringing back the drops of sweat that had formed at Xena’s temple, very aware of the powerful arms that held her still, and the dangerous little smile that had started to tug at the warrior’s l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Um… the armor’s g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Really?” Xena rumb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Er..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I think it’s time to take it off.” Sharp teeth nibbled her ear, then blew a short breath across the back of her neck. “Do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energy rolled over her. “Oh yeah.” Gabrielle whispered. “Would you do that?" She could feel the edge of the bed behind her knees, then the world tilted and she found herself laid out flat on it, with a sweaty, hungry looking, purring warrior crouched ov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ifted her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ah…" A warning rumble. "You asked me to do it,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uld almost smell the danger. Gabrielle slowly put her hands back down, then turned them over, palms up and laid them back on the bed in an attitude of total surrender, reveling in the wash of anticipation. "Yes, I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et her eyes meet her partner's, with a sense of total trust that she knew Xena felt all the way down, as the baby blues gentled, and her lips curved into a smile. "Hey.. I'm all yours." The bard whispered, really mean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wered her head, and licked a drop of sweat off her neck. "I know." She purred into a suddenly very warm ear. "C'm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well before dawn as the group assembled outside the cavern, a very light rain falling, just enough to dampen everything and make the horses shake their heads in annoy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lled the hood up on her cloak and was glad of the thick covering, along with her new quilted shirt and leather armor. She'd pulled on a pair of woven leggings too, and her knee high boots, and she leaned on her staff as she waited for Xena to arr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elt strange. Being in armor was strange. Just when she thought she was getting used to it, she moved a certain way, and it just fe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i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go nickered, and she stroked the mare's neck gently. "Easy girl… she'll be here soon." Xena had made a last minute decision, instead of a 'small group' going in ahead, she'd cut it down to a group of two, plus one mare. So Gabrielle would be riding double until they had to dismount and walk, and she found herself quite, quite satisfied with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ts scuffed, and she turned her head to see Xena's tall form emerging from the cavern, backlit by the wall torches fluttering in the wind.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and clasp on her shoulder, warm and reassuring. "Just about… I told Toris to start the wagons out just at dawn.. that'll give us enough time to get in and check things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unds like a plan." Gabrielle stepped back as her partner pulled herself up on Argo, settling her boots in the stirrups and turning the mare slightly. An arm reached down and she clasped it, boosting herself up and swinging a leg over the horse's hindquarters to settle into place behind her soulmate in the sturdy sadd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arrior squish. The bard wriggled until she was comfortably plastered against Xena's body and wrapped one arm around her waist, giving it a little squee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lue eye turned her way. "You comfor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efted her staff and grinned. "Oh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hook her head in mock disgust and urged Argo towards the gate. It was dark, and still drizzling, and they met no one until they reached the guardpost, as the wooden blockades parted slowly before them. Toris stepped out from one side, rubbing his face and put a hand on his sister's leg. "You going to be ready at da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e dark haired man nodded. "Be careful sis… and we'll see you guys later on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atted him on the head and continued through the gate, leaving the torches behind and slipping into a moonless dark that seemed to whisper around them, broken only by Argo's soft footfa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y, it's quiet ou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rain's getting lou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s it bothering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h." A shru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uld you rather hear a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mile, hidden in the gloom. "Sure.. but wouldn't you rather take a n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not tired.. c'mon now, Xena.. we just got out of 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h.. huuhh…. That's tr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that we got much sleep." The bard muttered w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y p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no. I'm fine, really." Gabrielle patted her soulmate's shoulder. "I feel very.. um… well r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suit yourself." Xena relaxed her body into Argo's motion and let the silence drape over them again. She reached up and pulled her hood a little more over her head, wiping the tickling droplets off her nose. She felt Gabrielle's body lean against hers, and could almost picture the bard resting her cheek against Xena's sword sheath and closing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had been just after the whole mess with Velaska, really not long after at all, and they'd been traveling down the coast towards a fishing village that had asked for help against a mon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been traveling all day, and hit a boggy stretch, where the stench, and the uneven footing were wearing on all three of them, Argo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ou should ride." Gabrielle had fussed over her. "You look</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 little pale, Xena are you sure you'r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fine." The warrior had growled, having had about enough of being codd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fallen silent and kept her eyes on the ground, watching for gullies, and Xena had found herself feeling bad about yelling at her fri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Or maybe she'd just been mad at herself, for being as tired as the bard had accused her of being… her body not yet recovered from it's mortal injuries not long prior. They'd gotten closer after that, but there were times, like now, when she was just who she was, and Gabrielle was who </w:t>
      </w:r>
      <w:r>
        <w:rPr>
          <w:b/>
          <w:color w:val="000000"/>
          <w:sz w:val="20"/>
          <w:u w:val="none"/>
        </w:rPr>
        <w:t>she</w:t>
      </w:r>
      <w:r>
        <w:rPr>
          <w:color w:val="000000"/>
          <w:sz w:val="20"/>
          <w:u w:val="none"/>
        </w:rPr>
        <w:t xml:space="preserve"> was, and they rubbed each other the wrong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Oh well. She remembered thinking. Maybe I can make it up to her sometime. She'd watched the bard's shoulder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lump and sighed, then mustered up some energy and plodded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nally, the ground had hardened, and they were walking on dry soil instead of in clinging mud. Xena had paused to check Argo's legs, and found the mare had done much better than her human counterparts, by virtue of her slender hooves and better distributed we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gotten on the mare, and held a hand out. "C'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umpy green eyes had faced her. "No thanks…. I'll wal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t's go… we've got a ways, yet." The bard had turned her back and started wal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Some choice oaths had sounded inside Xena's head, but she kept them prisoner, reminding herself </w:t>
      </w:r>
      <w:r>
        <w:rPr>
          <w:b/>
          <w:color w:val="000000"/>
          <w:sz w:val="20"/>
          <w:u w:val="none"/>
        </w:rPr>
        <w:t>again</w:t>
      </w:r>
      <w:r>
        <w:rPr>
          <w:color w:val="000000"/>
          <w:sz w:val="20"/>
          <w:u w:val="none"/>
        </w:rPr>
        <w:t xml:space="preserve"> that Gabrielle was a person, who had feelings, and who had a perfect right to be pissed off at a nasty, mud covered ex warlord with more guts than s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even grumpy ex warlords could learn a trick or two, if they really had to. Xena had nudged Argo forward until she was next to her friend.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given her a resentful look.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had tried her new trick. She'd extended her arm agai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and leaned slightly forward, catching Gabrielle's eyes. "Pl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had been like a tiny, magic moment, as she'd watched the frosty look dissolve, and Gabrielle's face shift into a softer expression. "Well.." The bard had stepped over and took her arm. "Since you're asking so nic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had felt so warm and nice, Xena remembered, as Gabrielle had settled in behind her, and the bard's strong arms had circled her waist. She'd looked over her shoulder, and found those green eyes looking right back at her, so recently cleansed of the grief she'd seen there. "Thank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Gabrielle had very softly, kissed her shoulder, and given her a squeeze. "Thank you… sorry I've been so bro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allright.. I've been too tired to notice." Xena had replied, with a very wry grin. "C'mon.. let's go find a 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y h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did you decide not to take anyone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go's hoofbeats sounded quietly for a few min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ss people, less chance of mistak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 that's true, bu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anted you here with me… I left the other person I trust totally to watch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iffened and sat up . "What? You make it sound like there's someone in the…." She paused. "Do you think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Xena replied. "Something keeps setting off my instincts…. Didn't want to take a chance.. figured Cait could keep an eye o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Gabrielle spluttered. "You're playing with me, right? You left Dori with C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Xena responded. "I left Dori with my mother… I just told Cait to guar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onsidered that. "Oh." She put her head back down. "That's okay…I gu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tucked her hands under her cloak. "Hope she forgives me some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go made her way down the sodden path and across the slope leading down from the valley, as the rain continued to f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ok here, it's only for a day." Cait strode along the passageway, avoiding the slowly moving Amazons around her. "You don't have to come wit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a babysitter? Nah.. this, I gotta see." Paladia ambled along behind her. "Maybe I'll draw a picture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most certainly will not." The slim blond gave her a look over one shoulder. "This is a special assignment, and it's quite seri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ah… a baby is serious… you gonna have to change it's diap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f you don't be quiet at once, I'll wrap your face in them." Cait retorted. "And don't think I can't, either.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You gonna stand on a box to do i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Can't reach my head otherwise." Her tall friend responded smugly. "And you can't bounce like ol leather and attitude c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Cait turned and walked right into her, poking her with a slim finger. " You be respectful to Xena, or else, you got me? I won't stand fo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lorless eyes peered down at her. "All right.. don't get your skirt in a w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eyed her suspiciously, then turned and continued on towards the food area, where Cyrene and her assignment were. "That's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know.. I should tell her you've got a crush o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Cait stopped dead, and only turned her head, giving the taller Amazon a chillingly murderous look. "I will put your boots right up your nose if you utter one single word of that to anyone." A pause. "Besides, you're quite wrong." She turned and stalked off, leaving a bemused Paladia to follow.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rounded the bend into the big cavern, and found utter chaos. "Uh oh." Paladia muttered. "Now wha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found Cyrene's familiar form in the middle of things, and she nudged her way through the crowd to the innkeeper's side. "Whatever's the ma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gave her a harried look, then grasped her arm. "Another pair of eyes..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blinked the mentioned bodyparts. "Well, yes.. but what am I looking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lder woman groaned. "Dori. We can't find her. She's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stared at her in utter sh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brother." Paladia covered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y the time the sun rose, they'd gone a good distance, carving a path through the rain into a lowland mostly used for raising goats and sh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been alone with her thoughts for quite a while, when she felt a stirring against her back and she reached a hand down to pat the bard's thigh, tucked neatly against her own. "Hey sleepy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Mmphgh." Gabrielle mumbled. "Haven't heard that in a whil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ifted her head from it's comfortable spot on Xena's back and yawned, glad of her heavy cloak against the chill. "Where are w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lfway there." Xena dug in her saddlebag and came up with an apple, which she handed back to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The bard accepted the fruit and sniffed it. "Mm." She took a bite and crunched the crisp flesh appreciatively, then bit off a piece and took a hold of it, passing it forward and offering it up to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losed her teeth on the bit and chewed it.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so empty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 regarded the surrounding countryside. "Yeah… too empty." She shook her head, seeing the ruins of a tiny village overgrown in the tall grass. Andreas work? Or another warlor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Did it matter to the inhabit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it was even one she'd ridden through, all those years a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 Gabrielle rested her chin on the warrior's shoulder, peering over it. "Are they coming this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Xena focused her vision on the road ahead, where a small group were slowly emerging from the rain. A wagon, pulled by two horses, with one figure driving and two walking alongside. "Can't tell who or what,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wo traveling groups grew closer and closer, and Xena noted that the wagon driver made an effort to pull his team to one side to let them pass. As they drew abreast, she pulled Argo to a halt and lifted a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lad she had a moment later when her reflexes surged and she found herself catching a crossbow bolt sent from the back of the wagon. "Hey!" She barked angr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wo walkers had taken cover behind the wag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xt one who shoots one of those things is gonna lose an arm." The warrior warned, dropping the arrow and sweeping her cloak aside, fingers folding around the chakram and unhook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driver straightened, displaying a loaded crossbow under his ragged cloak, then slowly lifted his hands off the mechanism. "Awrigh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is head turned. "Claris, stand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t the chakram fall back into it's clip, but kept her hand near. "You always shoot at passerb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 like to take chances." The man stated, tipping his hood back a little and staring at her. "Been attacked a dozen times, and I'm damned tired of it.. we all are." The two walkers had edged back around and were watching Xena closely. "Road riff raff, wanna be soldiers, thugs… we've about had en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Xena let her hand drop to her thigh. "I was just going to ask you if you'd seen any trouble on the road ahead.. guess I've got my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pmh." The driver gru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ere are you headed?" Gabrielle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ere're you comin from?" The man countered, his jaw firming obstina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mphipoli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Xena rested her hands on her saddleb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ther travelers exchanged glances. "Yeah?" The driver wiped his face. "Prov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ah." Gabrielle slapped her partner's hand, which had started reaching for her sword. She pushed her hood back, exposing her fair hair to the rain and smiled at the driver. "My name is Gabrielle. I'm the deputy reeve of Amphipolis.. are you headed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ve her a grumpy glare but remained silent, pale blue eyes glowering inside their framing of fabr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ebbe." One of the walkers leaned on the near side horses back. "We heard a rumor there might be some folks round those parts willing to fight back against them who want to run over ever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hifted her grip on her silent soulmate. "There might be some truth to that." She allowed. "I think I've heard the same rumor… are you interested in joining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might just be." The driver drawled. "Rumor has it that those folks might, or might not be headed up by a warrior by the name of Xena.. heard abou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felt the jerk of muscles as Xena laughed silently. "You know.. I think I've heard that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hispered among themsel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arted humming, mostly to block out the words, causing her soulmate to peek up at her. "We gotta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driver stood, stamping his boots against the wood of the wagon. "Ye're headed inta trouble, there, ladies… you wanta be careful.</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Usn' are gonna go offer up our fighten skillls to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Xena lifted a hand.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hear the force is assembling in a valley a half day's ride down the road here." Gabrielle gave her partner a poke. "When you get to the gate, tell them I told you where i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 ye, ma'am." The driver touched his hood respectfully. "There'll be more like us, co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ippee." The warrior muttered, subvo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need every sword." Gabrielle assured him. "I mean. .that's what I hear,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miled at her, and started to move on, then the man riding in the wagon jumped down and scurried over to collect the crossbow bolt he'd fired at Xena. "Nice catch." His eyes lifted and found ice blue pinpoints staring back at him. "Arent'cha headed in the wrong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be back." Gabrielle smiled at him. "Don’t w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go started moving, and she turned, giving the small group a wave as they slogged on into the mu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of." Cait stopped, as she backed into a solid object. "Look, you're blocking my 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is no light in here." Paladia objected, from her position lying flat on the ground with her head propped up on one hand. "Whatinthehades are you doing,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o you mean, what am I doing?" Cait hissed. "I'm looking for a lost baby, you.. you…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yeah." Paladia rolled over then sat up. The cavern was, to put it very mildly, in complete and utter chaos. Men and women were everywhere, crawling around in their hands and knees in an obvious searching effort, and there were calls and flickering torches in the surrounding passageways as the seeking moved outwards. "If I was her, I'd be long gone from this m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pulled herself out from under a storage crate, her body covered in dust. "Woul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ck yeah." The burly woman sno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and where would you have gone?" Cait pounced on her, and got nose to nose, making Paladia cross her eyes painfully. "You must tell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w.. get offa me!" Paladia pulled her head back. "I dunno… how about that cave place they picked out… anyone looked in there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nibbled a fingernail. "Gosh. " She stood abruptly and jerked at Paladia's leathers. "Come along… she was in the kitchen area, so everyone's been looking there… " Cait lead the way into Xena and Gabrielle's chamber and stopped just inside, looking around. "Gosh.. it's quite nice i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gures." Paladia pushed past her and walked around, ending up at the water's edge and peering up. "Huh." Then she looked down at the water. "Hey.. what if she fell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was at the edge immediately. "Oh gosh.. you don't suppose? " Her voice held a horrified note.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crouched down and gazed at the water. "Well.. babies float, don't t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lim blond put her hand in the water, and drew it out, then turned her head to gaze at her friend. "Pally, please don’t joke about this. If something's happened to Dori… that's quite, quite horr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colorless eyes dropped to the rock floor. "I know."</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looked around, then put an awkward hand on Cait's shoulder.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sighed, then peered into the dark liquid. "Well, one way to find out." She sat down and started unlacing her boots. "Come along now. I need your he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muttered curse, the taller woman plunked down and started removing her own footware. When they finished, Cait jumped into the water and muffled a squaw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s the problem?" Paladia stuck her foot in, then yelped. "Hades! I ain't going i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Cait ignored her and started swimming, investigating the dark waters carefull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osh. This water has to go somewhere.. " She felt along the walls, then turned a corner, and felt the current grab her. "Oh b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going some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No answer. Paladia got up and trotted down the edge of the rock, peering at the water. "Hey! He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Yo! Cait!"</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ods beblasted pain in the neck piece of.. " She put her hands on her hips and regarded the water. "Son of a bacchae. " With a shake of her head, she finally gave up and jumped in, then swam across the water with powerful stroke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found the crevice where she'd last seen her friend, and felt carefully along the w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oatpoop."</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There was an opening roughly two bodylengths in size, and the water was flowing down through it with perceptible force. "I shoulda shipped overseas as a sailor, so help me." She muttered, then took a few deep breaths, and ducked below the su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strong kick and she was in the passage, and the water took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let the water move her along, and hoped she could hold her breath long enough. She could see a faint glimmer of light ahead of her, and that made her feel better, but she kicked her legs to go faster as the pressure started building in her lu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ong scrape against the rock as it angled upward, then she was thrown roughly into the air, taking in a breath as her head broke the surface. "Who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avern she'd emerged into was large, and mostly full of water, save a small beach that led up comprised of very fine silt. Above, the ceiling was fractured even more than the one in Xena's cave, and it let in a great deal of light. Cait swam over and examined it, then paused, as she spotted something famili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lf tracks. "Oh gosh." She traced one with a fingertip. "Oh gosh, oh gosh… " She scrambled out of the water and ran up the beach, dripping cold liquid from her drenched leathers.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arge splash behind her made her stop, and look back. "B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broke the surface and started coughing, wiping the pale hair out of her eyes as she spotted Cait on the short. "Whatinthehades did you think you were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Cait sighed. "Finding Dori. Now come on, or stay there.. we've got to find her. " She turned and followed wolftracks, hearing a splooshing sound as Paladia emerge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from the water behind h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e.. here we go, now look here.. se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ose are dog, not ba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lf. And who is the only one with a wolf around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don't you think Ares would be where Dori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in a million dinar wagontrain. I seen how that kid treats him." Paladia sno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shook her head and kept walking. "You're impossible… Dori.. 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don't tell me you.." Paladia found a hand covering her mouth. "Mmp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They were both quiet, only the sound of water dripping of their bodies plinking on the rock.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Did you hea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ffp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fzierh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cocked her head, and listened again, hearing the annoyed whine. "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rrww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him!" The slim blond released her friend and started running, ducking through an irregular opening and coming skidding to a halt, making Paladia plow into her and send them both stumbling across the sandy floor. "Baccha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spit a mouthful of sand out and looke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rubbed her head and also looke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llow and green eyes looked back at them. Ares was lying on his side, being bounced on by a very wet, very naked, very scruffy looking baby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gurgled happily, pointing a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oo." The wolf amended sadly, his wet fur plastered all over his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 you, Artemis." Cait put her head down on the rock, and exha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Great." Paladia was trying to clean her tongue off. "Now how in Hades are we gonna get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drummed her fingers on the s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goabo!" Dori bounced up and down, pulling a pair of very wet ears. "G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rept up to the ridge, keeping her body low, and found spot next to her partner.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Mm.” Xena leaned her weight on her elbows and flexed her hands. “Looks quiet…but see there?” She poi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Wh..oh,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That’s an outpost.. they’ve got about a half dozen soldiers in there.. and there’s another one there, and over there.. it looks like the main bunch of them is camp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onsidered the information. “Why not just live inside the vill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These guys aren’t as stupid… they know they need the village at least partly functional to support them.” The warrior replied. “My guess is, they bunk outside, but use the inn, and the merchants to supply food and materi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Mm. Is that what you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s quiet for a moment, then she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lay side by side, watching, for about a quarter candlemark, then Xena sighed, and pushed off from the ground. "C’mon…let’s see if we can get closer, without rousing any suspic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still raining, which did a lot to hide them, but Gabrielle found herself tucked behind Xena’s taller form as they made their way closer, using the heavy trees and foliage to disguise their presence. The warrior’s steps grew slower, and softer as they proceded, and the bard was careful not to do something dumb like step on a stick, or break passing bran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It was interesting to watch Xena when she was like this. Gabrielle had her hand on her partner’s back, and she could feel th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warrior’s breathing slowing down, almost becoming rhythmic as she slunk from tree to tree, her senses expanding outward to drink in the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loser, and now the bard felt her heartbeat start to pick up, as Xena’s path took them right towards the main group of soldiers, and past the first outpost. She watched the guards nervously, but they didn’t so much as turn their hea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n Xena was turning, and putting both hands on her shoulders, signing the signal for ‘sta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Gabrielle nodded silently, and pressed herself against the closest tree, letting her green cloak, muddied and dark, blend into it’s su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aused, then crouched slightly, leaping up and catching the tree’s lowest branch and pulling herself up onto it. She got her footing, then shrugged her cloak around her and started out through the canopy, stepping surefootedly along the sturdy bran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rees extended over the soldier’s campsite, and, in fact, were providing some shelter for three or four of them as they tried to recover a tent soaked in the rain. Xena paused over their heads and stood liste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hing. Just standard complaints, about the weather, the mud, the food, the bathrooms… she shook her head and moved on, carefully wrapping her cloak around her to keep it from catching on the branches. She leaped from one tree to the other, then climbed a little higher, before she edged out over two men with horses and went still, her body swaying with the motion of the t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gain, nothing. Xena exhaled, pushing some leaves away and peering out over the encampment. Well run, neat, orderly.. the hallmarks she’d seen so far of Andreas troops. She bounced across to another tree and moved closer to the bole, sitting down on a branch and eyeing a caterpiller crawling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aited. Activity went on in the camp, two sets of guards rotated in and out of the outposts, and a wagon came in, full of supplies. Soldiers surrounded it, and started pulling things out, laug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ucked her head and squinted, then her jaw tensed. One of the things being dragged out were obviously people, frightened women and older girls who wore torn dresses that they clutched to themselves as they were tossed in a pile, to be picked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elt her body come alive, as hunting instincts surged, and she only just kept herself from hurtling out of the tree at the soldiers. C’mon, Xena… that’s not what you’re here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as she watched, a soldier picked up one of the women and dragged her, screaming towards a muddy tent, and Xena was moving before she realized it. The branch bowed under her weight as she came to the end of it, and she used that to launch herself sky ward, somersaulting three or four times before she landed smack in the center of the group, picking up an oxen yoke they’d just unloaded and swinging it around with a ferocious y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Be quiet, Gabrielle.. this is a clandestine operation.” The bard muttered to herself as she bolted towards her battling soulmate. “Just get in, get the info, get out.. no problem… you just stay nice and quiet here.. excuse me. “ The bard whipped her staff around and pulled the legs out from unde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running guard. “Sorry.. I just.. “ Thwack. “Whoops.. no, you see.” Whack, whack. “Well, if you’d just have stopped when I asked you to..”</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lled her sword out and ducked an incoming mace, then disarmed her nearest adversary and gutted him, sending a spurt of blood high in the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aughed, exulting in the sheer power she could feel rolling down from her shoulders to her arms as she whirled and took a head off, then swept her sword up, and cleaved a charging pikeman right through the crown of his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hwacked a few of the guards, then realized what her partner’s aim was, and bolted for the pile of women, pulling her dagger from her belt as she ran. “Hold on!” She yelled, diving to her knees in the mud as she reached them, and slashing at the ropes holding their arms. She could hear the sounds of battle behind her, and Xena’s wicked chuckle, and she redoubled her efforts, getting the women loose and yanking the closest to her feet. “C’mon! Get in the wag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 guard charged her and she released the woman, getting her staff up and catching him in the chest with the end of it, then shoving back hard and knocking him off his feet. ‘Get moving! We don’t have all day!”</w:t>
      </w:r>
      <w:r>
        <w:rPr>
          <w:rStyle w:val="HTMLMarkup"/>
          <w:sz w:val="20"/>
          <w:u w:val="none"/>
        </w:rPr>
        <w:t>&lt;SPAN style="mso-spacerun: yes"&gt;</w:t>
      </w:r>
      <w:r>
        <w:rPr>
          <w:color w:val="000000"/>
          <w:sz w:val="20"/>
          <w:u w:val="none"/>
        </w:rPr>
        <w:t xml:space="preserve">  </w:t>
      </w:r>
      <w:r>
        <w:rPr>
          <w:rStyle w:val="HTMLMarkup"/>
          <w:sz w:val="20"/>
          <w:u w:val="none"/>
        </w:rPr>
        <w:t>&lt;/SPA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She got between the women and the milling, confused, attacking guards, some of whom were coming after her, most of the others after her partner, who had her back to a water barrel and was holding them off with deadly precision. An arm flew past her and she ducked, then caught a sword on her staff, and twisted her body, deflecting the force of the hit and sending it skittering off the wood.</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C’mon!”</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brought the other end up and whacked the man across the head, and he sprawled at her feet, then she ducked and whipped around in a circle, catching a soldier behind her square in the gro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dropped with a sound like a pig being gutted and she hustled the last of the women up onto the wagon.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had captured the water barrel as her high point, and she grinned, as the height it gave her enabled her to lay about her with her sword, sending weapons flying, and soldiers stumbling. She jumped down after a moment, then leaped and kicked, connecting with a jaw that snapped back with lethal force, then she locked her elbows, and swept in a circle, an exultant yell erupting as she felt the blade sever skin, and bone, and drench itself in bl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opper smell overwhelmed her and she swung again, now hearing screams of terror as she carved her way through the 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she heard he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rough the blood, and the fury, and the seductive lure of her dark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kicked a last adversary and whirled, to see the women loaded in the wagon, and Gabrielle headed her way, motioning with one hand for her to hu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rry? Xena turned again, in the weird silence her senses built for her that seemed to slow time itself, and saw the soldiers all running away. What’s the ru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and on her arm. “Xena.. c’mon… those poor women are petrified… let’s get them out of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en. “Good job!” She yelled at her soulmate, as they turned and made for the wagon. She smacked an arrow out of mid air, then grabbed Gabrielle around the waist and boosted her up onto the driver’s seat, turning and intercepting two more bolts before she grabbed hold of the seat and pulled herself up. “Grab the re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id. “Now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Hold on.” Xena pulled the whip from the sconce next to her elbow and flicked it over the two horses with a hard stinging sound, sending the animals into a snorting gallop that pulled them out of the encampment in a thunder of wood and hoo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Yeoow!” Gabrielle tried to keep her balance, and the reins all at once. “Would you take the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In a minute.. “ Xena reached over and knocked an arrow away from her partner’s head. “I’m kinda bus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Ooo… “ Gabrielle wrapped her powerful legs around the seat supports and held on, keeping her head low and urging the horses forward. The path led through the bottom part of the village and she watched people dive out of the way, as she pointed the horses towards the gate and let out a y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 moment, they were thinking of trying to close the portal, then bodies went flying and they were through, with spears and arrows clattering down around them. The women screamed, until finally the missiles stopped falling, and Xena turned, holding out a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Okay..I’ll take em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t>
      </w:r>
      <w:r>
        <w:rPr>
          <w:color w:val="000000"/>
          <w:sz w:val="20"/>
          <w:u w:val="none"/>
        </w:rPr>
        <w:t>Sure.” Gabrielle handed the reins over, examining her hands where the leather had cut into them. “Now’s the easy par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pulled her hood back and wiped the sweat, and rain out of her eyes. “Are they following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Xena looked back. “Na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remarked, cheer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reen eyes peered at her. “Thanks for the warning.” She eyed her soulmate’s blood and gore spattered form. The warrior’s eyes were still glinting, and her hands were shifting on the reins in nervous motion. “You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Huh?” Xena turned and looked at her in puzzlement, the dark head cocking to one side in question. “Oh.. yeah.. yeah.. sure.. I got a few nicks, that’s all.” She smiled at her soulmate, then half turned in her seat. “All of you doing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rightened huddle of women in the wagon bed star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We’ll have to head out that way.. pick Argo up.. then meet the wagons coming from the valley.” Xena sighed. “So much for a sneak attack… we’ll have to regroup when we meet up with Toris and the others.. have someone take these people to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They’ll probably be pretty nervous now.” Gabrielle gave the women a reassuring smile. “Hi… rough day,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ldest of them sat up and stared at her. “Who are you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Oh.. sorry.. we really didn’t have time for introductions.” The bard admitted. “My name is Gabrielle, and this is Xena, and we…oh, I guess you’ve heard of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en had all edged back. “Hestia protect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blinked. “I’m sorry? You’re in no danger from us, really.. Xena here just looks sca… wait. Hestia? You’re no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Yes. We are Hestian Virgins.” The woman announced proudly. “And I think you’re in need of our pray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well past midday before they saw another living being. Xena, on Argo, had trotted ahead a bit as she'd seen another wagon approaching. She stood in Argo's stirrups and peered through the ever-present misty rain, then sat down. "Now what?" Her hands flexed on the reins, the cold and wet starting to make her uncomfor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at least it'd washed the blood off. Xena gazed at the oncoming wagon dourly. She hadn't realized she'd been quite so…A slow breath emerged. All right. She'd been pretty far gone, and loving every minute of it. The warrior looked quietly down at her hands, tanned and clean, now, from the 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like old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urned her head, as Gabrielle clambered down from her perch on the wagon, and trotted over, her hood slipping back and exposing her damp, pale hair, a wry smile o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er soul's lifelin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mm? What's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what I was going to ask you.. is that our wag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looks like it… I think we'd better find a place to hole up in for a bit, though.. figure out what we're gonna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aid a casual hand on Xena's knee, rubbing it through her leggings with her thumb. "Yeah.. and get dry for a while. I'm wrink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stinctively, Xena lifted a hand and cupped the bard's damp cheek. "Couldn’t tell by me." She murmured. "Thanks for sticking by me today, by the way.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mile, moving the skin her fingers were touching. "That's my job." Gabrielle spared a glance behind her, where they'd set up a rough canvas tent to cover the Hestians, who were huddled together. "I think they'd appreciate some dry time too… you saved them from something really horrible, Xena.. not just being assaulted phys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ensed her lips. Had she? She reflected back on that moment, when her body's reactions had overrode her better judgment, and something inside her relaxed. Yeah. Damned if she hadn't. No matter what it had turned into, justice had triggered it. "Hope they appreciate it." She finally answered. "And not try to conver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abrielle snorted. "I'll kick their… um." She blushed. "Excuse me..</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I think we'd better get going."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uckled, and nudged Argo forward, as they rode to meet their oncoming allies. Toris pulled the wagon over as she approached, and stood in the seat, putting his hands on his h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 The warrior ambled up. "Have a nice trip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hat the Hades is going on? Who are those people? Where did that wagon come from. .and what are you doing out here on the road?" Her brother inquired bewildere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hing, virgins, the town, and we rescued them." The warrior replied. "Let's get off the road, and rework the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Virgins?" Toris asked, lowering his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gures you'd pick that one thing out." His sister replied testily. "Siddown before you joi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come over here." Cait tried, for the fourth time to get the baby to sit still. "Paladia.. she's going to catch c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e taller Amazon was wringing out her leathers. "Sokay.. we are too. We can all be sick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Bother." Cait finally grabbed Dori with both hands, and lifted her off poor Ares, who scrambled up and shook himself violently. "Stop tha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She sat down on the damp sand and sat Dori more or</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less in her lap. "There.. gosh, you're a m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Bck."</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Dori stood up and made a grab for Cait's leathers, tugging the laces on them and giving one a good chew.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Gray eyes snapped wide open. "Gosh no. Not in a million year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examined the baby, seeing raw scrapes on her back and legs, though otherwise she seemed unhurt. "Isn't it grand, that she managed to get through that tunnel? I think that's quite amaz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roamed around the chamber, examining it. "Yeah.. stupendous… there's only one problem… it's the only damn way i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n't be." Cait shook her head. "The water's got to go somewhere.. follow it, Pally.. and see where it goes. We can go wi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made a face at her, but stomped over to the edge of the water, and eyed it. The sun came in from above, mockingly displaying freedom, but there was no visible means of exit for the dark, cold water. "Crap." She looked around, then picked up a piece of dried branch, evidently blown or brought there, and tossed it into the water. The current carried it to the far wall, where it bumped up against the rock unhelpfully. She turned and trudged back over to where Cait was, and sat down next to her. "We're stuck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me on now." Cait tried to untangle her hair from Dori's fist. "There has to be a way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Paladia agreed. "Fly." She pointed up at the breaks in the rock. "Or swim." She pointed back to the tunnel. "Or chip our way out with axes we don't h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are not being help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It's not </w:t>
      </w:r>
      <w:r>
        <w:rPr>
          <w:b/>
          <w:color w:val="000000"/>
          <w:sz w:val="20"/>
          <w:u w:val="none"/>
        </w:rPr>
        <w:t>my</w:t>
      </w:r>
      <w:r>
        <w:rPr>
          <w:color w:val="000000"/>
          <w:sz w:val="20"/>
          <w:u w:val="none"/>
        </w:rPr>
        <w:t xml:space="preserve"> fault that kid escaped! I wasn't the one who was supposed to be watch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toddled over to Cait's leg, and leaned on it, then started investigating her new victim. "M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Paladia edged back. "Cut tha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s awfully cute, isn't she?" Cait examined her char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she's a scraped up, muddy little runt who's pawing at my leg." Her companion growled. "She causes more trouble than red ants in a bedroll, and it's just goofy the way you all drool over her like a piece of honeyc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looked up. "Been working on expressing your feelings, have you? Good job." She took hold of Dori's hand, and let the small fingers close around hers. "Gosh, she's st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s a ba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lifted her other hand and let Dori grab that, then slowly raised her arms until they were over the baby's head. The grip remained tight, and she kept going, until she'd lifted Dori quite off her feet at least an inch. Then she let her back down, as the infant giggled "What did you think of that then? I bet she's going to be as strong as Xena when she gets big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snorted. "Not with her father.. he's a wu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most certainly is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he is… he's whining, whiddly little wu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e awful. Besides, she doesn't look at all like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small silence, as Paladia studied the active infant, who was now attempting to crawl into her lap. "Huh." She picked Dori up and looked at her objectively. "Damn… she doesn't.. she's got that all angle thing going.. not like that horse face of 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bu!" Dori objected to being dangled, and kicked out, making Paladia almost drop her.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ut that out, you ru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s face scrunched, and she scowled at her captor angr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sh.. you'd better let her down." Cait reached out and took the infant nervously. "She's getting quite mad." She settled Dori down in her lap again, and the baby burped. "I think she looks just lik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t that moment, Dori chose to look up, her face tensing into a hopeful expression.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ness.. she knows who I meant." Cait laughed. "It's so positively cute hearing her call Xena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t Xena doesn't think so." Her friend muttered. "Stupidest thing I ever he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not stupid, so you hush". Cait lifted the infant and cradled her, which Dori seemed to enjoy. She gazed up at Cait with wide, innocent green eyes and sucked on her thumb. "I promised Xena I'd take care of you, Dori, and I will. Don’t' you worry,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rolled her eyes. "Yeah? Well… little mommy… here's your first problem. We ain't got no diap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looked at Dori, then at her friend, then back at Dori. "Oh… po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giggle, Dori obli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Xena ran her fingers through her hair, and studied the small map she'd laid out on rock. "Here's the town.. they're camped here, and here, and have two outposts here and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Aslanta crossed her arms. The Amazons had caught up to them just a candlemark past, and they all were now tucked into a small, densely wooded area just off the main road. "They're probably on the aler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robably." Xena agreed. "I'm not sure they'd come out to attack the wagons, and if we let them get inside, it's too ris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hrug. "Let's go home then. To Hades wi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nudged a little closer. "Is that where you got cl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is sister nodded. "Yeah.. I was able to get right above them…didn't hear much but griping… the weather, the mud.. the usual."</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raced a line down the map. "As long as they hold this point though… it's the narrowest part here." She displayed the squiggles of mountains and trees. "With this rockslide here, we could almost hold this point against a force three times our si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tudied the drawing. "Well, sis… " Toris sighed., scratching his bearded jaw. "You had to go stir them up…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e.. " Gabrielle spoke up softly. "Weren't going to let them rape those women in front of us, Toris."</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gave her brother in law a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no, that.. of course not." He hastily agreed. "Of course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lanta peered over his shoulder at the small group of rescued women, who were huddled together near the wagon, talking with some of the militia. "So those are virgins,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make it sound like such a novelty." Gabrielle comme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Aslanta smirked, then turned her attention back to the map. "So.. what's the plan? You could just go</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up to the gates and demand their surrender, y'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all looked at her, and the tall blond shrugged. "They're pretty far from their home base, and they ain't got any idea of how many of us there are." She folded her arms. "I be they don't want another taste of you, ei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yebrow lif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t her hands behind her back and assumed a studious expression. "They might also decide to use Xena as a pincushion, just to be sure of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shrug. "You can catch arr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fifty of them at once." Xena retorted. "I run out of hands at two." She straightened, and let her eyes unfocus, concentrating her thoughts on strate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One of the militia called softly. "Someone's coming down the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The warrior sighed, and dismissed several nebulous plans, as she walked over to where the man was perched on a low limb, and peered out.</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ure enough, headed their way was a small group of mounted riders, soldiers from the outline. As she watched, the one in front called to one of his followers, and the man hefted a lance and seated the butt in his stirr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in .." Xena leaned forward and shaded her eyes, convinced the misty rain was playing tricks on her vision. "A penn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lanta had come over and was standing just behind her, and she leaned forward as well. "Looks like it,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lipped around the tree trunk and got a better angle to view them, and she blinked. "Um… I don't think that's a pennant." She glanced at her partner. "It's a white fl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white flag?" Xena, Aslanta, the guard and Toris all said at o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bard agreed. "That's what it looks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momentary thoughtful silence, then Xena shrugged her cloak over her shoulders and walked over to where Argo was patiently standing with the rest of the horses. "Aslanta, Toris, you four, mount up and come with me." She turned and didn't miss a beat as she put an accurate fingertip on a pair of bardic lips just within reach. "Please stay here.. I don't want to be riding double if we've got to r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The soft, warm breath blew past her hand as Gabrielle sighed, but restrained her reaction to a frown. Xena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patted her cheek. "Thanks."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turned and vaulted up into Argo's damp saddle and set her feet in the stirrups. "All right.. let's go see what this is all about. The rest of you.. stay hidden, unless we signal. If we do, it'll be because it's a trap, and you need to move, and move fas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about them?" One of the Amazon shrugged a shoulder at the Hesti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t them in the wagon… someone with some sense and experience get up there and drive." The warrior responded crisply, then she turned the mare and started down the fairly steep incline towards the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guess that would be me." Gabrielle commented to thin air, as she watched the group ride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circled the chamber for the fourth time, and once again didn't find any way for them to get out. She glanced over her shoulder to where Cait was sitting, dangling her bare legs in the water as she soaked her soiled leathers. The smaller woman's back was to her and she found herself, as she was won't to do, studying her friend's slim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She'd drawn Cait - several times, though those sketches stayed safely tucked in the bottom of her personal chest. </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She was interesting to draw.. all line and angles, where the other Amazons were a lot of curves and dips. Cait was thin, and very small boned, but all of it was covered up with muscles and when she moved, she almost boun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she did bounce, like she was just about to take flight. Sometimes Xena did too, but it was different. With Xena, you got the idea if she bounced, whatever she hit would be obliterated, there was just all that force and power behind her. Cait, on the other hand, if she were to take off, would sort of hover, like a kind of hummingbird maybe…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The yell scared the crap out of her, and she leaped, leaving dry ground and ending up splashing into the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id you do that for!" Paladia turned and glared at her fri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was sitting, quite naked, with her legs crossed and facing her, with Dori crawling around nearby. "I called you and called you… I thought you'd fallen asleep standing up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ll Amazon splashed ashore and gave her a disgusted look. "I was thin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sh.. that's new." Pale gray eyes blinked. "What ever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felt like her tongue was suddenly two sizes too big for her mouth, and an unfamiliar heat inched up her neck. "Nothin." She muttered. "So, how are we getting out of here? That kid's gonna get hungry pretty soon, and start screaming her fool head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Hm." Cait studied the crawling baby, who was picking up bits of rock and putting them investigatively in her mouth</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Oh gosh.. stop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looked at her in surprise, and waved a wet bit of stone at her. "Bck.!" She sat down, and looked unhappy. "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had to say something, did you?" The slim blond sighed. She pushed herself to her feet and circled the small area, stepping over Ares who was stretched out near the water, panting. "I suppose there really is only one way." She stated, then without warning took a step and leaped into the water, cutting through it cleanly and starting to swim towards the wall they'd entered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Paladia yelled. "Whereihades d'ya think you're going??? Hey! Hey!!! You can't get through there, you little man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Cait could feel the current pushing against her, and she paused, clinging to the rock, then looked back. "Look, you just stay</w:t>
      </w:r>
      <w:r>
        <w:rPr>
          <w:rStyle w:val="HTMLMarkup"/>
          <w:sz w:val="20"/>
          <w:u w:val="none"/>
        </w:rPr>
        <w:t>&lt;SPAN style="mso-spacerun: yes"&gt;</w:t>
      </w:r>
      <w:r>
        <w:rPr>
          <w:color w:val="000000"/>
          <w:sz w:val="20"/>
          <w:u w:val="none"/>
        </w:rPr>
        <w:t xml:space="preserve">  </w:t>
      </w:r>
      <w:r>
        <w:rPr>
          <w:rStyle w:val="HTMLMarkup"/>
          <w:sz w:val="20"/>
          <w:u w:val="none"/>
        </w:rPr>
        <w:t>&lt;/SPAN&gt;</w:t>
      </w:r>
      <w:r>
        <w:rPr>
          <w:color w:val="000000"/>
          <w:sz w:val="20"/>
          <w:u w:val="none"/>
        </w:rPr>
        <w:t xml:space="preserve">here with her, all right? I'll try to get through, and bring help." She didn't wait for an answer, and ducked her head under the water, already being buffeted by the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crawled after her, heading for the p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oh no..no no.. ." Paladia scrambled towards her and lunged, landing on her belly in the sand and catching the baby by the leg. "Hold on.. you just hold on you littl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let out a bloodcurdling scream of outr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gonna kill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b/>
          <w:b/>
          <w:color w:val="000000"/>
          <w:sz w:val="20"/>
          <w:u w:val="none"/>
        </w:rPr>
      </w:pPr>
      <w:r>
        <w:rPr>
          <w:b/>
          <w:color w:val="000000"/>
          <w:sz w:val="20"/>
          <w:u w:val="none"/>
        </w:rPr>
        <w:t>Part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ere spotted as they came down out of the trees. The travelers paused, talked among themselves, then remained still, waiting for Xena and her group to arrive, sitting quietly on their horses with wary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ucked her reins in one hand and freed the other, letting it rest lightly on her thigh as she lead the way, aware of the others closely following her. She lifted her head and fixed her gaze on the group's leader as she came closer, and watched the distinctive motion as he swallowed a few times, and his hands flexed, rubbing themselves on his legg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teresting The warrior squeezed her legs very lightly around Argo's barrel and the mare obediently stopped, tossing her head and snorting. "Well, well." Xena rumbled. "What do we hav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in the lead took a very obvious deep breath and reluctantly met her sharp gaze. "I'm looking for someone named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ngratulations. You've found what you're looking for. What do you w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cleared his throat. "We’re from the town…dow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want to surre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th of Xena's eyebrows lifted up, almost into her hairline. She heard a soft snort of laughter from Aslanta, but ignored it. "You do, huh? Why? And who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y name is Alcenius." He replied. "I'm the highest ranking officer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a chill go down he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lost twenty percent of our men this morning… we took a vote.. we don't see any point in sitting and dying, in this damn backwater halfway to no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wenty percent. She'd killed twenty people? Surely she hadn't…had time… had she? "Good choice." The warrior finally managed to respond, in a gruff mutter. "What were your orders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cinius seemed, if anything, relieved. "To hold the town… to do… to get supplies any way we could… you know." He half turned and looked at the men with him, who were staring at Xena in something like awe. "Villagers.. peasants are one thing.. I didn't bargain on getting split like a pi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 I do that? Vaguely, she remembered a moment of exultance, and a downstroke that had felt like she was driving her sword through splintering wood. "All right." She drew a breath in, and steadied herself. Wasn't that what her whole drive was? To get people afraid of her? Well, it had worked. "Here's the terms. You've got till sundown to be out of the area. You leave behind anything but travel rations, and your skins. Go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cenius nodded slow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be coming in there right at sunset… and you'd better not be around." She warned. "And you better not leave any messes, or I'll ride after you and cut you down like ra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nodded again, this time more rapi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t out of here." This in a sna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en turned and started back, turning in their saddles nerv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it.!" Xena called out, urging Argo into a trot as they halted. For a moment, she thought they were going to bolt, and their mounts shifted anxiously. "There were some kids… injured.. that escaped from you bastards not long a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easy looks. Alcenious lowered his gaze.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on her saddlebow. "Who was responsible fo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ad silence. Then the soldier looked up, his brown eyes bleak. "Mellos." He exhaled. "But you don’t' have to worry about him getting away with it. You took his head off a couple candlemarks a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Good." Xena rasped, letting her voice drop dangerously. "Now le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y did, kicking their horses into a gallop as they cleared her presence, and sending splashes of water up behind their horses hoo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at quietly on Argo's back, the damp wind blowing her hair back, and ruffling her cloak as she simply watched them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held onto the rock, squinting against the sting of the water as she inched along the passageway, her arms tensing and forcing her forward. Her lungs were already hurting, but she grimly kept going, the sharp surface cutting into her fingers as she dragged her body ove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ther… it was hard. She got her toe into a crevice, and that helped her take the pressure off her arms for a moment, so she gathered her strength, then inched forward again. The heaviness in her chest was growing though, and as she peered through the darkness, she could barely see the faint light ahead that marked the entrance into the other cav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termindly, she shoved her body forward, anxiety now taking hold as she knew she was running out of time, and out of air, and a strange darkness started to edge around her vision. She freed one hand and reached forward, clawing for a hold and finding one, then releasing her other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ock she was holding came free, and she tried to catch the edge, but her fingers slipped off and she was torn off the wall and sent flying into the opposite su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head cracked against the stone, and she saw stars, then felt a sharp pain as the jagged rock cut against her shoulders. Then, disoriented, she hit again, and things went all the way d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ds be damned it you little.." Paladia struggled with the angry infant. "Sit still! Don'cha see she's.. " The Amazon searched the water's surface. "Dumbass piece of… would you lookit all the trouble you ca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topped yelling, and hiccupped, then stared at the yelling wo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gigg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you laugh at me, you.. you… " Paladia stopped. "Aww.. whatinthe hades am I doing? You don't understand a damn word." Disgusted, she turned and watched the water. "Idiot.. idio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s suddenly scrambled to his feet and growled, then rushed at the water's surface, and pawed at it, snapping his jaws as though demented. Dori found her attention diverted, and she crawled towards him, getting to her feet and wobbling over cu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ww…" Paladia hauled herself up and followed. "Get back here ya littl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looked down into the dark, but clear water, and saw the faint pale form. "Son of a Bacchae get the Hades outta my way!" She took a step and leaped over Ares, going headfirst into the water and almost knocking herself unconscious as she impacted the pool's sandy bottom. She pushed off and scrambled down, scrabbling for holds in the sand as she clawed her way over to the still form caught under a r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grabbed an arm, and pulled, putting her feet against the bottom and shoving up with all her might, sending both her, and Cait to the surface with a splash. Gasping, she jerked Cait out of the water and slung her up onto the beach, crawling out onto the sand after her and examining the smaller Amazon anxiously. "Oh no." She felt the still chest, and saw the blue lips. "Oh no.. you ain't leaving me here by myself with this little spawn of Ares.. no way..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ttting to her feet she bodily picked Cait up and held her upside down, watching as water gushed from her mouth, then she clasped her around the stomach and squeezed, then released. Squeezed, then relea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watched in astonishment, sucking on her thum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queeze, and release. "C'mon, you stubborn little piece of.. " Squeeze, and release. "I swear to Hades I'll.. " Squeeze and rel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n, very faintly, a c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squeeze, and now, more strongly, a cough, and she could feel resistance start to come back into the limp body she held. "Damn straight." She let out a breath against the back of Cait's neck. "Breathe, you piss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elt the motion of ribs against her fingers, at first hesitant, then stronger, then Cait started to cough in earnest, clawing weakly at her arm.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b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e such a pain in my 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coughed. "Thank you.. I'm quite.. f. fond of .. you ..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ak kneed, Paladia released her, and stepped back as she dropped to the sand, and concentrated on sucking in air. "You're bleeding like a stuck pig." She looked around in frustration. There wasn't anything to help staunc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 The slim Amazon felt her head. "Is that what that is? Lo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rap" Paladia came over and went to one knee, examining the cut. It was at least a fingerspan, and showed no signs of slowing it's flow of blood. "Gods be damned to Hades in blue boo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at's quite bad." Cait remarked weakly. "Perhaps you'd better off have left me in the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friend stood and paced over to where Cait had left her leathers, then came back. "Here." She put a piece of the fabric in her hand, then pressed it against her head. "Hold tha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but that's not going to..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shut up." Paladia added. "And watch that damn kid." She turned, and stomped toward the water's edge, shaking her head and muttering as her body broke the water and she sloshed towards the tu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 " Cait started to yell aft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turned and pointed. "Shu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ducked under the surface, and disappe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stared at the space she'd been in and groaned, as Dori toddled over, and touched her face in innocent curios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hat?" Gabrielle stared at her partner in surp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rugged uncomfortably, and moved a little bit away from the milling Amazons, who were getting the story from her companions. "They decided it wasn't worth fighting over." She looked around. "We can settle here for a while.. I want to make sure they actually get out of t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hat's great." The bard smiled in relief. "Here we thought we'd have to have this big fight… wow." She considered. "Maybe they're so far out from Andreas influence, they've gotten a chance to think about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tall friend was quiet, and the bard noted the small muscles in her jaw twitching. Uh oh. She got a hand on a bit of armor and tugged, moving away until they were secluded under a large tree. "What is it?" She asked, in a low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uilty blue eyes dropped to hers, peeking out from under long, dark lashes. "It was me." Xena murmured. "I killed so many of them this morning, they just.. " She rubbed her face, visibly upset. "We were only in there for a few minutes, Gabrielle.. how could I h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caught in a moral dilemma. Half of her was horrified, and had been at the carnage, the other half felt a cold knowledge of the people who wouldn't die today because of it. Neither half was helping her deal with her distraught partner, however. She moved closer, getting inside the circle of Xena's damp cloa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told me yourself… " She started, choosing her words. "That this is war, and not a game…. And that this was going to require you using that part of you that really likes the fighting." Gabrielle paused, waiting for a comment, and got none, only a tense silence. "I don't think you can have it both way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exha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ok at the good things that came from that, though…those women were saved, and a lot of people who would have gotten hurt.. or killed… if we had to fight them didn't." Gabrielle moved even closer, until she could feel the warmth coming off Xena's body, and put a comforting hand on her side, just under her ribs. "Ask yourself this… would the old Xena have felt what you're feeling righ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urface under her fingers stilled for a double handful of heartbeats, then slowly resumed it's motion. "No." The answer came with surprising convi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felt a touch on her back, then a solid warmth and a pressure that drew her closer, coupled with what she knew was Xena kissing her head, rain and all. She relaxed a little, ruefully comparing this sort of thing with making her way through a swamp, never knowing what pocket of nastiness she was going to expose with an errant bootstep. Sometimes, though, she got luc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Xena murmured. "One of the guys I offed this morning was responsible for those ki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 shock. Gabrielle blinked a little, stunned at the amount of satisfaction that knowledge gave her. "Oh." She took a breath and let it out. "I spent some time with them last night.. telling a few st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I hear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you were telling one of my favorites." The warrior told her. "You actually had quite an audience listening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ilted her head up. "I did? Funny.. I didn't hear any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And have you know all the Amazons were sitting there like kids? Get out of here,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right. The image." She patted Xena's chest, almost irrationally pleased at the subtle compliment. "I forgot..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reviewed the small encampment thoughtfully. The Amazons had clustered to one side, the militia to the other, and the Hestians… well, they'd claimed the wagon as their territory and were sitting in it, softly singing hymns to Hest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inced as an errant note caught her sensitive 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what's the plan?" The bard asked, after a moment of qui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going to leave the Amazons in the town." Her partner replied crisply. "We'll send out another group to reinforce them, and establish signal outposts between here, and there, just like we have between the valley and Amphipolis. Those are the only two approaches large enough to bring considerable forces thr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e sure he'll come after you? What if he doesn't? What if he just lets us sit out here?" Gabrielle questioned. "I mean, think about it, Xena… we're pretty remote. .why should he worry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mile, not entirely pleasant, creased the warrior's lips. "He'll be here." She replied. "For two reasons, one… to crush what he's going to see as a rising resistance, and two… " Xena chuckled softly. "Two, because I kicked him in his pride so hard, he's probably still having trouble standing up stra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his pr…" Gabrielle started to make a puzzled inquiry, then stopped short and clamped her lips shut. "Oh.. I didn't realize he'd let you get that close to him… I thou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was kissing me at the time." The warrior remarked blan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en eyes pinned her immediately, and one golden eyebrow arched. "You didn't mention that p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aint grin. "A good warrior uses all the weapons at their disposal, Gabrielle.. and you know I always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How long was he kissing you?" Gabrielle sco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ng enough for him to get.. um… " The dark head rocked back and forth. "Fully invol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 " The bard started an indignant protest, then stopped, when a hand cupped her ch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 get you out of there, I'd have done a lot worse." Xena told her, very seriously. "And in this case, it did what I needed it to do… which was take him out long enough to give me time to get to that kitchen, you got me,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I got you." The bard relented, giving her an apologetic look. "Sorry… but how would you feel if I told you I let some psycho creep put his hands all ove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s silent for a moment. "I'd hope I'd trust you enough to realize there must be a reason for you to have allow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igested that. "Ow." Her face tensed into a grim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looked at each other, then the warrior ruffled her soulmate's hair. "Actually.. I'd probably cut his hands off." She admitted, with a smile. "And ask questions l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and leaned against her. "Xena, what if he decides to head here right now? We can't fight thousands of men with the forces we have." She looked up. "Aren't we taking a big risk.. provoking him before we're ready like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Her partner acknowledged, in a low voice. "But we need to keep him off balance, Gabrielle.. if we waited until we were ready, he'd be too powerful, and we wouldn't have a ch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ve her a pat on the back, then walked over to where Toris was standing with the militia, near the Hestian's wagon. "All right… I want you to take the… acolytes and escort them back to the valley.. if it's clear past Amphipolis, we can send them out that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xcus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urned, to see the leader of the Hestians standing there. She spiked an eyebrow at her.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are perfectly capable of deciding our own direction, thank you." The woman announced firmly. "We want to go into the town, al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you don't." Xena replied fla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we do." The woman insisted. "Now look here, we've got a mandate from Hestia, and we intend on fulfill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know.. " Gabrielle slid smoothly between her bristling best friend and the virgin. "There's not really much to see in the village.. after all, the soldiers are leaving, and.. well, Xena just wants to make sure they leave… then we're all going back to our camp… you do want to see our camp, right? It's where all of Xena's army is, waiting to fight against And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lly?" The woman hesi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e've got Amazons there… and centa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entaurs! No,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and you know, I'm sure you all could do a lot of good there." The bard reassured her. "I mean.. all those Amazons.. all those soldiers… all those centaurs… " She paused. "Sorry… I didn't get you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lectia." The woman answered faintly. "You… don't… mean… to.. say…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you know… my regent, Ephiny, has a centaur son." Gabrielle advis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lectia's jaw moved twice, then her eyes rolled up into her head and she dropped like a rock, landing in a crumpled splat in the mu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scratched his neck. "You know something, sis… you're dangerous." He tapped one of the milita on the shoulder. "C'mon… let's get her up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moved out of the way. "He's just now figuring that out?" She asked Xena quizz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was talking about you." The warrior responded, as she followed Toris. "Ladies, these soldiers are going to escort you back to our camp… then if it's safe, you'll be free to go wherever you w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Hestians huddled together, watching their sister be loaded gently into the back of the wagon. Toris dusted his hands off then stepped back and pulled his sister to one side. "Hey… are you sure we're the right ones to be escorting them?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at him, then turned her eyes to the group of Amazons standing nearby, then returned her eyes to Toris. "Move out." She gave a jerk of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Toris muttered, and motioned for the militia to get sta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must be nuts. Paladia merely repeated the words over and over again, as she clawed at the rock. I must be nuts I must be nuts I must be nuts. The water rushed over her, tugging her backwards, but she got a good hold and pushed her body forward, using her strength to good advant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thing whipped by her, and she closed her eyes, fighting down the urge to breath water in. Instead, she wondered what she'd sketch if she could sketch the really, incredibly, absolutely stupid thing she was doing righ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uld she look like a spi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uld she look like a cra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hand moved, and she got a hold, then pushed with her legs against the pres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crab, probably. A crab clinging to this stupid rock, just waiting to get knocked off by some dumb w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chest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elt like an idi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pressure lessened for a moment, and she lunged ahead, getting almost a body length down the tunnel before the rush returned, but now she had better handholds, and she moved grimly on, starting to feel lighthea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h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c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hold, and the knowledge that she could now see a little light reflecting off the skin on her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looked like crabs, in fact. Big old white crabs clinging to the r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chest really hurt now, and she was starting to get an irresisitable urge to breathe. She clamped her jaws shut and crept on. Cait couldn't do this, it suddenly occurred to her. Wouldn't it just twist her leathers if I c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iled her body and shoved forward, forcing her way forward against the water and fin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n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rabs crept around the edge of the tunnel, and she was pulling herself out of the damn thing, and paddling in panic for the surface she could now see as silver haze, shot through with black, and red as her heart reflected on the inside of her eyes with the need for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head broke the surface and she reached for a hold in the rock side, clinging weakly against the current that was still sucking at her, while she hauled air into her lungs with an audible ras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pressed her cheek against the cold stone, and waited for the pounding in her head to st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n of a Bacchae. Paladia pulled herself fully out of the tunnel and into the main part of the pool. I di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Can't wait to make Cait suck </w:t>
      </w:r>
      <w:r>
        <w:rPr>
          <w:b/>
          <w:color w:val="000000"/>
          <w:sz w:val="20"/>
          <w:u w:val="none"/>
        </w:rPr>
        <w:t>that</w:t>
      </w:r>
      <w:r>
        <w:rPr>
          <w:color w:val="000000"/>
          <w:sz w:val="20"/>
          <w:u w:val="none"/>
        </w:rPr>
        <w:t xml:space="preserve">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lowly, she made her way across the water and pulled herself out, getting to her feet and trudging through the cavern, dripping cold water from her leathers and squishing with every st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 Ephiny ran her hands through her curly hair for the nth time. "We've looked everywhere.. I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keeper was sitting on a crate, her hands clasped tightly together. "We haven't looked everywhere." She replied shortly. "Because we haven't found her, and I am not.. I AM NOT, do you HEAR ME? AM NOT going to tell my daughters that child is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ones rang through the cavern, which was mostly quiet otherwise. Thirty or forty mud covered, dirt covered, scratched and dinged people were standing there, having combed the catacombs within an inch of their l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if she was kidnapped?" Elaini finally said, her fur completely obscured by mu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one's been in our out of here." Gillen stated flatly, relatively unscathed since she'd been responsible for searching the Amazon's quarters. "I've checked the guard at both gates, and there hasn't been a peep.. besides, they didn't have time.. I doubt the kid was alone for more than a quarter candlem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 you have any idea how much damn trouble that child can get into in a quarter candlemark?" Eponin gro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ew I shouldn't have left her.. I .." Cyrene moa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look.. it wasn't your fault.." Ephiny sta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she's right.. you know that kid's.." Eponin chimed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she's with the horses?" Elani suddenly suggested. "She's got Xena's love of them… that's a spot we haven't chec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here's that Dani woman.. "Ephiny snapped her fingers. "Good idea, Elan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Cyrene stood up. "Let's try that… the gods know it's something Xena would have don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Paladia leaned back against the wall, and opened her lungs up, yelling at the very top of them in utter fru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all turned to see a tall, drenched, scuffed up, exhausted Amazon standing in the opening. "Yes??" Cyrene inquired, hesitantly. "We wondered where you two w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exhaled. "We went to Hades, and found that damn kid there." She managed to get out, wincing at how her throat hurt. "So if you'd all stop running around and yelling like fool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 " Cyrene abruptly sat down, covering her eyes with one hand. Johan got behind her and circled her with his arms. "Thank the gods." She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ere is she, Paladia?" Ephiny asked quietly, the first to recover her w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me on." Paladia turned and started trudging back, fairly sure they'd follow. "And bring some damn r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urveyed the town from Argo's back, as they waited on the ridge for the last soldier to leave. As they trickled out, she nudged Argo's sides, and started down, a double line of mounted Amazons behind her. Gabrielle rode a smaller gelding just to her right, one of the militia having given up his mount to drive the Hestian's wagon. "Keep your eyes open." The warrior warned. "They could have left an ambush beh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own's gates were open, and as they approached cautiously, a few brave residents peeked out, staring at them with nervous eyes. Xena let Argo proceed until they were between the openings, then pulled her to a halt and held a hand up, stopping the columns prog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 mess inside. Not burned, or totally destructed, but the town had the look of disarray and neglect one might expect from someplace under siege for as long as they'd been. Eyes watched from darkened doorways, and only a few, sullen men came out into the street, evidently assuming they were trading one evil for perhaps a w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ollected her reins and tapped her patient gelding with her heels, moving ahead of her partner, who twitched visibly as she exposed herself to any potential archers. They'd argued about this, but the bard had successfully made the point that she'd be a lot more reassuring, and why wear all the damn armor if it didn't at least protect her from the odd ar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ertainly, the villagers watched her approach with less trepidation, and as Gabrielle came even with the first buildings, one of the older men eased away from the wall he'd been tucked behind and walked slowly out to meet her. The bard halted, then swung her leg over her mount's neck and slid down, her boots splashing a little on the soaked ground. She twitched her cloak a little straighter, then tilted her head to meet the man's eyes. "You've had a tough tim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n't what he'd expected. "Yes." He muttered. "You here to make it worse, or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tter, I hope." Gabrielle replied. She stepped forward and held a hand out. "My name's Gabrielle... and I'm from 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took her hand warily, clasping her forearm and releasing it. His eyes lifted and looked over her shoulder at the silently waiting force, then returned to her face. "Is tha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miled. "Yes i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released a breath. "Then you're Gabrielle the B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smile. "Yes, I am." Around her, Gabrielle could hear, and sense movement, and she caught a glimpse of white faces easing out of the damp gloom to peer at her. "It's all right.. you can come out. You're safe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eemed at a loss. "It's true then." He murmured. "We heard... st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s it okay for me to tell them to come in?" Gabrielle asked gently. "They don't want to scare any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sure.. sure.. we..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turned and lifted a hand, more to allow her visibly tense and figeting soulmate to relax than anything else. Xena immediately rode forward, then dismounted, her damp cloak sweeping around her legs as she strode over to join them. "What's your name?" She asked the townsman as the warrior arrived, distracting him from the warrior's intimidating pres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l." His voice was hoa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El... this is Xena, and she's really here to make sure everyone here is okay.. and we'd like to know what help you need to get things back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s eyes inched slowly up Xena's tall form, flinching as they touched the pale blue eyes. Rather than the expected fear, however, his face eased into an expression of awe and wonder. "W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yebrows hiked up a little. "They leave anyone behind?" She asked, her low voice echoing sligh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eemed tongue tied for a moment, then blinked. "Uh...no.. no, ma'am, they did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yes closed and her nostrils flared a little. "Good... now this is what we're gonna do.. I'm gonna leave most of these warriors here, and they've got instructions to help you get this place back together. They'll also stick around and make sure those guys don't come back. Is that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pa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s that okay?" Xena asked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h?" El was still gazing up at her in somewhat of a haze. "Oh... uh..." He tore his eyes from her face and looked at the waiting Amazons. "Sure.. sure.. um...are those.. um...we had some other women through here a few days ago.. from Hestia.. are t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Virgins?" Gabrielle smiled kindly at him. "No... those are Amazons. Definitely not the same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mazons... well.. " El smiled hesitantly. "Sure.. gods, we've got so much to do... we've been trying to hold back from those bastards, but it's been hard.. and... when they caught us.. it was a bad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know." The bard gave him a sympathetic look. "Some of their victims ended up in our camp.. that's how we knew what was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little silence, then a battered looking woman came forward. "The childr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Xena answered her. "They're all alive... we're taking care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if you want, we could bring them back, or you could.. " Gabrielle stopped speaking as the woman crept up to Xena and dropped to her knees, hugging the warrior's cloak to her face. "Send someone there to see them." She conclud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ndled it better than she'd expected her to, though. She knelt and took the townswoman's hands, detaching them from the wet fabric. "You're thanking the wrong person." The warrior told her mildly. "The man who got them out of here almost made it on his own, and when they caught up to him, Gabrielle here held them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one. *everyone* turned and looked right at the bard, who was standing there, looking particularly damp and relatively small and inoffensive next to Xena's dark menace, and the Amazons feathered grandeur. Gabrielle cleared her throat, feeling her skin heat in unconscious response. "Anyway, they’re safe." She amended, into all that qui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ood, pulling the bedraggled woman up with her and set her on her feet with a little pat on the shoulder. "These warriors know how to live off the land… they won’t be taking anything from you." She looked around, at the gathering crowd and soaked in the almost palpable wave of gratitude and relief flowing he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fact, we’ll go the other way." Aslanta stated, stepping up quietly. "We’ll put hunters and collectors out.. see what we can replenish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ispers started, as more and more townsfolk came out and started clustering around them, older men and women now, and children, peering at the fighters with wide eyes. Aslanta leaned closer to Xena and lowered her voice. "This what you do all th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idn’t answer for a long while, her eyes on a young boy who had come up and reached a hand out, touching her armor in timid fascination. "Yeah." She finally responded briefly.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h." The Amazon gave two admirers of her own a polite smile. "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Xena allowed herself to bask in it for a minute. It was something she’d sort of gotten used to over the past few years, until now the reverse reaction surprised her more than this one did. You could forget anything, given enough time, and enough new experiences, she supposed. "All right. Let’s get started… there’s a lot of work to be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one hesitated. Xena turned and unclasped her cloak, swinging it off her shoulders and over Argo’s back. Then she riffled her fingers through her dark hair and looked up at the still cloudy, but no longer dripping skies. Gabrielle understood the motion and mirrored it, moving off and pulling aside two or three of the villagers and asking them low ques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s got the message too, and spread out, starting to right boxes, and move debris. Xena watched for a moment, then looked down as a tug pulled on her leathers.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little friend looked up with bashful eyes. "Kin you help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The warrior replied. "What do you n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n answer, he turned and started walking, tugging her along after him. Xena followed, dodging two men and an Amazon moving a huge barrel, and ducking her head as the boy entered a small, half fallen down hov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I got someone to ‘elp." His piping voice broke through the gl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ere, I told you not to.. " The tired voice stopped, as Xena’s body was outlined against the light and entered. "Gods protect us… the boy meant no h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aw.. it’s okay, ma… she broughts all these nice ladies here to help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t her eyes adjust and walked forward, putting a hand up on the roof beam just over her head. Part of the ceiling had collapsed and fallen over the woman, trapping her. "Just hold on." She examined the structure, running her hands over the wood. "All right… can you move your legs at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ittle." The woman replied, very softly. "But it hurts…. Who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lax." The warrior crouched, and fit her shoulders under the beams, then took a breath and slowly straightened her legs. The wood creaked a protest, but gave under her strength, and lifted off the trapped woman. "Okay.. can you slid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oy helpfully grabbed his mother’s arm, and together they squirmed out from under the thatch and wood splinters, getting clear as Xena lowered the rafters back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ee? I told ya." The boy grinned at his new friend. "There’s a lot of em out there, but I brought the best one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sat up, and rubbed her shins, giving Xena an apologetic look. "Thank you… it’s true then, the soldiers have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knelt, letting her arms rest on her knees as she examined the woman’s legs. "It’s true.. you all righ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tested her limbs and nodded. "Yes… they made a last sweep through on their way out, and I guess a rope caught on the timber there… pulled it down as I was trying to get out. " She held out a slim, well formed hand. "My name is Levas, by th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ook it. "You don’t sound like you’re from these parts." She commented. "Want a han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vas accepted the help, and dusted herself off. She was young, the warrior realized, about Gabrielle’s age, and pretty, with long, dark hair and a pleasant smile. "I’m not… from around here, that is… you’ve got a good ear." She laughed softly. "I can’t believe it.. it’s been horrible here for months.. I can’t believe they’re gone. Did you chase them out, is tha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thing like that." Xena 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she’s Xena, did you know that, ma?" Jere piped up, seemingly having recovered his spir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 you?" Levas asked, in surprise. "I’ve heard of you…. Let me see, when was it… oh, yes, of course. I spent a little while in Athens, at the Bard’s Academy there. I remember a young girl came in, and tried out… she was very good.. they accepted her, but she left.. anyway, she told stories abou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Xena sup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yes! Yes, it was… you’re right.. she said she was a friend of yours.. I wonder what ever happened to her. Do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yes, I do." Xena smiled, her mind briefly visiting that moment of bittersweet hurt when her newfound friend had gone, albeit briefly down a far different path. "She’s here, as a matter of fact." The warrior stood aside to let them pass out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s she? Gods.. that’s incredible." Levas shook her head as she moved by. "I wonder if she ever found what she was looking for…" The woman half turned. "How did she put it.. her tree in the fo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lora in question produced a brief quirk of the lips. "You’ll have to ask he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ent outside, under dark clouds that rumbled warningly, threatening yet more 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re 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pointed. "There's a tunnel" She was sitting down on the edge of the pool, trying to resist the urge just to go to sleep. "Under the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entaur poop." Ephiny cur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watch it." Tyldus shuffled his hooves, and gave the Amazon a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rry." The regent apologized. "All right… so.. " She walked to the edge of the water and peered down. Eponin had followed her in, and behind them were Cyrene, Johan, Elaini, three or four other Amazons with ropes, and some bystanders. "Guess one of us has to go in.. " She turned and motioned. "Here.. gimme the end of that.. 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xcuse me." Elaini took the rope neatly. "Why don't you let me do tha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cowled at her. "That's one of my Amazons i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and that means, what?" The forest dweller looped the rope around her stomach and tied it off. "I'm bigger, I'm stronger, I've got a nice warm fur coat, and I'm a healer, which Paladia there tells me is needed." She paused. "So mov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h." Paladia drew a knee up and circled it with one long arm. "She's pushy enough to be an Amazon.. she is." She heard Cyrene muffle a laugh, and glanced up at the innkeeper, developing a new appreciation for Xena's m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laini dove into the water, clamping her fanged jaws shut on a muted scream at the chill, and swam competently over to where the current was disappearing into the rock face. Sure enough, she could feel the pull of the water, and she briefly thanked Ares that she'd been practicing her swimming with Jessan in the cold spring near 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okay.. they were actually practicing drying, with a little snuggling in the sun thrown in, but they did get to swim a little, and he had been teaching the triplets to swim,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ook in a deep breath, and ducked under the water, fluttering her eyelids and getting an almost clear view of the crack in the wall. It would, she realized, be a tight fit. She turned sideways, and pulled herself forward, her chest getting lightly scraped by the rock on either side. The water pushed her through, though, and she released her hold and let it carry her into the next cavern, kicking back and heading for the surface. As her head popped out she shook it, and blinked the water out of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was seated next to a quiet, pale figure pressing a bit of leather to her head, and Ares was curled up next to her. The wolf jumped up as Elaini surfaced, and rushed to the edge of the water, grow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shut up." Elaini stroked over and hauled her wet body out of the water, dripping huge amounts of it from her fur. She unhooked the healer's kit she'd carefully wrapped in waterproof hide from around her neck and ambled over to where Cait was sitting. "Well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looked up in displeasure as large droplets of cold water fell o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Elaini knelt next to the young Amazon and pulled her hand away from her head, examining the cut carefully. "Not too bad, Cait.. how are you feeling otherw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Quite nasty." Cait admitted softly. "Pally got out then, did she? I'm ever so gl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she did." Elaini noticed the girl's paleness, and felt her cheek. "Where does it hurt, Cait, other tha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coughed a little. "My chest aches.. and my throat…I'm afraid I was quite full of water before Pally got me out of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laini smoothed the human's fair hair from her pale, odd eyes. "Did you stop brea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hink so." Cait nodded. "She was squeezing me ever so hard, and yelling…it was nas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had stood up and was investigating Cait's hand. "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laini removed bandages and a small, thin ivory needle from her pack, then uncorked a bottle of cleanser and carefully cleaned the jagged cut on Cait’s head. "I’m going to have to stitch this." She told the girl regretfully. "It’s gonna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o right." Cait sighed. "But it’s better than dripping all over things, isn’t it? Go on." She curled a hand around an edge of the rock she was sitting on and sat, very still and silent as Elaini closed the wound, the only sign of the pain she was in a slight flaring of her nostrils every time the needle broke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The forest dweller tied off the end of her piece of gut, and sat back on her heels. "Okay… now, let me look at you, little scamp." She picked up Dori and cradled her, tickling the baby on her rounded belly. "What a trouble maker you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waved her feet, and grabbed a handful of Elaini’s fur, tugging it and giggling. She evaded the healer’s hands and squirmed, intent on climbing her way up with such an excellent gripping su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w." Elaini winced. "Dori, cut that out." She examined the infant carefully. "Just a few scrapes, hmm?" She felt Dori’s skull, then tweaked a tiny ear. "Just like your mom.. indestruct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drew in a long breath, wondering if the forest dweller realized what she was saying, knowing instinctively that it wasn’t Gabrielle she was referring to, the bard being quite a sturdy person, but hardly indestructible. "I can’t ever believe she got in here… and with Ares,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Elaini was busy wrapping Dori in a clean diaper, tucking the ends in expertly. "Problem is.. how’re we gonna get you all out." The forest dweller looked up, then stood, dragging her rope behind her as she studied the walls. "Maybe she held her breath by instinct coming in here.. but.. I don’t know if I want to risk that on the longer trip back, or with you either with that head wound." Her head tipped upward and she studied the break in the rock above her. "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also looked up, shading her eyes. "It's ever so far up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are the Amazons at mountain climbing?" Elaini countered. "You going to be okay if I go back and give them the ne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at down and sucked on her finger, looking around with a displeased expression. "Mmm." She pou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n't suppose you have anything to eat in that bit of a pouch." Cait murmured. "Or I could be in quite a lot of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laini eyed the scowling infant, then rubbed her furry jaw. "I'll try to hu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took them until well after sunset to get things straightened up, and by then, the rain had finally stopped, and the stars poked tentative faces out over the central village square. A bonfire had been built, and the villagers were sharing what little they had with each other, and with the Amazons. Hunters had added a good portion of meat to the communal pot, and a group of very tired, but almost desperately relieved townspeople were mingling with the leather clad warriors finding more in common than either group would have believed pos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kept herself a little apart, sitting on a pile of folded sacking to one side of the main group, and spending her time observing, rather than participating. The villagers seemed to expect that, and she found herself the recipient of many a respectful, awed gl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sitting with Levas, catching up over the past several years from the young woman, and the two were laughing as Gabrielle related something or other. The bard had removed her armor so she could work more comfortably, and was dressed in her quilted vest and leggings, a cute combination to the appreciatively watching warrior's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lanta came over and leaned against the barn wall at her side, silently observing for a few minutes. "These people are all right." She finally 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st people are all right, in little places like this." Xena allowed. "They don't want much… don't need much… just to be left alone in pe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Amazon grunted. "Your hometown isn't much bigger than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pe." Xena 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as born in Thebes." Aslanta rubbed her nose. "My mother was a slave there…all I remember was dirt, and noise…the townspeople there treated us all like garbag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cked her head and watched the Amazons interesting prof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nally my mother had it… she was a silversmith, and one night, after the guy who owned us came after me for some bed sports, she gutted him and cut his body open six ways.. left it to rot on the bedroom fl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ran, I take it." The warrior spo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she grabbed me and took off… we went feral for… gods… four.. five moons before we happened on a tribe of Amazons out in the forest." Aslanta exhaled. "What a difference that was.. it was like learning to live again." She looked up. "I've always had a cold spot in me for townsfolk since then.. all proper, all absorbed in themselves.. and letting crap like that go on around them. But these people are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bsorbed the information, then nodded twice. "Glad to hear it… I think you'll be here for a while. I'll send another column up to bolster the force here..and Toris was going to start a sentry group up to set up watchfires when he got to the vill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lanta nodded in silence, her eyes falling on Gabrielle who had just switched into what was, to Xena's eyes, obvious storytelling mode. They both watched for a moment. "Y'know.. I don't get her.. is she a fighter, or is she a cleric, or… what is s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s Gabrielle." The warrior let her head rest against the wood, holding back a smile. "She doesn't fit into anyone's expect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even yours?" Aslanta added a grin to take the sting off the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specially not mine." Came the dry respo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w.. I can hardly believe it.. that sound so exciting. Gabrielle.. you were right, when you left. You said we could all stay in Athens and tell stories.. you were going to go out and live them! And you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guess I did." Gabrielle grinned, lacing her hands behind her head and leaning back. True, some had been tougher to live through than others, but still and all… "It's been an amazing couple of years… what about you? I thought you were going to stay at the Acade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vas sighed. "It was the usual… I was stupid, and got involved with another one of the students.. and had Jere." Her face showed mild regret. "The Academy convinced me I couldn't continue with my studies, not with a new baby, so..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blinked. "Wow.. did the baby's father come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Levas shook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so sad, Levas…you're a really good storyteller.. I'm sure they could have worked something out… " The bard was ups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ark haired woman shrugged. "It's all right… it's not that bad, or at least it wasn't, until those soldiers came. Jere and I came here and made ourselves a home. I teach the village children, and he has lots and lots of frie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brow was still furrowed, and Levas laughed gently. "Gabrielle… you're such a crusader… that's what I so liked about you. You were always ready to stand up for any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relaxed a little, and chuckled. "Yeah.. I guess that's true… " She admitted. "That was the most amazing thing about meeting Xena, that first time.. because she had no idea who I was.. who any of us were.. she just got in there and stood up for us for no reason at all." She paused. "Up until that moment.. I thought I was the only person in the world who ever di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vas glanced over towards the barn. "She's really sort of nice.. I mean, I was surprised. Not that I… well, you know what I mean. She's pretty well known for being a ferocious warri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ilted her head to one side, and regarded her partner. Xena was in one of her grumpy moods, sitting over by herself in a corner, and sucking on a wineskin, her cloak tucked around her armored body. Aslanta was over there chatting with her, but the warrior's body language spoke of little but minor annoyance and bored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s… a very unique person." The bard remarked. "I don't think there's anyone else lik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vas sighed. "No. I suppose not.. hey, listen… so you never settled down,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remember you saying you were out there… looking for your tree in the forest, remember? You said you'd never find that in Potadeia… remembe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unny thing." Gabrielle eyed her with a wry twinkle. "Because you know what? I did find that tree.. and you won't believe it, but it was in Potadeia." She smiled at the look of astonishment on Levas' face. "Took me a while to realize it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lly? But I thought… " Levas looked at her, then at the Amazons, then at Xena, then back at her. Then her eyes slowly tracked back to Xena, and held for a few beats before they drifted finally back to Gabrielle's face. "Wow." She looked troubled. "I didn't…that's so stra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is it strange?" The bard asked, with a puzzled fr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you're so different." She answered hesitantly. "I just can't picture you.. um…" She shook her head. "Anyway… I guess you aren't in to settling down and having kids, so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lf turned and circled her knees with both arms. "Maybe that's your problem, Levas.. you seem to think experiencing things like motherhood, and love, means you can't also have adventures, and make a difference in the world." She paused. "It's not true… I have settled down, and I have a daughter named Doria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xcuse me, your Majesty." A soft voice interrupted them, and they turned to find an Amazon standing there, waiting poli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Gabrielle tilted her head up in inqui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knelt, and rested her hands on her knee. "Your majesty… I know it's been a long day.. but these children… could you maybe tell them a story? Just a short one? Maybe that one with the sheep… those kids in the hospice lov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unny grin appeared immediately on Gabrielle's face. "Sure." She started to get up, when Levas grabbed her arm. "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 majesty?" The dark haired woman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well, yeah.. I'm also an Amazon queen." The bard gave her hand a pat. "Like I said.. it's been a busy couple of y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vas watched her go, walking across the firelit space with a powerful, rolling step and an air of confident good nature. Still puzzled, she shook her head, then sneaked a peek at the shadowy figure watching from the barn. Xena too, was watching the fair haired bard's progress, the firelight glinting off her pale, hooded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just for a moment, the stoic mask fell, as Gabrielle turned and smiled and the warrior smiled back, lifting her hand and returning a small gesture which caused the bard to laugh, and shake her head, before she turned back and started her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one of her favorites, Xena settled back in her nest of sacks and let the familiar words trickle past her ears. She felt the edgy irritation that had been bothering her since before sundown slip slowly away and she consciously shoved aside the disturbing images haunting her as she allowed Gabrielle’s talented weaving replac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always done that. Especially during those long, cold nights when she’d been taking her first, unsteady steps along the path to redemption, listening to the sometimes ridiculous words of the chatty girl she’d somehow let herself become attach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clear picture formed in her memory, of a night deep in the forest, surrounded by tall, old trees hanging with quiet moss, the scent of green, and water, and earth all around them. A fire had separated her from Gabrielle, who was lying on her belly on her blankets, tal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abbling, really, she remembered. About their day, and the things they’d seen, and the people they’d encountered, her stream of words broken here and there by a question thrown out at Xena like an unexpected grasshopper. "And what did you think about that guy, Xena? Wasn’t he strange? He had these really weird eye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was bl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he had this stick, you know, that he was…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was blind, Gabrielle. He was using the stick to find his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digested this information thoughtfully. "Wow.. I didn’t even realize that… no wonder he had to ask that merchant about the colors of the fabric.. I just thought he was having trouble with the shade… how did you know that, Xena? That’s amazing… he didn’t say a word.. I thought he.." She’d suddenly bent her head, peering at the ground. "Oh, wow… check this out, Xena… look at this caterpillar. I’ve never seen anything li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sighed. "It’s just a bu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no.. I mean it.. look at this.. it’s so colorful.. Xena, c’mer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rolled her eyes, but she’d also sat up, then sprawled down in the other direction, so her head was much closer to the girl’s and she could see whatever the Hades it was that had her so interested. "Yeah. It’s a bu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yeah, but it’s so pretty." Gabrielle had gotten close to the insect, peering at it in fascination. "Look at those stripes… and the tiny hairs.." She’d reached out a finger to touch it and Xena had only just… barely… stopped her. "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poison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lly?" The girl had taken back her now released hand and tucked it under her chin. "But it’s so beautiful… how could it be.. " Her open, green eyes had lifted and met Xena’s, only inches from her. "Dangerous." The last word had come out in a soft murmur, then the girl’s eyes had dropped, in evident confu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been honestly surprised at that. "Birds eat them…the colors are the bug’s way of telling them to back off… it says.. "I’m dangerous. Stay away from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reached over and gotten a small branch she’d stripped off the firewood and maneuvered the caterpiller onto it, then carefully stood up and walked over to a nearby tree, allowing the bug to squirm onto the bark of the lowest branch. Then she came back over, and sat back down cross legged, a look of intent concentration on her expressive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rolled over and settled down, glad of the peace and quiet. She’d gazed up at the stars as the fire crackled, and burned lower, hearing the soft rustling as Gabrielle laid down and tucked herself into her blanke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as she’d thought the girl was drifting off, the clear, vibrant voice shattered the quiet again. "Hey,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 the birds listen? I mean.. do they pay attention to the warning, and leave the caterpiller al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sighed. "Yeah… they do, Gabrielle.. because they know if they go after that bug, they might get hurt.. they might even die. So it’s in their best interest to find a safer lu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yeah, I guess it is." Gabrielle had answered. "I guess that would be the smart thing to do,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ark sky had seemed to fold down over her as Xena gazed up into it, even the stars appeared faded, and old. She’d had one of those moments, when the weight of her past had settled on her, pressing her down into the earth and making her question, again, what possible value this path could gain her. "That would be the smart thing to do,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ire crackled and popped in the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Xena?" That voice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know what I just realiz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igh.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d make a really, really lousy bi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turned her head at her second surprise of the night and peered through the crimson shadows at Gabrielle, who was curled up on her side, one arm tucked under her cheek. "You would,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p.. I’d go right after that caterpillar." Gabrielle had cheerfully acknowledged. "G’night, Xena." She’d closed her eyes and snuggled deeper into her blankets, leaving the warrior to the fire and her st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aughter and applause drew her attention from her memories, and Xena lifted her eyes, to see Gabrielle backing off from the crowd with a light word, and turning to move in her direction. She tried to reconcile her memory of that young girl with the intense, self assured woman coming towards her, and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if? It was a question she could never seem to stop asking herself. What if she could go back, to that quiet night before they knew what they would become to each other. Before all the horror, and the anguish, and the pain, before she'd lead Gabrielle down a dark path whose scars were still there, just under the surface of her partner's bright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uld she change this? If she could go back, knowing what she did Would s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gh." The bard dropped down into the sacks next to her and tucked her hands under her arms. "I'm about talked out for one night." She studied her friend's face. "Hey… you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Just thinking." Xena replied, putting the question away in it's sad cupboard for now. "Those kids really liked that story." She leaned back and spread an arm invitingly, returning Gabrielle's smile as the bard settled against her and gave her a quick hug. "So did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 you? I thought you were drifting there a little." The bard teased her, as Xena tucked her cloak around both of them, and shut out the damp c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as thinking about caterpill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delighted laugh made her grin in response. "Oh..gods… I remember that!" Gabrielle nodded. "Me and my curiosity… I'm surprised you didn't let me just grab the stupid thing.. it would have served me right to get sick from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ah… I'd have had to clean up after you." Xena put a finger on her nose and win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groaned. "Do you know how embarrassing it is for me to look back to those days, and realize what an annoying little… oh." Gabrielle licked her just kissed lips. "Mm…sorry.. what was I saying? Oh yeah… how on earth did you ever put up wit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weren't that bad." Xena reassur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I was." Her soulmate chuckled. "I'm glad you gave me the chance to grow up, Xe. In case I never said it.. thanks." She found a comfortable spot and snuggled into it, yawning a little and pulling the edge of Xena's cloak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rested her chin against the bard's head and blinked at the now dim fire, and the figures slumped around it, her eyes roaming over the village in watchful silence. She looked down at Gabrielle's blissful smile, and found, to her surprise, the answer to her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ould not change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re importantly, she truly believed, deep down, that Gabrielle wouldn't change it either. She tickled the bard's ear affectionately, and got a half lidded, green orb looking back at her in reproach. "I love you." She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breathing caught, then she reached up and wound a lock of Xena's dark hair around her fingers, closing her hand over it. "I love you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t her head rest against the wood, feeling the peace of their connection steal over her as she let it chase away the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n of a Bacchae." Eponin paused, and let her arms rest, holding on to the piece of granite she'd been scaling. "I can't wait for that kid to get old enough to start learning to spar, because when she d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en she does, she's going to kick your ass just like Xena does." Solari poked her in the butt. "G'wan, grandma. Get mo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glared at her, but turned, and continued her climb upward, heading for the spot they'd marked as the crack in the cavern's ceiling. "Ouch." She pulled her hand back from a nest of briars, which waved evilly at her. "Watch out fo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yeah." Solari grumbled, looping her climbing rope up and over another crack in the rock face. "I thought we've been good this month." The smell of wet granite rose strongly around her, and she lifted a hand to wipe the damp hair off her fore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have." Eponin grunted, sliding across the almost vertical rockface but finding a handhold.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d we do to get this little assignment,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onin saved her breath for a moment, shifting the heavy pack she was carrying on her back that contained ropes and harness. "It's not punishmen…ow!" She reached back and pulled a briar from her leg, glaring at it before tossing it down the cliff face. "Ep just wanted people she trusted up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at." Solari watched the briar bounce down, then shook her head. "We should be preparing for war, y'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gave her a look. "Shut up, and just climb, okay?" She shook her head and looked over at the granite surface "We're almost there… then we pull the kid out, and we're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xcept we gotta climb back down." The younger woman stated dryly. "With the k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quiet for a while after that, as they made their way up, finally reaching the gap in the rock face and looking down in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guys." Eponin leaned over the edge, and wa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potted her, and immediately got up off her wolf rug and toddled over to the edge of the water, pointing up at Eponin with a tiny finger. "Bck!" The baby was streaked with mud, but looked otherwise unha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xt to her, Elaini was seated, a little the worse for wear next to a pale looking Cait whose head was graced with a neat band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can get Dori and Cait.. and Ares." Pony called down. "But we're gonna have a tough time with you, Lani.. no off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orest dweller gave her a look, bushy golden eyebrows shifting over honey colored eyes. "Like I'd trust my furry butt to you guys and that rope." She snorted. "I'll swim out. You just get the rig down here, okay? This kid's hungry, and Cait needs some rest." She watched Dori dash back over to Ares, and maul him. The wolf looked over with a piteous whine. "You'd better hurry, before this damn dog loses all it's f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mazing, how that animal puts up with her." Solari muttered, as she found a place to wedge her supplies into, then rummaged in Eponin's backpack. She pulled out the long, coiled rope and the knit bag they'd rigged up, then dropped it slowly into the cre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laini waded into the water and reached one long arm up, snagging the harness, then walked back to the shore with it, to be met by a curious infant dragging a hapless wolf along by the tail. "Dori, no. Don't do that. It’s not 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ine." Dori piped, reaching for a bit of the forest dweller's fur to tug. "Grr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ah.. " Elaini reached down and snagged her target, lifting Dori up and cradling her. "You're gonna go for a ride.. .how bou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pulled a bit of her chest hair then smiled, gazing up at Elaini and batting her eyelas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know." The forest dweller glanced up. "I figured out why they made human babies so damned cute." She stuffed Dori in the knit bag, closing it carefully and making sure it didn't bind any infant arms or legs. "You'd kill em otherwise." She gave the rope a tug. "G'wan.. take er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onin braced herself, and started pulling, watching the small package come towards her swinging gently. She could hear Dori giggling and was briefly glad she didn't seem to share her mother's known fear of heights. "Hey, Dori….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The baby gurgled, kicking and making the rope swing more vigor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no.. cut that out." Solari warned. "You're gonna smack your head on that rock, you crazy thing." She reached down and snagged the bundle as it came near, and pulled Dori's wriggling body up next to her on the rock. The bright, verdant eyes peered out at her with interest. "Okay… hey, Pon.. you wanna keep her in this thing? Might be easi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cowled, then let out a yell, as she got tangled in the webb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th Amazons looked at each other, and sighed. Eponin turned around and braced herself, then took the squirming bundle and unlaced the ties, stripping the rough twisted rope bag off of the unhappy infant. "There.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hiccuped, then looked around with interest, spotting a hawk flying overhead and watching it in fascination. "Boo!" She pointed a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onin's jaw dropped. "No feathered way." She looked at Solari. "Coincidence,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younger Amazon held up both hands, distancing herself from the question. "I'm not going there." She turned around and started plotting a way down. "We'd better get her down before we start trying to get the rest of them up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idea." Eponin turned and yelled their intentions down to Elaini, then she studied her armful of trouble. "Damn, she's getting big,… listen, can you grab that sack of Xena's I brou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Solari fished through the pack, and pulled out the little fur carrier the warrior used when she was out and about with her daughter. "Here…. Y'know, I heard Cyrene telling someone the other day she's the image of Xena when she was growing up… I can't pictur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struggled to get the active infant into the sack. "I can." She grabbed a stubbornly flailing arm and stuffed it inside, only to be kicked by a surprisingly strong leg. "Boy.. can I 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protested, fighting her all th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Solari watched, muffling a grin. "She's got Gab's smile, that's for sure… and her attitu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Eponin growled. "C'mon.. Dori.. gimme a break here, huh?" She stood up and arranged the straps. "Now hold still…." She suspended the baby from the leather buckles, trying to guess the best way to get them on her, then swung Dori up over her head, preparing to settle the bagged baby onto her shou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loved swinging. She recognized the motion as well, and she got an arm out of her bag, grabbing hold of the strap and flinging her body into an arc that collided forcefully with the back of Eponin's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The Amazon yelped, feeling her balance shift forward. She moved a foot to recover, but her boot caught in the rock, and she found herself falling forward, her hands tangled in the straps. "Oh cr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lari lunged for her, gettting a hand on her leathers as she tumbled, but unable to stop her fall. "P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onin knew she was going down, and she managed to get a hand free, fending herself off from the rocks as she fell, tucking Dori tight against her body to protect the baby from the impact. "Help!!!" She yelled, wincing as she bounced off a wet boulder. Her hands grabbed a hold of a piece of rock, but it broke under her weight and she continued to roll down. She got her feet under her though, and started using them to slow her descent, taking vicious shocks against her joints as she plowed down the mounta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last bounce, and she twisted, sensing a landing spot just beneath her. She tucked her head down, and wrapped her arms around Dori just before she hit, seeing green and breathing a sigh of rel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before she realized it was the briar pa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 Solari scrambled down with reckless haste, sending pebbles scuttling down from her path. "Pon?" She could see the dun colored form against the green, and cursed softly under her breath. "Epon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aby's cry made her go faster, and she almost pitched off the mountainside herself as she jumped the last bit, and got down to where Eponin had fallen. "Pony?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ut the Hades up." A voice drifted to her. "Just shut, the Hades up, and go get Ephi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lari stopped, and caught her breath, sitting down on a rock and holding it. "You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in the middle of a gods be cursed centaur stinking briar patch with a ton of Hades pretending to be a baby sitting on my chest pooping." Eponin bit out, in tiny, vicious sentences. "Now. Go. Get . EPHI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lari bit her tongue really hard. "I'm gone." She promised, picking herself up and choosing a path down the rocks. She could already see the rain misted figure of her regent standing at the base of the cliff, along with several others. "I'll have her.. um.. " She edged out of Eponin's sight. "bring tweez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ound of horses hooves clattered softly over the wet ground, making an almost subaudible drumming pattern that Xena found soothing. She glanced behind her, approving the neat formation of the two hundred mounted soldiers that were following them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had been the surprise of the morning. A warning from the Amazon sentries had brought them up and in arms, mustering at the front of the village and expecting the return of Andreas troo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stead, who should come riding up but her old friend Palae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Hey, Xena!" He'd yelled to her, as she'd ridden out on Argo. "Hear you're looking for a few good 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Xena had answered. "You here to help me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they'd both laughed, and exchanged clasps, as the soldiers gathered around them. Xena had introduced everyone, including a delighted Vidalus who had latched to Gabrielle and was busy talking her ear off several paces to Xena's r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ere almost back to the valley, and the rain had finally stopped, leaving everything a sodden green mess that sent a rich scent into the air. Palaemon's bay gelding ambled next to Argo, and Xena spent a moment to mentally cou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the Amazons, the centaurs, the militia, Bennu's troops, and now Palaemon, she had close to eight hundred fighters under her command. Eight hundred, against four thousand. Xena exhaled, not liking the odds. What were the chances of getting more than that? The forest dwellers and Cirron were her biggest hope, but they were halfway across Greece, and Andreas forces now stood between where they were, and where she was. They could make their way around, sure.. but would t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rd's out, Xena." Palaeomon commented, resting his scarred hands on his saddlebow. "All over the damn place..the further south I came, the more I heard it, how you were raising an army to challenge And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it's true." The warrior remarked sim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I was in a small place just east of here and some of his guys came in.. posted that reward notice for you. Ten thousand dinars." He whistled. "That's a lot of m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just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bounty hunter there.. name of Bathscenius.. you know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a chill go down her back. "I've heard of him, sure." The man was notorious across the land, in fact.. he'd chased down some tough bounties, and had a reputation of smart swordplay, tough tactics, and an utter lack of f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Know what he said to those gu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met blue.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emon grinned. "Ten thousand dinars ain't no good to a dead man." He watched Xena's face for a reaction. "He told them if they knew what was good for em, they'd find some other bacchae in armor to hu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uckled, and shook her head. "Stories get out of hand some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hhh.. not these kind. I kept on hearing whispers, off in the corners when his troops were around, about how you'd gotten right into his headquarters, and taken all his horses right out from under his nose… tr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waggled a hand. "Par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emon mulled that over as they walked along. "You've met him, face to face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p." Xena took a swig of water from her waterskin and washed her mouth around with it, then spat it neatly and accurately at a sunflower. "He's your typical monomaniacal military hot head, with delusions of being king of the world." She considered. "He's got a good organization, though.. his troops are disciplined, and know what they're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I heard." The man commented. "I also heard he brands them… that he's into the absolute loyalty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nodded. "Ye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at he kills people who try to dese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got that impression, yeah." Xena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Xena looked ahead, to where the valley's entrance was waiting. She could see the tiny figures on the gate from here, and she lifted a hand, standing in her stirrups and waving it. She saw an answering wave back, then a high, ringing call. "That's the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emon laughed. "You took over a whole freaking valley? Man, that's what I always liked about you, Xena.. you never do things half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chuckle, Xena lifted a hand and motioned the troops forward at a canter, anxious to get inside the gates, and out of her drenched lea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ismounted, giving her gray mare a pat on the shoulder. "Good girl." She nodded approvingly at the horse, then straightened with a wince, using one hand to ease the knot tha that had formed in her lower spine. "You know what the problem is, Spooky?" She complained to the mare. "You don’t have nice, big, soft, leather covered cushions for me to lean again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ft?" The voice tickled up her ear suddenly, and the bard yelped, jumping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e turned and glared at her soulmate, who was giving her one of those toothy, snarky grins. "Gods.. you haven't been able to do that to me in a while… teach me to get distracted." She put her hands on her hips. "But it's true… I wasn't nearly as sore on the way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Xena was in a teasing mood. "So.. that's what I'm good for, huh? Pillow service?" She gave the bard's cloak a tug. "C'mon… I'm in the mood for something dry and warm." She pushed her own, sodden hood back. "Wonder how much trouble Dori's gotten in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grief.. we've only been gone overnight… " Gabrielle laughed. "How much trouble can a ten month old baby get into,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left the new soldiers getting unpacked, safely in Bennu's capable hands and went inside the cavern, which was fully of busy people. They walked across the main area, and back towards the kitchen, exchanging greetings as they w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brielle finally said, as they were about to enter the food prep area. "Are we getting weird looks, or is it jus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darted furtively around the cavern. "No. .it's not just you. Wonder what's up?" She lifted a hand towards Cyrene, who spotted her coming and headed over. "We're back…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Cyrene put a hand on each elbow. "Listen.. we had a little situation while you were gone…" She gave both pairs of alarmed eyes a grim smile. "It's all right now…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a tug on her cloak, and she glanced over her mother's shoulder, to the entranceway. "What in Hades happened to you?" She asked, as Eponin limped in. The Amazon was covered, head to foot, in lurid red antiseptic stain, with a tormented look on her face. Ephiny came in after her sucking on her thumb, with her other hand banda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happened to me?" Pony glared at her, getting redder by the 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siddown." Ephiny pushed her down on a bench, then ducked as her lover yelped and popped back up. "Whoops.. sorry.. forgot abou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s voice interrupted, and Gabrielle turned to see the infant toddling towards her, in one of her soft, cotton tunic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sweetheart!" The bard scooped her daughter up and hugged her. "How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flung her arms around her mother's neck and returned the hug, making little grunting noises of pleasure as she squirmed around in Gabrielle's grasp. "Bad… nogo.. mama..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I'm here." The bard stroked her hair, and rocked her. "It's okay.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crawled up onto her shoulder and turned her head, blinking as she recognized who was standing there. "Boo…" She reached out a grasping hand and Xena offered her a finger, feeling the strength of the baby's grip as she latched on.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fondly at her daughter, rubbing the tiny fingers as she met the soft green eyes gazing up at her. "Hey.. were you a good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gigg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huh?" The warrior chuckled wryly. "What chaos did you cause this time, 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folded her arms, giving the watching Amazons a look that dared them to say a word. "Tell you what.. why don't we go back to your place.. and I'll fill you in." She suggested. "And get those wet clothes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thing go all right?" Ephiny asked. "The advance scouts said you left a force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up. "They surrendered." She stated flatly. "The soldiers vacated the place, and we took over.. I'll need to send a group of reinforcments up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rendered… wow. That kinda battle I like." Ephiny nodded. "I heard from Toris something about that, but we've been a little.. um.. busy… most of the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 he get back all right?" Gabrielle asked Cyr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mean, what in the world did we do with the virgins?" The innkeeper shot right back. "They're in the hospice right now. I thought that'd be the safest place fo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ave her an innocenter than thou bard look. "Gosh, mom.. you make us sound so..corrup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Xena had curled both arms around her partner's neck, and was resting her chin on the bard's head. "You did notice I sent them back here with the safest person I could think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me on." Her mother shook her head. "Let's get things straightened out.. now that you've added another two hundred mouths to feed.. I've got things to do." She headed out of the kitchen area, and they followed, stepping into their small cha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opped and looked around. The ground was still drenched. "What happened in here?" She looked at Ares, who was curled in a wet, resentful ball near the bed. "What happened to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t." Cyrene chose the chair for herself and waited for her daughters to take a seat on the bed. "Dori.. dissapeared, right after you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and green eyes met, then went to the ba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had the entire place looking for her…not a scrap of luck until Cait and Paladia figured out she must have went somewhere from here… and they found an underwater tunnel through that wall." Cyrene poi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eyes went to the wall, then back to the ba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got through there, and so did Ares… the kids found them, but Cait got hurt trying to get back i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eyes met, and drop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managed to get out and get help.. Elaini went in there and put a bandage on Cait.. but there was no way to get the kids out, so Eponin and Solari climbed up on the outside of the mount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th sets of eyes wid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y pulled Dori out that way.. but something happened, and Eponin fell, and ended up in a briar pa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dentical winces on two very different fa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s in the infirmary with Paladia glued to her, Ephiny managed to get all the briars out of Eponin, but she's not going to be able to sit for while, and Elaini's lost some fur from the climb out, but she's going to b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and Xena looked at each other for a long moment, then Xena got up and removed her cloak, draping it over a wooden crate and padding out. Gabrielle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ve you two completely given up talking?" Cyrene complained. "I expected you to make her chattier.. not the other way around,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gave her a sheepish look. "I know.. but we've been together so long, and… we just know each other so well, we don't need words a lot." She shifted Dori. "I know she's going to go see Cait, apologize to Eponin, make sure Ephiny's all set, check on Elaini, and get some lunch.. she knows I'm going to apologize to you, make sure Dori's okay, see what the status of the caverns is, and change my clothes so I don't get yelled 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blin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I'm sorry she got into so much trouble." Gabrielle stroked her daughter's hair, and the baby yawned, snuggling down on her shoulder contentedly. "I'm really sorry Cait got hurt… I feel awful abou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as just glad they found her." The innkeeper murmured. "I don't know what I would have done if they hadn't. I don’t' think I could have faced you bo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wouldn't do that to us, huh?" Gabrielle touched a tiny nose, and it twitched. "How in the world did you get into that tunnel, sweetie?" The bard looked up and sighed. "I guess this wasn't the best choice of places… I just.. when I saw how open it was,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nted it for Xena." Her partner's mother finished for her. "It's all right, cutie. She just gave us a real scare." She cocked her head. "I didn't know Dori could sw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Gabrielle rocked her daughter. "She loves it…Xena taught her when she was… I don't know.. two.. three months? You should see her in the big bathtub at our place.. she's like a fish." A pause. "Mom.. do you think she does it because she's mad we're gone so much? I mean.. she's active when we're around, but nothing like what just happened.. or what seems to happen everytime we leav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sighed, and rested her chin in her hands. "Honey, I don't know. That could be a reason… children are more sensitive than we give them credit for…and you know she loves both of you an awful 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love her." Gabrielle whispered. She stood and went to the sturdy cradle, laying Dori down and tucking the blankets in around the baby's sleeping form. "She got lunch,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Cyrene laughed. "She's her mother's daughter… you won't catch her missing a meal." That got a wistful smile from Gabrielle. "She's gotten spoiled, having both of you around so much… most kids aren't that lucky." She thought about her own children, and the hours.. sometimes days they'd spent alone. Not because Cyrene wasn't a coscientious parent.. by anyone's judge she was, but life's demands sometimes forced you to make choices you didn't really agree with. Feeding her kids had taken precedence over playing wit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he sighed, didn't realize just how lucky she really was. She had two very loving, very doting parents who cherished her, who played with and taught her things….and who occasionally had to leave her in the care of an entire platoon of anxious aunts, so they could go off and save the wor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t a grip, kid. You got it better than most. "When she gets older, and figures out who her parents are, I think she'll apologize to all of us." Cyrene smiled "Especially when she realizes just what she has to live up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udied the peacefully sleeping form a moment, then rested her elbows on her thighs and gave Cyrene a look over her shoulder. "Funny you say that… when we first found out I was pregnant… we were discussing whether it would be better to have a boy, or a girl.. and I told Xena I hoped, for it's sake, that it was a boy." She smiled faintly in memory. "Because a girl would have so much to live up to… poor k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it would be better for her if she had a little brother or sister." Cyrene remarked, with devastating innocence. "I know they fight, but I always felt that Xena and Tor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m." Gabrielle got up and went over to her, putting her hands on Cyrene's shoulders. "How many miracles can I ask for in one lifetime?" A pause. "I think I've had my share, now." She hesitated, then walked over to the linen press, stripping off her cloak and laying it down next to Xena's as she unlaced her ar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ney…" Cyrene stood, and stretched out stiffened legs. "Sometimes the most incredible things happen when you don't even ask." She made her way out of the cavern, aware of the absolute stillness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b/>
          <w:b/>
          <w:color w:val="000000"/>
          <w:sz w:val="20"/>
          <w:u w:val="none"/>
        </w:rPr>
      </w:pPr>
      <w:r>
        <w:rPr>
          <w:b/>
          <w:color w:val="000000"/>
          <w:sz w:val="20"/>
          <w:u w:val="none"/>
        </w:rPr>
        <w:t>Part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added through the main chamber, her boots making only the tiniest of scrapes against the rock as she slipped between working Amazons and soldiers, her silent presence bringing sideways looks and hesitant smiles as she pa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yeah. Warrior mystique. Xena grumbled inwardly. I'd feel a lot more intimidating if I wasn't squishing so damn much.. I can feel my damn armor rusting as I walk. She poked her head in the Amazons quarters, then went on to the hospice, smelling the sharp scent of the cleansing solution she'd come up with before she entered the room's craggy ent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was on the last pallet, determinedly pushing herself up to a seated posture as the Hestian taking care of her was just as determinedly trying to get her to lie back down. Paladia crouched nearby, her long arms wrapped around her knees, a look of bored disgust on her wide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you look here." The young Amazon was saying. "I've got lots of things I have to be doing.. I can't be lying down the entire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child.. the healer said you should stay, so stay you will." The Hestian, a tall, healthy looking woman scolded her cheerfully. "Would you like me to bring you a t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gave her a perfectly murderous look. "Yes, quite." She got through clenched teeth. "It's on my pallet.. would you m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s it a doll?" The woman smiled kindly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a dagger." Her recalcitrant patient answered. "A nice sharp one, perfect for stabbing right up between the ri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Hestian laughed. "Oh.. what a funny joke!" She patted Cait, and shoved her down. "Now, lie down, ch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ay eyes narrowed, especially when Paladia started to snicker. "I'm afraid I'm going to simply have to get angry in a 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Xena made it to the bedside before the bloodshed started, and knelt, putting a hand on the suddenly docile Amazon's shoulder. "Rela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Cait agreed mildly. "Now that you're back, and you can take charge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xcuse me." The Hestian nurse interrupted. "Shouldn't you at least wash before you come i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lowly raised her head, lifting one perfectly arched eyebrow up and giving the woman a signature Warrior Princess icy cold stare. "I'd like some priva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why don’t' you leave? There isn't much in here." The Hestian replied smu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Xena decided, slipping both arms under Cait's body and standing. "C'mon." She gave Paladia a jerk of the head, and started walking, heading towards the Amazon's quarters. Paladia scrambled to her feet and caught up, glancing behind her at the puzzled looking Hesti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rac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s a virgin." Xena remarked. "I think it has to do with the flow of blood to the b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snorted in amusement, giving Xena a furtive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Cait commented, appearing perfectly content to be right where she was. "Not to put ever too fine a point on it.. but I'm a virgin, and I don't act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uckled. "Gabrielle didn't either.. maybe it's all those fermented offerings to Hestia." She ducked inside the opening to the Amazon's quarters and moved towards Cait's pallet, set to one side and near the back. "Sorry I'm a little d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sighed blissfully. "It's perfectly all right." She waited, while Xena let her down onto her pallet, then rolled a little onto her side as the warrior knelt again. "I do owe you an apology,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what?" Xena examined the cut with skilled hands, aware of Paladia settling on the bunk next to Ca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rather mucked up my job." The girl answered softly. "I feel aw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at back, satisfied with the wound. "Don't." She glanced at the rock floor. "You risked your lives to go after Dori… and I owe you both fo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had her eyes fixed on the ground, refusing to look up. Cait was simply speechless, drinking in her hero's gratitude in wo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 you." Xena added, with sober sincerity. Then she stood and backed off. "Get some rest." And the shadows swallowed her tall form, leaving them in almost breathless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took several breaths, before Cait sighed into all that quiet. "Go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let her chin rest on her balled fists, which were propped on her knees. "Yeah." She m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looked at each other seriously. "I rather think I owe you a thank you as well." Cait 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you don't.. " The burly Amazon scowled. "Fo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s sober expression didn't change. "For saving my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ww.. " Paladia made a face. "Don't start with that…" She stopped talking as Cait leaned over and took one of her hands in a firm grip, and intense gray eyes caught her own with startling power. "W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brought the hand closer, ducking her head and hesitantly, then with more assurance kissed Paladia's knuckles. Her eyes slowly drifted back up, meeting stunned surprise as she produced a heartfelt smile. "Thank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was so shocked, she didn't move. Didn't breathe. Didn't take her hand back, or even so much as blink. All she was aware of were those eyes, and the warmth enveloping her fingers, and the sense of falling that made every inch of her ting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ytime." She finally whispered hoarsely, knowing something had changed, but unable to figure out exactly what i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down… The warrior ambled through the catacombs, towards the second Amazon cavern, where she knew Eph and Pony kept joint bunks. She poked her head around the corner of the entrance, and sucked a deep breath in, as she spotted her quarry against the back wall. Okay, Xena, Humble Princess… go make 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looked up as she approached, Ephiny giving her a wry, studied look while Eponin merely gro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boy. Xena crouched down, and let her forearms rest on her thighs. "You wanna slug me?" She faced Eponin directly. "Would it make you feel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onin scowled.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hrug. "Go a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mea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soberly. "My kid did this to you… you can't hit her, so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stared fiercely at her, thoughts mulling behind stormy golden eyes. Then she sat up, and set her body, then whipped a hand forward, fully expecting Xena to m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didn't. The loud crack echoed through the chamber, throwing the warrior back against the next bunk and slamming her head painfully against the rock wall. "Ow." Xena sighed, and unlocked her muscles, screaming at her forceful clamping down on honed instin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froze, in utter shock. Her jaw fell open, and she stared at Xena with a look of total bewilderment. "Aw.. Hades, Xena.. " She started to get up, but Ephiny shook off her own paralysis and pushed her back down, scrambling off her bunk and kneeling at Xena's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 the stupidest thing I've ever seen you do." The regent reached out a hesitant hand towards the seated warrior. 'Here.. are you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Xena refused to even rub her aching jaw. "Feel better?" She asked Eponin, lifting an eyeb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onin gave her a dour look, flexing her hand and wincing. "Sure. Now my hand hurts so much, I forgot about the damn briars." Her expression shifted and softened. "Sorry, Xena… I didn't think you'd just stand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exhaled, and circled her knees with both arms, ignoring her now throbbing headache. "Sorry you landed in the wrong place." She told her friend. "I'm pretty sure Dori didn't mea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igh. "Hades… it's not like it's your fault… " The Amazon leaned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lanced around at the empty sleeping chamber, then returned Eponin's look. "Well… " She shifted a little. "That's only partly tr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ere silent for a moment, then Ephiny cocked her head. "Par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nod. "The trouble… that, I think, she gets from Gabrielle." Xena stated evenly. "The gymnastics, on the other hand, I'm pretty sure comes from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onin turned her head and stared at Ephiny, who stared back, then they both looked at the quietly waiting woman sitting in front of them. "F… from .. um… from you?" Ephiny tentatively tasted the words, nudging them out into the suddenly tense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Xena merely wa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 Eponin cleared her throat self consciously. "No offense, Xena… you and I are friends,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nodded. "I like to think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bit her lip. "I've seen you naked. You're not equipped to make a kid." She got the words out in a rush of bluntness, then blushed, startlin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it..wait..wait.." Ephiny shook a hand, at the same time. "Hold on.. you're not speaking literally, I know, Xena..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sted her chin on her forearm. "No, I'm not." She glanced at Pony. "And yes, I am." A sigh. "Look… we don’t spend a lot of time wondering how it happened anymore. We've… I've.. just accepted that it did, and that Dori's my daughter, as much as she is Gabrielle's." A pause. "Since you're her potential foster parents.. I thought you should know that." She hesitated, as Ephiny eased closer and shook her head in wonder. "I … think… what happened was that it was something Gabrielle wanted… wanted with all her heart, and someone… something… gave her that gi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ds.. that explains so much about her." Ephiny rubbed a hand over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Pony finally blu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was frowning, and muttering softly to herself, then she looked up, right into Xena's eyes. "That day we left Amphipolis." She murmured. "After you two stayed out all night… was tha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s head tilted in surprise. "We think so, yes.. bu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The regent whispered. "I remember thinking.. when I saw her that morning… that she looked…happier than she had in… as though she'd been touched by the gods." She stared at the warrior seriously. "Xena, are you a demi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one. No one had ever asked her that. Not like that. Not flat out, and open. She'd never even asked herself that, even after the Fu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that was all right, because simply put, she had no real answer. "I… don't know." Uncomfortable, she got to her feet. "I've got to get going… talk to you two later." She was rattled, and she knew it, and she knew her retreat for what it was. That question wasn't something she wanted to wonder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retched her body out, exulting in the feel of dry, warm clothing after two days of damp drizzle. She had put on a pair of warm leggings, and her favorite old shirt of Xena's, and was now sprawled across the bed updating her di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one foot, she rocked Dori's cradle, and nibbled the end of her quill as she regarded her mostly finished page. A familiar presence washed over her, and she looked up towards the entrance as her partner's dark form appeared, passing through the shadows of the corridor into the glow of the fire she'd started. "Hey.. what too…." She squinted, then got up and chased after the suspiciously quiet warrior.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aused, with her hands on the box they were using to store their clothes.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t a hand on the taller woman's cheek and turned her face towards the fire. "What in the world happened to you?" She touched the angry looking bruise across Xena's flat, planed jawb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partner gave a short, self deprecating chuckle. "Nothing much… I just went to visit Pony and Eph… I don't have your way with words, so I tried to make it up to Pony anothe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tared at her. "You let her hi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Xena shrugged. "No big deal." She unclasped her armor and lifted it off, setting it down next to the box. "Could you give me a hand with this?" She held out a bracered arm, which Gabrielle took and started unlacing with mechanical motions. The ache in her skull had stared working it's way down, and she wanted nothing more than to get out of her damp leathers, into dry cloth, and sit for a few minutes by the fire. "Dori a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Gabrielle murmured, stripping off one bracer and starting on the other. "Why did you let her hi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 The warrior unhooked the shoulder straps on her body armor and peeled it off, wincing at the red, angry marks where it chafed her skin. "It was the fastest way I could think of to get her out that mood… and it worked." She pulled a soft, woven shirt over her head, smiling a little as Gabrielle fussed with it, settling it around her body. "Bennu told me another thirty soldiers came in yesterday… I've gotta start drilling them tomorrow with the Amazons… I want to work on a rapid strike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ugged the taller woman's leggings up and fastened then around her waist, lacing the ties with neat, efficient fingers. "Did it make her feel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uckled ruefully. "Not really… her hand, my jaw.. I think she got the worst of it." She gave the bard a rakish grin. "I'll go grab some sandwiches… mother was working on them when I was headed i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e bard took her hands and tugged her over to the chair, gently pushing her down into it. "Sit." She knelt as Xena complied, and started unlacing her boots. "I'm dry, and warm, and I don't have a bruise the size of a coconut on my face. I'll go get them." She worked a boot off, and sucked in a breath. "Xena… " A long, reddened gash moved down her partner's lower leg, a blow taken below her armor, and through the leather of her boo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gazed at her leg. "Forgot abou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en eyes under raised eyebrows faced her. "Warriors" The bard rolled her eyes and got up, trudging over to retrieve the healer's kit from Xena's pack. She came back over and knelt, resting a hand on one of Xena's knees as she set the kit out, and pulled out some cleanser and a piece of linen. "When did you get this… yesterday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Now that she was sitting down, it all seemed to hit her. The pain of various small injuries and minor annoyances she'd been holding at bay for two days surfaced, and added to the aches she was suffering from Pony. She closed her eyes. "That one guy with the pike.. as he was going down he took a swipe a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Gabrielle sat down cross legged and worked first with the water she'd brought over, cleaning the dirt and bits of debris out of the long, angry looking cut, and then, while she was at it, off Xena's long lower leg, running her hands lightly over the skin and cupping one over the warrior's thickly corded ankle. "You know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leaned her head against the chair back. "No,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am really pissed off at Pony for hitting you." Gabrielle rested her other hand on her partner's knee. 'Almost as pissed off as I am at you for letting her." She leaned on the warrior's thigh and pointed at her sternly. "Next time, you let me do the sensitive chat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ild blue eyes blinked at her. "Sure." Xena lifted a hand and ruffled the bard's hair. "I.. told them about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ld them what about Dori?" Gabrielle asked, puzz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cked her head, and lifted an eyeb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That." A pause. "Why? I mean… I don't really mind, or anything, but.. you usu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n't want them to keep on blaming her antics on you." A twitch of the lips. "Besides.. I just wanted to do it." Blue eyes tracked to the cradle. "Let em think what they want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it was Gabrielle's turn to blink. "You're full of surprises today, aren't you? " She murmured "All right.. but, honey… blame or no blame, we need to do something about Dori - she can't keep holding an entire armed camp hostage whenever we're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Xena chewed the inside of her lip. "Yeah… maybe we can tie her with vines to the ceiling or something." She looked at the stunned face. "Just kid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Gabrielle looked up, and her voice toned down a few notches, becoming warm and concerned. "You look really tired.. you didn't sleep last night, did you?" She shook her head and worked on unlacing Xena's other boot, tugging it off and checking for further c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one had to keep watch." Xena remarked, stretching her body out to relieve the oncoming stiff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fifty Amazons weren’t enough?’ Came the retort, as Gabrielle slid between her legs and leaned on the muscular thig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with your safety at stake, no." Unrepentant blue eyes winked at her, as Xena squeezed her between her knees, locking her ankles behind the bard’s legs and smiling. "I used to be able to go without sleep for a wee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I can just imagine how grumpy you’d have been then." Gabrielle snorted. ‘Here.. let me go, and just sit quiet, okay? I’ll grab us some pocke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ip pok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op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ng, dark lashes batt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eeennnaaa…..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chuckle, the warrior released her, then slid lower in the chair, resting her head against the back and closing her eyes. . She felt the weight as Gabrielle pushed herself to her feet, then a brush of warm fingers against her scalp as she received a friendly hair tousle. "Mm." The noise elicited a further rub, and Gabrielle moved closer, the fabric of her shirt draping over Xena’s left arm which the warrior shifted, circling the sturdy legs next to her wi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have a bump back here." Gabrielle commented, parting the dark hair and examining it. "It’s scra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hit me, I hit the w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igh. "I hate that… I hate that.. .Xena, if you ever do that again, I’m going to…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urned her head and nuzzled her partner’s belly. "Don’t yell." She kept her eyes closed. "My head hurts enough as i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sigh. "You just do that because you know I’m a total sucker when it comes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lue eyeball appeared, and rotated up, peering past the curve of Gabrielle’s breast with a look very reminiscent of a certain small infant sleeping not far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able to help herself, Gabrielle stroked the tanned cheek affectionately, feeling the ache in her chest she sometimes got when she looked at Xena, the one that squeezed her heart and made her smile. Always had, the only difference was now when Xena looked back at her, she let the love she felt in return show openly. She reached around and slid her fingers under Xena’s dark hair, kneading her neck as the eye closed, and she felt a long, warm exhale against her be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moments like this. Moments when her hands gentled and soothed the wild spirit she knew ran just under her partner’s skin, that she came near to understanding just how powerful a force love really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a strange way, Xena mused, it felt good to hurt. The myriad of small cuts and bruises, aches and pains that were now settling over her brought home, more than anything else, her essential humanity. It reminded her that all actions had a price, and laid out the sacrifice she made for her sk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drew in a breath of air filled with Gabrielle's scent, and listened to the heartbeat under her ear, feeling for the moment very mortal. The thought made her smile, as she gave the bard a one armed hug, and leaned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go away." Gabrielle put a finger on her nose, then smiled, and strolled out, ruffling her hair out from under her shirt collar as she did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itched one leg over the chair arm, and wiggled her bare toes, absorbing the fire's warmth contente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aused for a moment, letting her hand rest on the rock wall before she continued on into the main cavern. It wasn't that busy, most of the activity were people fixing armor, and doing other small chores, using the trestle tables they ate on as workspa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 interesting development, she noticed, was that the strict segregation was starting to break down. Before, she was used to seeing Amazons in one clump, militia in another, their volunteer fighters in several large groups, and the centaurs rumbling around in the back where three or for taller tables had been set up for their 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it was more of a mix. Some of the Amazons, the heavy fighters, had started up conversations with Bennu's men, and as she passed, she heard snatches of speech mostly having to do with thrusts and impact. She was almost sure they were talking about fighting,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ilitia had also made Amazon friends, but were hanging out mostly with the centaurs, who were trading building tips with them and the talk there was mostly of crop rotation, and threshing. Everyone seemed more relax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 good. It didn't do anyone any favors if they fought with each other… the bard knew, and she was really sort of pleased that even the sometimes prickly Amazons were settling down, and joining the common ca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eaded into Xena's battle planning room, intent on retrieving a bag she'd left there, and jerked to a halt when she almost crashed into someone coming out. "Whoa!" She rocked back and put a hand out, surprised to find her mother standing there blinking at her.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Gabrielle." Hecuba gave her a relieved look. "I was looking for you… Lila was unpacking some things we'd brought with us, and we found this." She held up a very ragged, almost unrecognizable item. "Do you remember it?" Her mother's voice sounded a touch wist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member it?" The bard took the item, holding it carefully. "Of course I do… it's my old toy doll." She touched the face of it with a finger. "Been a long time since I've seen this… I thought I lost it years and years a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cuba was silent for a moment, then she sighed. "I remember when your father made that for you." She studied her daughter's still, introspective face, as the pale green eyes examined the toy. "I know.. it's falling apart, but I thought you might want to have it… Dori has a lot of toys, but I didn't think she had a do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she doesn't." Gabrielle murmured thoughtfully. "She has a couple of stuffed things, but…." A horse. A pig, and a thing the Amazons had sent whose anatomy defied even Xena's encyclopedic knowledge of fauna. "She doesn’t have a do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There you are… all little girls should have a doll." Hecuba pronounced. "You know, dear.. some of those new women are quite handy.. perhaps you could get them to put together one or two.. those poor children in the hospice don't have any toys ei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slowly. "That's a good idea, mother… thank you." She finally looked up. "Thank you for saving this for me, too." She felt a pang of conscience then, at how little she'd seen her family since they'd come to the caverns. "Um… we were going to get together with Cyrene and Toris and everyone tonight.. will you and Lila and Lennat come over, and joi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cuba blinked, but her face took on a pleased expression. "I would like that.. I know how busy you are here.. we hardly get to see you." She hesitated. "We'd heard that Dori got into some mischief.. did that turn out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yes, yes, it did.. we didn't find out until we…. Well, we just got back a little while ago. She's fine.. she just got into a little trouble, that's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mother nodded. "So Cyrene said… I was going to get the whole story from her later… well, I must go finish my tasks… we'll see you for dinner then, Gabrielle." She patted her daughter's arm, and walked away, disappearing into the cavern's gl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Gabrielle leaned against the wall, and chewed her inner lip. Then she tucked the doll under her arm and went on, grabbing her bag from the planning room and returning to the large cavern. A pair of familiar golden eyes met hers, then dropped and she watched in wry understanding as Eponin ducked out of the room, not wanting to meet up wit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aking her head, she entered the food area, and picked up a small basket, rummaging around in the fruit bin and selecting a few pieces of it, her mind still on her family. That was the trouble, she knew, they were still her family, just as much as Xena's family was, and she hadn't had to deal with that in several years because of the distance between them. She'd gotten used to thinking of Cyrene as mom, and Johan as dad, and had realized some time past that she was more comfortable by far with her adopted family than her natural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n't fair to her mother and Lila. She knew that. But she couldn’t help it, and even now when her family dealt with her, it was always as though they were trying to take up where they'd left off, with her as a barely competent adolescent who'd run off and finally come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put a piece of cheese in her basket and turned, to find Ephiny there. "Oh.. hi." The Amazon regent had traded her leathers for a warm shirt and thigh high boots, and looked like she could easily fit in with any of the small groups of Amphipolitans and other villagers who were moving through the cavern. "Sorry.. I was a little distra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kay." Ephiny leaned a hip on one of the worktables. "Got a 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rg, erg, erg. "Sure." Gabrielle finished her selections and pointed towards a quiet corner. "Let's go." She lead the way to the table and dropped into one of the rough hewn benches, watching Ephiny do the same across from her. "What's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leaned back against the wall and drew one booted foot up onto her bench, circling with a long, leanly muscled arm. "I wanted to talk to you about what happened between Pony and Xena… Pony's really upset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idly picked a grape up and ate it. "Xena isn't." She looked up frankly. "Far as she was concerned, it was the fastest solution to a problem she really didn't want to deal with." She chewed and swallowed. "I'm not really happy with her abou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Ephiny gru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not really happy with Pony ei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Yeah, she sort of figured you wouldn't be." Her regent admitted. "I sure was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onsidered the shiny skin of an apple, then looked up. "It just occurred to me.. why are we talking about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blinked. "Excus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are we.. you and I, talking about this? It's not our problem, Eph." The bard handed her an apple. "Let the two of them work it out… if Pony feels bad, tell her to come over and talk to Xena about it.. she doesn't have to be nervous.. Xena's not going to do anything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 Ephiny scratched her ear, and ducked her head closer. "Gab.. I… um… " She looked around. "She wasn't worried about Xena." She watched the queen's head cock to one side in puzzlement. "She was afraid of what you'd do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ist green eyes grew round. "Me?" Gabrielle pointed at her own chest. "What did she think I was going to do to her… take out my staff and knock her si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cleared her throat. "Well, yes, actu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des be damned… "Is that the kind of reputation I really have with you?" Gabrielle felt a sting of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hazel eyes blinked. "When it comes to Xena, yes." Ephiny responded, in a puzzled tone. "Gabrielle… have you ever seen yourself when you're defending her? You'd scare the tail of a centaur, my friend.. let me tell ya." Then she realized why the bard looked so hurt. "Oh… gods, no.. that's… no, Gabrielle, in general, that's not what people think of you at all. That's why it's always so shocking when you get your feathers and fur up ov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abrielle rested her chin on her hand. "Okay… yeah, I guess I do get a little.. um..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e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erce?" The bard sighed. "If you say so… but she means so much to me, E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really?" Her friend replied wryly. "Anyway… I'll tell Pony to g'wan and make nice…now that I know I'm not going to have to remove even more splinters from her butt when she comes out of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ood up and rested her basket against her waist. "Fierce, huh?" She shook her head. "Listen.. I know I said it before.. but thank you for everything you did with Dori.. I really appreciat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ighed, and rested her chin on her fist. "Do you know what I realized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ead shake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ll be an Elder when she's old enough to take her right of cas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eaned against the wall and let that thought absorb. "Hm." She murmured. "That's quite a concep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nodded slow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uld be worse, though." Green eyes twinkled a little. "You could be the weapons master for no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gent chuckled as she stood. "Gabrielle… my heart tells me.. when Dori comes to the Amazons.. she'll teach us more than we'll teach her." Ephiny turned and made her way out, towards a pair of peeking honey gold eyes watching from behind a rock pill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ood lost in thought for a long moment. "Yeah." She finally murmured, tucking her ragged doll under her arm before she continued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sn't sure if it was the headache, or what, but she found herself content to sit and gaze at the light coming in the from the rocks above, and dancing over the water that had caused so many people so much trouble not very long ago. She felt tired, but not really sleepy. The light was bothering her eyes, though, so she closed them and allowed her mind to drift, allowing herself the rare luxury of daydreaming. A smile lazily formed as the images flicked against the inside of her closed eyeli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br/>
        <w:t xml:space="preserve">Standing on a hillside, a brisk wind blowing in their faces as they looked down a long, grassy slope. At the bottom was a short plain, which Xena had last seen covered in blood and bodies during a battle in which she'd personally slaughtered countless men as her army had ploughed through the makeshift defenses of the valley. Now, wildflowers waved there, giving off a heady, spicy scent even up that high on the h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group of children were playing in the grass, their laughter echoing in the wind, as Gabrielle had impulsively put her arms around her and given her a hug. And Xena had realized for perhaps the first time that some things could heal, if she'd le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br/>
        <w:t>The first time she'd woken up, and looked across a campfire to find someone else there, a small, grubby half grown kid, all scrunched up in her old blanket, one hand tucked under her head and the other curled loosely on</w:t>
        <w:br/>
        <w:t xml:space="preserve">the ground, looking so young, and so helpless, it had made Xena doubt her own sanity for a very long moment, in letting Gabrielle st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ndering, for those same moments, if she shouldn't just sneak away, and leave the kid here, near home, where she'd have a better chance of living another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having those green eyes open, and meet hers, and understanding in a moment of exceptional clarity that she was never going to leave Gabrielle anywhere. Any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membering the personal courage it had taken to stand, heart locked up tight, and let Gabrielle walk away from her not once, but three times, putting someone else's dreams ahead of her own for the first time in what seemed like for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membering the personal courage it had taken to finally. finally understand and accept that her dreams, and Gabrielle's were coming together, and to give up her fear of them and take the joy she could sense just beyond the reach of her fingert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eeing the look in Gabrielle's eyes after she'd fought Melosa and won, becoming Gabrielle's personal champion, subtly changing both of them without their realiz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br/>
        <w:t xml:space="preserve">Waking at home, in a sun speckled hayloft with the smell of grass, and wood, and horses rising around them and Gabrielle's naked body tangled with hers, realizing they'd let their physical natures acknowledge what their hearts had long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inking, about damn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br/>
        <w:t xml:space="preserve">Standing on a pile of rocks, and seeing Gabrielle headed down a long, dusty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wards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ming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br/>
        <w:t xml:space="preserve">Leaping off a crumbling cliff side, towards a river of lava, stretching out hands in split second timing and feeling warm flesh hi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eeing Gabrielle's look of trust and amazement, as she looked up, having been snatched from a horrible death at yet again, the last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tching through ghostly eyes as Gabrielle claimed the Amazon mask as her own, putting aside a very visible grief to fight for the greater good, and standing up to Velaska in her own right, knowing she had no champion besid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eeing that visible grief dissolve into heartfelt delight as their souls rejoined in that gray and misty place she'd been trapped in, and knowing she had the power to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br/>
        <w:t xml:space="preserve">Waking in the darkest, lowest moment of her life, expecting to find an empty cave, and being cradled in Gabrielle's arms inst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br/>
        <w:t xml:space="preserve">Holding a long thought lost crystal in her hand, representing the greatest gift of her life being returned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night of Dori's bir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br/>
        <w:t xml:space="preserve">"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yes fluttered open, and she blinked to clear them, focusing on Gabrielle's amused face. "Oh.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aking a n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ah." Xena smiled. "Just thinking." A pause. "What's for lu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 Gabrielle perched on the chair arm, and inspected her basket. "Pockets, cheese, fruit, if you're good, a pastry, and Pony'll be in here shortly to apologize, so.. do me a favor, honey.. just let her, 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iberated a grape and ate it. "What kind of pastry?" She arched an eyebrow. "Is she wor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aned over and kissed her, almost losing her basket and balance when the light touch rapidly became something more serious. She steadied herself with a hand on Xena's shoulder, then pulled her head back a little, breathing hard. "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esitant throat clearing broke the moment, and Gabrielle looked up to see a very embarrassed looking Eponin standing in the opening to the cavern.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garded the precariously balanced body hovering over her, and a wicked little gleam entered her eyes. She tapped Gabrielle on the arm, and when the bard looked back, she slid a hand behind her neck and pulled her down, stifling her gasp of surprise by continuing their kiss, and keeping it up until she felt Gabrielle's skin start to heat agains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released her willing captive, who moved a few inches, just enough to open beseeching green eyes and give her a pathetically frustrated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inked, and licked her nose. "So. What was this about me being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No no.. you don't' have to be good." Gabrielle muttered, pushing herself upright. "Not at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 I still get my pastry?" The cheerful warrior in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nded her the entire basket, then got up and rubbed her face, trying to pretend a bug eyed Eponin wasn't standing there rooted to her spot like a tree. "I'm going to go take a bath." She walked right over to the pool and without so much as a pause, sloshed into it, clothes and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and turned to Eponin, lifting the basket towards her. "Gra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held up a finger, then disappeared. Xena shrugged. "No? More for me." And ate one, with a little chuck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Xena stood in her stirrups, feeling the leather shift under her weight as she reviewed the troops arrayed in the grass. "Remember… when you start moving.. remember where in Hades you are, and don't get in the way of the cavalry." She surveyed the formation, which featured mounted troops on both sides, fencing in the armored foot soldi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been practicing hit and run maneuvers all day, and only now, when the sun was setting over the hills and painting the valley in stripes of gold and russet did she assemble all of them, thirteen hundred strong, for a mass drill she hoped she'd never have to 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ifted a hand, and watched the reaction across the valley floor, as centaurs shifted hooves, and Amazons gathered a closer hold on lances and scimitars they'd spent the last half moon learning to wield from horseback. The troops between them settled shields firmly on their arms, save the group of soldiers who had proven best with two handed weapons, and stood ready to be a shock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was just to get them used to moving together, and not cutting their own arms off, Xena sighed, as she nudged Iolaus and he turned neatly, gathering his hooves under him. She faced the other end of the valley, where bales of hay, wooden blockades, and pells had been set up. Not like attacking a real army, but if they could make it to the other side, and not get anyone trampled or killed by a friendly axe stroke, she'd consider it a success. "All right! Mov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arted Iolaus forward at a trot, hearing the slow building of thunder behind her as thirteen hundred troops moved, sending a thrum of boots, and hooves against the grassy earth. Instinctively, she shivered, as the wind gusted against her, and the scent of animals and sweat, mixed with leather and oil came forward with it. She increased her pace, and heard the drumming hasten behind her, and she turned her head, to see the formation moving, a little tentatively as group leaders fought to keep their lines straight, and Amazons clamped legs down on anxious char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aking her head, she turned back around. I don't remember leading an army being this hard. She grumbled to herself. Of course.. I never had one that was quite like this. A hand lifted and reached over her shoulder, pulling her sword in an easy, familiar motion as she settled her boots into her stirrups, and lowered herself into the saddle, gripping with her knees and freeing her hands up. A loud yell reverberated behind her as the posture was recognized, and she lifted her other fist, nudging Iolaus into an all out gall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ind blew her hair back as she drove forward, leading the attack on the haybales, her fingers shifting on her sword hilt as she reached the first row of straw dummies, emulating an entrenched line of defen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ouch of her heels, and Iolaus leaped over them, and she heard the shuffle and whinny as the Amazons followed her lead, leaving the line to the ground troops as she leaned in and cut the stuffed arm off a mounted defe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got out of the way. She pulled Iolaus around and bolted off the field, whirling as she reached the edge of it to watch the attack. The first line did well. The mounted troops had bypassed the initial ranks as she'd taught them, concentrating on the heavier defenses behind them. The foot soldiers fell too on the haybales with gusto, piercing their sad little golden hearts with thrusting swords and clobbering the wooden weapons with pikes and ma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it started getting messy. Soldiers piled up behind the first ranks, and the centaurs had gotten in behind them, sending men sprawling forward an into the Amazon's horses, who shied and bolted when sharp weapons came into contact with their sensitive flanks. "Hold it!!" Xena yelled, over the clash of weapon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o late. A group of the soldiers had pushed over a large, wood and straw defensive post. It fell with a crash, and bits flew everywhere, hitting the horses and the other fighters. One horse screamed and kicked out, smashing dangerous hooves into a seco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Xena urged Iolaus forward. "C'mon, boy… " The horse leaped a low straw embankment and she threaded her way through the confusion, as the sounds grew louder and yells of pain and outrage came from a knot of horses and men. "Hold it.. HOLD IT!!!" She dodged an errant pike and cursed as Iolaus bucked, getting a spear point in the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reed her boots from her stirrups and launched herself off the stallion's back, landing in the chaos and starting to pull men back. "Stand down.. damn it!" A spear slammed against her back armor. She reached around and grabbed it, pulling it's owner around with it, then shoving him away. "Put that down before you kill some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hought that was the idea, ma'am." The very young soldier, one of Bennu's gulped.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lared at him then waded into the confusion of horses and men, getting bounced around by the animal's hindquarters and feeling a little like a salmon battling it's way upstream. One of the horses screamed and reared, it's large hooves inches from her head, and she pulled an arm up, taking a sharp blow on her biceps before the animal calmed and lowered itself. "All right… now everyone just HOL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how.. they did, and she was standing in the center of a group of hot, bleeding, sweating fighters and horses. The Amazons dropped off their mounts backs and held their bridles, and slowly, a quiet settled over the muddy fie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t her hands on her hips and exhaled. "Okay… ya did what I said.. get past the first ranks.. but then, you gotta KEEP GOING." She yelled, hearing her voice echo off the rocks. "You can't stop, because everyone piles up behind ya, and you get into a M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ran a hand through sweat dampened hair. "So… go by the second group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stop to fight the second group. Sweep by them, hit and run, like we've been practicing." Xena replied. "Cut and run… just keep moving, keep them off balance.. then let the weight of the troops behind you push them back. If you stop…" The warrior indicated with her hand. "They've got nowhere to go, unless it's in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arily, the Amazons nodded. "Okay.. " Pony rubbed her face, which was covered in dark river mud. "That makes sense… we just saw targets, and went fo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lanced around, then up at the sun, gauging it's progress. She'd been up since well before sunrise, woken by Dori's screams of discomfort. Her daughter was teething, a new development that had both her, and Gabrielle driven to almost distraction. Her head hurt, her arm hurt… she was hungry, and she desperately wanted a bath and some clean clothes, and she was pretty damn sure everyone else here wanted exactly what she did, here at the end of a very long, exhausting day. Logic dictated she call a halt to the exercise, and send the troops to a well deserved m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 She sucked air in, pushing her voice out to carry. "One more time. We're gonna do this till we get it right." Xena turned and pushed her way back towards where Iolaus was standing, putting a hand on his saddle and vaulting her way aboard. "Let's go… back to where we sta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had followed her. "Xena…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The warrior turned, pulling Iolaus' head around and facing the Amazon regent, giving Ephiny a level, neutral st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getting d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light torches." Xena responded stead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could get danger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uess we'd better do it right this time then, huh? Otherwise I'll send a note to the hospice." Xena turned Iolaus and started him back towards the staging area, passing the quietly walking troops who glanced up at her as she pa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onin urged her horse up next to her lover's. "Nice 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cratched her head, then exhaled. "I feel like this horse has been riding me, rather than the other way around." She rubbed the inside of her knees, encased in worn, woven fabric. A horse came up on her other side, and she nodded at Gillen. "Maybe if we join up and take that large central target, then go past, that'll open up some sp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idea." Gillen agreed. "Anything to get out of this damn saddle… I have bruises in places that make me seriously wonder about how men do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onin and Ephiny both chuckled wearily. "Padding, I bet." Ephiny hazarded a guess. "Wrap them up in soft wool, I've got five dinars that says they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ll take that." Gillen shifted her shoulders, and glanced ahead. "And raise you five dinars. I bet they tie em up out of the way." She raised one hand, and lifted an imaginary string. "Up.. down.. up down..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w.. what a visual." Ephiny shook her head, and kneed her horse into a canter, towards where they Amazon cavalry was reassemb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aused, and took a sip of her tankard, then let her head rest against one hand as she studied a records scroll. "Okay." She put one aside, and pulled another over. "This is the supply train that came through yesterday.. what did they don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ree of these.. and twelve casks of salted fish." Cyrene pointed. "Artemis only knows what I'm going to do with that.. but they said it was from a coastal village you'd done something or other for.. and they'd sent it along for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bard nibbled the end of her quill, and tried to figure out which village. She eventually shook her head. "Could have been a couple… we spent half a year on the coast…did a lot of stuff ou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itful cry distracted her. "Oh boy.. here we go again." Gabrielle gave Cyrene a wry look. "Poor Xena.. I don't think she slept more than a quarter candlemark last night." She got up and went to the cradle near the big hearth fire, where Dori was wriggling, an unhappy look on her face. "What's the matter, honey… you hurting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pou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I know.. " The bard knelt and lifted her daughter, cradling her and rocking her gently. "I don't know, mom… the last set that came in weren't nearly this bad." She put a hand on the toddler's forehead. "I think she's a little warm,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came over and felt the baby's head. "A little.. that happens sometimes." She sighed. "Does Xena have anything for you to giv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 Gabrielle retrieved a bit of leather, and gave it to her fussing child, who started chewing on it irritatedly. "But she can't have it too often… actually, how we got her to sleep last night is Xena gave her some of that cold stuff she made… Dori loves it, and it make her feel better, I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s ears perked up at a familiar name.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urned around, and gazed out the cavern entrance, where the full dark made it impossible to see any detail of the valley, save the proliferation of torches burning out there. Yells and the thunder of hooves still floated back to her, and she sighed. "Not yet,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re out late tonight." Cyrene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had decided on what she wanted. "Boobooboobooboo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how she feels. Gabrielle mused inwardly, having seen very little of her partner over the last few days. Of course, she'd been busy also, with the seemingly neverending train of traders marching out to the wilds, sent by friends, by allies… by their own avarice… planning the supplies for the ever increasing, and ever more involved troops, keeping the peace, handling the inevitable arguments and controversies… While Xena shaped the volunteers into some kind of fighting force, she kept the logistics of it running behind the sce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taking a toll on both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wa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there with you." Gabrielle pursed her lips, then made a decision. "Be right back." She carried Dori, now intrigued with the moving ceiling into the planning room, where she picked up one of the baby's carry sacks, and stuffed her inside. Then she slung it over her shoulder and headed for the stab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go was munching her hay quietly, but she looked up as Gabrielle entered, recognizing a familiar smell and sou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girl." Gabrielle scratched her behind one ear, and got a nose butt in her belly. "Wanna to me a favor? I just need a little lift.. okay? " She slipped Argo's bridle on, and buckled it, then unhooked the rope that sketched out a rough stall for her and lead her to the main ent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ere there was, conveniently enough, a rock big enough for her to stand on and hop onto the mare's broad back. "There… that was easy." She wrapped her legs around Argo's warm body and exhaled. "Okay, Dori.. you ready?" The baby had been tugging on her hair, and now she felt a small hand grasping her shirt. "Let's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very dark, the moon having slid behind the clouds, and she picked her way carefully through the rocks and obstacles, guiding her steps by the sound of fighting not far away. She could see where the torches were set up, and shadows flicked against their ruddy glare, crimson flashing off weapons, and the sweat streaked skin of the 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soulmate's voice rose suddenly over the din. "Hold it!!! God's be damned, stop where you are or you'll be fighting ME in a 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unds cranky, huh?" Gabrielle asked her daughter, who was finding the scene fascinating, enough so that she'd forgotten about her teeth for a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respo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ock battle had stopped, and now exhausted men and women were standing, weapons drooping at their side as Xena hopped up onto a haybale, and put her hands on her hips. The warrior opened her mouth to continue her tirade, but stopped in mid breath as her eyes fell on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ads turned, and bodies moved to clear a path for her, and the regally pacing Argo, who snorted at the other horses as she neatly picked her way around the haybales. Finally, Gabrielle pulled her to a halt next to her partner.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e're in the middle of a fight here." Xena prot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O!!!!" Dori had seen her playmate and squealed, nearly taking Gabrielle's ear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The bard rubbed her ear. "Dori thinks it's time for you guys to take a brea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does, huh?" Xena looked like she wanted to be annoyed, but was finding it hard, seeing as how Dori was scrambling all over Gabrielle's back trying to get loose and get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p." Gabrielle nodded. "I tried to talk her out of coming out here to find you.. but she wasn't having any of that." She lifted her hands in innocent appeal. "What could I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lue eyes narrowed, and Xena's lips pursed in wry understanding. "Well, I was about to pack it in anyway.. we're not getting anywhere here." She lifted both arms. "Take off… we pick up with this tomorrow morning at sun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a sound of protest, just a slow whisper and shift of motion, the soft clank of weapons, the grunt of tired horses, as the army dissolved off into the darkness, leaving only a ring of torches, and a golden mare alone with two tired soulmates, and one very squirmy toddl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lowly seated herself on her haybale, and let her bracered arms rest on her thighs. "She still fus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uided Argo closer, until she was knee to knee with the taller woman. "Yeah.. "She reached over her shoulder and pulled the sack off. "Okay, honey.. here's your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no.. Gabrielle.. " Xena protested. "I'm filthy… all this mud, and worse." She held up a grime covered hand.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wriggled out of her mother's grasp and almost landed in Xena's lap. The warrior caught her and sighed. "Dori stop that." She held the baby ginge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miled at the sudden gentleness in her face. "Tell you what… we took those huge casks they shipped those hides in and cut them in half so we could make tubs. I've got one with your name on it… how about it?" She reached out and touched a bruise on her partner's tem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ot bath. Xena's inner self groaned just at the thought. "All right… and I can give Dori some more of that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h. You just want some yourself." Gabrielle inched forward on Argo's back and held a hand out. "Want a lift?" She paused. "Looks like it was a long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ood and eased herself onto the mare, cradling Dori and curling an arm around Gabrielle. "Very.. they're just not getting this." The warrior exhaled. "Maybe I'm losing my to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en eyes rolled in mild exasperation, out if Xena's line of sight. "Maybe we can find it in some hot water, a meal, and a nap." She patted the armored thigh. "C'mon, tiger…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Xena was glad just to be quiet. "Certainly can't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moved out of the ring of light, and into the darkness, as the sounds of crickets rose up to replace the all too human noises of battle and chase them towards the ca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in cavern was starting to fill as they made their way through it, tired voices rising and falling around them in a subdued wave. A conspicuous bubble of quiet followed their progress, and Xena suspected she was the main course of the subject menu. Unconsciously she straightened her shoulders put a little more energy into her steps. She wrinkled her nose, though, at the scent in the room. "What i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urnips and salted fish." Gabrielle replied, dodging a couple of half asleep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ods." Xena made a face. "Maybe I'll pass." She angled her steps towards the room they'd set aside for cleaning, only to be pulled up short as a strong hand tangled itself in her armor strapping and pulled her in a different direction. "Hey.. I though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Gabrielle plowed through the chaos, tugging her past the food area, and back into their own private sp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ok…I need a chance to get all this muck off me, Gabrielle… I'll be right back.. why don’t' you take Dori and I'll…" A pause, as they entered the cavern, which was well lit by complacently burning torches. "Oh." Xena felt a tired grin creasing her face, at the sight of her very own, private half cask sitting squatly near the fire, which sported a ring of buckets full of warming water. "I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bard took Dori from her and wiped a bit of mud off the baby's face. "I figured you rate a bathtub.. since you collect by far the most crud on you of anyone I've seen out there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I do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epped back and regarded her. It was hard to tell where her leathers stopped and her skin started, dark mud stains so covered the tall, armored body. Her metal plates were caked with dirt and grass, and odd stalks of hay poked out from incongruous places. "If you say so, general." The bard remarked, her facial expression indicating what she thought of the subject. "I'd be curious to know how you managed to get that.." She plucked a mudball from under Xena's breastplate. "There." Her eyes twinkled a little as she looked up into the grimy face, which scowled back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ghting's hard work." A grumble. "You should know that." Xena moved off and dropped down onto a crate, leaning over to start unstrapping her armor. "I can remember times when I had to practically hold you down and scrub y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brielle covered Dori's 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narrowed evilly at her. "Round, perky little butt." She finished. "Like she knows what that is, yet." The warrior snorted, and went back to working on her left leg strap, which had gotten caked with hardened mud. "Dam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inished wiping Dori off, then set her down on the rug, watching as she took off in a determined amble only to crash into Xena's still armored kneecap. "Bck!" She protested, whacking the offending su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gimme a chance to get it off." Her victim complained, as the armor plate received a hefty tug. "Dori! Cut tha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by sat down with a thump on her padded bottom, and pouted.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mock sigh, Gabrielle seated herself and leaned back against the crate, slapping Xena's hands away from the stubborn buckle. "You know exactly who to call if there's trouble, huh sweetie?" Dori crawled around to see what she was doing, helpfully pulling on the end of the str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am.. perfectly… capable.. of removing.. my.. own.. armor." Xena got out through clenched tee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hmm." The bard nodded gravely, getting the strap loose and removing the plates, which sent a scattering of muddy hay over her. "Oh. Nice." She brushed her shoulders off, then turned and got up onto her knees, reaching for the buckle under Xena's right arm. "This one's fraying through, Xe." She remarked, as she released it, glancing down as her elbow brushed an inquisitive Dori's head. "Careful,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at… just great." Xena muttered, unlatching the other side and waiting for Gabrielle to get the strap around her waist that held the newly crafted back plates down, and stabilized her sword sheath. She lifted the armor up. "Hey.. let go,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tugged on the hanging strap and giggled. "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Xena's voice dropped, and she gave her daughter a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by giggled harder and pulled, almost overbalancing. "Na! 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rry." Gabrielle chuckled and managed to free the tiny hands from the leather. "This is the best mood she's been in all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et the armor down and let her elbows rest on her knees. "It's okay." She started unlacing a bracer. "Glad to see there's still someone who isn't intimidated by me." A shift of air and skin beside her brought her eyes up to Gabrielle's face. "Other than you, that is." She amended hastily, then paused.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eard the note of uncertainty, well masked though it was. "You bet your.. um.. " She let her eyes run over the tall form, and waggled her brows. "Kneecaps." She had been working on Xena's right boot, and now peeled the leather back. "There is a kneecap under all that crud.. isn'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a startling flash of white against her muddy face. "Some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found the left boot's laces and started to pull them. "Mama!" Her eyes grew wide and round as something squiggled out and fell to the floor. Immediately, she stooped and grabbed for it. "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no no.. " Gabrielle lunged for her. "Dori.. leave the frog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o late. Tiny fingers clutched the squirming animal, which was a baby itself, barely an inch long. "Na." Dori stared in fascination a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ah.. " Xena got her fingers around her daughter's before the frog was pureed. She removed the pollywog and examined it.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ine." Dori clawed at her hand, which was over the tot's head.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e warrior replied, gazing sternly at her, and tapping the reaching fingers lightly. "Now stop!" She locked eyes with the baby, and didn't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blinked, and stuck a finger in her mouth uncertainly. Then she reached back up for the fro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Xena repe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iny lip poked out as Dori sat down hard, her face wrinkling into an unhappy expression. "Mama." She looked beseechingly at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boy. The bard felt herself torn, between knowing her child had to learn some kind of discipline, and the almost irresistible maternal urge to comfort her. She leaned her head against Xena's knee. "Oh, this sucks.. no, honey… Boo's right. You can't squish the froggy." Hard as it was for her, she knew it was three times that for Xena, who usually caved in with one bat of those tiny dark lashes. "Here.. play with this while I get Boo undressed." She reached over and snagged a tiny stuffed toy, and handed it to the ba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examined the toy, then sighed, and started chew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ew." Xena muttered. "That's the toughest thing I had to do all day." She tossed the frog over her shoulder, and into the pool near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Her partner agreed, untangling a lace. "No kidding." She stood up and started lifting the buckets to pour the warmed water into the tub. The cavern looked a little different now, since they'd taken Dori's adventures seriously, and used the edge of the water as a storage area for large, heavy crates. A wall of them prevented toddler's access, much to Dori's frustration, and her parent's rel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m water released a scent of minerals, and the wood from the cask to her, and she tossed in a small cake of the bath soap Salmoneus had cooked up, which had a very pleasant, herbal smell. She could hear the soft rasp as Xena pulled off her leathers, then the slapping sound as she dropped them on the crate. Then her awareness moved from audible to that other sense, as she felt Xena move closer on silent feet, the presence at her back becoming more and more distinctive until fingertips touched her skin, and warm hands folded over her shou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t some knots back here." Xena's voice brushed over her, as the warrior started a gentle knea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t her head drop forward. "Yeah… I got involved in that dispute between Gillen's people and those two men of Bennu's… I honestly don’t think they meant any harm, Xena… but they were all so angry." She released a sigh. "And then, sorting out all those trains… figuring out what to do with that stuff… my brain hu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Know what kept me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Knowing the day was going to end, and I'd see you." The hands stilled for a very long moment, then continu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rry I made it longer than it had to be." A light nibble on the back of her neck, then the hands slid around and undid her belt, and she felt the fabric of her shirt lift off, as a cool draft brushed against her skin and made it prick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pread her hands out along the edge of the tub as the seductive, relentless touch moved up and down her spine, then out across her shoulders and down her outstretched a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rth the wait." She whispered, reveling i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oft chuckle stirred her nape hairs, then the hands slipped down her sides, pausing to trace her ribcage, and settled on her waist. "Join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as boosted up and over the tub's edge, and felt the warm water travel up her skin. She turned to face her companion, who slid into place right next to her. "Look at you." Gabrielle murmured, getting a scrap of linen, and the soap, and starting right at those dark eyebrows. She cleaned Xena's face, and then kissed her, allowing her hands and the soap to go about their business without much direction from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nk those are definitely clean." A teasing growl made her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n't be too careful. Infections there are nasty." She felt Xena laugh soundlessly, just a motion of her ribs, and a contraction of the muscles across her waistline. "Well, they are.. remember that Amazon.. what was her nam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disa." Came the prompt reply. "But she had..an unusual situ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had breasts the size of muskmel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 her problem." Xena's fingers traced a pattern around the bard's own, smaller endowment. "Only Amazon I ever saw who knocked herself unconscious when she r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nickered, burying her face against Xena's neck for a long, warm moment. Then she pulled back and they kissed, ending up with their foreheads touching, and their eyes gazing into each o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nk I'm pushing them too hard?" Xena asked se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n't know. You're the expert on fighting.. you know what they need." Her partner answered, just as seriously. "They were really tired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r doesn't stop just because the sun goes down." The warrior remind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and that's a point.. but I also know the more tired you are.. the more likely you are to make mistakes. And when you're trying something new, that's tough." Gabrielle spoke from long, weary personal knowledge. "I remember how I used to feel at the end of a long day.. trying to keep up with you. And I didn't have to fight.. not at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idn't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 I know you'd never ask them to do something you wouldn't do yourself,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ark head solemnly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try to keep in mind that you push yourself a lot harder than any of them could possibly match." She kissed the tanned nose inches from her. "This is not an army of Xen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ph." The low grunt sounded thought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 good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eyebrows rose, tickling her fore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ve got enough on my hands keeping up with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hump.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a ha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thump, and a scrabbling.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tw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kissed her. "Let's get her settled, then how about you.. " A kiss. "And me…" Another one. "Go climb into 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mm…. For a nap?" Gabrielle tasted an earlobe close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Solid, and defin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checking." The bard bit down gently. "Let's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back, flexing her leg a little to bounce Dori up and down. The baby giggled and clapped her hands, enjoying the ride and the quiet time as well. "Like that, huh?" It felt good, she admitted privately, just to be lying down in the quiet of the cavern, after the long day figh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leaned forward, and tugged at her soft, fabric belt, examining it with an absorbed look o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feeling better, Dori?" The warrior put a hand on the baby's head, relieved to find it cool after the fever she'd been running earlier. "Good job… your mama'll be happ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en eyes blinked up at her. "Mama?" Dori looked around, then back. "Mama?" A worried frown wrinkled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ll be right back." Xena soothed her daughter. "She went to go scare up some dinner." She tickled the baby's fingers, and they grabbed on to her hand. "You hungry?" She smiled as Dori plopped forward onto her belly, and crawled up her body, ending up grabbing curiously at the warrior's nose. "Hey….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m…" Dori explored the strong profile, batting at Xena's eyelashes as the warrior closed her eyes to protect them from tiny fingers. "Boo!" She protested, patting Xena's planed cheek until the blue eyes reappeared cautiously.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ell don't poke em." Xena growled a warning, getting a giggle in return. "I need tho.. h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tugged on the lip she'd captured. "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ah.." Xena gently freed her skin. "Careful… that hurts." She ran her own fingertip over Dori's lips, and the baby suckled at it, grabbing her hand and pulling it closer. "Oh… I guess you are hungry, 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she is." Gabrielle's voice preceded her, echoing from the darkness as she entered the cavern, carrying a folded bundle of cloth and a small p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rolled over, kicking her feet as she saw her m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ucked her arms around the baby to keep her from falling off her chest, enjoying the feel of the living, squirming child against her. "Easy there, Dori." She traded smiles with Gabrielle who stood for a moment, gazing down at them fon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I've got dinner." The bard nudg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ve her a little pout. "Do I have to get up?" She allowed a moments sliding into whinedom. "It's so nice and comfortable here." She glanced at the pot. "Specially if I'm going to have to suffer through fish and turn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soulmate settled on the other side of the bed and stretched out on one side. "Xena, how long have I know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s that a rhetorical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 you really think I'd force you to eat fish and turn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hake of the head. "It's what the rest of the troops are eating, Gabrielle.. I don't rate special trea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opened her mouth to protest, then shut it, scratching her nose reflectively. "You're right." She told her somewhat surprised partner. "You're absolutely right Xena.. it is what the rest of the army is eating, and… as their leader, you don't rate anything spec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lue eyes blinked at her, looking faintly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ever, I, on the other hand, am a Queen of the Amazons, and I do." Gabrielle went on. "So.. I guess you'll just have to put up with it." She uncovered the pot, and the scent of a thick, meaty stew escaped. "Tough luck, general." She removed the linen wrapping from her parcel and pulled out a loaf of bread, breaking off an end and dipping it into the stew. Then she offered it to her still silent compan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ook a bite and chewed it, tasting the familiar spices immediately. "You made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then smiled as Dori crawled over and made a grab for the bread. "Yes, I did." She broke off a piece and handed it to her daughter. "Hey… take it easy honey… there's plenty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tuffed the bread into her mouth, making small contented noi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ettled back and spread an arm out invitingly, sighing as the bard crawled over and curled up against her, selecting a piece of soft meat and presenting it with a smile. "Thanks." The warrior emulated the sounds Dori was making. "I appreciate you doing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xhaled, selecting a piece of meat for herself, then giving a bit of carrot to Dori, as her mind drifted back to a very different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left. Gone home, because she'd come to the conclusion somehow that her presence was endangering Xena, and it would be better… for the warrior… if she just left her al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n, had found a part of her refused to accept that, driving her back to find Xena, hoping she could. Hoping Xena wouldn't see her first, and simply disappear, having the ability to avoid her young tagalong if she so des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had been a long walk, with a surprise ending, and a greeting that even muted, even being Xena.. she recognized as something less than reluc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the warrior had withdrawn after that, retreating back further into her taciturn shell as they'd traveled on, cutting back on even her short, gruff attempts at conversation over their evening camp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stopped one night fairly early, in a small grove with thick, old oak trees dripping with moss, that released a strong, musky scent into the air. Xena had gotten lucky hunting, and caught a wild boar, but it had been a fight between them, and the warrior was sitting to one side of the fire, repairing a tusk gash in one leather boot while Gabrielle turned the ornery beast into something ed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 usual, she'd tried to find something to talk about, that would at least get a grunt in response. "That village we went through today had a really unusual market, don't you think,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ce blue eyes flicked briefly her way, and the warrior inclined her head briefly. "Coastal tra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Really? What does that mean?" Gabrielle stirred her bubbling conco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means they trade with ships that come in from other places." Xena produced an entire sentence, a cause for mild celeb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wow… that's amazing." Gabrielle half turned, to keep her companion's profile in view. "Some of that stuff was incredible… did you see those dried things? And what about those brass vases.. the decorations were so pretty… do you know where they came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lly? Have you bee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abrielle added some spices, purchased in the very same market. "Well, I couldn't believe what they were charging for that soft stuff… you'd think it was made from g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l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lk." Gabrielle tasted the word, rolling it around her mouth with interest. "It was so fine… I'd like to see the loom that mad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rms make it." Xena finished stitching up her boot and circled her knees with both arms, staring morosely into the 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rms???? Are you kidding, Xena???" A look. "You must be kidding… how could a worm make that pretty kerchief?" Another look. "Okay..okay.. so, where's that from,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h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ve you been there?" Gabrielle finished her mixing and got two pieces of the rich bread she'd saved from the market and put it in their bowls, then ladled the pretty darn nice smelling stewy thing over it. She turned and extended her hand towards Xena, who hadn't answered. "Ha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Her companion took the offered bow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ot her own dish and scrambled over, sitting down on the log near, but not too close to Xena. She knew how much the warrior hated to be hemmed in. "Wow." She stirred her portion. "What was it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slowly taken a mouthful, after blowing on it to cool. She chewed and swallowed before she answered. "Just a place." Her voice had been low, and even. "Different language, different clothes, that's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c'mon, Xena… it's all the way across the world!" Gabrielle had stopped eating. "It can't be the same…I bet it was full of incredible sights, and different kinds of things, and plac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sighed. "I know, shut up, right?" She'd made a little face, and looked over to see Xena looking back at her with an odd expression. "I'm babbling again, aren't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dark lashes had flickered, in an almost nervous gesture. "S'allright.. I just wanted to um.. " She'd stopped, and taken a breath. "Thank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been completely confused. "Fo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had been even more puzzling. "Huh? Xena, I always cook dinner… well, unless we're in a fight or something, or we're in some old inn, or what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The warrior had shifted uncomfortably. "But.. it's ..um.. it's very good, and I… just, thank you,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you're welcome." Gabrielle had answered, poking around in her bowl for a minute. "You know, Xena.. if you wanted me to stop asking about stuff.. you could have just said.. I can be quiet if I need to be." She'd looked at the warrior uncertainly. "Does it really bothe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face had creased into a strange, almost wistful smile. "Nah. I've gotten used 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abrielle had considered the words. "So.. you… really just wanted to thank me.. for this?" A tiny shake of her head. "I don't understand,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sighed. "It doesn’t' ma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I want to understand." She'd persi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had glowered at her dish, stabbing at the meat uncomfortably. "Just.. " She'd started to snap, then closed her jaws, making an audible clicking noise as her teeth hit. She'd stared ahead of her for a long, pensive moment, then turned her head very slowly, and simply captured Gabrielle wholly, with a look so intense it burned. "It was too damn quiet while you were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The green eyes had grown thoughtful, then brightened. "Did you miss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intimidating eyebrows had lowered, giving her a dangerous air. Then the expression melded into a sheepish half smile. "Yes." She'd replied gruffly. "As a matter of fact, I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w. Gabrielle knew her eyes had opened up wide. It was like having Solstice, and her birthday all happen at once. She'd grinned happily, seeing a shadow of her own glee glinting very softly off the clear blue eyes watching her. "I missed you,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both eaten in contented quiet for a while after that, sitting side by side, shoulders just brushing, in a perceptible companionship that colored the peace in warm to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Xena?" Gabrielle finally asked, scooping up the last of her st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were joking about those worms,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pe." Xena had wiped her mouth and stood, heading to the fire for another por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ird." Gabrielle had sighed, watching the tall form. Then she'd gotten up and washed her dish, tucking it away in her things and lying down on her bedroll. It had been a little rocky, so she'd taken her bag and used it as an extra pillow, slipping her hand inside and halting, as her fingers touched an unfamiliar softness. Puzzled, she'd pulled her hand out, and found, glistening in the firelight, a small bag of the silky fabric, with something hard inside. She'd opened the small bag, and out had tumbled a tiny figure, carved in some kind of stone. A bear, she realiz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oft rasping had drawn her eyes up, to where Xena had seated herself, and was sharpening her sword with even, steady strokes. For just a moment, her eyes had been met, and a hint of a smile had crossed that stern, serious face. Then Gabrielle had been left to tuck the tiny bear inside his silk bag, and close it inside her fist, before she pulled her fur blankets up and dropped off into a blissfully comfortable 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s she really cranky today/" Xena asked as they finished their dinner, and Gabrielle put her pot on the table. Dori was sucking on her thumb, blinking up at her from her comfortable position sitting on Xena's stom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ds, yes." Gabrielle observed her daughter. "She was crying for hours… I tried everything… mom even tried some of that root, but nothing worked. She didn't even get her nap, she was so miserable." She reached over and smoothed the baby's dark hair back. "Right,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oft grunt answered her, then Dori flopped forward, squirming around and getting comfortable on her warrior mattress. She yawned, then put her head down, and closed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 Xena protested. "C'mon, Dori.. I've got stuff to.." A hand covered her mouth. "Mmf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you move." The bard warned. "Shh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glared at her. "Gprfof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shhh!" Her partner put a finger to her lips. "She's being quiet…. C'mon, Xe… it's the first sleep she's gotten in two days." She slowly released her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he warrior hissed, but very softly. Then she scowled at the warm lump lying on her. "What am I supposed to do while she's slee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ucked the sleeping furs around her and brushed a bit of dark hair back. "Join her." She suggested. "You didn't sleep last night either." She saw the argument erupting from flashing eyes. "Xena… c'mon now. You know she'll only be out for a little while.. take a nap, then when she gets up, you can do what you need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tormy attitude subsided, as Xena's natural good sense mulled the idea over and decided it had merit. "I'm not sleepy." She protested, more by rote than anything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Gabrielle slid under the furs herself, entering the comforting warmth surrounding the warrior. "I'll just stay here and keep you company… how about a story?" She kept her voice very 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ph." Xena exhaled, stretching her body out to get a little more comfortable. She turned her face towards Gabrielle and allowed herself to relax.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s soft voice commenced, as she chose a story she knew Xena liked, a gentle funny tale and watched as the blue eyes first blinked, then disappeared under slowly lowering eyelids, her breathing evening out under Gabrielle's stroking fingertips against her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et her voice trail off and simply lay there for a while, gazing at the two most important things in her life. Her own eyes were growing heavy, and she gave into the desire, nestling her head down on Xena's shoulder and listening to the steady, even heartbeat under her ear. She was almost out when a soft scuffing made her look up, lifting her head a little to see Cait's slim, silent form in the entrance. Gabrielle put a finger to her lips, and saw the girl n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rn. The bard eased away from her warm nest cautiously, but Xena was deeply asleep, her features relaxed as they seldom were, and her body motionless. Gabrielle stood, and padded over to the entrance, motioning Cait to move down the corridor before her, and waiting until she was a good distance away before stopping. "What is it, C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ever so sorry to bother you." Cait kept her voice soft. "But I heard from the watch that there's a wagon train coming this way, heading out from Amphipolis. They think it's quite odd to be this l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dd, definitely. "How far out are t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rd to say… four or five candlemarks, I believe." Cait answered. "They sent me here to get Xena… is she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she's fine." Gabrielle murmured. "She's just… is there anything we can do before they ge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har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I'm going to wait a while before I tell her… let her get some 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appeared troubled. "Do you think that's a good idea? That captain of the guard seemed to quite want her up at the g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she can sit and worry with him?" Gabrielle asked, a little more sharply than she'd intended. "You go back there and tell him that I said there'll be plenty of time in a candlemark or two for pacing the rampa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Cait responded, in a subdued voice. "They told me to keep things quiet… didn't want to start things, you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The bard agreed with that. "I think that's a great idea… then after they get here, we have plenty of time to overreact." She put a hand on the young Amazon's shoulder. "It's all right, Cait…maybe the wagon leaders just didn't want to stop over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nodded, then moved away, gaining a tall, silent shadow as she crossed back into the main cav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easing back into their chamber with a troubled expression. Now what? She paused by a box, and rested her hands on it, as her eyes fell on the two sleeping figures tucked into the bed. Xena was, undoubtedly, going to be ticked off at her for not waking her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sometimes, the bard exhaled, resigning herself to her partner's ire, sometimes you had to do what your heart told you was right. She returned to the bed and slid carefully back under the covers, stilling as Xena stirred, and her face twitched, the movement of her eyes betraying a dream disturbing the warrior's sleep. A tiny sound of distress broke the cave's silence and Gabrielle immediately put both hands on her partner's body. "Easy… " She whispered into a nearby ear. "Easy.. I'm here… it'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nervous twitching stilled, the fears never admitted to during the light of day slipped back into their hiding places, and Xena's sleep returned to a peaceful quiet. Gabrielle brushed her lips lightly over the high forehead. "I'm sorry." She murmured, knowing where the scars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nes she'd inflicted with her own choices and dec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nes Xena never blamed her for… never told her about.. and only revealed in half broken whispers during dreams that pulled sounds of pain from her that in waking would never have past her l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 all right. Gabrielle pulled the dark head closer, and buried her face in Xena's hair. . Because then she could cry the tears she didn't want her partner to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oft scratch of a quill on parchment eventually tickled her senses enough to drag her back from a dark well of sleep. Xena took her time about it though, allowing the room's scents and sounds to color her perceptions slowly, until she could pinpoint every droplet of water, and tinkle of rock, and movement of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imagined Gabrielle, who was curled up next to her, and let a picture form of her partner's face, tensed in concentration, brows slightly contracted. The scratching stopped, and she imagined the quill lifting, and the end finding it's way between neat, white teeth as the golden lashed eyes flicked over the words, considering what to write nex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let her lids drift open, and found the solid, exact reality next to her, right down to the furrows, and the faint bunching of Gabrielle's jaw as she chewed her quill. Then the motion stopped, and the bard turned her head, sensing the observ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yawned, her jaw cracking and making them both wince. "Nice nap." She glanced down at the still dozing Dori, who was busy drooling on her sh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as about to wake you up." Gabrielle took a breath, and girded her imaginary loins. "The gate spotted a group coming in from Amphipolis' direction a few candlemarks a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udied her soberly. "And you didn't wake me up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deep breath.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 eyebrow quirked. "Good decision." The blue eyes twinkled, and Xena winked one of them at her. "Nothing like hanging around worrying the whole night to ruin a good n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one of those little surprise nuggets, the around the corner and whack you in the face ones that she somehow thought she was past getting, after all these years. Amazing how unexpected praise from Xena could still get inside her, and make her feel like a million dinars. "Thanks." Gabrielle knew her face must have shown it, because the warrior started chuckling. She laughed too, a little. "Thought you were going to yell at me for that." She ad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ook her head. "No..wonder what's up though." Her eyes flicked to Gabrielle's.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else?" The bard answered wryly. "Guess we'll find out shortly… let me take Dori.. she's drenching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ve had worse things all over me." But the warrior gently lifted the sleeping baby up and handed her to her mother. "Lemme go see what I can find out." She rolled up out of bed and strode to the crates, stripping off the soft linen she'd worn and trading it for her leathers, which she pulled up and fastened in one smooth motion, then sat down and pulled on her spare pair of boots. "Could be anything… word from the south, problems in Amphipolis… more troops… once you get Dori settled, come find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ill." Gabrielle had knelt by the cradle, and was tucking the baby in. She glanced up as Xena stood and ran both hands through her hair, then headed for the entrance, energy almost visibly extruding from her tall form. "Hope it's just impatient traders." She murmured, trying to ignore the uneasy clenching in her g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b/>
          <w:b/>
          <w:color w:val="000000"/>
          <w:sz w:val="20"/>
          <w:u w:val="none"/>
        </w:rPr>
      </w:pPr>
      <w:r>
        <w:rPr>
          <w:b/>
          <w:color w:val="000000"/>
          <w:sz w:val="20"/>
          <w:u w:val="none"/>
        </w:rPr>
        <w:t>Part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bad ne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ood in the gateway, the light rain plastering her dark hair to her head as she stood and listened to the driver, an exhausted militia member huddled in a worn hood and cloak. "Were there many casual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The man answered. "They came at us unexpectedly, Xena.. we only barely fought them off, but the worst part was them telling us they'd be back, again, and again and again.. that Amphipolis had been targeted by Andreas to be attacked until nothing was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cause of me." Xena stat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s trying to draw us out.. make us fight on his terms." The warrior stated flatly. "He thinks if he threatens my home, I'll come charging out to protec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words fell into a sodden silence, as the rain fell over and around cloaked, somber figures. Finally, Xena sighed. "He's not stupid, I'll give him that." She scrubbed the wet hair back out of her eyes. "All right. We've just got to find a way to make this work in our favor… pass the word back. We'll need to move out in the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ad silence. "Xena." Toris realized the eyes on him, and responded. "You don't mean you're going to do what he expects you to do.. are you? It's just a town… we can rebuild it." He swallowed a little at the dire look Xena turned on him, but straightened, figuring his sister wouldn't kill him just for tal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can't rebuild the approach… that's our only link with the trading routes." Xena answered, in a clipped tone. "If he takes that, he's got us trapped in here, and he knows it. That other route out will be single file - we couldn’t get out fast enough for him to not catch us." She stared off into the dark. "We have to hold him on the far side of the river.. it's our only ch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e're not.. " Toris started, then stopped, as an icy blue gaze slammed into him, with all his sister's dark energy behind it. "Okay. I'll pass the word." He finished softly, dropping his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leave a small volunteer force here… to guard the elders and children." Xena let her voice lift a little. "And all the people from Amphipolis who want to get out." She turned to the villager who'd brought the news. "Sorry about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pulled his hood down, exposing silvered hair, and gazed at her. "We knew what we were getting into." He told her. "We knew what might happen, and that you might have to sacrifice the village if it came to that. No one blames you,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orchlight cast stark shadows over her angular face. "No one but me." She turned, and started back towards the caver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atched her leave, the darkness swallowing up her tall form and leaving them in somber quiet. Toris leaned an arm against the wagon and exhaled. "What's in there?" He pointed at the wagon's l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ere going for her place, Tor… it was like they knew exactly what to wreck. We got in and got a lot of their stuff.. packed it up and brought it in case the next time they torch it." The man shifted his hands on the reins. "I know it's just little things, but I've lived in Amphipolis all my life, Toris.. and I've seen a lot. I know how much little things can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Jer." Toris patted his shoulder. "I' know my sister'll appreciate that.. in fact, both of them will." He took the horse's bridle. "C'mon.. let's get you under cover.. it's been a long r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ntered the room she'd chosen as a workroom first, wanting a minute alone before the various troop captains joined her. She walked over and put her hands on the table with the maps, leaning her weight on it, and staring sightlessly at the parch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fter a moment, a presence made itself felt at her back, and she straightened, looking up to meet steady green eyes looking back at her.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Gabrielle walked over, and traced a line on the map. "We're going to walk right into his tr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Xena answered carefully. "With our eyes wide o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absorbed the information. "Xena, there are twelve hundred people here… they're fighting because they believe in you.. in the fact that we have a chance at this. You can't just walk them into the teeth of Andrea's army." She straightened a little, and wa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ngular face tensed, jaw muscles moving visibly under the skin. "They're just going to have to trust me, Gabrielle." Xena sat down on an edge of the table and folded her arms. "Yes, it's what he wants, but a lot depends on how we give it to him." She watched the open face next to her contort with thought. "I'm not going to get everyone killed just to prove a p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not." Gabrielle murmured. She searched her partner's face carefully, watching the muscles shift ever so slightly, and the inclination change just a fraction. "You have a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light smile moved the nicely shaped lips. "I always have a plan." Xena remarked, then sighed. "Besides, a lot of people are hurt there… we can't just leave them,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and that's our major trade source." The bard acknowledged. "I can see the reasons, Xena, I just - they have so many more people than we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we have to be smarter, and faster, and better." The warrior stated. "And maybe use his numbers agains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then reached over and put a friendly hand on the warrior's knee. "Well, if anyone can do that, it's you." She could hear the others approaching, so she leaned closer. "Don't be mad at me for as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not." Xena replied. "I"d be worried if you didn't question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fell silent as the rest of the battle leaders filed in, Amazons and centaurs, militia and regulars. All of them had heard the news already, and now they stood quietly, waiting for her expla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Xena stood up and walked to the back wall, where a large, flat area of dark stone had been serving them as a writing space. She picked up a piece of the soft, white stone she used to diagram with and juggled it. "Andreas has upped the ante on us." She paced a little. "He sent raiding parties to attack Amphipolis, and let them know he was going to wipe it off the face of the earth, so he could draw us out and destroy us before we could finish building up our ar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Quickly, she sketched in the river, and Amphipolis. "If we let them take the village, that traps us in here, with only that mountain route out, and no way to replenish supplies." She paused, regarding her picture. "Besides the fact that he'd be erasing my home." She turned. "I don’t like that id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ilita leaders nodd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We're going to give him what he asked for." She pointed to the river, then sketched in the bridge. "We have to move out, and set up a ditch and wall fortification here, and here… so when they come at us, we'll have a defensible po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Xena." Ephiny crossed her arms. "They can just move down the river… go right around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oris shook his head. "This time of year.. with the rain we've been having, the river's only fordable in one place.. where Xe marked there." He pointed. "Or they can cross at the bridge. Anywhere else, even launching rafts is asking for an early grave." He paused. "Unless they come u this way, cross the mountains, and circle around past this vall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 Gillen cocked her head. "We're only really defending two points.. that ford, and the bridge.. we could set up ambushes all along that valley road and pick them off as they come at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xactly." Xena nodded agreement. "What we have to make sure of though.. is that they don't draw us out, and turn the tables on us. If they take the ford, or destroy the bridge, we're stuck in the open, with no cover, and no retreat.. the closest friendly territory is the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not just fall back behind the river.. defend the two positions from there?" Tyldus asked, reasonably. "Use the water as your di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wo reasons." Xena pointed at the far bank. "This side's higher ground, by a good bit. If they take that bank, they can use that to pretty much dump everything they can on us.. it'll be an ugly siege. " She juggled the rock. "The other reason is. His force is large enough to spread all the way down the reach from Amphipolis to where the river hits that dense forest.. he can prevent us from getting to the water, which removes that, plus a huge food source from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Tyldus agreed.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addition… if we take those positions, we can force them to travel far downstream to get water themselves." Gabrielle mentioned, speaking for the first time. "That's a logistical problem fo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one glanced at her, then back a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point, Gabrielle." Her partner gave her a graceful nod. "Not to mention, if they have to get water downstream from us, they also have to put up with whatever we giv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chuckled softly, and kicked the rock floor, and Tyldus laughed outright. "A good point, my friend, a very, very good point ind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Xena nodded. "We need to get moving at dawn. We don't have much time to establish our position before they get here, and we've got a lot of work to do. In addition, I'll need a volunteer force to stay here, and guard the people we leave behind, as well as the people we send here from 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one needs to go tell Aslanta what's up." Gillen commented. "She's not gonna want to miss this." She regarded Xena speculatively. "I'll see if there's anyone who wants to stick around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some of the militia." Gabrielle sugg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Xena agreed. "Everyone has their jobs, so let's get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all filed out, save Gabrielle, of course, who wandered over and ran a fingertip through the white dust she'd drawn with. "Have you told your mother yet?" She turned her head. "You think she'll stay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s rolling up her maps, and putting them in their waterproof case. "I'm not sure I want her to." She immediately had a surprised bard at her elbow, peering up at her. "I don't trust Andreas. I want to have the people closest to me, wit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a battle?" Gabrielle questioned. "Xena… I'm sorry.. but I don’t' ge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in a battle.. just with me, with the army." The warrior put both hands on her shoulders. "You'll be there.. that really helps. But there's mom, and Dori… if Andreas knew about Dori, and he got his hands on her.. " Xena paused, leaving the words unspok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kick his butt." Gabrielle answered, se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ould, and you know it. But I understand, Xena." The bard leaned against her, laying her cheek against her partner's damp shoulder. "I'd be worried about them too. The only thing is.. if we take Dori with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o watches her?" Xena asked w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 no.. how do we keep her out of the figh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and covered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uddled in her cloak, tugging the hood down further over her face to block the rain out. She half turned in her saddle to look behind her, to see a long train of mounted riders, wagons, and soldiers on foot following, and the distinctive form of her partner halfway down the line on Argo's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tugged her ear. "Mama, go Boo!" The baby was tucked in her carry sack, or actually, a new carry sack that Xena had made since the child had outgrown her old one.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right now, Dori." Gabrielle cleared her throat a little, and sniffled, cursing silently as she recognized a wearily familiar weight on her chest. "This is not the time to get sick, dar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you, honey." Gabrielle sighed, turning and digging in her saddlebag and pulling out a honey ball, which she stuck in her mouth. The sweet flavor soothed her throat, and she reviewed the patiently slogging troops. It was well past midday, and they were making slow progress due to the weather, which drove against the sodden bodies with relentless po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ere most of the way back to Amphipolis, though, only the tricky mountain pass was left to negotiate, then the sloping road down into the village. They'd already sent a runner ahead, who confirmed things were still quiet, and now it remained for them to push on and finish their jour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spend the night camping around the village, Xena had decided, then start their work on the riverbank at first 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idea, Gabrielle had agreed, secretly wanting nothing more than a hot fire, soup to ease her throat, and her own, warm 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n if the cabin was empty. She'd been surprised, and touched that the villagers had thought to pack up their things and send them, and she and Xena had decided to leave them crated in the caverns, as safe as anything was nowadays. All that was left in their home was the furniture, and a few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 all right. She felt a cough coming on, and stifled it., then pulled her cloak tighter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bbbbooooo… " Dori was pointing, her small hand poking out from under the h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s coming here, honey.. just wait." Sure enough, Xena had finished whatever it was she was doing, and was heading back, her body flexing easily with Argo's rhythmic stride. "Dori.. why can't I be that comfortable on a h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Hossie." Dori bounced a little in her sack. "Boo boo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boo boo. Yeah." Gabrielle exhaled, as Argo trotted up. "Everything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at last wagon got mired.. I had to have them offload some of it." Xena peered behind her. "The'yre moving now. C'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pulled up. "You want me to take her for a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was a warm lump against her chilled skin, and she really didn't want to give that up. "No.. it's okay… she'll settle down." She tried, but failed to stifle a snee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destepped Argo over neatly and reached over, touching her cheek with gentle, warm fingers. Then she pushed the bard's hood back and took hold of her jaw, turning her face to the scant, gray light. Gabrielle's eyes had a definite glaze, and her skin was pale and slightly clammy. "Think we've got a problem, my b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Gabrielle blinked.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her cloak's fabric, then unfastened her own, heavier one and swung it off her shoulders, settling it around her partner's and pulling it around her snugly. Then she took hold of Hercules reins and started moving forward, matching the army's stolid pace. She reached behind her for her healer's kit as they walked. "Not much longer." She ignored the sting of the rain against her bare shoulders, as she pulled out herbs by touch, and mixed them, then held the cup she'd retrieved up to gather the fresh rain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uddled closer into her saddle, and wondered what was more comforting, the warmth of the extra cloak, or Xena's scent that suddenly was surrounding her. She took the offered cup and drank it down without complaint, feeling a little better just at the taste of the familiar herbs.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atted her knee, and sidled Argo a little closer, turning her face to the weather, and the nearing gap. She was anxious to finish the trek, now for several reasons. To get started on the defense, first and foremost, and put into place the engines of battle. To make sure her home was safe, that was secondary, because Xena had, in her heart, reconciled the possibility that Amphipolis might be overrun at some p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she had a sick partner to worry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unny, how that snuggled up, and took precedence somehow. Xena had to laugh at herself a little, something she knew at one time wouldn't have been possible. Here she was, leader of an army almost thirteen hundred members strong, heading towards a dire battle against a force three times it's size, with the possible fate of Greece hanging on the outcome… and she was sitting here in this wet saddle thinking of herbs, and hot tea, and getting Gabrielle into warm, dry clot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Xena. What in Hades has happened to you? She tried to connect to the wild, impatient, angry fighter she'd once been, and found the gap so large she could only catch a whisper of that darkness, that hunger for power that had seemed so enticing, and so delici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The warrior sighed. "I </w:t>
      </w:r>
      <w:r>
        <w:rPr>
          <w:b/>
          <w:color w:val="000000"/>
          <w:sz w:val="20"/>
          <w:u w:val="none"/>
        </w:rPr>
        <w:t>am</w:t>
      </w:r>
      <w:r>
        <w:rPr>
          <w:color w:val="000000"/>
          <w:sz w:val="20"/>
          <w:u w:val="none"/>
        </w:rPr>
        <w:t xml:space="preserve"> getting old." She murmured to Argo, who flicked an ear back towards her. "I'll be knitting booties nex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 you say something." Gabrielle asked, poking her head outside her hood a b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e? No." Xena shook her head, watching droplets of rain scatter from her hair. "Nope.. just thinking of where to start when we get over the mountain." She stretched in the saddle, the leather of her stirrups creaking a complaint. "We're gonna have to do some serious wood cutting to get enough structure for those rampa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shifted the now dozing Dori's sack a bit. "How do you make them?" She didn't really need to know, but listening to Xena was preferable to moping about how sore her throa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 The warrior launched into the technical detai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Gabrielle absorbed the data. She talks, and I listen for a change. I like that. "You pack it with mu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g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rmy moved on, heading up the long, sloping trail in a cold 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rotted up the steps to the inn porch, concious of the very late hour. They'd gotten home around sundown, and she'd been working with the villagers and the troop leaders to get everyone settled for the evening, in the fields now harvested around Amphipolis. The village guard had been seriously supplemented, and she felt comfortable that everyone could get a decent night's sleep before the hard work started in the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actually considered breaking off a group to start cutting wood tonight, but the moon was hidden firmly behind the clouds, and the valley was as dark as the inside of a cave, using torches in all that gloom was a bad idea, to say the le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she'd asked one of the Amazons to make sure Gabrielle got back to the cabin, and left the villagers to reorder their homes, and went about her business with damp persistence. Xena reached out to open the door and almost had it thrown back in her face. She hopped backwards, and held up a hand defensively as Ephiny emerged, the Amazon tucked into a cozy looking set of winter leathers, and a hooded cloak.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you are." The Amazon regent exha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e I am." Xena agreed. "What's the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s the problem? I'll tell you what the problem is. YOU are the problem, Xena." Ephiny put her hands on her hips. "You're rubbing off on Gabrielle, and frankly, I don't li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blinked, a touch shocked. A hundred different thoughts ran through her head, most of them guilty, the rest painful. "What do you mean, Ephiny?" She heard a cold, reserved note enter her voice. 'Exactly what are you talking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hazel eyes narrowed. "Gabrielle is s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that." Xena snapped. "I asked Solari to make sure she was comfor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She chased her out." The regent's jaw jutted out pugnaciously. "She chased her out, chased Pony out, and gods be damned, Xena, she chased </w:t>
      </w:r>
      <w:r>
        <w:rPr>
          <w:b/>
          <w:color w:val="000000"/>
          <w:sz w:val="20"/>
          <w:u w:val="none"/>
        </w:rPr>
        <w:t>me</w:t>
      </w:r>
      <w:r>
        <w:rPr>
          <w:color w:val="000000"/>
          <w:sz w:val="20"/>
          <w:u w:val="none"/>
        </w:rPr>
        <w:t xml:space="preserve"> out, when I went it to see if I could get her anything. She's pulling that Athena's left butt cheek tougher than thou attitude of yours and it's driving me N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Xena felt her guts unclench. "That.." She waved the regent aside. "Get outta my way, Eph.. I'll take care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enna." Ephiny gro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it's late, I'm tired, and I'm not in the mood to trade bitches with you." The warrior turned and glared at her. "Now, get outta my way, and just go get some rest. I said I"d take care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took a breath, then released it. "All right." She finally sighed. "Sorry.. I was just kidding you a little." She gave Xena's taller, menacing figure a light backslap. "Went over the top, I gu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ifted awkwardly. "No, it's… sorry, Eph. It's been a long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Yeah, I know." The curly haired woman smiled grimly. "Listen, go take care of that stubborn woman, will you? She's got me a little worr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I will. Get some rest. Tomorrow's going to be a long hard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winkle of mischief entered Eph's eyes. "And you think that impresses an Amazon? Tch tch, Xena… tell it to the centa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got a sudden, reluctant grin from the warrior. "Right." She gave Ephiny a slap on the shoulder, then entered the inn, getting an incredible blast of venison stew smell right in the face that started her salivating and reminded her how long it had been since she'd eaten. "Xena." She muttered as she made her way towards the kitchen. "It's not dignified for the general of the army to drool." She pushed the door open and poked her head in. "Glad to be back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turned, and smiled. "For the time being, yes." She waved her daughter in. "Stew's just finishing up for tomorrow. Would you like s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managed a nonchalant shrug. "If you've got some, sure." She eased into the kitchen and sauntered across the floor. "I actually came to see if you had any of that feverroot I used on Gabrielle the last time she was s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I think so. Is she sick again?" Cyrene set a thick slice of bread on an almost flat wooden bowl and ladled a healthy serving of the stew over it. "Here. Let me go get some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ook the plate, and waited for her mother to turn towards the cabinet, then ducked her head and captured a large chunk of meat and bolted it, chewing and swallowing the mouthful before Cyrene turned back around. She licked her lips and held a hand out for the herbs.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pe she feels better. I sent some dinner over before, but I don't think she ate it. Solari came back and wh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ll take care of it." Xena promised, heading out the door and kicking it closed behind her. Reflexes as sharp as hers, she reflected, really were good for something. She selected another chunk off the top of her platter and flipped it up in the air, catching it neatly and closing her teeth o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A carrot. She sighed. Well, can't win em all. She slipped through the darkness towards the candlelit square that marked their cabin wind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Gabrielle propped her head on one hand, and studied the parchment in front of her. "We have to get those under cover, and we’re running out of storage." She lifted her mug with her other hand, and took a sip of the hot tea in it. To one side, Dori was in her cradle, watching with interest as her mother rocked her absently with one booted foot. "The barn’s full, I ta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ree people sat quietly waiting for her, dripping on the wooden floor but glad to be out of the rain and letting someone else make the decisions. "That’s right." The closest man answered, a short, stocky man who was one of Gabrielle’s better staff students. "And the two big stores are out, cause they gots the harvest just in 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about those abandoned buildings, out back?" One of his companions asked, a tall, thin woman about twice Gabrielle’s age. "They’re falling down, but they’d be better than no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pends." Gabrielle chewed on her quill end. "We’d have to post a guard around them, and would the wagons fit in the doors, or would we have to unl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load." The third man answered stolidly. "Waggin aint’ fitten in that ope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esn’t make sense, then." The bard sighed. "We need to move those supplies right back out again. Okay.. " She took another sip of the hot tea, and tugged her warm, soft, way too large shirt around her. "Let’s just get them under the oak trees on the west end, and put waxed hides over them. Strap them down tight, and we’ll hope for the b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 you have better idea?" Gabrielle asked her daughter wryly. Dori poked her tongue out. "I didn’t think so." She looked up to see her three guests with smiles on their tired faces as they gazed down at the baby. "She’s got a comment for ever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She’s really cute." The tall woman commented. "She’s almost a year, right? Wow.. she’s big fo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poked her tongue out again and wriggled, her brow creasing.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she must be wet." The stocky man 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ired." The woman shook her head wis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lic." The third man dis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Hungry." She dug in her belt pouch for some of the little crackers Cyrene had invented for her always starved offspring, and gave Dori one. "Chew on that, honey. Maybe B… Xena will bring something for you from grandma,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looked up from her cracker, which she was mouthing seriously.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tifled a cough, then took a moment to catch her breath. "Yeah." She rocked the cradle a bit then glanced up again. "Is tha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ould do it." The short man stood. "Thanks, Gabrielle. We’ll get those wagons under cover, but the rest of it’s going to be shuff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all looked over as the door opened, and Xena entered bringing a damp, cold draft with her. "Problems?" She gave the three a dour glare, noting the pale tinge to her partner’s normally healthy face. "Anything I can deal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 The short man gathered up his lists and edged around her. "No.. no, just getting some instru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good night, Xena.. Gabrielle, thanks." The woman joined him, with their companion right behind her. "Sorry to bother you." They escaped out the door and closed it, leaving the irritated ex warlord alone with her partner and ch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ntinued towards the desk and set her plate down, the put her hands on her hips. "Why are you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as j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do I have Amazons of all shapes and sizes coming to me complaining you won’t let them help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t your butt into that bed righ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ma’am.’ Gabrielle meekly untangled herself from her chair and padded over to the bed, getting under the covers and pulling the thick blankets up around her neck. "I really don’t feel that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unclasped her wet cloak and spread it out near the fire to dry. Then she crossed over to the bed and perched on the edge, putting a concerned hand on her partner’s forehead. "You have a fever." She pushed Gabrielle back against the pillow and tucked the cover around her. "Is that soup over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nodded. "Just wasn’t in the mood for it." Her lips twitched a little. "Wasn’t in the mood for people messing with me either." She watched the dark eyebrow lift. "You’re always the exception,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hat makes no sense." The warrior objected. "Those people were just trying to help.. they weren’t doing anything I wouldn’t have done." A scowl. "I’m going to heat some of that soup up, and you’re gonna drink it, go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The bard snuggled down into the comfortable bed and sighed. "If that’s food you brought back, slide some over to the little eating machine down there. She was hungry." Gabrielle let her head rest against the soft pillow. "And getting cran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The warrior retrieved the forlorn pot of soup from the tray and crossed over to the fire, stepping over Ares, who was curled up on the rug . "Don’t you get any ideas." She warned the wolf, who had lifted his head to watch her. "Ouch." She’d grabbed the iron trivet, not realizing how hot it was, and dropped it. "God’s be damned thing…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The warrior turned, and gl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you should eat something too." Gabrielle suggested quietly, meeting the irritated blue eyes across the room from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 you insinuating something?" Xena had set the small pot of soup on the trivet and moved it near the flames to h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you are." Xena stood and walked over to the desk, dropping into the bard’s vacated chair with a softly uttered oath. "I am not cranky." She pulled the plate over and uncovered it, releasing the scent of venison and vegetables into the air. "I just have a headac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watched as Dori pulled herself up in her cradle, making it rock back and forth. "Careful,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lanced over to see her daughter attempting to climb out of the moving furniture and made a grab for her just as she toppled.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by giggled and clutched at her as she was lifted, then balanced carefully on Xena’s thigh and peered over the tabletop. "Mama!" She pointed at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and used one hand to steady her daughter, and the other to retrieve a chunk of meat to pacify her audibly growling stomach. "Hey." She mumbled, as Dori reached towards the plate determindly. "All right.. all right… hold on." She got a carrot out and handed it over.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investigated the offering, then stuffed it into her mouth and chewed it enthusiastically. "Mmm." An imperious hand extended.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n’t you get dinner already?" Xena complained, but passed over another carrot. "What a little piggy you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miled, and relaxed against the pillow, tucking one hand under her head as she watched the two share the contents of Xena’s plate. Dori ate everything almost as voraciously as her much larger parent, and with a remarkably similar expression on her face to boot. Xena visibly relaxed during the process, the tension in her shoulders releasing as she leaned back, and extended her long legs out over the scatter rugs. Not cranky, huh? The bard let her eyes close, and tried to ignore the pounding in her head and how scratchy her throat fe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next thing she knew, the sharp, not unpleasant scent of the rub Xena had invented for her woke her up, and she opened her eyes to gaze sleepily at her partner. "Mm… sorry. Went out on you there." The scent of hot soup drew her attention to the bedside table, where a small crock rested, releasing steam into the air. Xena had changed from her leathers into one of her heavier sleep shirts, and her dark hair was pulled back into a knot. "Still mad a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lanced up from where she was spreading the salve on Gabrielle’s chest. "I wasn’t mad at you." She responded, in a puzzled tone, as she tucked a piece of soft flannel around the bard’s neck. "Here. Drink this first." She handed over a cup, which the bard sucked down with audible swallows. "Good girl." She took the cup back and put it down, then picked up the crock of soup and offered it. "Nex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pulled herself upright and cradled the warm bowl, dispensing with the spoon and drinking directly from the edge of it. The liquid felt wonderful going down her sore throat and she inhaled the steam, which eased the stuffed feeling in her head. "I’m sorry about the Amazons.. they were just hovering, and it was making me crazy." She lifted her gaze, to see a faintly amused one facing her. "You’re so different.. all they do is run around and ask what they can do. You don’t. You j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me in and take over." Came the wry respo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okay. That’s what I’m good at, or so I’m told." The warrior chuck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are. And besides, it’s different with them. I’m supposed to be in charge of them, and they act so weird around me sometimes." She took a swallow of soup. "Is Dori a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up." Xena stood and walked over to the table, dousing the candle and retrieving Dori’s cradle, which she set down beside the bed before climbing into it beside Gabrielle and curling up under the covers on her side. "Toris told me they were targeting this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ook her time answering, sipping at her soup while she thought. "I know." Her eyes roved the room. "That hurts." A sigh. "I know it’s just a building.. but I’ve got some very sweet memories invested i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s quiet for a moment. "Me too." She paused. "It makes me mad to think of someone deliberately trying to destroy that." She rolled over and gazed at the ceiling. "Then I remember how many people’s homes I must have destroyed." Her jaw moved. "How many lives I ruined.. maybe it’s right that I have the tables turned on me." She turned her head. "But I’m sorry you have to be a part of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not fair." Gabrielle put her cup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you don’t deserve to pay for what I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not for me." The bard turned onto her side. "That’s not fair to you, Xena.. it’s like you’re saying that no matter what you do, no matter how much you try, or what you sacrifice, it can never balance the scales for your p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looked at her from across a sudden chasm. "That’s exactly what I am sa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n’t believ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you don’t." The warrior exhaled, with a tiny smile. "But I think it’s time to be honest between you and me, Gabrielle." Xena looked up. "There are things I’ve done, that I can never atone for." A breath. "No matter how hard or long I 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not true." A look just as steadfast met hers. "I will never believ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sorry." Gabrielle told her, sincerely. "But I believe you are a good person, Xena, and nothing on this earth, or past it, or underneath it is going to change that belief, no matte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you Gabrielle me, okay?" The bard’s voice deepened. "Don’t you lecture me like I was some wet behind the ears kid who doesn’t know any better, Xena. I’ve seen the darkest parts of you, and I’ve seen the brightest, and if I say you’re a good person, then damn it, you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ropped her eyes to the bedcovers, then shook her head. "You are so damned stubbo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en it comes to you? You bet your butt I am." A poke on the shoulder. "And I have a right to be, Xena.. I have been there, and done that, and gotten a traveler’s token for enough stuff to fill three lifetimes with you, so I think I have the right to tell you how I feel." She paused. "Look. We’re going to war, and I know it’s kind of sc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merely look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ving something happen to you in all this fighting hasn’t exactly been far from my mind lately." Gabrielle admitted. "Neither has what I’d do if something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have no intentions of becoming the Martyr of Amphipolis." Her partner stated evenly. "Or of forcing you to make a decision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but sometimes things hap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times, things do happen." Xena agreed. "And I’ve been thinking about it a lot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xhaled, her eyes never leaving Xena’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quiet, resigned smile. " I think I’ve decided I want to have a lot more time here.. with you." The warrior replied. "And with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moved over, until they were side by side. She reached over and took Xena’s hand, lacing her fingers with the warrior’s and tightening her grip. "Because you think this is the only time you’ll have with us, i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ong silence, and she felt the tremor run through Xena’s fingers as the warrior stared at the blanket. Finally she took a breath. "Yes." She turned and looked Gabrielle in the eye. "I think when I die, Gabrielle, they’re going to send me to some place so deep, and so dark, not even you will ever be able to find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idn’t even flinch. "You’re w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i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is no place, no matter how dark, no matter how deep, that any part of you could go where I couldn’t follow you, even if I had to pick up a sword, and start killing everything in sight just so I could go there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opped breathing, and just star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you better just up and decide you’re going someplace nice." Gabrielle’s jaw clenched, a definite movement of muscle under the soft skin of her cheek. "Go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hat’s not fair." She managed to get her voice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The bard smiled faintly. "Sometimes, Xena.. life isn’t fair. You taught m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sigh, but this one was lighter, and filled with something close to awe. "What am I going to do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a wash of utter relief unlock her muscles, and she relaxed against the pillow. "I don’t know.. but a hug would be nice. I feel horr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got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a lot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still raining. Xena listened to the sound of the water hitting the roof of the cabin, the window's glazed surface showing her a block of complete darkness so long before da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as usual, curled up against her, one arm firmly holding her down. She put a hand on the bard's forehead, relieved to feel it cool to the touch. A ear cocked, and she listened for any hint of the coughing sickness Gabrielle was prone to, again relieved to hear the soft rasp of normal, if congested breathing. "Good girl." She murmured, ordering the pale hair with cautious fin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would probably be miserable for a few days, but with any luck, she'd avoid anything more seriouis than sniffles and sneezes. Xena hoped so, anyway, reasoning that she'd caught the illness in good time and circumvented the more insidious infection for o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like the last time, when she'd been on a hunting trek for two days, coming back to find her partner already very sick, so much so that she'd dropped everything, and spent days at the bard's bedside, taking care of a fretful Dori, and making sure Gabrielle took in enough water, and herbs to keep her going until her body could work out a way around the coug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the worst moments, she'd sung to her partner, the sounds capturing Gabrielle's fevered, and drifting attention like nothing else would, keeping her firmly attached to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ays she'd spent without sleep, afraid if she dared to close her eyes, she'd open them to find the bard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ne somewhere she couldn't fol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had been humbling, for someone who had never known fear, not of death, not of the blade, not of an enemy…but in those long, lonely nights, Xena had lived with a fear so intense it almost unbalanced her. Gabrielle had, of course, finally turned the corner, and with a hoarse voice, and concerned eyes, coaxed her into a snuggle that had turned into a sleep so deep it had felt like drow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soundles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are you up?" Gabrielle murmured, her eyes firmly clo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thin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niffled, and coughed a bit. "Oh." A pause. "What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nger pause. "Ah." A careful, soft exhale. "What did I do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into the darkness. "Changed my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just some light daydreaming, huh?" Gabrielle squirmed closer and took a tighter hold. "You know, Xena.. most people just worry about stuff like what's for breakfast when they wake up before dawn on a rainy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not most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sn't that the truth?" The bard sniffled again, and sighed. "Well, I shouldn't talk.. I spend my spare moments writing poems about you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rmf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on't lik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idn't say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huckled softly, and allowed her eyes to close again. "You don't have to. You fidget when I recit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 Xena scowled invisibly. "They're just eyes, Gabrielle.. I just don't see the fascination." She felt the soft snort of warm air through her sleep sh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heck out a mirror sometime, tiger." The bard remarked sleepily, patting the surface under her. "They're windows into your so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both eyebrows lift into her hairline. She thought about that as she let the soft drumming of rain on the roof lull her into a peaceful dre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Xena stood in the stirrups, shading her eyes and peering across the long river valley. Quiet. Her senses pricked. Too quiet. The wind brought only moving grass to her ears, no sounds of animals roaming or birds nearby. "Ephi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Amazon regent was right at her shoulder, curly hair brushed back by the w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ake a column of the Amazons and ride out a ways. Something's no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Ephiny lifted a fist, then pointed, and raised her hand, fingers spread, twice. Ten mounted Amazons split off from the group and trotted towards her, Pony in the lead. "About to the tree line,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Xena watched them ride off, then turned her attention to the strip of smaller trees that bordered the river. "Okay… we need to clear out that whole patch… I want the trunks trimmed, then lay em down in a line right along here." She spread her arms. "One layer of wood, then a cross layer, then another.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Paliomon shouldered a huge ax. "We can do that.. out of the way, Princ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norted. "Yeah. Whatever. The next group, start digging. We need a trench in front of that.. dump the stuff you're digging out on top of the wood as they're laying it." She settled back in her saddle as the fighters started to work, taking out axes and scythes, shovels and pi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ould she help them? Xena flexed her hands inside the lined gauntlets Gabrielle had given her, before she'd braved the cold, damp wind outside. Maybe later. She skillfully turned Argo, and studied the line of Amazons instead, noting Ephiny's caution, and the cocked crossbows resting on muscular thighs of the women who followed her. The warrior's nostrils twitched, her head lifting into the wind and cocking to one side, exposing sensitive ears to the slightest s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hing. Just the faint scent of horses, leather, and women from the Amazons, and the damp scent of the river grass which spread to the tr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sened her sword in it's sheath and pressed her heels against Argo's golden sides, urging the mare forward. Her eyes narrowed as she detected a hint of a strange smell on the wind and she rose up, using the height to peer out over the vall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y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over, to see the Amazons clustered near the trees, stock still, and pale as gho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phiny's voice was tense, as she stared at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go snorted, then stopped abruptly, rearing and letting out a scre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a chill, as she saw what surrounded the women and horses, a ring of swaying, hissing forms her mind rapidly identified as snak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bras. "Don't m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a problem." Pony replied, tersely, her eyes watching the snake closest to her, a giant whose hooded head came nearly to her kn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oot them." Xena ordered, calmly, clamping her knees down and struggling to keep the anxious Argo st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hifted her hand on her crossbow, then froze, as the cobra next to her rose up further, hissing and spreading it's hood as though understanding her action. "Uh." The snake coiled up and drew back angr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aw the movement and reacted by instinct, her hand finding the chakram and releasing it before she was really concious of what she did. The weapon sliced through the air and cut the snake in half, scattering a spray of blood over the green grass before returing to her hand with a satisified whisper. "Everyone cover you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oft hissing caught her attention, and she flicked her vision over the grass as she realized the snakes were now headed in her direction. Argo backed up, hopping nervously through the knee high stalks. "Easy girl." She turned her head,. "Everyone stay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s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lowly backed up, drawing the snakes further. She counted a round dozen of them, and the grass shivered around her with their motion, the soft, slithering sound raising her nape hairs and bringing their distinct smell to her as the wind mo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ssss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go reared, frightened beyond her senses. Xena quickly made a decision, then waited for the mare to land and slipped off her back, giving her a slap and sending her back towards the river. "Gw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go was only too glad to comply, leaving her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that circ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uldn’t see them, but she could hear them, and smell them, and sense them, coming closer, and closer, the rustling getting louder, and louder, almost loud enough to drown out the pounding of her heart. She could see, out of the corner of her eye, the Amazons staring at her, and she slowly let out a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loser. They were all around her now, being directed by a malevolence she could almost feel. Still invisible in the grass, still close to the ground, but within striking ra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ould kill her. Xena had no illusions about that. She might possibly survive one bite, but not a dozen. Abruptly, the rustling stopped, and she went still, every nerve tingling with the danger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the grass in front of her parted, and a cobra rose, it's hood spreading not an arm's length from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iny, black, lidless eyes caught hers, and she almost choked, at the cold intelligence she saw i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licking tongue cam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rass rustled a final time, and she was surrounded, buff and gray swaying forms now releasing a stench in the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drew back their hea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largest swayed seductively, marking it's pray, and releasing it's energy, striking forward with incredible speed at a target still, and silent, so close missing was impos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chance. Xena jerked to one side, then unsheathed her sword in one fluid motion and whirled in a circle, locking her elbows with both hands on her sword hilt, amid a shower of blood, and skin, and hissing that faded into the wind as the threat became nothing more than scraps of meat and bone, their strikes never touching even a bit of her fle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came to a halt and paused, her breathing coming in short jer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hing moved. She relaxed, and let her arms drop, straightening and letting the wind blow her hair back of a suddenly sweating brow. "Dam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n a motion, to one side, a flicker that came at her more felt than seen, and she threw a hand out in automatic defense, her fingers grazing by sharp needles as she fastened a hold on a thick, muscular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whole body shuddered, to feel the squirming power, which wrapped itself around her arm and lashed a stinging blow against her thigh. Xena forced herself into calm, and raised her fist, bringing the black eyes even with her own. Her hand had closed just behind the small head, in front of the spreading hood, and she stared into it's dark evil, seeing hatred in a beast that should, at worst, have run from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met it's gaze, her own icy cold, for a very long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closed her fist, and tightened her powerful forearm muscles, feeling the bones crunch under her fingers as she broke it's spine. The eyes glazed, and the body went limp, and she released it to fall dead in the grass, with it's companion's severed pa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 long moment, the silence reigned, save the sound of the river, and the wind, and the grass. Then, nearby, in a scraggly tree in the fringe, a solitary bird piped up, warbling softly. Ephiny let her head drop forward, then she moved her mount towards where Xena was standing, still watching everything around her very care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zel eyes met ice blue. "Not good." The regent commented brie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Xena agreed, bending to wipe her sword on the grass before she slid it home in her scabbard, casting a last look around at the dead snakes. "Not good at all." She squared her shoulders, and whistled for Argo. "But it'll take more than that to get to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go trotted cautiously up, snuffling at the messy bits of snake and nuzzling Xena. The warrior vaulted onto her back and settled her boots in the stirrups. Then she leaned on the saddlebow. "Ephiny… I want you to take the head parts, and ski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cocked her head in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I want you to take an iron spike, and nail the skins on those trees, just where the road dips into them. Make it so they can be seen from the p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The regent answered slowly. "Sort of like ban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very cold smile. "Sort of." Xena gathered her reins in one gauntleted hand, and turned Argo back towards the river. "Burn the rest ." She left them un-mounting, and headed back, gathering in the awed looks from the soldiers with a confident nod. "C'mon… let's get moving.. entertainment's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lowly, the sound of chopping wood filled the silence, and the birds sa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gh." Gabrielle pushed her diary aside, and put her head down on her arm. "I hate being sick." She rolled her head to one side and regarded the crackling fire, then pulled the blanket she had around her shoulders a little closer. Her head felt so full it threatened to explode, and she had a nagging ache behind her eyes. Add that to a sore throat, and a congested nose, and the bard was a lump of miserableness wishing she somewhere else entir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well. She closed her eyes. At least she was here, in a dry, comfortable cabin with a nice fire, some tea and honey, a warm blanket and miraculously sleeping baby. It could definitely, definitely have been much w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uld be out building ditches with Xena, for instance, out in the damp, cold weather which was making her bones ache despite the fire's warmth. One look at her partner's face this morning, though, and she'd decided to not even ask, else risk the possibility of having Cyrene assigned to her as a constant babysi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arily, she lifted her head and propped it up on one hand, then retrieved her quill and pulled her diary back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ngs are pretty unsettled. I know that Andreas is pushing Xena faster than she wanted to go, but I also know there's no way she'd let Andrea's men destroy Amphipolis. Not when she was nearby, and watching. It just wasn't going to happen, that's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n though it might be better strategy to let him, then maybe he'd be convinced she wasn't around, and back off, but damn it, this is our home. This is her home, and this is my home, and I wouldn’t stand back and let it be destroyed, so I know she can't ei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times, you have to just draw a line, and know that line is something you won't cross, no matter what the odds, or what the cos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used to have a line like that. Or at least, I thought I did. I used to sit around our campfire at night, and think about what I'd do, if it were her life on the line, in stead of, oh, say mine like it usually was, and I was in a position to choose. Would I kill someone? What would it take, before I went across that 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you know, I always gauged it against Xena. Even the first time I thought of it, what I said to myself was, Gabrielle, would you kill to save Xena's life? And the answer was, of course,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ways yes. I never had a question about that, not 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always thought that's how it would happen, in my daydreams. It was sort of an offering, a sacrifice for our friendship, for my love for her, for what we were to each other. Yes, Xena, I love you enough to lay down not only my life, but my soul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hought it was so no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nd I finally talked about it, just a few months ago. About Meridian, and how I felt, and how she felt. And I found out something really amaz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blames herself for that whole thing. Still. Even after everything, after all the talks we've had, and everything we've been through together after that. She says it was her fau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do you fight that? I can tell her no, that picking up that knife was my choice, being in that temple was my choice… but all she says was, if it wasn't for her, I'd have never been in Britannia, and it never would have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If it weren't for her, I'd be a slave somewhere, probably either dead or wishing I was, but that's water so far under the bridge it's probably traveled around the world by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how, someway, I'm going to find a way to make her understand it's not her fault. I have to, because I think that's at the very core of why she's so damn sure she's headed into the darkness if anything happens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such a strange feeling. I can see where her problem is, and sometimes, it's almost like I'm the older one of us, and she's the younger, in just certain places., because she's so strong, but there are these one or two spots where she is so vulnerable, and when I hit them, I kno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hewed on her quill, and sniffled, then sighed and took a sip of her tea. She glanced over as a rustle sounded from the cradle, and saw inquisitive green eyes peering back at her. "Hey,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unwrapped her blanket with a studious expression, and pulled herself up in her cradle.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weetie, stay in bed, okay? You don't want to get sick,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cowled, then tumbled out of the cradle and stood up, toddling over to where her mother was sitting and stopping, then batting the bard's leg.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is it, Dori?" Gabrielle put her quill down and lifted her daughter up, cradling her against her chest and straightening the little blue sleep sack she was wea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nt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do I." Gabrielle answered seriously. "But you can't always have what you want, you know." She smoothed the dark, thick hair back and brushed a tiny eyelash of Dori's round cheek. "I sure wanted you though, did you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tuck her finger in her mouth and blinked, then put her small arms as far around Gabrielle's neck as she could and squeezed. "Lo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eyes widened in delight, and she forgot about being sick for a minute. "What was that, honey? Did you say what I think you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ve you." Dori answered. "Love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w." The bard hugged her back, patting her bottom gently. "Good girl, Dori.. and I love you too." What an amazing feeling that was. She released her daughter and smil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ve Boo?" Dori asked nex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o, me?" Gabrielle laughed softly. "Oh honey, you know I love your Boo… and I know you do, and I know she loves you, very, very m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br/>
        <w:t xml:space="preserve">"Mm." Dori seemed satisfied with that, and she sucked her thumb peacefully, rocking back and forth a little in Gabrielle's lap. She'd grown in the past month, the bard realized, as she watched a small leg swing down halfway to the ground, grown taller, and heavier, and more active, already showing a healthy dose of intelligent curiosity that was both reassuring and a trifle intimida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about I tell you a story.. would you like that?" Gabrielle decided to leave her diary for the moment, and spend some time with her child. She grinned as Dori's eyes widened in delight, recognizing a favorite word. "You like stories, do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want to hear about the flying cow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Gabrielle stood up and walked over the bed, sliding under the covers and settling Dori beside her. "Once up on a time there was a bad, bad storm.." The bard paused, as she heard footsteps, then a knock at the door. "C'mon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oor opened, and Cyrene entered, carrying a small basket. "Good morning, you two cutie p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amma!" Dori crawled across the bed and climbed up Cyrene's shirt as she came closer.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 Gabrielle leaned back. "Still wet out,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a bit." Cyrene eased around to Gabrielle's side, and put a hand on her forehead. "Mm.. that's not good, honey." She put her basket down and took several packets out of it, using the bard's tea cup to mix one up with. "You look pretty wash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 a certain Warrior Princess tell you to check up on me." Gabrielle smiled, and took the offered cup, drinking it's contents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Cyrene gave her a look. "I'm perfectly capable of acting like a mother all on my own, without any prompting from her." She tucked the neck of the warm shirt closer around the bard's skin. "I've been doing it since before she was born,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Right." Gabrielle pulled her daughter back down. "I was just telling Dori the cow story.. she loves that one." The bard arranged a small sleeve. "And she's good company… you know, she just told me she loved me for the first time." Gabrielle was surprised to find tears rolling down her face, and she felt the motion as Cyrene sat down next to her. "Sorry." She wiped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an amazing thing, isnt' it?" The innkeeper replied. "Children are so honest. At that age, they'll never lie to you, never tell you something just to make you feel good." She sighed. "I remember a time, when Xe was about Dori's 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can sort of imagine that, now." Gabrielle murmured, as her daugther curled strong fingers around her 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ell, Xeenie never talked much." A smile. "Guess that hasn't changed. But you could tell she was always thinking about what was going on. She'd sit in her cradle near the fireplace at night in the inn, because that's where I kept her to keep an eye on her while I was working, and she'd lis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s. She could picture that quite clearly. "Mm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night, we'd closed up and I'd taken her in to my room, and gotten her ready for bed. Tor was already sleeping in the next room, and she was in her cradle, just watching me. It had been a really lousy night, a bunch of roughnecks had cause a lot of problems, and I'd gotten kicked a few times.. anyway." Cyrene sighed. "Xe looked at me with those big blue eyes, and she said. "No hurt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inha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very seriously, and very deliberately. And I walked over and picked her up.. " Cyrene chuckled a little. "I think of that now and I have to laugh." She murmured. "I picked her up, and she hugged me, and she said 'feel good.. no feel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Cyrene put a hand on Dori's head, and moved a bit of dark hair out of the baby's eyes. "When I see her, it's like watching Xe grow up all over again. So strange." She looked at Gabrielle. "And yet, there's so much of you in her too. What a special little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cowled, and pouted. "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niffed, then chuckled wryly. "Oh yeah, she's special all right. C"mon, honey.. let me get you chan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ll change her." Cyrene pushed the bard down. "You stay right there and rest." She lifted Dori and carried her into the washing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t her head back on the pillow and regarded the ceiling. "Yet another inherited tr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was that,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hing, mom." Gabrielle rubbed her eyes, then stopped, cocking her head. "Did you hea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appeared in the doorway, concerned. "Hea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utside, above the wind, and the faint clank of the ironsmith's forge, she heard a sound. At first a soft drumming, then a rumble, as it came closer. Gabrielle yanked the covers back and dove for her boots. "Son of a bacchae… I think those are rai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got the laces pulled tight just as the screams sta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hit the door running, her hand finding her staff on the way by simple instinct. "Stay here, mom." She called back to Cyrene. "Keep your head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watched the heels of her boots disappear and regarded the startled infant in her arms. "And just who does she think she is, ordering me around?" She asked Dori, half humor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stated definitely, punctuating that with a bur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Well, that never cut ME any slack." The innkeeper found a spot behind the desk where she could peer out the window safely. "Be careful, sweetheart, please?" she wished after the running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inced as the cold wind hit her, but kept going, towards the oncoming riders. Already, residents were bolting in the same direction, reversing the obvious result that the raiders would have been used to .Most victims ran from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not in Amphipolis. She spotted two of the larger members of the militia, carrying field scythes half again as tall as themselves and smiled grim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lead rider headed right towards the center of the village, then abruptly swerved, and started towards her, letting the rest move on amidst a thunder of hooves and fluttering of torches. "Burn it!" He yelled, as he spurred his mount forward. "Cut them down like pi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ucked under his mace and swerved around him, whirling and hitting him in the back with her staff as he passed. He cursed and pulled his horse to a halt, then sidestepped and made another go at her, which she caught and deflected, then pulled her staff back, and thrust it forward, catching him in the side and nearly knocking him off his h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glanced over her shoulder, making sure the rest of the attackers were being engaged, then returned her attention to her opponent, who had regained his balance and had now drawn his sword. He kicked his horse towards her, but instead of swinging, threw himself off at the last minute and crashed into her, taking them both to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Gabrielle struggled to free herself, as he grabbed hold of her. She saw the sword hilt coming and lifted her body up, making him miss her head by a fraction. She got a knee in his stomach as he overbalanced, and shoved up hard, arching her back and moving his heavy body off her enough for her to roll free. She grabbed her staff and started to get up, then dropped to a knee as he lunged at her, and fended him off as he swung his sword again and clouted her on her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w. Gabrielle saw stars. She dropped her staff and shoved him with both hands, scrambling back and away from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no, blondie. You’re coming with me." The man was determined, and he came after her, reaching for her arm and drawing his fist back. He yanked her closer and slugged her in the head, but she got her legs tangled in his and they both went down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ears were ringing and she blinked tears from her eyes as she grappled with him, twisting her body as they plowed through the muddy ground. He got ahold of her wrists and held them, and she was flipped over and straddled, and found herself help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ol, gray eyes studied her. He shifted his weight and pinned her hands in one of his, then drew a long, wicked dagger from a sheath in his boot. There was noise, and yelling around them, and a wagon between where she was and the inn, and Gabrielle realized no one could probably see her or realize she needed help. She drew breath to yell, and found a razor sharp edge pressed to her throat. "Sh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en eyes narrowed, but she kept qui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girl." He put the knife down on her chest and opened a small pouch, withdrawing a large, oily looking thorn carefully, then dipped it down and pulled it back out covered in a slick, dark red substance. "You won’t remember a thing. I promis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arched her body and fought fiercely, trying to twist out from under him as the thorn approached, but he snarled, and leaned over her, bringing the thorn close to her neck and picking his spot. "Just hold still… or you’ll get hurt, and we don’t…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only a momentary distraction, but the clump of mud that hit him was just enough for Gabrielle to work one hand loose, and grab his wrist, then pull him to one side. He grabbed back at her, but she slid sideways, and curled her body up, hooking a leg up and around his biceps and extending with all her strength, slamming him back and off her with a yelp of total surp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gry, she rolled with him, and landed half sprawled on top of his legs, jerking his hand up and sinking her teeth into his wrist, making him release the thorn with a scream. She scrambled up higher and landed astride him, her knee pinning down the arm that had reached for the dagger. One hand reached for her staff, and she found it, fumbling it into her grasp and swinging it up and over him, laying it across his throat and leaning her weight agains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froze, feeling the pressure against his vocal cords, and seeing the fiery intent in the eyes boring into his. Then he lunged up off the ground, almost throwing her off him, and grabbed for her again. Gabrielle caught her balance and swung, catching his head with her staff hard and sending him back to the ground, this time in totally limp pro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ranella was headed towards her at a dead run, her sword drawn in one hand, blood dripping from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all right!" The bard lifted a weary hand, then jumped as pattering footsteps closed in on her right hand side. She turned, lifting her staff defensively then dropped it as she spotted Dori’s distinctive form. "Dori! What are you doing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by toddled forward, her hands covered in black mud, and a fistful of it clenched in small fingers. She released it to splat on her mother’s adversary.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came limping up, her hair in disarray. "Gods.. she got away from me… Gabrielle, I was taking her to the inn where it was safer and she j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cooped Dori up into her arms and hugged her. "I think she just saved my butt." She eyed the round, grimy mark on the unconscious man’s head. "Something distracted him right as he was about to stick me with something nasty.. it looked like a mudball." Tiny, muddy hands patted her face, leaving an earthy smelling trail. "Was that you,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anella dropped to her knees and grabbed the bard’s shoulder. "Are you all right? We got the rest of them, but I didn’t even realize you were over here." She was slightly out of breath, and had a nasty, but shallow slice across her fore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fine." Gabrielle murmured, gazing wonderingly at the unconcerned Dori, who was playing with a bit of her hair, chewing it and humming. "Everyone els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sighed. "They broke off after we put up a fight.. I got the feeling they were trying to distract us more than anything, but I’ve got no idea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ose slowly, feeling a little lightheaded. "I do." She kicked the thorn lying on the ground with a toe of her boot. "They were after me." She started to shiver, more from the cold wind against her wet back than from any fear. After all, she’d been pegged as Xena’s weak point for what.. five years now? Definitely an old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drenaline started to drain from her, and she felt an angry throbbing in her arm and head, as the dizziness increased.. "I think I’d better go sit down." She gave Cyrene a grateful look as the innkeeper took Dori from her. "Thanks… " Then the world went a little fuzzy, as her knees unlocked. "Um..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never felt Granella catch her, or the cold, wet ground, only the sound of fading, anxious voices accompanying her into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barely gotten back into the cabin, when the courtyard came alive with the thunder of hoofbeats again. Granella stiffened, and reached for her sword, then relaxed as she realized it was a single animal. "Five dinars I know who that is." She remarked to Cyr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bet." The innkeeper retrieved a clean, dry shirt from the linen press as there was an audible splash outside, then heavy boots hit the porch and the door almost exploded inward, revealing a mud covered, water soaked leather clad figure whose eyes raked the room with scorching speed, only to settle on the slim form on the 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anella moved back to give Xena room as she crossed the floor and dropped to an armored knee beside the bed, pulling her gauntlets off before very gently touching Gabrielle's pale face, turning her head to one side and exposing the large bruise, and the blood seeping from one 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riefly, Xena closed her eyes, then exhaled and opened them. "What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anella gathered her wits. "I was in the armory, working on a crossbow and I heard the alarm." She paused. "I ran out, and the militia were already engaging the raiders. There were seven of them, mounted, armed, half armored." She paused again, but Xena made no comment. "The elders were inside the inn, and they started firing with crossbows, and we went for them with swords and scythes. It didn't take 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ran." Cyrene brought the clean shirt over and laid it on the bed. "I was here, with Dori, and decided to get her over to the inn where it was safer. Gabrielle had gone out to join the milit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and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drove them off.. no one realized there was one all the way over here, going after Gabrielle." Granella told her. "I heard a whack, you know how distinctive hers are when she fights, and came running. I found her over this guy, him out c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had gotten lo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at her m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ney, I'm sorry. But she's strong as all get out, and she squirmed free. She took off after her mother, and by the time I got there, it was all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toddled over to Xena and pulled at a bit of very muddy armor. "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guess he got in a few whacks before she took him out." Gran commented. "Johan has him locked up in the root cellar. The rest took off down the river." She hesitated. "Gab seemed to think this guy was trying to snatc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bsorbed this, then nodded. "Okay." Then she inhaled. "Thank you.. I can take care of the rest of this." She looked up at Gran. "Would you mind going out to the river site and telling them I'll be out there later? They've got a good start going, I was just mostly watching and making them nerv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anella got up and put a hand on her sister in law's shoulder. "No problem." She ducked in back of Xena and padded quietly to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should change too, Xena." Cyrene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ill." She waited until her mother left, then licked her lips, and put a hand on Dori's head, and slowly stroked her hair, allowing herself to calm for a moment before she stood up and took her cloak off, tossing it over the chair and stripping her armor off after it. Then she walked over to the water basin and scrubbed her hands, before coming back to the bed and kneeling down again. Dori joined her, clutching the side of the bed and peering over cu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Xena deliberately pitched her voice low, and reassuring, as she cupped the pale cheek again, and rubbed it with a thum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took a moment, but the bard's throat moved in a swallow, then her face tensed under Xena's touch, and the fair eyelashes fluttered open, revealing very dazed looking mist green eyes that peered foggily over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moment of total incomprehension, then recognition flared, and Gabrielle made a small sound of discomfort and reached for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ah." Xena caught the hand and held it. "Eas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w." Gabrielle whispered forlor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The warrior sighed. "Pounding Pauline got pounced,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iny smile forced it's way onto Gabrielle's face. "Hey.. I won." She rasped. "With help from Dangerous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Xena carefully pulled her upright, and stripped her still damp shirt off. "What di…oh, Gab." She let the bard down agsint the pillows, and gazed at the huge bruise from the tip of Gabrielle's shoulder almost to her elbow." W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forgot to duck." The bard admitted. "This stuffed head just slowed me down so m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icked up the clean shirt and maneuvered it over the pale head. "All right.. here, get your.. yeah." She got the warm garment around the bard's chilled body and tucked the covers back around her, shifting her over a little to avoid the damp spot from her wet sh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plucked at the blanket, and held her arms up. "D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right now, Dori." Xena cleaned the blood off her partner's face, watching the green eyes close, and the skin around them tense as the cleanser stung. "Sorry." She finished, and wiped her hands. "I can't give you anything for the hurting, sweetheart, not with that bump on you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w." Gabrielle gave her a pathetic look. "G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pulled at a warrior finger. "D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Xena's voice dropped and went stern. "I said,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iny lip poked out. "Love mama." She reached a hand towards Gabrielle's 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She picked up a new saying." Gabrielle murmured. "Bright spot of my day." She caught Dori's hand and held it. "Xe.. she threw mud in that guys face when he had me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opped in her motion. "She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bard nodded. "Yep… distracted him just enough for me to get lo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zed at her daughter, then leaned over and picked her up and hugged her, scratching her back gently which the baby loved. "Good girl." She pulled back and looked at Dori, then rubbed noses with her. "I love you,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by smiled, and clutched at her nose, pulling it and kicking.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hm." Xena laid her down next to Gabrielle, and watched her crawl over and give her mother a hug. "That's right, Dori… you make your mom feel better, okay?" She leaned over and smoothed Gabrielle's hair back, feeling her forehead and wincing at the warmth. 'Dam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sighed. "Looks like I'm stuck here. Go on… I'll be okay." She looked up at her partner. "Thanks for stopping back here." Her arm slid around Dori, and she let her eyes close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ood and brushed her hands off, then walked over to the linen press and exchanged her wet undershift for a dry one. Might as well change the leathers, too. She put her hands on her dry set, then turned, and regarded the still form in the bed. Gabrielle's eyes were half open again, and she tensed her face into a grimace, then exhaled and sw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nsidered all they had to do, then regarded the dull, gray weather outside. A half smile creased her face as she released the leathers, and deliberately turned her back on the door, and sat down, pulling her boots and socks off before resuming her feet and moving to the bed.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urned her head and glanced up. "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lid into bed and slipped her arms around her partner's shoulders, cradling her body and tugging the covers up. "Mind some comp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ouldn’t quite hide the surprised, incredulous grin. "I thou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re digging ditches, Gabrielle." Xena brushed the activity off. "When you're in charge, sometimes you just gotta know when to prioritize." She rested her chin against Gabrielle's hair, and felt the bard nestle closer, drawing comfort from her presence. "Besides, I think I twisted my knee. I'd better rest it for a few min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bsolutely." Gabrielle closed her eyes, and felt the pain recede, replaced by the drowsy security of her soulmate's embrace. 'Just for a few min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xhaled as she felt Gabrielle relax completely, and she idly let Dori play with the fingers of the hand she had laid across the bard's stomach. Dori yawned too, and laid down, and peace desce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The warrior reasoned. She had to take time out to consider what happened with the snakes, and how to change patrol routings so no more surprise raiders got in, and what to do about the seeping river water getting in the ditches. Wasn't here a good a place as any to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i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ound of the returning troops trickling in the window jerked Xena out of sleep, and she lifted her head, staring with uncomprehending eyes at the nearly dark windows. "Son of a… " She dropped back against the pillow and winced from the position she'd fallen asleep in, shifting a little to ease stiffened musc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right where she'd left her, sleeping deeply with just the barest hint of a smile on her face. Dori was also drowsing, though the mussed covers and, incredibly, an unlaced bracer of Xena's laid testimony to the fact that the baby hadn't slept through the afterno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instantly felt horribly guilty, knowing the army had been out there, working their butts off all day while she snoozed. Then she glanced down at the curve of Gabrielle's cheek and sighed. What on earth would she tell her battle leaders? What possible justification could she come up with to explain an entire day's absence? Damn, Xena, what the Hades are you doing? This is a damn army you're in charge of, people's lives are depending o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exhaled, and half opened her eyes, her fingers finding their way under Xena's shirt and scratching her bare skin very lightly. "Thank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one life above all others rests in your hands, doesn't it? "Anytime." Xena kissed the pale head affectionately. "I was busy strategiz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ood." The bard yawned, and nodded sleepily. "What's Dori up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rying on my armor." Xena burred in respo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green eyeball, round and complete, appeared, and swiveled around, spotting the baby curled up next to her, an entire arm covered in Xena's bracer, with the ends conspicuously chewed. "Good grief.. you didn't give her that to play with, di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pe." Xena flexed her fist. "She must have taken it off me..I loosened it before I..um..relax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Right. Relaxed. Yeah, you said you were going to do that." Gabrielle gave her a tiny poke, and felt the soundless chuckle in response. They regarded their daughter. "That is such a cute picture." Gabrielle sm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mused, unconvinced. "I'd rather she play with your qu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poke us with them? No thanks, Xena.. at least this has blunt edges." The bard ran a finger over the worn leather. "Time for new ones for you,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e warrior mused. "Thought I was going to be able to retire these for good, so I didn't start working on a new pair." She felt the bard's head. "You're still pretty warm. How are you feeling otherw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hought about that. "Lousy." She admitted softly. "I think it's the combination of everything, the fever, and the hits I took. I'm sick to my stomach, and everything hurts, still." He fingers moved slighty. "The only thing making it bearable is having you here." Eyes lifted. "I'm sorry. That's not fair to you, is it? You've got a thousand things to do, and a lot of people counting on you, and I kno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s it fair? Xena felt torn in half. On one hand, she knew the bard's words were true. There was so much to be done, and so much to be organized. They had to move the weapons and encampments over the river, and that all had to be coordinated, along with strategy for the upcoming attack to be gone over with the battle leaders. All of it centered o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Tell you what." Xena exhaled. "Let me go check in with everyone, and see what the status is on everything we've got in progress, give some orders, get some dinner, then come back here and stay with you. How'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aint smile. "Xena, you are not my personal leather stuffed security blanket." Gabrielle protested . "I'm sure I'll survive if you go off and run the army. I should have just kept my mouth sh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told the truth, did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yeah, sure, but the saving of the world comes before patting me on the head, Xena." The bard gazed up at her. "Let's have a little perspectiv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looked at each other. Xena didn't move. Gabrielle didn't let go of her. The bard sighed. "Could you bring back some berries? I think I could swallow those, if they were sweet en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got it." Xena gently slid out from behind her, and settled her back against the pillow, tucking the blankets back. "I'll see if we have any honeycomb, how abou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o." For a moment, Gabrielle's eyes brightened, as she watched Xena throw on a thick tunic and her cloak, along with her boots, and head out the door. Then she exhaled and chewed her lower lip. "I shouldn't let her do that." She regarded the ceiling with sober int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aused outside the door to the inn, momentarily alone in the semi darkness. She ran both hands through her hair and straightened her cloak, mentally reviewing just what it was she was going to tell everyone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rry I didn't come back. I was on pillow du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Xena, very inspiring. With a sigh, she pushed the door open and stepped inside, glancing around to see most of the battle leaders around one table, and the rest of the inn occupied almost the raf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nk, command. Think, autocra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t her eyes run over the room's occupants for a long, cool moment before she gave a brief nod and made her way towards the table containing her lieutenants. No raised eyebrows, and no snickers. So far, so good. "Eve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propped her head on one hand. "How's Gabrielle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round robin of concerned glances went to her face. "She took some bad hits." The warrior remarked briefly. 'She'll be all right in a few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ew." Gillen leaned back. "That's damn good to hear. One of my armorers was working near the smithy, and she saw Queen Gabrielle go after that raider, said she never saw anything half so fierce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erce. "She is a fighter." Xena allowed. "I needed to wait until she regained consciousness, to find out about the man who went aft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Gillen gave her a slightly puzzled look. "That would be expected at any rate, are you not her Cons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 " Xena shut her mouth abrup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got about half of the initial embankment done, Xena." Toris leaned forward. "It took a good part of that forest, but we got lucky. There was an old wood cut in the center I didn't know about, and we used that, and the dead grasses inside the foliage to pack the wall. They did a good jo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Xena folded her a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sent scouts out all the way to the foothills." Ephiny remarked, exchanging glances with Gillen. "We didn't see anything out of the ordinary." She spoke slow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but we didn't see any people either. "Gillen shook her head. "Six burnt out villages was all, and scattered signs of people fleeing." She pulled a bag over. "We brought back some of the things we found on the road." She dumped it. "Raiders have taken over most of the land between here and the foothills. We got attacked tw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Ephiny cracked her knuckles. "Good practice… I tried out those nets you designed for us, Xena. They worked f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I liked that." Gillen agreed. "The provisioners report they've got most of the gear packed up, but the woodworkers are finishing up the last wag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ve got enough dried supplies to last out about three moons, if we're careful, and we have to keep our heads down." Toris added. "Mom's dried, or salted everything she could get her hands on so it will travel, and they've got most of that packed into individual portions, then sto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Xena was silently impre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explored down towards Potadeia." Tyldus rumbled. "I took a dozen of my warriors and scouted the roads out, seeing if we could flush more of those raiders out. We found signs of several camps, but no live bodies." He cleared his throat and folded his arms over his huge chest. "I staked out guard posts all down the river to the divide, and we have watchfires arranged, along with some of your whistling milit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move the troops out to the river tomorrow then." Xena finally found something intelligent to say. "We have time to finish the escarpments, and set up a camp behind them. We'll bring the craftsmen with us, to stock up on arms while we've got the chance. I've got a feeling we're not going to have much time to w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unds good." Gillen agreed. "We set up guard posts all the way to the pass. I stationed groups of mounted riders with instructions to warn us, then break up and hit them on the fringes, to try and shake them up before they ge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ne." Xena nodded, feeling a trifle superfluous. "Any injured or elders should start heading to the valley tomorrow afternoon." She studied them. "We can talk about battle plans after we set up c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enough." Gillen nodded. "Gotta hand it to you, Xena. This is one damned efficient ar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The warrior bit back a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llo." A voice at her elbow made Xena turn, to see Cait standing patiently with a covered pack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C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 mother sent this out, I expect she thinks you want to take it with you back to Queen Gabrielle." Cait extended the package, which Xena took. "Is she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as resting, when I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Quite good." Cait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know where to find you if anything comes up, Xena." Gillen stood, brushing her hands off. "We'll try not to bother you or Queen Gabrielle unless it's an emergency." She stepped to one side, and murmured to one of her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e've got everything covered here, sis." Toris agreed solem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lanced at Ephiny, whose lips tensed in an almost smile. The Amazon regent flicked her fingers at the watching warrior. "G'wan." She mouthed, with a wink, receiving a scowl in retu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opened her mouth, then shut it. She lifted a hand, then turned and walked out, towards a last night of peace, before the world would turn to ugl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irst thing she saw was an empty bed, as she opened the door, and a scowl fitted itself to her face as she paused and looked around.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ver here." The hoarse voice answered her from near the 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ltered her direction and walked over, to see her partner seated in her padded rocking chair, with Dori in her arms playing with one of her stuffed toys. "You're supposed to be re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am." Gabrielle was swathed in a soft quilt. "Lying down flat was bothering me… my head was all stuffed up. I feel better like this." She watched the warrior put her package down and seat herself on the low chair next to her. "That didn't take 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ah, everything's in order, didn't see any reason to hang around in there. We've got a long day tomorrow." Xena opened the package and removed some blackberries, and a small container of honey, along with some soft pastries Cyrene had 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Gabrielle snuck a berry and put it into her mouth, sucking on it's juicy sweetness ginge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re sending the injured and elders out to the valley." The warrior kept her eyes on her work, unpacking a rich pastry stuffed with meat and vegetables for herself, and a loaf of heavy, dark bread. "They'll be leaving around midday." She looked up to find Gabrielle looking right back at her, with fierce, unrepentant green eyes. So much for that. "I figured you could stay here until we've got camp se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ifted a finger and shook it at her in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ilted her head, and smiled, her eyes warming with affection. "You are sick, my bard." She reminded her, spreading a layer of softened cheese on the bread and taking a bite. "Here." She pushed the bowl of berries over. "But I wasn't seriously thinking of asking you to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lly?" Gabrielle took a handful of the fruit, watching her partner tear into her dinner. "Honey, chew, okay? You're making me nerv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aused, then shifted a little, and slowed her attack. "Sorry.. I'm really hungry today for some reason." She cut another slice of bread. "And yes, really. The last thing I want is to have to worry about something happening to you ou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offered Dori a berry, and watched the baby gobble it eagerly, then look around and spot her Boo. "Okay..okay… I'll let you down." She set Dori on her feet and the baby toddled over to where Xena was sitting, pulling on her shirt and making little baby grunts. "That's it.. go get some of Xena's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obligingly hoisted her daughter up and set her on her knee. "You hungry, little b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accepted a meat juice soaked bit of bread and crammed it into her mouth. "M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a good girl… maybe we can play find later?" Xena straightened the dark hair out with gentle fingers. "Would you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about her, Xe?" Gabrielle dunked a berry into the honey and sucked it off, the sweet substance soothing her throat. "I don't like the idea of sending her away, but… I don't like the idea of her being in the middle of this ei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t a bit of her pie down on a platter next to Dori and watched her clutch at it greedily. "I don't know." She played with a tiny foot. "I think we can leave a few people back here… if Andreas forces get this far, it's a lost cause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on't want to send her to the vall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yes were on the baby. Dori finished chewing, then looked up adoringly at her playmate, reaching for her with a grubby hand. "No." She captured the baby's hand and watched the fingers clutch hers. "I want you both here, where I know you'r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accepted that. "It could be just as dangerous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rue. But it's closer." Xena answered quietly. "Honestly, there is no safe place, Gabrielle. But the closer she is to the main army, the less chance someone will try and kidnap her." Blet that lue eyes glanced up. "Or you, like what happened today. If that had worked, Gabrielle, I'd be at a serious disadvant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you think I realized that?" The bard retorted hoarsely. "It's an old story with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zed at her, but didn't answer. Dori reached for a piece of meat and sucked o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tched the muscles move across her partner's jaw and let her head rest against the padded chair pillow. "Guess I'm a little cranky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dark brow twitc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n I have some of that nasty stuff yet?" Gabrielle plea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ther brow twitched, then Xena moved a discontented Dori off her lap and stood up, going to the cabinet and getting her herbs. She mixed them into a cup and brought it back over, running practiced fingers over Gabrielle's skull before she handed it over.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The bard took the cup and drained it, then curled her hand around Xena's nearby thigh, leaning forward a little and kissing the soft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uffled her hair. "Let that start to work, then back to bed for you." She watched the bard sit back, obviously favoring her shoulder. "A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ph." Gabrielle shrugged, a grumpy look on her face. "I can't believe I didn't duck that one. I saw it coming,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t both fists on her hips. "You're starting to sound like me,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I'm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you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I'm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you are!" Xena leaned over and put a finger on her irritated soulmate's nose. "So knock it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toddled up and shook her finger at her m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outed. "I'm being ganged up on." She grumbled hoarsely. "No f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ere." Xena leaned over and got an arm under her, then lifted her up over Dori, and walked towards the tousled 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hought about protesting, then just let her head fall against the taller woman's shoulder, feeling pathetically miserable. "Waa." She was set down, and the covers tucked back around her. "Did you interrogate that guy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herself staring at the wall in shock. "Um… not .. yet, no. I was going get you settled, then… " Actually, she'd completely forgotten about him. "What's he going to say, yeah, he was after you cause Andreas figured to use you against me?" She forced a snort. "Waste of a pi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sighed. "Tr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I'll put up more tea, and in the meantime…. " Xena hopped backward, away from the sturdily climbing Dori who was attempting to scale her leg. "Who wants to pl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A tiny hand reached fo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tch me.. " Xena hopped further, stopping to put the hot water pot up, then crouching down as Dori ambled towards her. "Bandit baby…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h!" Dori tagged her knee, then sat down hard as her victim hopped away. "Boo!!" She scrambled to her feet and followed, rambling faster until she caught up with her bunny buddy, near the soft rug. "Go!" She clambered up the long legs now sprawled on the fur. "Go go go!" The knees closed and caught her, lifting her gently up. Dori giggled, clutching the skin surrounding her. "Boooooo!" Hands took her and lifted her higher, and she spread her arms out, waving them in the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ok at the flying baby!" Xena rocked over onto her back and waved her daughter through the air, making her swoop and dive, enjoying the delighted giggling.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m!" Dori thrust her arms out, and kicked. "Go!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I know what you want. " Xena put her feet down and vaulted upright, watching Dori's eyes widen in wonder as they both moved through the air. "Show me what you want." She peeked at the bed, and saw a pair of fascinated green eyes watching her. "Mommy's never seen this.. so go on, Dori.. show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eld the baby out a little, and with a look of almost comical concentration, Dori tucked her fist and knees up under her chin. "Whoo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girl. " Xena glanced to her right and left, then crouched, and launched upward, twisting into a flip in mid air. She landed to raucous laughter from her passenger.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re!" Dori begged, tucking her fists up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ee that?" Xena asked her partner. "She's pretty sharp, huh?" She flipped again, then flipped backwards, almost crashing into the table. "Whoo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tched, utterly entranced, as Xena tossed the baby up and caught her, and Dori wriggled in mid air, loving every moment of it. Then the warrior started hopping up and down, bouncing across the cabin and alternating jumps with flips, each motion making the baby laugh harder and harder. Finally, the warrior leaped over the soft chair near the bed and tucked her head down, doing a mid air somersault that landed her just in front of the seat. Then she dropped back into it, breathing a little hard and flushed a healthy pink as was the infant. "Wh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o." Dori clambered up her and threw her arms around her buddy's neck. "Boo… good.!" She planted a sloppy kiss on the warrior's jaw.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lanced over at Gabrielle, who was smiling broadly, her blankets tucked around her. "Easy for her to say." She rubbed Dori's back. "In a minute, Dori.. I've gotta get your momma's t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by pouted and tugged the long, dark locks over the warrior's shoulders.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now." Xena freed her hair. "Speaking of which… if I sit down there, will you give this a trim? I'd like to have it shorter for the next while." Her eyes met Gabrielle's, which held a note of wistful understanding. "Easier to manage in the fie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tuck back for fighting. Gabrielle nodded quietly. "Sure." She took a breath, realizing that after tonight, it might well be long time before they could all sit together in peace. Tomorrow Xena would move the army over the river, and prepare for Andrea's att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morrow she would don her armor, the full set Gabrielle hadn't seen since Cirr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morrow she would take her place at the head of the troops, and lay her life on the line, gambling on chance, and skill, and her own cu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eople she knew would surely die. Would Xena be one of them? A lump formed in her throat as she watched the easy smile on her partner's face, as she tickled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ll I surv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will happen to Dori? Her chosen foster parents were in as much danger as they were, so what then? Would Dori be left alone, wondering where her parents w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nking they'd left her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understanding? She felt her eyes filing with tears, and then, a movement of air, and a warmth of skin touching her face, catching the mois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s wrong?" Xena's voice, low and gen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niffled, fixing her eyes on the bed. "I'm just thinking too much." A thumb caught her under the jaw and pressed upward a little, forcing her to look up. "You always taught me not to imagine lo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Dori tucked under her other arm, and now she let the baby loose to crawl over to her mother. "I also taught you not to close your eyes to the truth." She moved her hand down to take the bard's. "You and I have faced bad situations so many times, but we never talked about what if the worst happ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Gabrielle exhaled. "We haven't, because I always knew that somehow… someway, you'd find a way to make things work out right." She looked up honestly. "I'm not afraid for myself, Xena." Her eyes shifted. "I just worry abou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crawled up onto her lap and sat down. "Mm." She'd spotted the honey candy in it's wrapper Gabrielle had put down next to her and grabbed a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e too." Xena admitted, stroking the baby's soft hair. "She's too young to understand what's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en eyes looked up at her, then shifted to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what I'm afraid of. If we leave her, she'll never understand why." Tiny fingers clutched hers. "She loves us." Her voice caught. "We're everything to her,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at, deep in thought for long moments, as the candles fluttered. Then she looked up, her blue eyes shadowed in the low light. "Then you'll have to write a scroll." Xena spoke in a quiet tone. "So she'll understand, when she's older, just how much she was loved." A tense silence. "Just in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ods. Gabrielle felt sick to her stomach. "I may need some help." She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ifted, and put her arms around her soulmate. "If we do it, maybe it'll never be n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looked up curiously, her small eyebrows furrowing.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Maybe." The bard agreed, feeling oddly relieved. "Maybe if I do a really good job on it, I'll get to watch </w:t>
      </w:r>
      <w:r>
        <w:rPr>
          <w:b/>
          <w:color w:val="000000"/>
          <w:sz w:val="20"/>
          <w:u w:val="none"/>
        </w:rPr>
        <w:t>her</w:t>
      </w:r>
      <w:r>
        <w:rPr>
          <w:color w:val="000000"/>
          <w:sz w:val="20"/>
          <w:u w:val="none"/>
        </w:rPr>
        <w:t xml:space="preserve"> carry </w:t>
      </w:r>
      <w:r>
        <w:rPr>
          <w:b/>
          <w:color w:val="000000"/>
          <w:sz w:val="20"/>
          <w:u w:val="none"/>
        </w:rPr>
        <w:t>you</w:t>
      </w:r>
      <w:r>
        <w:rPr>
          <w:color w:val="000000"/>
          <w:sz w:val="20"/>
          <w:u w:val="none"/>
        </w:rPr>
        <w:t xml:space="preserve"> into a backfl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and leaned her cheek against Gabrielle's hair. "Now, that'd be worth winning a war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A tug. "Moremoremoremreom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put a long arm around her daughter and drew her close, watching the firelight dance on bare cabin wa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b/>
          <w:b/>
          <w:color w:val="000000"/>
          <w:sz w:val="20"/>
          <w:u w:val="none"/>
        </w:rPr>
      </w:pPr>
      <w:r>
        <w:rPr>
          <w:b/>
          <w:color w:val="000000"/>
          <w:sz w:val="20"/>
          <w:u w:val="none"/>
        </w:rPr>
        <w:t>Part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ook her head a bit, moving the damp, dark hair from her eyes as she crossed the already busy courtyard, full of quiet, purposeful bodies moving in a steady stream towards the gates. She shifted her shoulders, with their unaccustomed burden of armor and returned the brisk nods, pausing to watch a wagon being drawn out the gates full of arms as she was about to mount the stairs to the in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sitating, she shifted her gaze from the toiling soldiers, urging the horses on through the mud, to the door she was about to enter, seriously considering going to help them instead of facing what she knew waited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signed. When you're the boss, you gotta do the tough stuff. She twitched her cloak straight and shouldered the door open. So, c'mon tough stuff, get moving. Inside, clusters of people were making yet more preparations, all with the same, quiet purposefulness. Xena glanced around, then headed back through the tables to the narrow doorway that lead into the inn's large kitchen. She pushed the door open and stepped into the scent of baking bread and cinnamon, meeting the eyes of her mother as Cyrene looke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ustace, would you excuse us for a moment." The innkeeper murmured softly. "I need to speak with my d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ertainly, ma'am." Eustace gave Xena a shy smile, then ducked out the garden door, wiping her hands on her apr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settled on the edge of the worktable, and regarded the tall, menacing figure Xena had her black leathers on, with her full set of well worn, but meticulously maintained armor, the dully gleaming plates catching the kitchen's firelight warmly. The long, lined cloak draped neatly over her shoulders, it's cowl framing the dark head with somber dignity.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against the wall. "So." She repeated steadily. "A wagon train's heading back to the caverns today… I"d like you to be o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M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so don’t' waste your energy." Cyrene replied. "I'm too old to run, Xena. This is my home, this is where I'm staying." She wiped her hands. "How's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ittle better." Xena pushed away from the wall and wandered over to the fire. "A few more days… she should be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s sta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merely looked at her over one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about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took a wooden bowl and ladled some cereal into it, dusting it liberally with cinnamon and stirring it with a spoon. "Battlefield's no place for a baby." She sucked a spoonful down and chewed it. "But I can't send her out of here.. it's too risky. She's going to have to stay. I figured to leave a vanguard in town, just in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hat's insane." Her mother spoke sharply. "You can't keep her here.. she'll get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igh. "I don't have a choice, mother. Fate's handed me far, far too many weaknesses, and she's a big one." Xena told her. "You, Johan, the people who live her, Gabrielle.. Dori… and it's not like it's a secret." She took another mouthful. "Besides, I want that cavern to be a safe place.. put her, or Gabrielle there, and it becomes a targ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ll be a target here, too." Cyrene argued. "What's the differ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mphipolis already is a target, mother." Xena replied. "It's my line in the grass… Andreas knows that. He knows I'll fight very hard to protec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keeper shook her head. "I don't understand this, Xena…it's almost like you're using it as bait… to draw him here…" She looked up to see blue eyes regarding her stolidly.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craped the last of her cereal up and licked the spoon off, then went back for more. "Because I want him here on my terms." She replied offhandedly. "On my turf." She missed the concerned look Cyrene was giving her. "It's where it all started, m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took a breath. "This isn't Cortese, Xena." She warned. "He's no petty warl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ll form turned, and the eyes glinted. "And I'm not a half grown kid with more guts than sense." A smile. "I've finally got a chance to go back and do i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yrene hesitated, then moved forward, putting a hand on her daughter's arm. "This isn't a competition… this man's a kill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am I." Blunt, but true. Xena's face was almost still, only the eyes flickered around, a nervous, tense motion. "Sure you don't want to leave, mother? It could get real ugly around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felt a distinct chill, hearing the cold tone just behind Xena's casual words. This side of her daughter, she thought she'd never have to see again. She'd been watching the preparations for war for the last few days, watching people she'd known for years, children she'd seen grow up, friends… neighbors taking on the hardness, the grimness of knowing what the coming battle me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 of them would d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She knew she could see her home, everything she'd worked for, everything she had burned around her. She could lose her family, her children… Cyrene tilted her head up and looked her daughter in the eye. "I'm sure." She put a finger firmly into the leather covering Xena's stomach and pushed. "Because this is </w:t>
      </w:r>
      <w:r>
        <w:rPr>
          <w:b/>
          <w:color w:val="000000"/>
          <w:sz w:val="20"/>
          <w:u w:val="none"/>
        </w:rPr>
        <w:t>my</w:t>
      </w:r>
      <w:r>
        <w:rPr>
          <w:color w:val="000000"/>
          <w:sz w:val="20"/>
          <w:u w:val="none"/>
        </w:rPr>
        <w:t xml:space="preserve"> turf, Xena. It's all of ours, and don't you forget that." Her voice rose. "This is not a game, you understand me? I lost everything once, and I'll be damned to Hades if I'm going to do it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ared impassively at her, then put the bowl down and walk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folded her arms, listening to the heavy footsteps receding, echoing oddly at the very edge of her hea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Gabrielle pulled her cloak closer, and studied the parchments laid out on the barn's worktable. "We have to leave enough stuff here for the rear guard, and the two outposts on this side of the r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nodded. "Right… listen, why don't you let me carry these over to your place, Gab? You look like cr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The bard replied wryly. "I'm fine, Eph… after you guys leave, all I'll do is snooze for a day or two, so.. let me be useful while I can, okay?" She'd tried, for about six heartbeats, to talk Xena into letting her go with the army today, but one look at the storm clouds in those blue eyes made her just shut up, and accept defeat gracefully. She'd woken up feeling a little better, and her fever had gone down, but getting up had been a very shaky experiment, and she'd had to spend a while sitting quietly by the fire before she'd gathered up enough energy to make her way over to the nearby stable. "Now, do we have enough dried m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I hope we can supplement that a little." Ephiny leaned over the table and pushed curly blond hair out of her eyes. She was dressed in her winter leathers, and had adapted thick leggings and heavy, lined boots. "Most of our part of the defense force for here is from our Nation, you do realize, right? Along with one of our best hunters? Must be good to be the Qu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miled. "Yeah.. I saw the list. Sorry about that… I didn't ask them to volunteer." Having Cait around would help, along with her ever-present shadow, Paladia. "Of course, it's really not enough for Xena… I get the feeling she wouldn't be happy if the entire Athenian army was camped around in the wheat fiel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Well… I think she'd feel better if </w:t>
      </w:r>
      <w:r>
        <w:rPr>
          <w:b/>
          <w:color w:val="000000"/>
          <w:sz w:val="20"/>
          <w:u w:val="none"/>
        </w:rPr>
        <w:t>she</w:t>
      </w:r>
      <w:r>
        <w:rPr>
          <w:color w:val="000000"/>
          <w:sz w:val="20"/>
          <w:u w:val="none"/>
        </w:rPr>
        <w:t xml:space="preserve"> were here… but someone has to lead this bu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n't know." Gabrielle sighed. "I'm worried about her, Eph…I mean, I know she knows what she's doing…but I can't help but wonder if she's letting old memories drive some of this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was shocked. It was the last thing she'd expected to hear from her friend's mouth, and it sent her into a feathred tail spin. "Wh… what are you sa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 The bard glanced around and lowered her voice. "She's really torn, Eph… between being the way she knows she has to be, in order to do this, and knowing by doing that she's going to push people away from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not." A smile. "But you know, Eph… there's a part of her that likes that darkness. She knows she's got to stir that up to be successful against Andreas, but she's afraid of losing some of the things we've both come to take for granted." A sigh. "It wasn't that long ago when she stood in the middle of that very inn, there, and the people around us were stoning her to d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 she's not that person any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just it, Eph… she is." The bard murmured. "She's changed how she does things, and why she does them… of course. But she is, who she is.. and what she is, and she knows how close to the surface that runs." Gabrielle gave Ephiny a pointed look. "You know that,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exhaled, rubbing her face in confusion. "Gabrielle.. why bring this up now? On the eve of us going into the field? Are you saying we shouldn't be doing this? Shouldn't be follow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Gabrielle lowered her voice further. "Listen…. Xena's scared of Andreas. He's got… " She looked around. "He's got these necklaces.. like the one that caught Hercules a few years back.. you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doesn't know what would happen if she came into contact with one of those… and she thinks Andreas is going to try just that in ba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and it's not like I can keep her out of the fight, you know?" Gabrielle gave her a worried look. "We just have to keep him away from her… no matte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gent nodded, relieved. "Okay.. I understand… makes sense she hasn't said anything… if that got out..dam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lasped her shoulder. "Thanks for listening, Eph… I'm sure it'll be okay. I just wish I was going up there with you guys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e too." The hazel eyes twinkled gravely. "Frankly, I'd rather babysit Dori than Xena… but we'll manage until you feel better. Hurry up though,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ill. I promise…mom's agreed to handle Dori while we're across the river.. she said there's no one in Greece with more experience handling difficult children than her, so…" Gabrielle folded up the parchments, and tucked them in their waterproof cases. " She looked up as the door opened, and revealed a damp, dark head.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ased the door open and glared at her in accusatory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oh… that's my cue to make a hole in the rain." Ephiny took the cases and clapped Gabrielle on the shoulder. "Be safe, my friend. I'll see you in a day or two." She gave Xena a faintly amused look, then slipped past her into the we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Xena sounded exasperated. "What do you think you're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ding." The bard crossed her arms. "I was just going over the supplies… I feel fine, Xena.. would you please relax?" She watched her partner shake droplets off her cloak and pace forward. "You about ready to le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n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you got everything you n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head shook back and forth, and Xena laid her forearms over the bard's shoulders. "I'll cope, though, if you promise to be good, and stay inside our nice, warm cabin, in our nice warm bed for at least a day longer." She parted the hair on one side of the bard's head, and brushed her fingers against the swollen lump there, still discolored a lurid blue and purple. "How's your arm fe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hifted it. "Stiff… sore… but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Xena met her gaze. "Please, be careful, Gabrielle. Don't give the guards a hard time.. let them fuss over you, 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cow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lease? Fo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ch…. Xena, that's not fair." Gabrielle complained. "I hate them hanging all over me…you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lease?" The warrior asked again, running a fingertip along her partner's jawline. "Put my mind at pe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igh. "Oh, all right." She lifted her head and felt a feather light touch agaisnt her lips. Her eyes closed, and the touch deepened, sliding past her defenses and curling around her like a warm blank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got lost i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st in the heady scent of leather and musk, and brass ta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st in the need, and the desire her body was suddenly overwhelmed with, making her hands reach for the skin under the leather armor, and brought her pressing against the cool, rough surface. Her breathing went erratic, and she felt Xena's hands slowly roam down her back, under her cloak, slipping around her ribs and pausing in teasing, seductive touches. A thrill chased down her spine, her outer mind knowing the door could open at any moment, and her inner mind not caring in the slightest as soft, incoherent sounds escaped from her thr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ribs moved sharply under her searching fingers, and then the world turned upside down, and she was no longer on her feet, no longer near the table, but on her back in a nice, warm pile of springy hay, with a prowling, coiled warrior crouched over her, trading touches for nibbles as she lost track of the present for just a little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was nestled, very contentedly in a warm well of sweet smelling hay, and leather and skin as strong arms cradled her , Xena's quiet breathing brushing her ear in somnolent rhythm. "Well. " She burred softly. "That was pretty darn irrespon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aah." Xena replied. "It was, but we had a little time, and I'd rather spend it with you, then pacing around out in the 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lond brow twitched. "How romantic, honey." She remarked drolly. "What if someone had come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have seen me living up to my incredibly lusty repu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iggled in pure reaction. "What does that say fo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ve got good tas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iggle devolved into a burst of l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So much for my ego." She grumb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ww…. " Gabrielle rubbed her belly gently. "You're ego's safe, Xe…. Trust me, you're the sexiest person I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warrior purred, not convinced. "And just how many other people am I being judged again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comforting pat. "If I was an Athenian tavern wench in the middle of celebrating Dionysus' festival, you'd still be the sexiest. Honest." She looked up to see one of those half grins on her partner's face, particularly charming in light of her mussed hair, and barely twinkling blue eyes. "And in case you're taking votes, I really like the lace up the front leathers." She flicked a finger against the mostly open fastenings, then slipped her hand inside to rub the soft skin. "Much, much more convenient than the other ones. At least for me." A grin. "And for you too, I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Much... lays better with the armor, too" She played with a loose lock of Gabrielle's hair. "Better get going… I want to make sure camp gets set up early tonight. Toris has a building team out there working on the ramparts, but they're gonna be damned cold, and need a warm place to 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kept up her tracing. "You know, Xena… I really don't feel bad at all.. especially now.. " She gave her partner a wishing look. "Can't I just come with you..I'll bundle up really good, I prom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ingertip on her nose. "Gabrielle, to risk you getting the coughing sickness is just stupid. Spend one more night dry and warm, with the herbs I gave you… and you can come on out tomorrow afternoon,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igh. "Okay." The bard grumb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and rested her chin against the bard's hair, surrendering for a guilty moment to the pleasant lassitude that had stolen over her unexpectedly. She was a little surprised to find her body craving a nap, but put it down to the weather and the company, and firmly opened her eyes, giving Gabrielle a little kiss on the head before she pushed herself upright. "Here… you like the laces so much…. Gimme a hand wit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ere, fortunately, dressed and standing back on the hay strewn ground when the door pushed unexpectedly open, and Ephiny came back in, brushing the cold droplets off her cloaked shoulders. "Okay.. we're ready to go… the vanguard is in place, outposts are manned… the wagons have crossed the river… we're just waiting on you, Gener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Xena twitched her cloak collar "Let's go." She settled her weapons with an experienced hand, and headed for the stabl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cocked her head and regarded her young Queen, who was standing very innocently near the table with her hands behind her back. "Everything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e bard smiled contentedly.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reached over and delicately removed a stalk of hay from the bard's pale hair and twirled it before her eyes, both eyebrows edging up coyly. "You guys have a nice c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urned a very charming pink, as she cleared her throat and studied the floor. "We were just discussing logistics." She protested mildly.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Ephiny put the stalk of hay between her teeth and chewed it. "Gabrielle, can I ask you a very personal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oh. "Uh.. sure." The bard agreed. "You can ask me anything, you know that, E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well, you know how we had Xena give sparring lessons, during last winter?" The regent guided her out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on't suppose you'd le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e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n if w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e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We're clear on that, chief." Ephiny almost bit her lip through to keep from laughing. "Gotch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t the troops started." Xena ordered crisply. "The last wagons should be moving by the time the riders start out - I want everyone clearing the outer road by the time I catch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tch up?" Ephiny queried, pulling her horse up shar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ve got a piece of equipment I have to go get." Cool blue eyes regarded her. "I'll be right back." She turned Hercules head and nudged him back towards the vill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ark head turned, and the warrior eyed her sternly.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ve Dori a kiss for me too, okay." The regent sm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patented Warrior Princess glare pinned her for a long moment, then the corner of Xena's mouth twitched and she nodded before she kicked her horse into a gallop and headed towards the cab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ighed, then chuckled. "Mushb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kicked her boots free of the stirrups as she reached her destination, and vaulted lightly off Hercules back, landing on the muddy ground and taking the stairs quickly. She paused, cocking her head to listen, then caught Gabrielle's voice very faintly from the direction of the inn. Good. She put a hand on the door and pushed it open, ducking inside and letting it close behind her as she approached the cradle near the fire. Dori had been lying down for a nap, and now the baby stirred, yawning sleepily and blinking as she knelt beside the wooden 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sweetie." Xena crooned. "C'mere for a minute." She carefully picked her daughter up and cradled her in the crook of one arm, smoothing the soft linen of her jumper down with the other hand. "Didn't meant to wake you up.. I just wanted to…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yawned, and clutched at her hand. "Booo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at's me." Xena sat down on the floor, and let the baby maul her hand. "That's me… listen up now." She paused, well aware of the fact that Dori wasn't going to understand what she said, but it didn't really matter. "I want to tell you something,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t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ok.. I know you're really attached to your mama and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Innocent green eyes fastened o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 mama.. yeah, and you know, Dori, I'm pretty attached to her too." Xena exhaled. "I know you don't like us to leave you.. but there's something that we have to do, and that means we're going to have to go away for a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tarted sucking on her thumb, her other hand clutching Xena's contentedly.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I just wanted you to know, it's not because we don't want to be with you, okay? It's just there's this guy out there, and he's doing bad things… and someone has to stop him,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I guess I'm that p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take care of that bad guy, then we'll come back for you,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kicked her feet and wriggled closer, making contented little grunts. "Wuv."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oothed the tangled, dark hair. "You need a haircut, little one." She sighed. "I was gonna do that the other day, but then things….I just ran out of time, I gu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times that happens,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reen eyes peered at her curiously, as though the baby caught her shifting m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times you just run out of time to do the things you really want to." A finger traced the baby's round cheek. "Sometimes you have to leave people you really don't want to le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A tiny pout appe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times… even when you do everything right, Dori.. even when you're very smart, and very good… bad things happen." Xena whispered, drinking in the tiny features. "You know, sweetie… before you were born, when your mama and I were talking about how we'd like to have a little baby like you, I made a promise to your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e warrior traced the soft down on the baby's cheek. "I promised your mama that I would love you.. with all my heart." She blinked, surprised to feel a tear track down her face, leaving a trail of coolness after the warmth of it. "And I kept that promise… because I do lo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uv you." The baby murmured in imitation, then clutched the finger with a tiny hand.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listen to me." Xena leaned closer. "I also promised your mama I'd protect you, and that's what I've gotta go do now, okay? " She took a breath. "And if something bad happens, and I don't come back here, I want you to know… that wherever I go, it won't be f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A tiny furrow appeared in the baby's b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ll always be there watching over you, sweetheart…. I promis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tay." Dori yawned, and curled up against her, despite the armor and leathers, exhaling as she snuggled close, her eyes drooping and her small fingers tightening on the lacing that ran down the front of Xena's chest. "Boo..boo…boo…. " She repeated sleep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xhaled, then got carefully to her feet and walked to the small chest they'd left in the cabin, kneeling down next to the wooden box and opening it, removing something then crossing back over to the cradle and tucking Dori into it. The baby fussed, upset at losing her favored nap sp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e." The warrior put a stuffed toy in the cradle along with her daughter. "I think you'll like this…I know the person who made it wouldn't mind me giving it to you." She leaned over and kissed the baby's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clutched at the doll, and wriggled, closing her eyes as Xena carefully tucked the soft quilt around her. Then the warrior sat down on the floor and wrapped her arms around her knees, resting her chin on her forearm and simply watching her daughter sleep for a little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very quiet in the cabin, and her sharp ears told her the rest of the soldiers had left the village. A cold, wet wind trickled in the window, then faded, and she was left in a moment of pensive still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bye, Dori." Her voice rasped softly, falling on sleeping ears. "Don't forget me, okay?" She heard the wistful tone as she gave the tiny form a last stroke, feeling the soft skin warm against her calloused fingert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stood up and let her armor settle, taking a moment to slowly sweep her eyes around the cabin one last time, taking in the familiar space with sad, aching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nly one, really, she'd ever had, since she'd left her mother's in all those years past. Only a building, really, wooden walls and floors with a sturdy roof, but through her efforts, and Gabrielle's, and the joining of their lives it had become something far more to her. She walked over and touched one of the painted mats on the walls, tracing Gabrielle's novice brushstrokes with a fingert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urned, letting her hand drop to her side, then walked to the door, pausing as she opened it to glance back for one last look at Dori's sleeping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stepped through, and let the wooden panel close behind her, and faced the gray, dismal weather that waited to wrap itself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Hercules." She moved down the steps and mounted the horse, then headed towards the village entrance, urging the horse into a canter as she passed through the gates and down the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made her way across the courtyard, and escaped from the weather into their cabin, pushing her hood back as she entered and feeling the warmth from the fire with a sense of utter relief. Her head felt like it was going to explode, and she ached all over, wanting nothing more than to snuggle into her bed and suck down a tankard full of hot, pungent t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honey." She smiled as Dori pulled herself up against the side of the cradle, one hand clutching a stuffed doll. "Whatcha got there?" She took off her cloak and hung it up, then walked over and crouched down. "Let mama see…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at down on the floor and slowly took the doll from her daughter in shaking hands, staring at it. </w:t>
        <w:br/>
        <w:t xml:space="preserve">"Dori, where did you get this? Did you take this from Boo's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reached for her new toy, with a scowl.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urned, to see the tall chest firmly closed. "Did Boo give this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was now leaning out of the cradle, her fingers clutching for the stuffed doll, a battered, but dimly recognizable figure covered in scraps of leather. "Mine!" Her face moved into a definite pout.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nded it to her, watching as Dori hugged it, sitting down hard in her cradle and then sucking her thumb. She took a careful breath, getting over the shock of seeing Dori holding one of the few things she knew Xena had that were Sol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ly, Dori hadn't gotten it from the ch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meant Xena had given it to her, and the bard felt herself having mixed emotions about that. Half of her was touched, that her partner had given something so precious to her over to their daughter. The other half of her had to wonder why now, of all times, would Xena choose to give up that significant a part of her p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she'd darn well ask her tomorrow. Gabrielle felt her hands twitching, as she fought the desire to jump on the nearest horse and take off after her soulmate. Calm down, Gabrielle.. she probably feels bad about leaving the kid again, and wanted her to have something to make her feel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at made sense. She knew Xena felt anxious about leaving their daughter behind, and this was surely the warrior's way of leaving a little something in her place. "You take care of that, Dori… Boo was very nice to give it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hugged her new t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yeah, I think that is supposed to be Boo, as a matter of fact." The bard smiled sadly. "Okay, I've got some nice fish stew here, Dori…I'm going to heat it up, then you and me are going to have some early dinner. How abou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ood up and walked towards the table where she'd left her stew pot, then turned as the door opened unexpectedly, her hand reaching in pure instinct for her staff. "Oh.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the young Amazon who'd been caught in their cabin.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t her hand drop. "You know, it's really a lot better manners to knock before you come in someone's ho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a lot better manners to shut up unless you're spoken to." The girl lifted hand, revealing a small crossbow, and triggered it with a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body reacted instinctively as the threat registered, and she threw her body sideways, feeling the scrape and sting as the bolt rasped by her. Her hands reached for the nearest object, and she swung her arm in a powerful motion, sending the stew pot flying across the room and striking the woman full in the chest. "Son of a Bacchae!" The bard yelled at the top of her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itch." The Amazon threw the pot from her and drew her sword, heading towards Gabrielle with a grim look on her face. "I'm going to cut your breasts off for that." She attacked the smaller woman, expecting Gabrielle to run and try to get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stead, she found herself facing an enraged bard, whose touch had fallen on her long, solid staff and brought it forward, and who leaped towards her with a roar of anger and a well placed, sweeping blow that caught her right in the ribs. "Cut me up?" Gabrielle went after her, feeling the rage take her over. "You won't touch me you little.." She evaded the sword cut and thwacked her staff into the woman's hand, hearing a crunch and a solid clatter as the weapon was sent flying. "Stupid.." She slammed the butt of her staff into the Amazon's middriff, and she doubled over. "Piece of…" Her staff reversed and she drove the end of it against the woman's shoulders. "Centaur du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rolled away from her and started to climb to her 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no.. I don't think so." Gabrielle charged after her, throwing her body across the cabin and swinging her staff, catching the woman behind the knees and sending her sprawling again. "I am sick.." Thwack. "And tired.." Crack. "Of being messed with!!!" She dropped her staff and grabbed the woman's leathers, so angry she could hardly think straight. She took hold of her and pulled, yanking her right off the floor, then threw her against the wall with a sudden, shocking cru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it was quiet, save for the creaking of the runners on Dori's cradle as the baby rocked, and the tiny grunts of excitement as she watched her beloved mother with wide, facinated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ited for the thunder of her own heartbeat to receded a little, then she crossed to the Amazon and knelt, grabbing the front of the stunned woman's leathers and slamming her back against the wood. "Catch a clue, feathers for brains. " She glared at her erstwhile attacker. "I'm not a helpless ditzball wimp." A pause. "And I haven't needed a bodyguard for a long, long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stared at her, then spat i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merely met her eyes, her expression stolid. She turned her head as the door opened, and two of her own Amazons bolted in, stopping as they spotted her. "I want this person tied up, and put in the cellar" She spoke quietly. "I want every person in the village who isn't a resident, or a member of my Nation gathered in the inn's main room in a candlem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your Majesty." The older of the two Amazons crossed over and took hold of her captive. "Shall we send word to the river c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ld, green eyes met hers. "No." Gabrielle answered precisely. "I'll be the judge of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left, and she heard the soft sounds as a guard took up position around her cabin. Light footfalls resulted in a blond head edging cautiously through the door. "Go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very, very tired. "Hello, Cai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were just putting up the watch… she didn't take ever so long, did s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ighed.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re here now.. I'll make perfectly sure that won't happen again." Cait told her, se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Gabrielle watched her leave, then stood wearily, and walked over to the chair next to Dori's cradle, sitting down heavily in it. Her arm stung, and she looked at it, seeing the faint scrapes of the bolt reddening her skin. "You know something,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She held up both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fe sucks some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The baby solemnly blinked at her.She leaned over and lifted Dori out of her cradle, cuddling her in her lap and willing her body to stop shaking. The attack had scared her, once she'd stopped reacting, and now she realized the hard part was only just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u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entrenchments were going well. Xena rested her forearms on Hercules' saddlebow and nodded to herself as she surveyed the efforts. They'd dug out a defensive position along the riverbank, and their troops now neatly blocked the way across, covering the bridge to the ford. In back of the battlements a campsite was being set up - with low, rough tents big enough for one or two soldiers scattered around in legion sized areas. All around there was a bustle of orderly movement, and Xena pronounced herself pleased with the resul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reined Hercules around and sent him into a canter across the front of the defenses, her eyes searching them for weak points and areas that needed to be shored up. The thick sod walls needed to be able to hold up under the first, fierce charge she knew Andreas would throw against them, and give them time to use their archers and cavalry to it's best advant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iver would draw his fire, and allow her to get troops around him and attack from three sides, hopefully driving his first assault back and making him regro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urned her horses' head and started out in a long, slow circle away from the river. Then, would depend on what he did. It was always good to have alternative plans, but you had to be ready to react to what your enemy did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ofbeats behind her made her turn, to see Ephiny and Pony trotting up. She gave them both a nod. "Looks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leaned back in her saddle. "For a mud pile, sure." She gave Xena a wry look. "I'm glad you have us doing hit and run, though. I think I'd go nuts stuck behind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 folks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nodded. "We split up in two groups. One's on that side." She pointed. "The other's over there. We set up camps in the trees , and sentries all along the forest 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ve got everyone who isn't building tree platforms making arrows." Ephiny chimed in. "How's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her mind shift gears. "She's doing all right. Probably be up here tomorrow ." She scanned the horizon. "If we get everything set up today, I'd like to run some drills, especially close order. We're gonna get tangled up in our own armor if we don't get tha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th Amazons win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I'm going to go scout around a little. Meet you guys back at the camp." Xena turned Hercules' head and nudged him into a canter, heading out ward towards the h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phiny called after her. "Don't you think you sh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igh. "Take an escort..no, of course you don't." The regent exchanged looks with her weapon's master. "C'mon, Pony… let's go fletch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ode on, enjoying the breeze that pushed her hair back and ruffled her cloak. She moved quickly past where the snakes had appeared, pulling Hercules up and jumping off to examine the grass carefully in a couple of places. She knelt and brushed the stalks back, touching the damp earth and releasing a rich, slightly pungent scent to her sensitive n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straightened up and wiped her hands on her leggings, then walked forward, leading Hercules by his reins. "Wonder what the deal was with those snakes, Herc… were they just to scare us, or worse?" She approached the small ring of trees in the hollow below the attack site, and noted the skins flapping in the w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her nose twitched, and she stiffened, her hand halfway to her sword even as she turned her head to locate what had triggered her reflex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there was nothing. It was still, only the grasses brushing by each other in the wind, and the slight patter of leaves falling off the trees and onto the wet ground. Her nape hairs prickled, though, and she took two steps, launching up onto Hercules' back in a smooth motion and settling her legs as she turned the horse in a circle, using his height to good advant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urned her head into the wind, lifting her chin and cocking her ears as she searched, sucking in lungfuls of the damp air trying to detect the hidden presence her instincts told her was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ass, wind, Hercules's breathing.. the soft stamp of his hooves, her own heartb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A winding creak, so soft it could have been two branches rubbing together. Xena released her reins and let her hands drop to her thighs, waiting. Her senses screamed, raising the hair on her a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 ear twitched as she heard another creak, from a different direction. Uh oh. Without hesitation she dropped low over the horses neck and kneed him forward explosively, digging her heels into his sides and sending him plunging through the grass as several arrows passed over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a hand reached up and grabbed his bridle and she shifted her weight back, giving him a signal and making him rear as his holder was given the choice of letting go, or being dragged upward. The hand let go, then a swarm of bodies attacked her in eerie silence, faces hidden behind masks and hands and knives making their way towards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uided the stallion in a circle, clearing a small path and drew her sword, keeping the horse moving and her weapon between her and as many of them as she could. She felt a burning pain along her thigh and glanced down to see a dagger sticking out of it, then slammed the hilt of her sword down on the head of the person who'd put i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anger rose, and she kicked a second, slashing down and taking the arm off a third. She whirled Hercules around in a tight spin and caught two more scrambling, plunging her sword into flesh and throwing her head to one side as a gush of blood exploded up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tallion kicked out at her command, and sent a thug flying, then the grass rustled as the remaining attackers bolted. Xena raced after them grimly, catching one with a downward swipe of her sword and beheading him. She shoved the next one into a tree, and watched his face disintegrate as it hit against the bark, then she was at the tree line, and faced with dismounting or letting the rest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fingers flexed on her sword, and she exhaled, but realized chasing them on foot wasn't the best idea. She backed Hercules up and glanced down, to see a spreading stain against her leggings. The dagger she'd tucked in a fold of her saddle, and now she drew it out and examin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on's crest. Xena's lip twitched into a snarl, then she leaned closer, and examined the blade. It was stained with more than her blood, and she cursed softly under her breath as she sniffed it. Nothing she knew, and now the pain in her leg was starting to spread, taking on a numb, burning sensation that made her realize she could be in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quickly sheathed her sword and gathered her reins, then urged Hercules back towards the camp, swallowing down the nausea that had started to grip her guts. Past the little hollow, she was about to move into a gallop when the grass exploded into motion, and she was overwhel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nds pulled her down off the horse, and a growing dizziness kept her from responding, as she struggled to fight them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thing long and hard hit her in the back of the head with a sickening, hollow sound, and she dropped into darkness, the last sound she heard being a light, mocking l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oke bound tightly, and unable to move. Her throat was parched and painful, and she could feel rope rubbing against her skin, and the damp wetness of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well." A boot kicked her hard in the side, and she rolled over, peering up at the face of her tormentor. "Look at the great warrior princess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mained silent, studying the sharp, youthful features in a strange face she was fairly sure she'd never seen before. The woman was roughly half her age, and slim, taller than Gabrielle but with the calm assurance of a warrior in her movements. She had light hair, and a curious shade of golden eyes, giving her an almost catlike appea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s it feel?" The woman kicked her again, then again, when Xena refused to reward her with a reaction. "Ho.. you are a tough one, aren't you?" She sauntered over to a small brazier one of her hooded companions was heating some water over and picked up a slim metal rod, gazing at it before she walked back over. "Let's see how t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ocused straight ahead of her, mentally preparing herself for the worst. An explosion of fire seared through her, jolting from the already painful spot on her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et it roll past, taking inventory of herself instead. The ropes were tight enough to cut off her circulation, and she felt an unpleasant tingling in her lower legs and a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urning pain disappeared, leaving behind a pounding throb, which echoed through her body matching the throbbing in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creaming was never an o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so you are tough." The woman regarded her prisoner, then crouched down. "Maybe I'll just kill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garded her in silence. The poker came closer and closer to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maybe I'll make you ugly." A chuckle. "How'd you like to be called One eye, 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uld feel the heat against her skin, making her right eye sting and causing her to blink against the sensation. She kept her gaze steady though, giving away nothing to this unknown attack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hought entered her mind, gently nudging aside the cold practicality of the moment. She let her eyelids close, and allowed the familiar image form, filling her awareness with gentle warmth, and sad green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aused a moment, taking a few breaths to collect herself before she approached the inn. She'd put on a set of her winter Amazon leathers, which were nice and warm at least, and her thick cloak with it's trim of soft, fluffy rabbit that brushed against her ch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t her waist, she'd bound her dagger in it's worn leather sheath, the hilt gleaming dully with Xena's crest on it. It was her one edged weapon, and though she'd probably never use it, she felt better with it on, almost as though she had a little bit of her partner there. She caressed the hilt absently with her thumb as she squared her shoulders, and gave a little nod. Okay, Gabrielle. Amazon Queen time. Suck in the gut, and throw on the attitude. She took a last breath, then started forward with a determined str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 was full, between Gabrielle's grim Amazons, and the nervous others, and the uneasy murmurs fell to silence as the door opened and Gabrielle entered, flanked by Cait and Joh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alked to the table they'd set up for her and stood behind it, letting her hands rest on it's surface. "All right." The bard kept her voice low, and even. "I have a prisoner in the cellar. An Amazon, who tried to attack me in my cab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dies shif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ve got two choices. Either I find out who that Amazon was working for, or I put all of you who aren't part of my Nation in there wit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a tiny room." One of the women prot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my problem." Gabrielle answered immediately. "So if anyone here knows anything, you'd better speak up now." A pause. "Otherwise, I hope you're very friendly with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sullen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Well then, take them over." The bard spoke. "Tie them up and gag them, then put them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can't do that." One blu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I can." Cold green eyes pinned her. "I could just have you ki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wouldn't… " A short, tow headed woman started. "They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they did, did they?" Gabrielle advanced on her . "And who would they be?" She came even with the woman, tilting her head slightly to meet her ga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ow headed Amazon clamped her jaw shut. A disgusted murmur drifted over from Gabrielle's Amazons, who shifted and gripped weapons, exchanging angry loo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much did they offer?" The bard asked quietly. "Must have been a lot." She was aware of Cyrene's eyes on her, from the corner of the inn. "All right. Take them." She turned and walked back to the table, allowing the shuffle of moving bodies to start behind her before she turned to wa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xcuse me, your Majesty." Cait piped up. "You might want to bind their eyes as well, to keep those burrowing weevils we've had such trouble with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urned her head and lifted a golden eyebrow, then turned back to her prisoners, who were staring at her in horror. "Nah." She remarked cheerfully. "Better if they see them coming." A smile. "Don't you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n her own Amazons exchanged glances at that, looking at her a little round ey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The tow headed woman whispered, swallowing. "If they were wrong about you, maybe they were wrong about other things." Another woman cuffed her, and she twisted out of the way. "Let go of me. I'm not gonna lie in my own filth with the lot of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ring her in here." Gabrielle jerked her jaw at the woman, then turned and stalked into the kitchen, letting the wooden door swing closed behind her. She heard a scuffle, then the door swung back open and Cait shoved her target through, drawing her knife and giving the woman a poke. Paladia followed her inside, letting the door close and standing with her back agains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t on there." Cait ordered. "Or I'll put a hole i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you little punk. Cut i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had the knife at her throat in an instant, pressing her body up against the taller woman's and knicking the skin, exposing a single, round bead of blood. "I don't rather like that." She warned softly. "Stop it at o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all right." The woman gave her a look. "I said I'd talk, didn't I?" Cait released her, and she tucked her hands under her arms as she faced Gabrielle, unable to meet the intense green eyes. "So you got i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id I get right?" The bard asked. "What deal did they off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undred thousand dinars." The Amazon stated softly. "To get you, and bring you out to a spot near the hills. That was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folded her arms.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o c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ighed. "I care - what's you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n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nna, did you really think they were going to pay you that hundred thousand din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ow headed woman snorted. "Hades no. That's why I turned em down flat." Her expression was disdainful. "He's nuts - only that stupid kid was dumb enough to give it a 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hook her head sadly. "And you didn't think about telling someone she was going to 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 uncomfortable shrug. "Figured you knew - not like it takes a genius to guess he'd love to get his paws on Xena's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s that why you stayed here, then? To see if your buddy was successful, and maybe share in the lo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nna laughed humorlessly. "No. I stayed here because I don't want to spend my day digging mud, and being a targ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absorbed this, then nodded. "Fine." She motioned. "Take her out." She watched Cait shove the Amazon out the door, then closed her eyes, sinking down onto the work table and rubbing her temp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stomach hurt. She put a hand down and rubbed it gently, feeling a gnawing in her guts that woke stark, frightening memories, but surely it was the tension of the moment. Xena could hardly have gotten into trouble ye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look like crap." Paladia stated succinctly, with typical blunt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I feel that way." The bard murmured. "What in the heck do I do with these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considered the question seriously. "Make em babysit your k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and pushed herself towards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bookmarkStart w:id="0" w:name="QuickMark_1"/>
      <w:bookmarkEnd w:id="0"/>
      <w:r>
        <w:rPr>
          <w:color w:val="000000"/>
          <w:sz w:val="20"/>
          <w:u w:val="none"/>
        </w:rPr>
        <w:t xml:space="preserve">It was d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uld feel the pressure of a bandage around her eyes, and a throbbing in her head that was almost audible to her. Her body was cramping from the long period spent in the same position, and she'd lost most of the feeling in her hands and 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ound around her were of a camp at night, the flutter of a campfire, and the soft footsteps and rustles of people moving around. She could smell people, horses, and food, and the rich scent of the earth she was ly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ound of ribald laughter came closer, and she tensed in reaction just before a booted foot crashed into her face, slamming her back against the log she was lying n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 moment, she balanced between despair, and a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ut that out, Stark." The woman's voice rang over. "Get over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laughter faded, and she was alone again. Slowly, she ran numb fingers along the ropes holding her arms behind her back, searching until she found a knot. It was snugged painfully tight, and there was no real way for her to loosen it, but very carefully, she put the edge of one finger against the coil and pus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creaked, just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t her fingers on the other side of the coil and pulled it back. It moved, the tiniest amount. She settled down grimly, ignoring the ache in her shoulders and the pain in her head, and kept up the small, almost futile motions. Her thoughts felt fuzzy, she realized, and she suspected they'd given her something to keep her quiet, which added to the sense of heaviness she felt laying over her like a blank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She patiently ordered her thoughts. This isn't good. The bandage around her eyes was very tight, and she could feel a sharp pain underneath it, bringing up an image of the young boy she'd treated back in the caverns. Her body stilled as a wash of horror came over her, and she let her head rest on the wet ground with a tiny groan.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ar gods, no. She felt sick. Footsteps approached and she didn’t' even have the energy to care. A boot kicked her shoulder, rolling her over onto her back and she simply lay there, listening to the sound of breathing and the soft rasp of skin against le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A soft creak and the sensation of a body approaching hers. "Bet you're wondering what we did to you, 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idn't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not." A chuckle. "Maybe we knocked the brains right out of you.. who kn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and slapped her cheek, and she kept herself from reacting, though she could feel her shoulder muscles tense unconsciously. A sharp point jabbed her in the arm suddenly, making her jerk, then another one, this time a searing line that she knew drew blood. A dark, dangerous energy stirred in her guts as the laughter followed, along with several more ja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you are alive in there… what do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ngers grabbed her throat and she felt her air cut off, and her body reacted as she hurled herself up off the ground by sheer strength, curling herself up in an arc and slamming her bound knees into her tormentor with surprising force. She heard a thump, and a scuffle, and a loud curse and she laid back down, returning to a still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n of a Bacchae." The voice snarled, then Xena heard the mud squelch as the woman got to her feet and she braced herself, guessing what was coming. The boot caught her in the stomach and she went with the blow, taking the force of it and letting it curl her body around the woman's leg, trapping it. She slammed her head into the lower calf, then wrenched herself in the opposite direction, feeling and hearing the curse as her adversary was tossed across her and into the lo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blood was pumping now, and it brought tingles of pure pain to her legs, and made her head throb almost unbearably, but she had enough energy to curl up into a ball as the expected retaliation came, in the form of a branch that slammed against her back, sending shivers of bark all ov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itch!" The woman cursed, beating her over and over again. "I'll kill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olled back over and kicked out with both bound legs, hearing a satisfying crunch as she found her mark by instinct and body language alone. The branch disappeared, then something large, and heavy hit her in the head, and she felt the dark rush over her again in an explosion of p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wiped her hands, and glanced out the window. Then she walked over and peered out, seeing a familiar form on the porch. "Gabrielle?" She opened the door and walked out, coming up behind the still figure near the railing. "Swee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had her hands on the wood and was staring off towards the river. "Something's wrong." She whispered. "Xena's in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stared at the remote profile. "Are you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n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are you standing here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urned her head, her green eyes lustrous in the torchlight. "I was about to leave." She indicated a pack resting on the wooden floor. "Do you have a piece of bread or something I could take wit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Cyrene lead her inside and took a loaf of bread, slicing it down it's length and putting a selection of cheeses and meats inside it. "How are you fee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err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keeper looked up quickly, catching the look of anguish on her daughter in law's face. "Is it that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ad? The twisting in her guts had grown every moment since she'd locked up the out Nation Amazons, in an unused hut instead of the cellar. She'd thrown up twice, then simply gotten dressed and packed. "It's bad." She confirmed, feeling the fist slowly tightening over her heart. "I’m just going to say goodbye to Dori,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didn’t wait for an answer, she just pushed through the inner door and went down the back hallway into the room that used to be Toris's, and was used as the nursery. Right now, the usually cheerful room was echoingly empty, since the twins and the triplets were all back in the caverns. Only Dori's cradle rested by the fireplace, with Ares curled up next to it. "Hey b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yellow eyes peered up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knelt beside the cradle, resting her arm on her knee as she gazed at her sleeping daughter. "Honey?" She picked the baby up and cradled her in her arms, getting a grumpy look from half opened eyes. "Hey, sweetie p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bent her head and kissed the child on her small forehead. "Dori, I know you hate when I go away - " She felt her throat close, and had to wait a minute. "But I have to go find your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right." The bard whispered. "I have to go find her, and help her, and I might not see you for a while." Another pause. "It's not because I don't love you too, Dori, please believ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The baby caught her thumb and sucked on it.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your Boo and I have to go together, okay?" She kissed Dori's head again. "Be a good girl for me, honey, please?" She felt the tears start, and couldn’t stop them for a minute, letting them drop down into the soft cotton folds of the jumper Dori was wearing. "Be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echo of those words slammed her hard, as she faced the reality of leaving behind a child yet again, though for direly different reasons. Slowly, she bowed her head over Dori and let the grief out in soft, choking so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by anxiously touched her face, wriggling in distress and gurgling.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almed, and tucked the tiny form to her, stroking the soft, silky hair with one hand. "I'm sorry, honey." She rocked Dori, kissing her hair and hugging her. Then she tucked the baby back into her cradle, and settled her new doll with her. She studied the child for a minute, thinking, then she reached up and unclasped the silver necklace she wore around her neck and looked at it, watching the green stone wink back at her. "You should have something from both of us,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arefully fastened the necklace around Dori's neck, shortening it so it didn't hang down. "There you go, honey." Then she pulled a piece of parchment from her vest and tucked it under the edge of the soft furs that lined the cradle. "That's from me and Boo also, just in case." She touched the baby's cheek, tracing it's line gently. "I lo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uv." Dori burbled. "Wuv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miled through her t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uv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aught her lip. "Oh… honey, did you tell he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just sucked on her thumb and snuggled closer to her doll. She moved a little, rocking her own cradle back and forth. Gabrielle leaned over and gave her a last kiss, then stood and wiped her eyes, squaring her shoulders before she left the nursery and headed back to the kitc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was waiting, and she handed her a packet, tactfully not mentioning Gabrielle's tear stained face. Instead, she pulled the younger woman into a hug. "Take care of yourself, cutie p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ill." The bard tucked her package under her arm. "You too, m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ill." The innkeeper cupped her cheek, giving her a compassionate look. "I'll try to keep tabs on the little one, but you two hurry back,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idn't answer. Her gaze lowered to the floor, then lifted slowly as she raised her head up. "We'll do our best." Then she put her arms around Cyrene again and hugged her. "Thanks for everything, mom." It came out in a whisper. "I lo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felt a jolt of fear hit her chest, but she merely patted the bard's back. "I love you too, Gabrielle." Then she released the younger woman, who backed and smiled, before turning and leaving the kitchen, letting the door swing closed with a softly final ech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old woke her, eventually penetrating even the haze of pain that had kept her unaware of where she was. She could feel rough wood at he back, and knew she was upright, strapped by her arms and legs to some kind of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as also naked, and the fitful, cold rain brushed across her body, raising goosebumps that prickled unpleasa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Xena tried to dredge up some coherence out of the fog that had settled on her mind. At least her arms weren't behind her anymore, and the tight bindings around her knees were gone, allowing some blood flow to her le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 movement of her head hurt, though, and her body was starting to scream for water. Experimentally, she opened her mouth and caught some rain, it's sparse moisture almost more agonizing than a total lack. But if she kept at it long enough - her ears told her that most of the camp was asleep, and she was grateful for that, though a soft shifting of skin against leather nearby told her she had a gu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ll never get enough to drink that way. " A soft, male voice murmured. She ignored it and persisted in her attempt, shifting a little and sending an agonizing jolt of pain through her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worry." The voice reassured her. "As soon as Andreas gets here, you wont' have to do that." A rustle, and the sound of motion. "He'll either kill you, or give you that stuff that makes you like him, but he wont' do something like this. Nellis is just mad a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ilted her head towards his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s mad because you mussed her up." The voice was much lower. "We all thought it was kinda funny, though.. there she was, all high and mighty, and there you were all tied up like a hog, and you tossed her ass over heels into the mu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cocked her head a little in a shrugging 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you're Xena,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n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arvy - leave her alone!" Nellis' voice rang out. "Get away from her before I cut your cock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body retreated, and she was left in quiet. So. She had a name now, which meant nothing to her, and a potential friend, if not ally. Very useful for a naked, injured woman tied to a tree. The rain pelted her again and she shivered, starting to feel the ache of the cold entering her bones. She opened her mouth, and let her thoughts drift, deliberately calling up a warmer, more pleasant tim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360" w:right="360" w:hanging="0"/>
        <w:jc w:val="both"/>
        <w:rPr>
          <w:i/>
          <w:i/>
          <w:color w:val="000000"/>
          <w:sz w:val="20"/>
          <w:u w:val="none"/>
        </w:rPr>
      </w:pPr>
      <w:r>
        <w:rPr>
          <w:i/>
          <w:color w:val="000000"/>
          <w:sz w:val="20"/>
          <w:u w:val="none"/>
        </w:rPr>
        <w:t xml:space="preserve">"Xena!" A frustrated young bard had stood in the middle of a field, her hands on her hips. "Where in the Hades are you?"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360" w:right="360" w:hanging="0"/>
        <w:jc w:val="both"/>
        <w:rPr>
          <w:i/>
          <w:i/>
          <w:color w:val="000000"/>
          <w:sz w:val="20"/>
          <w:u w:val="none"/>
        </w:rPr>
      </w:pPr>
      <w:r>
        <w:rPr>
          <w:i/>
          <w:color w:val="000000"/>
          <w:sz w:val="20"/>
          <w:u w:val="none"/>
        </w:rPr>
        <w:t xml:space="preserve">Xena had watched from the grass, her damp body coiled up and waiting, as her friend wandered closer and closer. Gabrielle had just purchased her new outfit, a green cut off top and wraparound skirt, and the sun gilded her newly tan body, glistening off the droplets of water from their bath.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360" w:right="360" w:hanging="0"/>
        <w:jc w:val="both"/>
        <w:rPr>
          <w:i/>
          <w:i/>
          <w:color w:val="000000"/>
          <w:sz w:val="20"/>
          <w:u w:val="none"/>
        </w:rPr>
      </w:pPr>
      <w:r>
        <w:rPr>
          <w:i/>
          <w:color w:val="000000"/>
          <w:sz w:val="20"/>
          <w:u w:val="none"/>
        </w:rPr>
        <w:t xml:space="preserve">"Xeeeennnnaaa!" </w:t>
      </w:r>
    </w:p>
    <w:p>
      <w:pPr>
        <w:pStyle w:val="Normal"/>
        <w:rPr>
          <w:i/>
          <w:i/>
          <w:color w:val="000000"/>
          <w:sz w:val="20"/>
          <w:u w:val="none"/>
        </w:rPr>
      </w:pPr>
      <w:r>
        <w:rPr>
          <w:i/>
          <w:color w:val="000000"/>
          <w:sz w:val="20"/>
          <w:u w:val="none"/>
        </w:rPr>
        <w:t xml:space="preserve">The warrior had crept closer, parting the sun warmed grass with careful fingers, watching the irritation grow on her young friend's face. C'mon, Gabrielle.. she'd thought silently. You can find me.. I know you can. </w:t>
      </w:r>
    </w:p>
    <w:p>
      <w:pPr>
        <w:pStyle w:val="Normal"/>
        <w:rPr>
          <w:i/>
          <w:i/>
          <w:color w:val="000000"/>
          <w:sz w:val="20"/>
          <w:u w:val="none"/>
        </w:rPr>
      </w:pPr>
      <w:r>
        <w:rPr>
          <w:i/>
          <w:color w:val="000000"/>
          <w:sz w:val="20"/>
          <w:u w:val="none"/>
        </w:rPr>
        <w:t xml:space="preserve">"Bacchae butts." The bard had scratched her jaw, then moved slowly in a circle, poking the grass with her staff. "C'mere, Xena Xena… here… " She clucked softly. "I know you're out there… I can almost… smell you… " </w:t>
      </w:r>
    </w:p>
    <w:p>
      <w:pPr>
        <w:pStyle w:val="Normal"/>
        <w:rPr/>
      </w:pPr>
      <w:r>
        <w:rPr>
          <w:i/>
          <w:color w:val="000000"/>
          <w:sz w:val="20"/>
          <w:u w:val="none"/>
        </w:rPr>
        <w:t xml:space="preserve">Xena had muffled a laugh, since she was well downwind of the bard, and could, in fact, smell </w:t>
      </w:r>
      <w:r>
        <w:rPr>
          <w:b/>
          <w:i/>
          <w:color w:val="000000"/>
          <w:sz w:val="20"/>
          <w:u w:val="none"/>
        </w:rPr>
        <w:t xml:space="preserve">her. </w:t>
      </w:r>
      <w:r>
        <w:rPr>
          <w:i/>
          <w:color w:val="000000"/>
          <w:sz w:val="20"/>
          <w:u w:val="none"/>
        </w:rPr>
        <w:t xml:space="preserve">She lifted her head a little and sniffed, smiling as she caught the scent of the river water and the herbal soap from Gabrielle's skin. Nice. She'd thought, lazily regarding the searching woman. Nice outfit too. She'd decided, indulging for a guilty moment her usually well hidden animal attraction to her traveling companion. </w:t>
      </w:r>
    </w:p>
    <w:p>
      <w:pPr>
        <w:pStyle w:val="Normal"/>
        <w:rPr>
          <w:i/>
          <w:i/>
          <w:color w:val="000000"/>
          <w:sz w:val="20"/>
          <w:u w:val="none"/>
        </w:rPr>
      </w:pPr>
      <w:r>
        <w:rPr>
          <w:i/>
          <w:color w:val="000000"/>
          <w:sz w:val="20"/>
          <w:u w:val="none"/>
        </w:rPr>
        <w:t xml:space="preserve">"Xena.. c'mon now.. I'm getting hun.. yow!" Gabrielle's prodding had startled a rabbit, who jumped out and dashed past her heading straight for the warrior. </w:t>
      </w:r>
    </w:p>
    <w:p>
      <w:pPr>
        <w:pStyle w:val="Normal"/>
        <w:rPr>
          <w:i/>
          <w:i/>
          <w:color w:val="000000"/>
          <w:sz w:val="20"/>
          <w:u w:val="none"/>
        </w:rPr>
      </w:pPr>
      <w:r>
        <w:rPr>
          <w:i/>
          <w:color w:val="000000"/>
          <w:sz w:val="20"/>
          <w:u w:val="none"/>
        </w:rPr>
        <w:t xml:space="preserve">Never, Xena always had told herself, look a gift rabbit in the mouth. She captured the furry beast as it came within reach and stood up casually, brushing her leathers off. "Great. You found dinner, then." </w:t>
      </w:r>
    </w:p>
    <w:p>
      <w:pPr>
        <w:pStyle w:val="Normal"/>
        <w:rPr>
          <w:i/>
          <w:i/>
          <w:color w:val="000000"/>
          <w:sz w:val="20"/>
          <w:u w:val="none"/>
        </w:rPr>
      </w:pPr>
      <w:r>
        <w:rPr>
          <w:i/>
          <w:color w:val="000000"/>
          <w:sz w:val="20"/>
          <w:u w:val="none"/>
        </w:rPr>
        <w:t xml:space="preserve">Gabrielle had blinked. "You were there all along?" She squealed. "No way." The bard had trotted over, running fingers through her drying hair and examining the grass around her feet. "Centaur poop.. I can't believe it." She sighed, looking up at her friend with an adorably cute expression. </w:t>
      </w:r>
    </w:p>
    <w:p>
      <w:pPr>
        <w:pStyle w:val="Normal"/>
        <w:rPr>
          <w:i/>
          <w:i/>
          <w:color w:val="000000"/>
          <w:sz w:val="20"/>
          <w:u w:val="none"/>
        </w:rPr>
      </w:pPr>
      <w:r>
        <w:rPr>
          <w:i/>
          <w:color w:val="000000"/>
          <w:sz w:val="20"/>
          <w:u w:val="none"/>
        </w:rPr>
        <w:t xml:space="preserve">Xena had smiled at her. "Better luck next time - c'mon, let's get this rabbit on the firel" She'd glanced down at the struggling bunny. "Bet you're gonna be tasty, huh?" </w:t>
      </w:r>
    </w:p>
    <w:p>
      <w:pPr>
        <w:pStyle w:val="Normal"/>
        <w:rPr>
          <w:i/>
          <w:i/>
          <w:color w:val="000000"/>
          <w:sz w:val="20"/>
          <w:u w:val="none"/>
        </w:rPr>
      </w:pPr>
      <w:r>
        <w:rPr>
          <w:i/>
          <w:color w:val="000000"/>
          <w:sz w:val="20"/>
          <w:u w:val="none"/>
        </w:rPr>
        <w:t xml:space="preserve">"Aw." Gabrielle's lip had poked out in a pout. "He's so cute." </w:t>
      </w:r>
    </w:p>
    <w:p>
      <w:pPr>
        <w:pStyle w:val="Normal"/>
        <w:rPr>
          <w:i/>
          <w:i/>
          <w:color w:val="000000"/>
          <w:sz w:val="20"/>
          <w:u w:val="none"/>
        </w:rPr>
      </w:pPr>
      <w:r>
        <w:rPr>
          <w:i/>
          <w:color w:val="000000"/>
          <w:sz w:val="20"/>
          <w:u w:val="none"/>
        </w:rPr>
        <w:t xml:space="preserve">"Oh, don’t you start that. I had to eat raw apples last night because you thought the fish was too cute. No way, Gabrielle. I'm hungry." Xena had started off, shaking her head. </w:t>
      </w:r>
    </w:p>
    <w:p>
      <w:pPr>
        <w:pStyle w:val="Normal"/>
        <w:rPr>
          <w:i/>
          <w:i/>
          <w:color w:val="000000"/>
          <w:sz w:val="20"/>
          <w:u w:val="none"/>
        </w:rPr>
      </w:pPr>
      <w:r>
        <w:rPr>
          <w:i/>
          <w:color w:val="000000"/>
          <w:sz w:val="20"/>
          <w:u w:val="none"/>
        </w:rPr>
        <w:t xml:space="preserve">Momentary silence, then bounding footsteps. "But Xena… fruit is healthy for you." Gabrielle had insisted. "Fruits and grains.. they're much better for you, honest - there was this trader at Potadeia who told us all about that kind of thing and he was right!" </w:t>
      </w:r>
    </w:p>
    <w:p>
      <w:pPr>
        <w:pStyle w:val="Normal"/>
        <w:rPr>
          <w:i/>
          <w:i/>
          <w:color w:val="000000"/>
          <w:sz w:val="20"/>
          <w:u w:val="none"/>
        </w:rPr>
      </w:pPr>
      <w:r>
        <w:rPr>
          <w:i/>
          <w:color w:val="000000"/>
          <w:sz w:val="20"/>
          <w:u w:val="none"/>
        </w:rPr>
        <w:t xml:space="preserve">"Was he selling anything?" </w:t>
      </w:r>
    </w:p>
    <w:p>
      <w:pPr>
        <w:pStyle w:val="Normal"/>
        <w:rPr>
          <w:i/>
          <w:i/>
          <w:color w:val="000000"/>
          <w:sz w:val="20"/>
          <w:u w:val="none"/>
        </w:rPr>
      </w:pPr>
      <w:r>
        <w:rPr>
          <w:i/>
          <w:color w:val="000000"/>
          <w:sz w:val="20"/>
          <w:u w:val="none"/>
        </w:rPr>
        <w:t xml:space="preserve">"Um… well, grain cakes, sure, but.." </w:t>
      </w:r>
    </w:p>
    <w:p>
      <w:pPr>
        <w:pStyle w:val="Normal"/>
        <w:rPr/>
      </w:pPr>
      <w:r>
        <w:rPr>
          <w:i/>
          <w:color w:val="000000"/>
          <w:sz w:val="20"/>
          <w:u w:val="none"/>
        </w:rPr>
        <w:t xml:space="preserve">Xena had given her a look. "And you don't think him selling grains had anything to do with that? Besides, I've always eaten meat, and it hasn't stunted </w:t>
      </w:r>
      <w:r>
        <w:rPr>
          <w:b/>
          <w:i/>
          <w:color w:val="000000"/>
          <w:sz w:val="20"/>
          <w:u w:val="none"/>
        </w:rPr>
        <w:t>my</w:t>
      </w:r>
      <w:r>
        <w:rPr>
          <w:i/>
          <w:color w:val="000000"/>
          <w:sz w:val="20"/>
          <w:u w:val="none"/>
        </w:rPr>
        <w:t xml:space="preserve"> growth." She'd reminded her smaller companion pointedly. </w:t>
      </w:r>
    </w:p>
    <w:p>
      <w:pPr>
        <w:pStyle w:val="Normal"/>
        <w:rPr>
          <w:i/>
          <w:i/>
          <w:color w:val="000000"/>
          <w:sz w:val="20"/>
          <w:u w:val="none"/>
        </w:rPr>
      </w:pPr>
      <w:r>
        <w:rPr>
          <w:i/>
          <w:color w:val="000000"/>
          <w:sz w:val="20"/>
          <w:u w:val="none"/>
        </w:rPr>
        <w:t xml:space="preserve">"Was that a short joke?" Gabrielle had asked, with a mock glare. </w:t>
      </w:r>
    </w:p>
    <w:p>
      <w:pPr>
        <w:pStyle w:val="Normal"/>
        <w:rPr>
          <w:i/>
          <w:i/>
          <w:color w:val="000000"/>
          <w:sz w:val="20"/>
          <w:u w:val="none"/>
        </w:rPr>
      </w:pPr>
      <w:r>
        <w:rPr>
          <w:i/>
          <w:color w:val="000000"/>
          <w:sz w:val="20"/>
          <w:u w:val="none"/>
        </w:rPr>
        <w:t xml:space="preserve">"Me, make a joke?" Xena had opened her eyes wide in feigned innocence. "Never." </w:t>
      </w:r>
    </w:p>
    <w:p>
      <w:pPr>
        <w:pStyle w:val="Normal"/>
        <w:rPr>
          <w:i/>
          <w:i/>
          <w:color w:val="000000"/>
          <w:sz w:val="20"/>
          <w:u w:val="none"/>
        </w:rPr>
      </w:pPr>
      <w:r>
        <w:rPr>
          <w:i/>
          <w:color w:val="000000"/>
          <w:sz w:val="20"/>
          <w:u w:val="none"/>
        </w:rPr>
        <w:t xml:space="preserve">"Mm." Gabrielle had bounced along beside her. "So, I guess asking if I could keep the bunny is right out." </w:t>
      </w:r>
    </w:p>
    <w:p>
      <w:pPr>
        <w:pStyle w:val="Normal"/>
        <w:rPr>
          <w:i/>
          <w:i/>
          <w:color w:val="000000"/>
          <w:sz w:val="20"/>
          <w:u w:val="none"/>
        </w:rPr>
      </w:pPr>
      <w:r>
        <w:rPr>
          <w:i/>
          <w:color w:val="000000"/>
          <w:sz w:val="20"/>
          <w:u w:val="none"/>
        </w:rPr>
        <w:t xml:space="preserve">"Yes." </w:t>
      </w:r>
    </w:p>
    <w:p>
      <w:pPr>
        <w:pStyle w:val="Normal"/>
        <w:rPr>
          <w:i/>
          <w:i/>
          <w:color w:val="000000"/>
          <w:sz w:val="20"/>
          <w:u w:val="none"/>
        </w:rPr>
      </w:pPr>
      <w:r>
        <w:rPr>
          <w:i/>
          <w:color w:val="000000"/>
          <w:sz w:val="20"/>
          <w:u w:val="none"/>
        </w:rPr>
        <w:t xml:space="preserve">"Even if I told you I made those little dumplings you love for dinner instead?" Mischievously sparkling green eyes had watched her. </w:t>
      </w:r>
    </w:p>
    <w:p>
      <w:pPr>
        <w:pStyle w:val="Normal"/>
        <w:rPr>
          <w:i/>
          <w:i/>
          <w:color w:val="000000"/>
          <w:sz w:val="20"/>
          <w:u w:val="none"/>
        </w:rPr>
      </w:pPr>
      <w:r>
        <w:rPr>
          <w:i/>
          <w:color w:val="000000"/>
          <w:sz w:val="20"/>
          <w:u w:val="none"/>
        </w:rPr>
        <w:t xml:space="preserve">Xena had stopped, and faced her, putting her free hand on her hip as she'd tried to come up with a snappy answer. Finally, she'd just shaken her finger at her young friend and laughed. "You are getting too smart for your britches, little bard." </w:t>
      </w:r>
    </w:p>
    <w:p>
      <w:pPr>
        <w:pStyle w:val="Normal"/>
        <w:rPr>
          <w:i/>
          <w:i/>
          <w:color w:val="000000"/>
          <w:sz w:val="20"/>
          <w:u w:val="none"/>
        </w:rPr>
      </w:pPr>
      <w:r>
        <w:rPr>
          <w:i/>
          <w:color w:val="000000"/>
          <w:sz w:val="20"/>
          <w:u w:val="none"/>
        </w:rPr>
        <w:t xml:space="preserve">"Put the bunny where your mouth is, warrior princess." Gabrielle had held out a hand in triumph, treating her to a big grin and a wrinkle of her nose. </w:t>
      </w:r>
    </w:p>
    <w:p>
      <w:pPr>
        <w:pStyle w:val="Normal"/>
        <w:rPr>
          <w:i/>
          <w:i/>
          <w:color w:val="000000"/>
          <w:sz w:val="20"/>
          <w:u w:val="none"/>
        </w:rPr>
      </w:pPr>
      <w:r>
        <w:rPr>
          <w:i/>
          <w:color w:val="000000"/>
          <w:sz w:val="20"/>
          <w:u w:val="none"/>
        </w:rPr>
        <w:t xml:space="preserve">She'd turned the bunny over, watching Gabrielle coo over it for a bit, then set it free. As they'd both stood and watched it bound away, she'd rested a hand on the bard's shoulder, driven by an unspoken need for contact, one that had been stealing over her more frequently lately. "Probably a tough old thing anyway." </w:t>
      </w:r>
    </w:p>
    <w:p>
      <w:pPr>
        <w:pStyle w:val="Normal"/>
        <w:rPr>
          <w:i/>
          <w:i/>
          <w:color w:val="000000"/>
          <w:sz w:val="20"/>
          <w:u w:val="none"/>
        </w:rPr>
      </w:pPr>
      <w:r>
        <w:rPr>
          <w:i/>
          <w:color w:val="000000"/>
          <w:sz w:val="20"/>
          <w:u w:val="none"/>
        </w:rPr>
        <w:t xml:space="preserve">"Take one to know one." Gabrielle had teased, returning the touch with a casual pat on the side, standing so close Xena could almost have felt her heartbeat if she'd moved just a bit nearer. </w:t>
      </w:r>
    </w:p>
    <w:p>
      <w:pPr>
        <w:pStyle w:val="Normal"/>
        <w:rPr>
          <w:i/>
          <w:i/>
          <w:color w:val="000000"/>
          <w:sz w:val="20"/>
          <w:u w:val="none"/>
        </w:rPr>
      </w:pPr>
      <w:r>
        <w:rPr>
          <w:i/>
          <w:color w:val="000000"/>
          <w:sz w:val="20"/>
          <w:u w:val="none"/>
        </w:rPr>
        <w:t xml:space="preserve">And then she had, and Xena had pulled in a breath of sun warmed skin and flowers, before she'd cleared her throat, and given the shoulder she'd grasped a squeeze. "Better get going." </w:t>
      </w:r>
    </w:p>
    <w:p>
      <w:pPr>
        <w:pStyle w:val="Normal"/>
        <w:rPr>
          <w:i/>
          <w:i/>
          <w:color w:val="000000"/>
          <w:sz w:val="20"/>
          <w:u w:val="none"/>
        </w:rPr>
      </w:pPr>
      <w:r>
        <w:rPr>
          <w:i/>
          <w:color w:val="000000"/>
          <w:sz w:val="20"/>
          <w:u w:val="none"/>
        </w:rPr>
        <w:t xml:space="preserve">"Sure." The bard had shifted her staff to her outside hand and turned to walk along side her. "Thanks for letting the rabbit go, Xena." Her voice had been serious, and a tentative, hesitant hand had crept back over and warmed her back. "I know it's silly of m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360" w:right="360" w:hanging="0"/>
        <w:jc w:val="both"/>
        <w:rPr>
          <w:i/>
          <w:i/>
          <w:color w:val="000000"/>
          <w:sz w:val="20"/>
          <w:u w:val="none"/>
        </w:rPr>
      </w:pPr>
      <w:r>
        <w:rPr>
          <w:i/>
          <w:color w:val="000000"/>
          <w:sz w:val="20"/>
          <w:u w:val="none"/>
        </w:rPr>
        <w:t xml:space="preserve">"It's all right." Xena had succumbed, and draped an arm over Gabrielle's bare shoulders. "I wasn't really in the mood for rabbit anywa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360" w:right="360" w:hanging="0"/>
        <w:jc w:val="both"/>
        <w:rPr>
          <w:i/>
          <w:i/>
          <w:color w:val="000000"/>
          <w:sz w:val="20"/>
          <w:u w:val="none"/>
        </w:rPr>
      </w:pPr>
      <w:r>
        <w:rPr>
          <w:i/>
          <w:color w:val="000000"/>
          <w:sz w:val="20"/>
          <w:u w:val="none"/>
        </w:rPr>
        <w:t xml:space="preserve">They'd both laughed and walked off into the setting sun, kicking the long stalks of grass out of their way as the cool breeze washed ove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color w:val="000000"/>
          <w:sz w:val="20"/>
          <w:u w:val="none"/>
        </w:rPr>
      </w:pPr>
      <w:r>
        <w:rPr>
          <w:color w:val="000000"/>
          <w:sz w:val="20"/>
          <w:u w:val="none"/>
        </w:rPr>
        <w:t xml:space="preserve">A sting of pain in her chest brought her back to the present, and she refocused her senses, her nose picking up the scent of leather and sweat, and whatever it was that Nellis cleaned her armor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ttle cold out here, isn't it, Xena?" Nellis asked, drawing a sharp point down the front of Xena's chest, from her breastbone to her belly. "See, I'd like to just start carving… " She moved the point up to a rib. "But Andreas made me promise to leave you in one piece." She pressed a little, and drew blood. "He didn't say I couldn’t make a few holes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kept her head forward, extending her senses past her tormentor. She could hear rustlings of people moving beyond the fire, and knew they had an aud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nder what he sees in you?" Nellis mused, stepping back and eyeing the naked form. "You're a pretty beat up old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eard the soft sound of motion, and had time to tense her abdominal muscles just before Nellis hit her. There was a solid thunk, then silence. Xena merely took another breath and listened int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arvy poked his neighbor as they sat near the fire, watching the show. "See?" He murmured "Look at that." The man grunted in assent. It was an almost surreal scene, the tree with it's dark, damp bark and Xena's naked form spreadeagled across it, with ropes binding her ankles, wrists, and hips. The warrior's body was battered, but even through the mud and grime, and her own bloodstains, the image of confident strength wasn't l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s really something,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ugh." His neighbor agreed. "Kicked Nellis' ass back there… damn, that was fun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Jarvy watched their leader deliberately stick her knife into the skin just under their captive's ribs. "Not a sound… and she's gorge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 no wonder Andreas wants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t her on our side, for sure, no one'll stop us." The older man commented, watching the battered, but proud head lift in an almost arrogant motion as Nellis' jibes were dismissed. "Now that's a warri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Jarvy watched the long arms tense, holding the woman's weight up off her injured leg, showing strong, tempered muscles in a sturdy upper body that tapered through a trim waist, then flared through her hips to powerful thighs and long, muscular legs. She was well proportioned, and despite a few scars, and the dirt, he found her incredibly attractive. "Makes Nellis look like a furking k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more ways than one." His companion snorted. "I hope Andreas does whatever he has to and gets her on our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ll just take one of those neck things - but yeah." Jarvy agreed enthusiastically. "I"d follow her anywhere." He leaned forward. "Hey.. think she can hear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rom here? You're nuts." The older man chuck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t she can… hey, Xena.. you hear me?" Jarvy stared intently at the bruised face, and saw just one corner of a lip twitch into a hint of a smile. "You can, can'tcha?" Another twitch. "Son of a Baccha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w." His friend was honestly impressed. "Y'know.. it's too bad she's gotta stay tied up like that - I'd like to hear what she has to s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ow murmur agreed with him, from the scruffy group around the fire. "That's a leader." One whispered. "And she don't use no herbs or noth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know, Xena.. " Nellis was getting tired of her games. The woman was just plain boring to taunt, and showed no reaction to her poking at all. "I'm beginning to think we really did knock your brains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ark head turned and tilted slightly, and if there weren't bandages around them, Nellis knew the pale, eerie eyes would be staring right at her. The silence was spooking her, along with the air of feral, almost malevolent intelligence that seemed to exude from her captive, and she remembered the incredible power she'd felt coming in contact with that battered form for just those brief, few mo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was a caged animal. She was glad she couldn’t see the eyes anymore. "You won't be so cocky after Andreas gets here. He's going to make a nice, collared pet out of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and the suddenness of it made Nellis step back. The warrior arched her back, moving forward a bit despite her bounds, and her captor backed again, staring nervously at the ropes. "I'm not sure who's crazier. You or him." She muttered, then turned her back and left the tree, allowing her captive some pe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xhaled carefully, and eased herself back down, biting the inside of her lip against the pain. The strain against her arms was getting intolerable, and she shifted, trying to find a position that didn't send jolts of agony throug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quiet settled, as the fire burned down and the rain slowed to a mere drizzle, just enough to drive her crazy as it dripped down the leaves and onto her skin. Her sensitive ears told her the rest of the camp was rolling up in their warm, dry bedrolls, and she spared a moment to get mad at herself for being in such a stupid position in the first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out of the way, she let her head rest against the tree, and tried to think of something else. Other than being cold, wet, hungry, thirsty, in terrible pain, and missing Gabrielle, of course. She strained her arms against her bonds, keeping pressure on the wet ropes to stretch them out a little, and wiggled her fingers, at least glad she had feeling back i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thing tickled her arm. She went still and waited, senses as alert as she could get them as the tickle continued, then turned into a touch that crawled up her skin. Snake? No. She could feel tiny feet, scraping against her arm hai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ny 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crawled up her arm, and she could feel tiny hairs tickling her all the way up her shoulder. She extended her nostrils, sucking in the air to catch a hint of the insect, opening her mouth a little to aid in the proc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Caterpillar. The faintly spicy, faintly mushroomy scent reassured her. Not a centipede, whose bite was poisonous. It crept closer and closer, up over the point of her shoulder and along her collarb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quick motion, Xena turned her head to one side and captured the bug in her teeth, ignoring the squirming and biting down on it briskly. The juices exploded in her mouth, and she ignored the mildly moldy taste as she swallowed the remains, licking her lips as she sent this little bit of sustenance into her complaining stomach. It wasn't much, but it was something, and it had moisture in it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cked her head and listened, hoping for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aware of her silent, awed aud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herself relaxing just a little into Iolaus' rolling stride. She concentrated on what was before her, hearing the soft drum of the two sets of hoofbeats behind her. Cait, of course, who had caught her saddling the stallion, and her ever-present shadow Paladia who insisted stubbornly on coming a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ound got louder, and she glanced over as Cait pulled up even with her, at ease on her feisty gray filly who eyed Iolaus with nervous speculation. "Hell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 C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ind if I talk a b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lease." The bard turned her head gratefully. "It'll take my mind off worrying." The gnawing ache had settled down to a dull throb, and she wasn't sure if that was a good sign or a bad one. Silently she cursed herself for not insisting on going along in the first place, not heeding the instincts that were nudging her hard as she'd watched her partner leave alone. "What's on your m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e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xperienced a mental whiplash that almost made her fall off her horse. "Excus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eyed her. "Surely you know what tha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 The bard coughed, giving herself a minute. "Um.. well, sure." She knew she was blushing. "I mean, yes - yes I do..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nudged her filly closer. "I've been thinking about it a 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wanted a distraction. Congratulations, Gabrielle, you got one. "Ah.. well, that's kind of natural at your age, Cait." She gingerly counted the number of years between them. "I know it was fo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lly?" The girl asked with deep inte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sure." Well, kind of. When she wasn't thinking about her father, or life, or stories, or… "It's natural. My sister and I used to talk about it all the time." Well, okay, o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xcellent." Cait nodded. "How do you know when it's all right to do se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cantered down the road, heading towards the bridge that would bring them into the army encampment. Gabrielle found herself wanting to gallop, but she restrained the urge. "Well." She cleared her throat. "I think you know it's okay when you feel really strongly about the person you want to do it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Cait appeared to consider the words. "I didn't quite mean it like that." She murmured. "I suppose what I want to know is, how are you to know when it's all right to trust a person quite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clue smacked Gabrielle square in the forehead. "Oh." She nodded. "Are you asking me if it's okay for you to get involved with Pala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ray eyes peered at her through the cloud scattered moonlight. "Well, yes." She admitted. "I quite like her, but I've got that whole thing with Ephiny stuck in my brain, you see, and it just won't ge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Gabrielle slowed Iolaus' progress to guide him over the bridge. "That’s a hard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Quite." Cait followed her onto the bridge, and glanced behind her at the trailing Paladia. "Come on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guess you came to the right person to ask, though." Gabrielle admitted softly. "Let me think about it, Cait - we'll talk later,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Cait answered briskly as Paladia caught up and they urged their horses towards the camp. Already, guards had spotted them, and a familiar form was running towards her, dark hair flowing out behind her as Pony raced with deadly earnest along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urged Iolaus into a gallop to meet her, pulling up as they met and jumping off the horses back to grab hold of the Amazon as she plowed to a halt. "P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 The woman held up a hand, catching her breath. "Look..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ell me." Short, sharp. A comm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mis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What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TAL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ent out to do a little scouting, and she didn't come back. We went after her, and found Hercules… he's dead, Gabrielle. They cut him in pie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ent ice cold, and swayed, reaching out and touching Iolaus's shoulder to steady herself. "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scuffle.. I saw blood, and a lot of dead bodies." Pony went on rapidly, her breathing short and labored. "No sign of Xena. We tried tracking.. the prints just disappeared near the ro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ct. Don’t' react. Xena's quiet words steadied her. Take the information, and make a plan. Worry about the emotions later. "Okay." She took a breath. "Let's meet. I've got some other news to tell you . Then we'll decide what to do, and how we're going to f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nodded, then took in the slightly accusatory stares from Cait and Paladia. "We wanted to go with her, Gabrielle. I swear. Eph tried to convinc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the bard merely shook her head. "I know better, and so do you." She turned and got up onto Iolaus, holding an arm down. "C'mon.. let's ride." Eponin hesitated, then took hold of her forearm. Gabrielle set her body then pulled, leaning to her right and hauling Pony up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That was a heck of a lot harder than it looked. She tucked that away for later, and started Iolaus on his way. They headed through the camp, and Gabrielle could feel a sense of tension around her, getting worried looks from the men and women she passed who recogniz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 majesty…" Pony started to say from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it's okay." The bard half turned her head. "It's not your fault. Xena is a big girl, who makes her own decisions. You couldn’t have stopped her, and you probably couldn't have helped that much if the problem was big enough to have gotten to her." It was blunt, but true, and even without seeing her, Gabrielle felt Pony's shoulders slump as she remained quiet. No sense in getting mad at the hapless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partner, on the other hand. Gabrielle cursed silently at the stubborn streak that sometimes put her own to shame. When I get my hands on you, Xena, boy.. are you gonna be sorry. She pictured herself scolding the warrior, firmly believing in the picture and expecting the contrite, sheepish look from under dark brows that always made her wind right down and secure a hug inst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ould be just like that. Xena would be f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potted them and started over, accompanied by Gillen and Bennu. The regent looked heartsick as she put a hand on Iolaus' bridle. "My Qu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hrew her leg over the stallion's neck and slid down. "C'mon - let's get started. We don't have time to sit around figuring out whose fault it is." She moved past them and walked towards the largest tent in the near cluster, where she'd recognized a familiar penn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and Pony exchanged looks, then followed, the rest of them trailing af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cut her down after dawn. A messenger had come in, Xena had heard him, and apparently brought some news because the camp began to stir with sounds she recognized as those of a group getting ready to move. Before they touched her bonds she felt several pricks against her skin, and a sudden wave of sickening lethargy followe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disoriented her, and the numbing drugs made it impossible to move even when the ropes were cut and she dropped helplessly to the ground. Rough hands threw some kind of rough cloth over her and then bound her again, this time with her hands in front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thing cold, and sharp fit itself around her throat, and tightened, and she had to work to breathe, then a boot caught her in the side and sent her against a bundle of something before the voices and footsteps faded away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felt good to be lying down, at least. She took advantage of the lull to relax her body as much as she could, glad of the light cloth which covered her as well. She listened to the activity, catching words here and there as she lay motion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tta move the whole camp? Damn.. it was nic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rag our butts two days just to meet up with him - why can't he just com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Xena's ear twitched. Four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uess he wants to get his paws o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unner made it - he could h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with his whole advance group - take too long. Anyhow - if we meet up, maybe we don't have to fight these guys at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He'll get her with us, then we can get the hell out of this back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ad to Athens -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ould take them, Xena figured foggily, about a candlemark to get going. There was nothing she could do while the herbs were so strong, so she coaxed her pained and stiffened muscles to loosen, and allowed herself to slip into an uneasy 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amn it, we can't risk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this is not an option." Gabrielle turned, as she fastened the buckles on her scaled armor. "You can't track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ve got more people, and good daylight now. We can f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you can't." The bard reached up and tied her hair back into a knot. "Besides, this is not a democracy. I'm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ok." The bard closed on her, putting a finger against her chest. "It's my plan, it's my responsibility, it's my choice, and it's my soulmate. So just back off, and get used to it, Ephiny." Her voice was very serious. "I mea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gent dropped her gaze and shook her head, putting her hands on her hips. "Is it going to do any good if we lose both of you?" She pulled her last big arrow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ached up and touched her chin, meeting her eyes with almost frightning directness. "If something happens to her, you've lost us both anyway." She told her friend softly. "Ephiny, I can find her. No one else c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tudied the determined face, and sighed. "I had to try." She murmured. "Even though I knew it wouldn’t do any more good than it did with Xena." A shake of her head. "Gods, you two are so alike some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expectedly, Gabrielle smiled, warming her green eyes and bringing a touch of forgotten youth to her expression.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n't supposed to be a compliment." But Ephiny smiled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nose wrinkled up into a further grin. "I know." Then Gabrielle picked up her cloak and slung it over her shoulders. They'd planned most of the night, and now, at first light she felt herself anxious and ready to move out and towards the knot of anxiety that represented her soulmate to her. "Let's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trode outside, to find a small group waiting, all Amazons and the best of Bennu's men, including the tall captain himself. She'd only just convinced Toris to stay behind, and she took a deep breath before she walked over and mounted Iolaus, taking a moment to stroke the rough mane and spare a sad, quiet thought for his lost br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or guy. He must have tried to help Xena. Gabrielle felt irrational tears sting her eyes, as she remembered watching the young stallion grow from a frisky co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go's 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s going to be deva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handed her up her staff, and she hefted it, then strapped it down alongside Iolaus' saddle and settled her dagger, shifting a little to settle the still unfamiliar armor now covering her upper body. She smoothed the fabric of her thick leather leggings, and gave Bennu a nod. "Mov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y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b/>
          <w:b/>
          <w:color w:val="000000"/>
          <w:sz w:val="20"/>
          <w:u w:val="none"/>
        </w:rPr>
      </w:pPr>
      <w:r>
        <w:rPr>
          <w:b/>
          <w:color w:val="000000"/>
          <w:sz w:val="20"/>
          <w:u w:val="none"/>
        </w:rPr>
        <w:t>Part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nap helped a little. When Xena woke up, as loud noises started coming towards her, she felt a lot less hazy, and had time to prepare her reactions as hands grabbed her and jerked her upright. Her leg screamed, though, and she could feel a tight throbbing where the knife wound was that made her fear the wound wasn’t doing so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aught her balance, bending her knees a little and trying to get her bearings as she was knocked around a little, then Nellis’ voice came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The woman now sounded businesslike. "This is how this works. We ride, and you can either be dragged, or tied to the back of a horse if you behave. Which is it gonna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kept her silence, standing completely 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f you walk, and you trip, this is gonna take your head off." Nellis jerked on the neck strap, and she felt the sharp metal teeth close around her throat. She noticed, however, that the woman was standing well out of range, something that made her smile inwardly. "I’m not going to slow down because of her. Get her up on that nag, and tie her down t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very conspicuous silence after that, until finally footsteps shuffled closer and she could smell the sweat of fear near her. With a slight motion, she turned her head to follow the closer of the two men, and heard his breath intake. Her nostrils twitched, catching the scent of worn leather and metal as he came closer, then hesitantly reached out and touched her 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ghting, at this point, would probably be pointless. Xena allowed him to lead her over to the warmth of a large animal, and waited while he tossed the throat lead over the horses neck. Then he stopped, apparently not sure what to do next. Xena slowly lifted her bound hands up and hooked them around the saddlehorn and gathered herself up, crouching a bit then hauling herself on board, somehow managing to get her injured leg over the high saddle back and into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horse shifted as she slid her knees home, finding her seat with an ease born of years of experience and the talent of a natural horseman. She could sense the cocked weapons around her though, heard the whine of crossbows cocking, and she kept still, when all her instincts were to send the horse plunging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tied her hands to the saddlebow, and roughly tied her legs underneath the horse’s belly, pulling at her injury and sending agonizing jolts straight through her. The line around her throat jerked, and she sat up, the sun making her head ache and reminding her of how thirsty sh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ve out." Nellis called, and they started moving. Someone had the reins of her horse, and kept up a steady pressure on her collar, and Xena suspected it was her little blond friend. Every few steps she’d give it a jerk, making the metal teeth bite in to the skin of the warrior’s neck. "Hey, wait a 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halted, and Xena listened to the hoofbeats as Nellis came closer. She could smell the woman, and cocked her head as a faint gurgling sounded, then just kept from jerking as a hand grabbed her jaw and forced her mouth o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ste of the liquid was pungent, and she was forced to swallow by pure reflex, as the smell sent the hair lifting along her n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llis laughed. "There… that’ll keep you nice and calm." She forced another mouthful down. "Maybe you’ll even get to li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the grasp relax, and she gripped the saddlehorn as an unpleasant queasiness spread through her body. She shuddered, and her body reacted, as her insides convulsed and she turned her head and leaned, ignoring the bite of the collar as she violently threw up the herbs, the spasms so bad they almost unbalanced her and sent her off the side of the h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Nellis pulled angrily on the leash, hauling her upright. "You little bitch.. just for that, you’ll get double." She pulled Xena’s head closer, and tangled her fingers in the collar, then tried to force the warrior’s mouth open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odged her head sideways and caught the woman’s hand in her teeth, closing her powerful jaws and wrenching her body backwards, shaking her head like a dog with a b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llis screamed, and dropped the wineskin, then drew her sword and slammed it into the bound warrior’s head in pure fury, hitting her again and again as Xena crouched over the horses’ neck, taking the abuse mostly on her shoulders. "Bi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inally stopped, breathing h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raightened, then turned her head towards her tormentor and carefully spat a mouthful of blood and skin on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smiled, feeling a warm splash of blood stain her chin. She felt the blow coming, and ducked her head, feeling the fist brush by her ear as Nellis overbalanced. Xena slammed her head into the blond woman’s, hearing a satisfying crack, then a rustle, and thud as her attacker fell off her h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llis got up, and ripped her crossbow from her saddle, cocking it with an efficient motion and pointing it at the blinded warrior sitting now motionless on the horse above her. The dark head cocked slightly, and she could see the muscles in the bare shoulders tense helplessly, causing the ropes binding her wrists to crea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woman was crazy. She’d taken a beating that would have killed anyone else, and it hadn’t dampened the fire of her wild personality even a little. Andreas had to be nuts to want her to joi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she should just kill her. She raised the crossbow and aimed at the curved arch of the warrior’s neck. It would be better, in the long run for every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specially for her, since this was a potent rival she couldn’t afford to compete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snakelike motion, Xena evaded the arrow, and it went past her and thunked into a nearby tree, bringing on another of those evil smi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llis lowered her weapon, aware of the stares of her men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she was going at this the wrong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urned and got onto her horse, looping the collar’s leash over her shoulder and starting off without another word. As the slack ran out, she kept moving, aware of a long instant before the force against her hand lessened and Xena’s horse fo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t’s get over this ridge, then up onto the rocks. We’ll cross the stream there, and lose anyone who tries to follow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her weight wearily on her hands, drawing breath with difficulty against the snug hold of the collar. She was starting to get a little dizzy, and with the chills figured her leg wound wasn’t doing her any favors. Her eyes were stinging now, too, little darts of pain in time with the horse’s pace. She pushed that aside though, since thinking of what might be under those bandage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point in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arkness was beginning to bother her though. She could feel the sun warm her skin, and though her other senses provided an enormous amount of information to her, she found she missed being able to see and it was weighing on her more and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oft wind blew against her face, bringing a smell of water logged vegetation to her, along with the musky scent from the tree moss in the forest around them, and a far off hint of water coming across the open pla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head lifted, and her nostrils flared. Her ears cocked, moving away from her head and cupping slightly to catch the slightest sound over the rasp and clank of the moving soldi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line pulled taut, and she felt the teeth dig into her skin, a warm wetness trickling down she knew was her own bl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deep inside, she felt a savage, angry jolt that brought a grim smile to her l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is where we lost them." Ephiny pushed her hood back and surveyed the empty grassland. "You see, the tracks end here, then they went up onto this rocky escarpment, and there’s just no sign of where they w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lid down off Iolaus’ back and stepped around the signs of a scuffle, kneeling down and touching the ground lightly. She picked a stalk of grass up and examined it, seeing the distinctive, rusty st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dropped to both knees, and closed her eyes, exhaling and turning her focus inward. It was… it wasn’t quite a feeling, and it wasn’t quite a sensation, really. Just a gentle tugging, pulling her more in one direction than any other. "That way." She murmured, letting her eyelids open and gesturing with one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respectful silence. "You know, Gabrielle – that’s really amazing." Ephiny finally m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rose and nodded, then got on Iolaus and urged him forward, letting her heart lead them through the rocky floodwash towards a cluster of dense forest beyond a small stre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came to the water, and gazed across. Beyond was a flat area, very exposed, before the looming green of the trees, and Ephiny got down off her mount and peered over suspiciously. "I don’t much like being that out in the o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dged past her. "We don’t have a choice." She urged Iolaus down into the water, which came up almost to her boots. It rippled strongly, carrying the weight of the rain they’d been having, and she felt the horse straining against the flow as he made his way across. She heard the splash as the rest of the group joined her, and Cait caught up as she reached the other side. "Careful." She indicated a deeper spot near some ro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Quite." Cait agreed, nimbly moving her filly around the hazard and encouraging her to climb the far bank. "Is it f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I don’t know." She admitted. "It’s not – it’s not like reading a scroll, or anything like that, Cait. I just know something’s not right, that’s all. And I get a feeling which way to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You two spread out." Ephiny ordered quietly as they came into the open area. "I don’t want any surpri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ll go." Cait didn’t wait for an answer, as she slid down off her horse and loped forward, diving into the tall grass and disappearing, leaving behind only the faintest shiver of the cattail tops to show where she’d w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also slid off, and went down the other side of the open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moved slowly on, the halted, at a clear bird s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entry." Gabrielle whispered. "Keep moving." She eased Iolaus forward, heading towards the thick patch of forest. Three Amazons moved up alongside her, providing a living shield, and Bennu took the p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movement at the edge of the forest drew their eyes, as Cait leaped out of the grass and attacked, winding her arm around a half armored man’s neck and cutting it with her knife so quickly it hardly had time to bleed before he was dying on the ground. The young Amazon wiped her blade carefully and sheathed it, then peered into the trees, and beckoned them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searched in here." Ephiny murmured. "Tw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hook her head, and ducked as she entered the trees, the soft ferny leaves brushing the top of her head. After a few steps she pulled Iolaus up, then got off an decided to lea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very quiet in the dell, a few desultory birds chirped, and the wind rustled the branches over head, but other than that there wasn’t anything to indicate the presence of other humans. They kept walking, the twigs underfoot crunching gently, until they were in the very center of it, where a tiny clearing allowed them to stop and look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 are you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losed her eyes and felt the pull, stronger now. "Yes." But as she turned in a circle, there was nothing there to see. "This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pushed on through a much thicker section of trees, trying to find a way around them, the branches interlaced so thoroughly it seemed more one huge plant than a collection of individu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opped, and put her hand on a thick tang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n’t get through there. We tried." Pony murmured. "It’s solid all the way round, believe me – I looked." She pointed. "And it backs right up onto the rocky highlands – you’d have to be on foot, or riding goats to get up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handed her reins to Cait, then stepped back a few paces, regarding the trees, and thinking hard. She tipped her head back and looked up, seeing the huge trunks spreading a little far over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ook a step forward, then leaped lightly up, catching the first branches and pulling herself up into them, then finding hand holds and footholds as she scaled her way towards the tops of the trees. Finally, she reached a point where she could squeeze her slim form through the now more flexible limbs and peer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ong moment’s look, then she turned and swung down, releasing her hold just above the horse’s heads and landing on the moist ground with a little thump and a hop. "C’mon." She skirted the edges of the bramble, moving down towards a natural dip in the forest floor that in flood times would hold a stream. She scrambled down into the rut and moved to where the start of the tangle was, slipping and almost falling as the ground suddenly slo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came up behind her and put a hand on her shoulder, peering past her into the darkness. "Wh…" She felt a hand cover her m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ucked under the last few branches, moving through an earthy smelling tunnel through draping roots that just brushed the top of her head. She cleared the last of them out of her way and moved into a fairly large, open space in the center, with fitful sunlight filtering down into it, and the signs of a fairly large camp recently left beh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Ephiny forged ahead, and they spread out, searching the signs of the group that were scattered all over. "Neat – I’ll give them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wandering over the leaf strewn ground and noting the carefully tamped fire, and orderly squares that indicated a well kept camp. She stopped before a thick, fallen log and knelt, brushing her fingertips over the leaves, then pausing. "Eph." Her voice cracked, as she parted the debris and closed her hand ove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Ephiny came closer, and knelt. "What is it? You know, Gab, we don’t’ even know if…" She stopped speaking as her friend opened her fingers, and displayed with she’d found. "Oh. Dear Artem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rystal necklace, stained a deep rust, sat lonely and forlorn in Gabrielle’s pal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The bard took a deep breath, and stood, fastening the necklace around her own neck and tucking it under her armor. "I don’t think they went f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re’s still warm." Bennu agreed grim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lead the horses across the ground, following the deep hollow to it’s exit point, a wider mouth that showed rock at it’s tip. Bennu eased up and peered out, then paused. "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at his elbow at once, putting a hand on his shoulder to balance as she stood up on her toes and looked past him. Not far away, near a flooded, pebbled area was a group of soldi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eyes found the disheveled, mounted figure at once, and she froze. "Oh my gods." The harsh whisper hardly sounded like her voice. Xena’s head was half covered in a rough bandage, and what was visible was bruised almost past recognition. She could see liberal blood stains smeared on the sacking covering her, and the very posture of her body made the bard ache in stark sympat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asy." Ephiny rubbed her back. "At least she’s al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tched as a slim, blond figure mounted a horse just in front of her partner, and started to move, dragging Xena behind her with a rope tied around her neck. The bard’s hands twitched, and she started forward, as Ephiny grabbed her. "Let go of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 – just hold on. Remember the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 Hades with the plan." Gabrielle pulled herself up out of the thicket and tugged Iolaus after her. There was still a thick string of trees between them and the raiders, and she slipped behind a larger one, watching with racing heart and rising a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ollar bit into Xena’s neck, and she saw blood. Her heart bounded, sending a flush of energy all through her, and she turned and mounted, waiting for the rest of her group to join them. A wind blew at her back, rustling the leaves, and as it traveled forwards, she saw that dark head lift and turn, cocking in her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ighters gathered around her. "All right." Gabrielle murmured. "Let’s move along that line of trees there, and see if we can surpris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could use a distraction." Pony grunted. "Maybe I c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let me." Cait pushed for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Gabrielle tugged her cloak straight. "Stay behind me, out of sight." She moved Iolaus forward. "I’ll make them stop, then on my signal, att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phiny hi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glared at her fiercely. "That’s an order." She urged her horse towards the open space between the trees, and was out before anyone else could prot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cursed softly, but followed, with the rest of the soldiers ringed around her. "Bennu, we’re about even with them, but I think what Gabrielle’s after is getting close enough to Xena to keep her from being beheaded when the fighting sta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ye." The big fighter nodded. "Me and the lads here’ll take the flank, if you lot want to shoot those buggers offn their 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Ephiny loosened her sword, and checked her crossbow. "Let’s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uld hear the soldiers moving around her, and she struggled to get herself balanced in the saddle, yanking impatiently against the thick rope that bound her hands to the saddleho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op that." Nellis jerked the lea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what?" Xena finally spoke, jerking her head back and almost pulling it out of the woman’s hands. Her throat felt sore, and her voice was raspy, but that wasn’t entirely a bad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So you can talk." Nellis eased her mount back over. "And here I’d thought you were some kind of m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uld hear the shifting of bodies, and knew she was the center of attention. Good. "S’allright. I thought you were some kind of idi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you push m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what?" The warrior taunted. "You’ve been making threats against a tied up blind woman for a day now – very impressive." Her ears caught soft horse hooves approaching, and she shifted her weight, causing her mount to sidestep. "Think your odds of getting me much further are any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 you pointed out." Nellis yanked hard on the collar, shutting of Xena’s breathing and sending the spikes perilously close to her jugular vein. "You’re tied up and blind. I think my odds are pretty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I think they’re pretty lousy myself." A cool, clear voice interrupted, with a commanding ring 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llis whirled, to see a single horse standing there, it’s rider balanced neatly on it’s back, a thick, heavy pole clasped in one hand. "Ah.. it’s your little Amazon wh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ug her knees into the horse’s ribs, and he backed violently, as she ignored the pain screaming through her n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Nellis turned, and as she did, Gabrielle let out a yell, and charged. "Stop her!" She struggled to haul her fighting captive in. "To Hades with it." She growled. "I will kill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mazons and soldiers burst out from the trees, galloping in a neatly spread formation as they rounded the curve and thundered right at the pivoting raiders. Their opponents kept good order, and swung to meet them with efficient discipline, and two drove towards the oncoming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affs had, the bard grimly acknowledged, a big advantage over swords when it came to one very critical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balanced her seat as Xena had taught her, and released the reins, relying on her powerful legs to keep her steady. Then she whipped up her staff and engaged the rushing horsemen, whacking one in the head with one end of her weapon, and stiffarming the other in the chest, knocking him right off his h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taggered past and she drove on towards her goal, who was fighting blindly, using pure strength and stubbornness to keep the furious Nellis off-bal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lond fighter tied the leash off to her saddlehorn and drew her sword, kicking her horse closer and raising it. She aimed a blow at the bound warrior, who somehow.. somehow dodged it, deflecting it’s power to one side with a shrug of a broad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She swung back and smacked her with the hilt, knocking Xena off balance and causing her horse to half turn, exposing her chest. Momentarily disoriented, the warrior hesitated, and Nellis saw her chance. She wrapped both hands around her hilt and drove it forward, aiming for the tanned, dirt stained skin she could see through the gashes in the fabric. The sound of approaching hoofbeats rolled past her, but she ignored it, knowing they wouldn't be in time. "Die, you blasted.. " She lunged, closing her eyes and tasting the sweetness of the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the world fell on top of her. Something fast moving and heavy slammed into her body, throwing her right off the horse and onto the gravel, as a hot, shocking pain drove right up past her breastbone and into her 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never even had a second to realize she was d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hoved the woman away from her and rolled to her knees, jerking the dagger free as she did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 very short, and very private moment, her world sti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went silent, so much that she could clearly hear her pounding heartbeat, as her mind registered the blood stained knife clutched in her fist and absorbed it’s impl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took a breath, and wiped it off, shoving it back in the sheath as she got to her feet and bolted for the horse nearby. Without thinking much she grabbed Xena’s arm, and pulled her self up behind the warrior, then her senses returned and she took out the knife to cut her soulmate f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rapped one arm around Xena’s waist, and sawed at the ropes around her hands with the other, stripping the bonds from them then working on the one she could reach by the warrior’s right ca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they were moving, and she tangled her other hand in the horses mane, holding Xena securely in front of her as they bolted away from the raiders train and towards the fighting. "Let’s go!" Gabrielle yelled, as they started to disengage. She felt a hand curl around hers, and laid her cheek against Xena’s back for a brief moment, hoping she could keep it all together long enough for them to esca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raced through the retreating raiders towards the stream, and the rest of the group formed a rear gu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they just had to run for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nnu, be careful." Gabrielle eased past him and held the torch high, setting it in it’s sconce at the back of the big tent. "Put her dow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made it part way back, then Gabrielle had felt her flagging as she held on anxiously. By the time they were in camp, the warrior was half unconscious, enough so that she didn’t even protest when Bennu lifted her gently off the horses back and carried her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ig fighter knelt with almost exaggerated care and laid his burden down on the fur covered pallet Xena had thrown together for a bed. "Aye, lassie." He whispered. "They done her like d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nas hurried in, followed by Toris and several others, including Ephiny. "Gods." The healer closed his eyes a moment, then set his kit down and rolled up his sleeves. "I’m going to need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went to his sister’s bedside and dropped to one knee, touching a mud stained hand in stark sympat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Ephiny gave a nod to Paladia, who was standing mutely by the tent flap. "Buckets." For once too rattled to comment, the big ex marauder left, the flap swinging closed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guys." Gabrielle had tucked her hands under her arms. "Can I ask you to give me a minute with her before we get sta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one look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mean it. I know you’ve got things to do, Renas, but I need a little time alone with her." The bard stated quietly. "Pl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filed out obediently, leaving her in a quiet peace she wanted to just sink down into. Instead, she walked over to the pallet and knelt, putting a hand on the bruised shoulder under the coarse sacking they’d covered her in.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here." The voice was faint and rough. "J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aned closer and touched her head, bringing it closer and kissing it very gently. "Oh 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sponded to the caress, nuzzling her and releasing a weak sigh of relief. "Un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took a moment just to let her body relax. "I know – I need to let Renas at you, I jus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kay." Xena muttered. ‘Andreas is four days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ased back and started to examine her soulmat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doesn’t’ give the troops anything – just the generals." She tried to get the most pertinent information out first. "They’re not drones,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Hesitantly, the bard touched her partner’s battered head. "Honey, what happened here? What’d they do?" She felt the bandage, biting her lip in f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know." The weak response came back. "Ev’rything hurts." A pause.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rabbed the waterskin from the end of the pallet and unstoppered it, easing Xena’s jaw open with her free hand while she offered the spout with the other. "Here.. easy now." She watched the warrior’s mouth close around the end and suck at the liquid. "Not too much at o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oft gurgling went on for a bit, then Xena nodded wearily. "Was that your plan to ge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Gabrielle felt her throat close on the w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girl." An attempted smile tugged at Xena’s lips. "Good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iny, painful smile. "Honey, I’m going to let them back in now." She started to stand, but a light grip held her. "What?" She knelt back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ake the bandage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 I’d better let Renas do that.. le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e hand held her. "I want you to do it." Xena paused awkwardly. "Please? If it’s bad, I’d rather hear it from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times, the burden of friendship was heavier than at others. "Okay." Gabrielle steeled herself, then very carefully untucked the dirty bandage and started unwrapping it, cradling the back of Xena’s head in one hand. She could feel lumps under her fingers, and could smell the blood and worse on the warrior’s body. "Just a little more." Visions of the young boy in the cavern flashed in her mind, and her hands shook, so she paused a moment and collected herself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last fold of the filthy rag came free and she set it on the floor, examining the blood covered pad folded over her partner’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took so much for her to force her hand to lift, and take hold of it. "There’s a.. piece of cloth here. It’s pretty bloody." She watched Xena nod just a little, preparing herself, then she gathered her courage and worked the pad free, biting the inside of her lip almost through as she leaned closer to look benea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ere rusty stains, but.. She squinted in the low light, then turned the pad over, to see tiny thorns in it. "That son of a bacchae." The curse escaped her lips, as she studied the device, then a small sound made her look up, realizing what it must have sounded like to her soulmate. "It’s okay, sweet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ook a wet rag Renas had left nearby and gently swabbed the warrior’s eyelids, cleaning the blood away from the thorn pricks. "Can you open you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rk lashes obediently moved, and as the lids opened the torchlight caught glints off two very whole, very blue, though painfully bloodshot eyes. The pupils dilated immediately as Xena blinked, then lifted a hand and shaded her vision from the torch. "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roked her cheek with her thumb. "Everything okay?" Her voice was shaking with relief, along with the rest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half lidded gaze focused on her face. "I think I’m having a vision." Xena murmured. "But it’s a beautiful s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produced a wistful smile as she wiped more grime off. "Okay – now it’s Renas’ tu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 Her hand was captured. "Did Hercules come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Xena, the consummate horse master, would always think of that first. How many times had she watched her partner take care of Argo, brushing and feeding her before allowing the bard to take care of her own injuries?. Gabrielle slowly lifted her gaze to meet her soulmate’s. "No, sweetheart, he didn’t." Her eyes stung. "He…. Um.. he must have tried to help you, Xe… and they.." The words stuck in her throat, and she gave a small, helpless shru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It was a tiny, very anguished sound. "Damn." Xena whispered, raising a hand to her lips and biting a knuckle as her eyelids closed for a very long moment. It hurt more than what they’d done to her, and she sat there aching as a strong arm slipped around her shoulders and pulled her close, mud and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sorry." Gabrielle sighed, wishing she could give Xena back something more than just comfort. She rubbed the warrior’s side very carefully. "Let me go get Renas, and get you taken care of –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elt Xena take in and release a breath, then nod, and she eased the taller woman back against the head of the pallet, before she stood and walked to the tent flap. "Okay." She murmured to the healer waiting outside. "I’m sorry, I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all right, Gabrielle." The gentle healer patted her arm. "I don’t’ question things when it comes to you two. You know best." He lifted the pail of water they’d brought over and entered. "I could use some help – the rest of that lot decided they’d wait to pay their respe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The bard followed him inside, but not before seeing Cait’s patient form seated on guard outside the edge of the tent. "Thanks for going with me today, C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 you know something?" The young Amazon responded, looking up at her queen with pale, colorless eyes. "I had quite decided there really only was one person I would be satisfied with taking orders from absolu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 you?" Gabrielle was puzz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Cait replied promptly. "Now there are two." She rested her arms on her knees and put her chin down, a figure of infinite pat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Thank you." The bard answered, before she reentered the tent, thinking about that as she moved across to where Renas was busy working over her partner. The healer turned as she knelt and gave her a shocked look. "I know." Gabrielle sighed, taking a piece of the clean linen he’d brought and dipping it in the heated water. "I think the leg there might be the wo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took a long time, just to clean off the worst of the dirt and old blood, exposing not only the knife gash in her thigh, but a burn next to it, and several breaks in her skin next to bruises that looked like they were inflicted with a mace. Gabrielle finally had to stop, taking her water up to the head of the pallet and spending some time just washing off Xena’s face and hair while Renas stitched up the worst of the pla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s fading in and out on them, her skin warm with fever, a little restless until Gabrielle offered her the waterskin again, and held it while the warrior drank, her eyes clo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Renas said, finally. "Do you have something clean we can put her in. That’s about all I can do for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trieved a shift from her partner’s pack and brought it over, helping the healer as he removed the coarse sacking, and slid the clean garment around the battered form. Then he left her to rest, gathering the piles of filthy linen and tying them in a bundle. He stood and backed away, motioning for Gabrielle to come with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 right back." The bard whispered into a now clean ear. She stood and walked the healer to the tent flap, and ducked outside as he exited. "W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nas paused, and put a hand on her shoulder. "That leg wound really worries me. Keep an eye on it, and come get me if it starts to fill up again." He had opened the wound and drained it. "She’s in pretty bad sha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ll take care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weary smile. "There wasn’t any doubt about that." He patted her arm. "Get a lot of water into her, or a little soup if you can. She’s pretty d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nodded. "I will. Tell everyone… " She pa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r>
        <w:rPr>
          <w:color w:val="000000"/>
          <w:sz w:val="20"/>
          <w:u w:val="none"/>
        </w:rPr>
        <w:t xml:space="preserve">They know." Renas gave her shoulder a squeeze and turned, fading off into the afternoon sun towards the main supply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urned and reentered the tent, taking a breath before she moved inside a few steps and considered her next act. Well. She glanced down at herself. First things first, now that she’s taken care of. The bard unbuckled her armor and pulled it off, setting it by the door for later cleaning. She then stripped out of her muddied and blood spattered clothing and walked to the water basin, running one of the last few bits of linen over her body and getting off the worst of the gr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things, of course, weren’t there, but a quick look into Xena’s pack got her a heavy, worn old blue tunic she put on and belted. Then she made her way over to the pallet and kneeled back down again, finding still bloodshot eyes gazing out at her. "Hey, sweetie. How are you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one of my better days." Xena joked fai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Gabrielle took her hand and interlaced their fingers. "I have something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opened a touch wider, tracking as Gabrielle’s free hand dropped to her throat and exposed both crystal necklaces, nestling together. It brought a genuine smile to Xena’s face. "Where did you find it?" She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ere they were camped." The bard replied. "I’ll keep it until your neck heals, okay?" It was hard to look at the raw, jagged wounds caused by the coll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has your weapons and ar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smile. "You guys did good." Came the soft reply. "I think I can retire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ifted their joined hands and kissed Xena’s fingers. "I had the best teacher there is." She rubbed her cheek against the knuckles. "You need to get some 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very faint nod. "Don’t’ have much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You’re not going to worry about that right now." Gabrielle leaned over, and helped her ease into a more comfortable position. "Your job is to just lie there and do your magic, okay?" She pulled up the furs and tucked them around the warrior’s shoulders. "We need you in one pie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are you feeling? You look beat, too." Xena murmured. "C'm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 though the words were some kind of trigger, Gabrielle felt the anxiety of the last day, and her efforts drop over her. "I’ve got so much to do." She dis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u uh." A warrior paw wrapped itself around her and tugged. "Your job is to c’mover here and help me do mag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 Gabrielle felt her body obeying the summons regardless of her otherwise intent. She sighed, and eased herself onto the pallet, sliding herself under Xena’s head and wrapping her arms around the warrior’s shoulders. She mollified her conscience by offering the waterskin again, pleased when Xena sucked at it without any argument. Who are you kidding, Gabrielle - there's no other place you want to be, and you know it. But there was so much left to say. So much more she had to tell Xena. She felt the warrior’s exhausted body relax against her, and she closed her eyes, putting it all aside for a later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xcept.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oman – the one who had you tied up. Do you know he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llis." A pause.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just wanted to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get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Gabrielle murmured. "She didn’t." She let herself drift into pensive thought as Xena’s breathing steadied, and they were both left in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was sitting on a log, patiently waiting while Pony stitched a nasty cut on her right shoulderblade. "We got so luc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nding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sniffed. "Didn't think it was luck, much. Gabrielle knew where she was going." She carefully put in another tiny stitch. "You see her go after that wo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Ephiny looked at her hands gravely. "I'd better go talk to her about that. You know how she feels - I think she was going just on instinct there." She tried to dismiss the disturbing image of Gabrielle's face, tensed in a savage anger as she hurtled over the horse's back and pounced on the raider. "At least - I hope sh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absorbed that. "She's changed a 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Her lover agreed. "She's learned a lot. I think I'd consider her a formidable leader on her own right now." She winced. "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rry." Pony dabbed at the bit of blood. "I told you to duck when that jerk came at you." She finished up. "There - try not to rip em loose, huh? It's bad spot." The cut ran over the curve of Ephiny's shoulder, where the skin had to flex when she moved. "It was a good fight though, wa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gent ruffled her hair. "They're all good for you." She wiped a bit of soot from the weapons' master's cheek. "Thanks for the patch job. I’m going to go check up on our patient, and see if they need anything." She stretched a little. "Make sure those outer sentries watch like a hawk - I don’t want a surprise counter attack hitting us at the wrong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picked up her weapons and padded towards the command tent, giving Cait a half smile before she poked her head inside, letting her eyes adjust to the low light. Xena was asleep on her pallet, her head cradled in Gabrielle's lap with one of the bard's arms draped carefully over her. Gabrielle's eyes were closed as well, and the regent simply stood for a moment, absorbing the unexpectedly tender sc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done a number on the big X, that was for sure. Ephiny shook her head in dismay as she counted the visible bruises, and imagined the others. The bandage was off her eyes, though, and she couldn’t see any damage, so at least maybe that… Quietly she paced forward, waking the bard as she reached the pallet and knelt.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lifted her free hand and rubbed her eyes with the back of it. "Didn't meant to do that." She checked her sleeping partner anxiously, putting her hand on the warrior's forehead and producing an unhappy look. "Fever. Dam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s she doing otherwise?" Ephiny asked quietly. "Looks like they really worked her over." One entire shoulder was darkened with bruises, and a long angry cut marked the warrior from her elbow to her wrist. "And yet she was fighting them. Dam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 that's my Xena." Gabrielle produced a smile. "She found out Andreas is about four days away." Now she looked up at Ephiny. "Gods… I should have come and told you that. She also found out whatever the stuff is they're feeding people, they're not giving it to the line soldiers." A pause. "She seemed to think that was impor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could be." Ephiny nodded. "It means the largest part of his army can be influenced one way or the other." She shook her head though ."Good information. Lousy price to pay for it." The regent added ruefully. "We'll need to have a war council - I'll set one up for you after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me? No. Gabrielle opened her mouth to speak, then slowly closed it again. Yes, Gabrielle. For you. Xena can't do it, and you marched up here and took charge, so get used to it. "All right. Thank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are you doing?" Ephiny balanced herself with a hand on the bard's knee. "It was a pretty hectic fight ou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idn't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sten - for what it's worth, any of us would have done exactly what you did, Gabrielle. Don’t feel guilty about that." Ephiny urg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nswer surprised her. "I do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thought a very long time about it, before she'd fallen asleep. Carefully taking the entire experience out and examining it thoroughly, peering at it from all sides with a sense of calmness that had startled her. She'd expected to feel horr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expected to feel the crushing, nauseating disgust that had almost crushed her before. But somehow, this time.. this time had been differ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different. She didn't feel good about it, still wished she'd found a different way, hadn't given in to her anger as she'd ridden towards them. But it was, she had finally realized, the price that had made the differ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made the difference. Her soul couldn't' find it within itself to feel grief over losing a piece of itself to keep Xena whole. It was a very curious, peaceful feeling, knowing she'd made that sacrifice in this cause. "I always thought… " She whispered. "Always, right from the start, I thought if I was going to ever kill someone, Eph - it would be just like this." A wondering pause. "It would be for her - I don’t' regret that. I can't." Her conscience was at peace with what she'd done. "It's not something I want to do, but now I know it's something I can and will do, if I have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ven Gabrielle's significant martial prowess, Ephiny wondered if her friend realized just how formidable that knowledge made her. She suspected not. "I'm glad you feel that way. That bitch was bad news, not only for Xena, but in general. I think she's the one who snuck into the village that night you were there. She fits the description Xena gave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reen eyes narrowed thoughtfully. "I wonder if anyone else recognized her? Eph, ask around. In fact, ask Paladia to make a quick sketch of her, and show it. I wonder if she hadn't used what she looked like to blend in, and mingle with us and we never kne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think there's spies in camp?" Ephiny's face indicated it wasn't really a question. "There's a lot of people here we don't know really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hinks so, yes." Gabrielle nodded. "She says, you can't stop that, so you're better off using it to your advant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lanta's youngsters tried to put a hit on me in Amphipolis, by the way." The bard mentioned. "I have them locked up in a grain storage h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nspira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upid ki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kid' is older than you are, you know." The blond Amazon reminded her, with a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made a face. "Sure doesn’t feel li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pushed herself to her feet. "I'm going to have some food brought in here. You both look like you need it." She made a mental note to check with Renas on what the big warrior's condition really was. "Get some rest, my friend. We can take care of things for a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ran her fingers lightly through the dark hair spilling over her legs. "Thanks, E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 left, and Gabrielle tilted her head, gazing down at the sleeping warrior under her care. "Tell you what, partner. How about I practice a story on you, huh?" She checked the most significant of her wounds, and sighed. "You want to hear A Warrior's Tale? I finish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iny sliver of blue and white appeared, and Xena stuck the very tip of her tongu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e." The bard offered the waterskin, inserting it into the corner of her partner's mouth and watching her suck at it. "Good girl."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re blue appeared, and one eyebrow rose shar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ww… you're such a little softie. You fool everyone but me, Warrior Mushball Princ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ve her a completely outraged look, but the effect was ruined when her soulmate laughed, and leaned over to kiss her. "Think you can get some soup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e warrior replied hoarsely. "I'm starving." A wry look crossed her face. "You don't wanna know what I had to eat l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irelle wrinkled her nose. "Was it mo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w. You had to tell me that after I just kissed you,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roduced a faint, but genuine laugh. The rest she'd had since Renas had left had restored some of her energy, and now it was mostly the all over pain that was giving her the most trouble. Just being here with Gabrielle helped. She could almost feel the warmth spreading out from her soulmate, bathing her in an affection far more potent than any herbs could ever be. She blinked, and flinched. "Damn - that st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put thorns on the inside of that bandage." Gabrielle reached over and picked up a tiny jar of salve, putting a bit on her fingertip and spreading it over the punctured eyelids. "The cruelty of these people scares me, Xe." She moved down to annoint the jagged, raw cuts and gashes on Xena's neck. "I got so angry when I saw her doing this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The warrior regarded her seriously. "I felt it." She moved her hand, touching Gabrielle's knee. "After I smelled you guys co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was silent, the need to talk to her best friend about what she'd done warring with the pain she knew it would cause her. She touched Xena's cheek, seeing the pain etched in her features, and set the matter aside for the moment. "And here I told everyone to take a bath before we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it was you I recognized." Despite her injuries, there was a mischevious sparkle in Xena's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e?" Gabrielle sniffed her arm tentatively. "Do I sm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yeah." The tired voice dropped into a sexy growl. Xena flared her nostrils, and took an exaggerated sniff, nuzzling the bard's be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w. Xena. Cut that out." Gabrielle wrinkled her nose and made a face. "You're making me feel like a warthog o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ah.. that would be this." Xena made as snorting noise against the soft flesh she was pillowed on, causing her friend to burst into laughter. She snorted again, and chuckled a bit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hroat clearing at the tent flap made them both glance over with guilty looks. Gillen was standing there with a tray, and now she moved gracefully across the floor, her compact, muscular figure outlined in rusty brown leathers and worn, but meticulously kept boo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aid you needed this." The Amazon queen remarked. "Xena, I'm glad they managed to break out from those bastards. Looks like you're recovering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a very good..um.. " Xena was painfully aware of just how precious a picture they must have presented. "Healer." Pause. "Among other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I have heard." The older Amazon's lips moved into a tight smile. "I have also heard there was an incident in Amphipolis yesterday? That you have some of Aslanta's people locke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right." Gabrielle stated, aware of the blue eyes watching her. "One of them tried to shoot me." She felt the coiling shift of Xena's muscles under her hands and stroked the warrior's arm. "Turns out they were approached by someone offering a hundred thousand din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teresting." Gillen set the tray down "Ephiny tells me you called a meeting for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melled ego. "To share information, sure. Xena found out some things in the raider's camp - probably a lot more than they bargained on." She gave her partner a fond smile. "She probably made an impression on the ones that got away, too. That will work in our fav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olded her hands over her stomach, and quirked her lips. "I've given Gabrielle all the observations I made. She can add to that her own when she briefs you." Her eyes were closed, and she listened to the very significant, and chilly silence coming from the other Amaz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see." Gillen replied shortly. "All right. See you then." She turned and left, leaving the distinct sound of ruffled feathers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wo sighs. "Amazons." Two voices murmuring together. "I don't think she's really pleased with me taking over like this." Gabrielle stated the obvious, from habit. "Maybe we should have backed off on being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Xena replied firmly, her eyes still closed. "Gabrielle, armies aren't run by committee. At least sucessful ones aren't." She muttered as an afterthought. "But every good commander has one person they can trust completely, who knows the plan, and who can take over in case something happ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little silence. "I guess that's me,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opened her eyes. "Maybe that's why I never succeeded before. I never had anyone I could trust the way I trust you." The ex warlord admitted. "No one to share the plans with , or whose judgement I trusted and relied on to tell me I was going in the wrong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sponsibility was almost scary. "I wish I trusted my judgement as much as you do." Gabrielle stated wist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ish I trusted myself as much as you do." Xena countered honestly. "But between the two of us, I think we'r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offered her a spoonful of soup. "All right. But I don't want to stand in for you very long. Ea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uckled, but obediently com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oke up from a doze much later, alone in the tent, though she could hear the faint sounds of the guards out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 moment, she just lay quietly, stretching out abused muscles and testing the myriad of aches and twinges she felt on moving her limbs. Then she slowly pulled herself up into sitting position, and swung her legs over the edge of the pallet, resting her elbows on her knees and gazing sleepily over the bare, spartan t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it. She winced as she blinked. Her eyelids were bothering her more than most of her other injuries. With an irritated grimace, she sat up and examined the heavily bandaged wound on her leg. It throbbed painfully, and by the slight chills she was experiencing, she guessed the prolonged contact with all the dirt had allowed it to become inf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at. With a stifled oath she pushed herself to her feet and limped over to her pack, removing her healer's kit and returning to the pallet to collapse back on it with a grunt. That caused Cait to poke her head inside the tent flap cautiously. "It's just me, Cait." Xena muttered, as she used her smallest knife to cut the bandage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llo." The girl eased her way in and padded across the grassy floor. "That looks aw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The warrior regarded her leg crossly. The wound was, as she'd suspected, swollen and red, seeping a red specked yellow substance from where it had been stitched. She sighed, and ran her knife through the nearby candle flame for a moment, then paused to let it cool before she used the edge to slice through the stit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opened with a pop, and started gushing various nasty substances. Xena glanced up as she heard Cait swallow, and gave her a wry, knowing look. "I could use some fresh, hot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Cait agreed instantly, turning on her heel and esca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regarded the wound pensively, then reached over and picked up Gabrielle's quill, which she'd left resting on her diary and put the end of it between her teeth, clamping her jaws down tight. She removed the stitches, then probed with the knife, breaking open two more pockets of infection and allowing them to release their poison over her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had to stop, as her hands were shaking from the pain. She waited patiently for it to subside a little, and turned her attention to the burn just next to it. Her face tensed in anger, seeing the brand that had been put into the reddened fle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slipped back in, crossing quickly and bringing her over a steaming bucket of water, and some clean linen bandages. "Here, I thought you might need these." She knelt deliberatly close, apparently ashamed of her earlier queasiness. "That's aw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ared at the tiny lion, a darkly feral glare coming into her eyes. "Look away, Cait. You don't want to see me do this." She growled softly around the qu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d rather not, if it's all the same to you." The young Amazon replied stead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took a deep breath, then steeled herself as she carefully, and deliberately cut deep into her skin around the brand, then slid her blade under it, removing an entire square of flesh. She lifted it free and the space was filled with rich, crimson blood, which welled up and spilled over her leg in concert with a rush of intense pain that came very close to making her pass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losed her eyes a moment and just concentrated on taking deep breaths, forcing her body to remain upright and shunting the pain to one side. After a minute, it subsided somewhat and she could look down again at the bloody mess of her leg. With a sigh, she put the square of skin down and picked up the clean linen, wetting it and starting to clean the wound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 I do that?" Cait asked, in a small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nded the linen over without a word, and leaned back on her hands, curling her fingers into the furs as the girl, working painstaking caution, rinsed the raw spots out. The stinging was almost unbearable, but she fixed her eyes on a far point, and concentrated on thinking of other things until Cait's hands withdrew.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sat back on her heels and bundled the bloody, pus streaked bandages in a pile, her face very thoughtful. "It's quite a bit braver to bear pain, than cause it, I believe." She looked up. "I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once. "You could say that." She agreed. "But the more you fight, the more you learn how to stand the pain, Cait. It comes with the job." She rummaged in her healer's kit and pulled out some of the powdered herbs. "After a while, you learn to live wi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hose an herb, and sprinkled it over the wound. The blood was running clear and red now and she held a square of linen over it, bracing herself for the next st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idn't have to take that burned bit off though, di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hysically, no." Xena replied quietly. "But I'd rather suffer the pain of that than stand that bastard's mark on my body." She spread some salve on a bandage and pressed it into place over the spot, then tied the linen in place, before she turned her attention to the knife w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heard voices approaching, and both looked up as the tent flap moved back, and Gabrielle entered, her body language fairly screaming irritation to her observant partner. "Hey.. " She stopped. "What are you doing?" Ephiny and Gillen had entered behind her, and paused, watching the warrior with respectful cau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d to let the pressure out of that leg wound." Xena remarked casually, as she continued pulling a bit of gut and a bone needle from her kit. "How'd the conference go?" She glanced up at the visitors. "C'mon in. Sid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wo older Amazons took seats on the plain wooden stools Xena had brought into her command tent, and tried not to look at the open gash in the warrior's leg. "Xena, from what Gabrielle tells us, we've only got four days.. no, less, to prepare for a major assault." Gillen started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Xena threaded the needle, the watched as it was taken out of her hands by her partner. Gabrielle sat down on the pallet and slid her own leg under the warrior's bringing the candle closer so she could see what she was doing. "I can do that,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But you always get them crooked." The bard muttered, smoothing the raw skin with careful fingers. "It drives me n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why I want to get in some drills tomorrow in close order." Xena folded her arms and addressed the two Amazons. "One of the things I was hoping to find out when I went scouting yesterday was how much time we had. Now I know. The battlements are almost done, we've got outposts established, and the one thing I was really worried about, their advance raiding party has been neutraliz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digested this. "Xena.. it almost sounds like you went out and got captured on purpose." Ephiny stated. "Di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grimly. "It was one way to get the knowledge I needed, but no." Her face went still for a moment. "And I lost a good friend out there." She looked over as Bennu entered. "We have to use the time we have left to build up stores of arrows and spears, and clear the areas between here and the hills of anything Andreas could use to make siege engi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means burning t'forest." Bennu comme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t's get trap pits dug in the soft areas." The warrior continued. "As he gets closer, I'll want a team to dump every bit of trash we have in the feeder stream just past that outer band of trees to foul the water supply they'll have to 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a lot to do in four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uess we'd better get started." Bennu grunted. "Glad t'see you're feeling better, gen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es that answer your questions?" Gabrielle looked up for the first time, eyeing Gill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lder Amazon exhaled, and folded her arms. "We'll do the best we can." Her eyes met Gabrielle's. "I have to make sure my people are safe, Gabrielle. If that means I ask lots of hard questions, and you're not comfortable with that, it's just to bad." She stood up. "And if you did go out there and get captured on purpose, Xena, it's about the most irresponsible thing I could think of you doing. This army depends o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turned and left, giving the impression of slamming the tent flap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brief silence. "I would think if she coughs hard enough, she could get that feather out of her backside." Cait finally spoke. "She's ever so jealous of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who?" Xena and Gabrielle asked, at the sam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nnu cleared his throat. "Genr'l - I figgered to give t'men a little wine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ne." Xena nodded at him. "We'll do field drills tomorrow morning." She paused. "Not at first light,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ll do." Bennu agreed, and ducked out of the t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ve just finished with a lovely smelling stew, would you like some?" Cait asked. "And flatbread and chee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ould be great." Xena smiled. "Thanks, C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irl scrambled up and left, taking her used linens with her, leaving her two heroes beh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nipped the last bit of gut, and put the needle down, then looked up as Xena leaned forward and rested her head against the bard's back. "You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e warrior moa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asy." She swung Xena's legs up onto the pallet and held her as she laid back down. "You and that too tough for your leathers attitude." She slid her arms around the taller woman as she curled onto her side, and burrowed her head into Gabrielle's chest, seeking com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could have called for help, instead of doing this yourself." She scolded the warrior, as she scratched the back of her neck lightly. "What am I going to do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needed to be done." Xena muttered into the warm body she was hugging. "Damn thing was killing me." After a minute or two the agony faded, and she was able to roll over and rest her head on the pillow, laying her forearm over her eyes. "Must have been something on that knife - it was nasty i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Gabrielle bent over to pick up the debris from the cleaning, then paused, seeing the small, blood covered piece of skin. She straightened and glanced at her partner's leg, then turned around and looked at her face. "That wasn't all from the knife wound, was it?" She pulled Xena's arm away from her eyes. "Xena." The warrior's eyes were a little glazed, and Gabrielle put a hand on her forehead. "Was that really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robably not." Xena produced a sheepish scowl. "On the other hand, these people are crazy enough to burn herbs into a wound like that. Who kn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just didn't want that mark on you." Gabrielle fastened a light bandage over the cut, then pulled the furs up over her charge and handed her the waterskin. "Was it worth all that p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Xena replied shortly. "I don’t wear anyone's m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hought about the hawk on her shoulder, but kept silent. Xena had offered to remove it, after all, and she'd chosen to turn her down. "It's strange, how people use markings. I remember in Brittania, I saw so many of them. I didn't understand what most of them meant,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lan markings, most of them. Status, that kind of thing." The warrior re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remember one I saw a lot - a snake with it's tail in it's mouth." The bard went on, picking up the scattered herbs and bits from the kit. "Like armbands, sometimes , they ha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a symbol for eternity." Xena had her eyes closed. "The neverending circ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ternity.. that's like forever." A smile. "No wonder I really liked that one." Though she had almost, then, stopped believing in forever, she'd briefly considered having one put on her arm. Grasping at straws? Maybe. She shook her head, then glanced up to see Xena watching her, and to her surprise, felt tears welling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t a hand on her arm, puzzled. "Ga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hook her head, blinking and watching the droplets fall on her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Now alarmed, Xena struggled to sit up. "What is it?" She shifted her hold from the bard's arm to her face, turning it so she could make eye contact. "Was it the mark? Damn, Gabrielle, al right. I admit it was a stupid thing to do,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vered her eyes with one hand and let a small laugh escape. "No.. I'm sorry." She scrubbed her face. "Something happened at that camp and I think it's just making me think of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happened?" Xena asked, predictably. "Did someone hur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Gabrielle gathered both of Xena's hands in hers, feeling the warmth in them. "It was something I did." She took a deep breath, aware of the sharpening of Xena's gaze. "That woman - the one who had you tie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l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nod. "You were fighting wit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as trying to provide a distraction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figured that out." Gabrielle whispered. "Well, you were, but she was.. " She had to stop a minute. "I was coming towards you, and I saw her lift up her sword, and go a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brow creased, as she was obviously trying to put together non visual sensations. "I knew I - got around her a few times. She knocked me off balance. I though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Gabrielle agreed. "You were turned right towards her, and she was.. her sword was coming right at you. I…" Now her own memory was surprising. "I jumped over your horses head and I.. " The viceral image of the knife going in made her hands shake. "I stopp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didn't seem disturbed. "I felt something brush by me, and then the next thing I knew you were grabbing my arm." She smiled. "Thank you." She hesitated. "She didn't hurt you, did s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blinked, gazing into space for a moment. "Xena, I killed her." She lifted her eyes to see the shocked face across from her. It was obviously the last thing in the world her soulmate expected to h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dozen emotions raced across the angular face, ending with a stark sorrow that seemed to have rendered Xena speech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okay." Gabrielle released her hand and touched the now chill skin on her cheek. "And before you ask, no, it wasn't an accid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Xena spoke on an exhale. She collected herself and caught the hand caressing her face, chafing the fingers. "Are you all right?" She felt like her world had just turned up side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nod. "I had a chance to think about it while you were sleeping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 you mad at me?" The craving for Xena's approval had never really faded, she f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mad at me." Xena admitted softly. "For putting you in a position where you had to make that choice." A thousand pounds of guilt fell on her as she fell back down onto the pil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Gabrielle laid down next to her. "I don't know - maybe having Dori changed something for m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watched her int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ve become more.. I want to say selfish, but it's not that. More protective of what's mine, I guess." Gabrielle mused. "More conscious of the lengths I'll go to in defending myself, and my family." A pause. "They say there's no fiercer thing in nature than a mother with her cubs,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hought about that. It was true, she realized. Gabrielle had changed since she'd had Dori, except they'd spent so much time at home, she hadn't had a chance to really appreciate it until now. She was, undeniably, much fiercer, and more confident, both of her own judgement and Xena's. Wish it'd had that effect on me. The warrior sighed inwardly. Different time, different people, Different circumstances, I guess. "That's what they say,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not giving up my staff, Xena." Gabrielle snuggled up to her, wrapping an arm around her stomach and resting her head on the warrior's shoulder. "I never want to choose violence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didn't agree. The thought of her gentle soulmate even having to make that choice sickened her in ways she felt almost impossible to articulate. But Gabrielle needed her support in this, no matter how she felt about it personally. What would being negative bring to either of them, besides tension and unease, in a situation where they could neither affor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 the other hand, a thought suddenly intruded. How many people in your life have you known who were willing to risk their life, and soul in your def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Then she reached over and pulled Gabrielle's fair head closer, kissing it gently. She felt the bard let out a breath of relief and relax, and ruffled her hair in deep affection. "I'll try to stay out of trouble, in that case." Another breath of relief. "I'm glad you told me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e too." Gabrielle felt almost lightheaded. She'd been more worried about her soulmate's reaction than she'd realized, and now that it was over, she didn't feel like moving a single i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ilted her head, and regarded the soundly sleeping bard with a bemused smile. Then she shrugged, and pulled the covers up, gazing thoughtfully up into the gl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oke when the first light turned the sky outside from black to purple. She turned over and checked her partner, who was still asleep, arms clasped lightly around her. Xena's skin was warm, and she could see the furrows in her brow, though, and she sighed softly, giving the warrior a worried look. "Hey." She stroked Xena's cheek g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lowly, the dark lashes fluttered, and tired blue eyes appeared.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look like Hades, sweetheart." Gabrielle smoothed some very disheveled hair back out of the way. "Didn't sleep well, di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ook her head and shifted, visibly biting the inside her lip as she rolled over onto her back and grabbed her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e. Let me do that." The bard sat up and lit the candle by the bedside, bringing it close and carefully removing the bandage over the wound in Xena's leg. She sucked in a breath with a hiss. "Oh. Xena." The cut was swollen and tense, an angry red that was painful even to look at. "Okay - sit still." She got up and collected the things she'd need, kneeling over the small brazier in the tent and stirring up the almost dead coals to heat some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tched her, letting her weight back down onto the pillows and tugging the covers up around her shoulders. She felt, frankly, like a pile of centaur poop. Between shivering and the ache of her wounds, it had been an uncomfortable night at best, and the only thing that had even made it bearable was Gabrielle's close presence, which had provided warmth and soothed her restlessness. She laid there quietly, steeling herself for the trial she knew was coming, the reopening again of her leg wound, which was throbbing so tightly it was making it hard to brea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gentle pressure on the pallet made her opened her eyes, to see Gabrielle's concerned expression facing her. "Gonna have to open that up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The bard handed her a cup. "Here, drink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took it and sniffed suspiciously. "I thought I was the heal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ut up and drink it." Her partner scolded her. "Don't make this tough on m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drank the mixture down, recognizing the fever herbs, and the ones to make her sleep, and couldn't really argue with either of them. Forcing herself out of bed in the condition she was in wasn’t' only a stupid idea, it was one likely to earn her the justified wrath of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ay down." Gabrielle put a hand on her shoulder and pushed gently, then laid a fresh, clean piece of linen over the injured leg and set to work, deliberately keeping her back to Xena so she didn't have to see the pain cross her soulmate's face. She opened the cut again, and let it drain, then cleaned it very carefully, rinsing the red, angry flesh out repeatedly with clean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idn't make a sound, and the leg under her touch remained still. Gabrielle packed the wound with clensing herbs and wrapped it firmly, instead of putting stitches back in, then she rested her hand on Xena's knee for a moment, before she turned and met the quiet eyes watching her. "All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Xena murmured, peering down the length of her body. "Good jo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t the used linen down and swiveled around, picking up a waterskin and making sure the warrior drank a good portion of it. "I'm going to go check things out for you." The bard put a finger on her partner's nose. "I'll see what needs doing, get people started, make sure everyone's busy, then I'll come back and let you know what's going on,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olded her hands over her stomach and regarded her bemusedly. "Okay." She agreed "If you'll pass over here that set of scrolls, and a couple of quills. I need to write out the battl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rummed her fingers on the bed. "You'll stay right here though, right? Tucked into this bed, nice and warm and comf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I will." Xena promised gravely. "If I could get an apple or something to chew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I think we can do a little better than that." Gabrielle picked up her hand, and rubbed the knuckles and against her lips, kissing them. "How do you feel otherw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tally, completely, absolutely disgusting. "Fine." Xena produced a smile. "G'w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I'll be back in a little while with some breakfast. You lie down now, and just rest for awhil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bediently, she closed her eyes and let the darkness come back in for a while, leaving the pain beh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tched the planed face relax, and she spent a moment just sitting there, holding the strong hand clasped in hers. Then she pulled the covers up a little tighter, and stood, walking to the water basin to scrub her face, shaking herself into wakefulness in order to face the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hanged into a padded undertunic and heavy leggings, then slipped the layered armor over her head and let it settle onto her shoulders, buckling the belt and arranging the dagger so that it rested against her leg. She was starting to get used to the armor, she was surprised to realize, after wondering how Xena stood wearing hers for all those y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uess you can get used to anything, after a while." She murmured, as she shrugged her cloak over her shoulders and fastened the throat catch. At the tent flap, she turned for just a moment more, and watched the sleeping warrior shift restlessly. "Be right back, Xena." She turned and ducked out of the tent, jumping as a slim form rose out of the morning mist to greet her. "Zeus… you scared the poop out of me, C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rry about that." Cait apologized. "How'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very comfortable, but we're working on that." Gabrielle replied. "I'm going to go check things out, then bring some breakfast back here. She's sleeping righ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Cait nodded. "I've been trading off with Pally keeping watch - she likes the daytime better, so she can draw and whatnot, so I"ve taken the night b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Cait. If I know you're out here, it makes me feel a lot better." Gabrielle smiled at the young Amazon. "There's always levels of trust, but there's only a handful of people I'd feel comfortable leaving around Xena when she's not up to p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ness. What a compliment that was. Thank you." Cait laughed in surp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rinkled her nose in a grin, then started off towards the central supply area. Her head was still a little stuffed up, but otherwise she felt pretty good, and the cold breeze moving through the encampment felt nice ruffling her 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rning, Gabrielle." Gillen caught her up as she crossed in front of the makeshift armory. "Just heard in from the four outposts - all's quiet so f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good." The bard sighed. "Listen, I think I owe you an apology for last night. I was pretty rattled over the whole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lder Amazon Queen strolled along for a bit, considering the words. "Gabrielle, it's not that I don't respect you." She spoke slowly. "But I've been the leader of my people for a long time, and I've seen and done a lot during that peri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understand that, Gillen. Your experience is invaluable to what we're doing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sighed. "Gabrielle, may I speak frank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old enough to be your m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ibbled the inside of her lip. "And having to listen to me is making you totally crazy,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thing like that." A tilt of her head. "I know you've had experience, Gabrielle. In some areas, more than I have. I know you've traveled, and you've lived for a number of years with a very canny strategist, but damn it, you're just a k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held open the flap of the rough tent they'd set up for the battle commanders to meet in. She could hear voices already in side, and she exhaled. "I wish I felt like a kid sometimes." She admitted softly. "Gillen, you're just going to have to trust me. I really do have a grasp on what's going on, and the trust of the matter is, there's some things that Xena knows, and has plans for, that she'll only tell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doesn't trust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ven what happened in Amphipolis, woul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made a sucking sound as she followed Gabrielle inside the tent. "We'll talk about this some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then moved to the table in the tent, which was covered in maps and surrounded by half lit forms. "Good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ads turned. "Morning, Gabrielle." Ephiny gave a half wave of her hand. "How'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ing all right." The bard assured them. "That leg gash is the worst of it. The bruises have already started fading. You know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s tough." Tyldus nodded gravely. "My warriors have set up a routine to exchange information with the outposts - we didn't want to trust signal fi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Gabrielle circled the table and studied the map. The river was prominent, and their positions on it were carefully marked and deployed in a defensive arc that covered the span from past the bridge, back to the forest. The outposts were shown, the furthest out just at the point where the hills came down to the river valley. The road it watched was the only land route that approached Amphipolis, which Andreas would have to use for his supply wagons. He could take them off the road, but the boggy areas and the outthrusts of granite made passage by wagon very tough, and they were banking on the fact that Andreas would not have had time to restock his horses to use a pack train inst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the plan was, to let him come ahead, down the road until he cleared the foothills. Then the Amazons would start hit and run attacks, using the forest that ringed the river valley for cover, and their horses for fast esca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that it would stop Andreas, of course, but it might demoralize some of his troops, and as Xena said, every soldier they put out of action was one less they had to face in battle. "How are the pits and traps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bad." Bennu grunted. "Need some more pointed sticks,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have some here." Gillen nodded. "I'll have a bunch ridden out to you after the rec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nted to run the ground troops out onto the plain today, and practice close order." Gabrielle reminded them. "It's our weak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Paliemon agreed. "Rampant individulaists that we are." He chuckled and scrubbed a hand through his close cropped blond hair. "What did Xena say, we've got about four days, wa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oks like it, yes. Maybe a little less - it depends on if Andreas pushes or not." Gabrielle replied, cocking her head as she heard a low rumble of thunder. "And I think the weather's working on our behalf. Discipline or no discipline, marching in the mud just slows things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hat's the plan if we can't hold them?" Gillen suddenly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arranged one of the markers. "We fall back behind the river." She replied. "Destroy the bridge, and dredge the ford. Xena had chains run to the logs and left the ends on the far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long will that keep them, though?" Gillen persi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depends." Gabrielle rested her weight on the table. "The thing about the river is, we can hold them there with a reduced force, and start moving troops and the support people out to the valley." She moved a marker idly. "As long as they don't cross and block us off from there, we'll be fine. But Xena's hoping to hold them at the battlements long enough for the really bad weather to set in, and that's going to make it very tough on them. The river here doesn't freeze over, but the outsprings towards the hills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if they do break through, we have to keep them from getting between us, and the path through the pass towards the vall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Gabrielle agreed. "But Xena figures if we can keep them on this side of the river, when the weather starts clearing we can start pushing them back." The thunder rolled again. "I don't.. " The sound of hoofbeats approaching made her stop speaking. Tyldus trotted to the tent flap and looked outside, recognizing the sound as centaur and not equine. He bent his head outside for a long moment, then pulled it back inside. "Gabrielle, the furthermost outpost is sending word that they've pass through some refugess." The centaur's face was very grave. "They are fleeing before Andreas army, and they have some horrible stories to t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Ephiny, take two warriors, and some extra horses - see if you can get them up here more quickly. We need that information." She got off the table. "I'm going to brief Xena. I expect she'll want to talk to them as soon as they ge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rustle of moment, and Gabrielle ignored it as she walked out of the tent, and headed towards the meal preparation area. She collected a basket of breakfast then made her way back to where her soulmate was re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and Paladia were seated side by side near the tent flap, sharing some bread and cheese. Gabrielle gave them a little wave, before she ducked inside the tent and focused her eyes on the pallet. Xena was still curled up asleep, her body finally relaxed except for the faint flexing of her fingers against the blanke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et her basket down and knelt by Xena's side, wishing she didn't have to wake her. Finally, she put her hand out and tested the temperature of the tanned skin, not surprised when the dark eyelashes fluttered.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yawned and blinked, focusing on Gabrielle's face reluctantly. "Your fault." She rumbled. "You put enough of those damn herbs in that cup to knock out Ar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feel a little cooler." Gabrielle no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gh." Xena rolled over onto her back and cautiously stretched her body out. "That leg's killing me, but everything else seems to be okay." She probed the bandaged area. "But it doesn’t feel as tight as it did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Gabrielle tugged her basket closer and sat down cross-legged to dig out it's contents. "There are some refugees coming in who have firsthand knowledge of Andreas. I thought you might want to talk to them." She stirred up some thick venison stew and offered her injured companion a spoonful. "Open w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Xena moved back over onto her side. "I'm not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She'd have just opened her mouth and not given me a hassle." The bard replied blithely. "Open up." She rewarded the warrior with a grin as she complied, and started munching. "I sent Ephiny to go fetch our guests, and it looks like Bennu and Paliemon have the traps and pits under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under drowned out her next words, and she paused, to wait for it to finish. "And, it's going to 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I hear." Xena reached out a hand idly and let it rest on Gabrielle's propped elbow. "Did they get those pits finis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most." Gabrielle offered up another spoonful. "They were getting asking for more sticks." A vivid picture came to her mind of the use of those sticks, and she winced. "I know this is stupid, but I wish there was a way for us to do this without figh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igh. "Yeah." Gabrielle shook her head as she regarded the stew. "I know he's an evil person, and I know someone has to stop him, but damn it, Xena - there should be a bette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really feel that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Gabrielle looked up. "At this stage, it's kinda stupid, i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No." She rubbed her soulmate's arm. "I'm glad you feel that way. It's the right way to think, Gabrielle - because you're absolutely correct. There should be a better way. War is stupid." She exhaled. "Believe me, that's been on my mind. If I could have though of a way to stop him without going through this, I would have done it in a heartbeat." She shook here head. "But there wasn't. In order to negotiate, as you know, you need to have something the other person wants. Either land, or money, or something - the only thing I could bargain with was that we'd stop resisting him, and he knows he's got a force big enough to roll over us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does." Green eyes watched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he does, or at least, he thinks he does." Xena amended. "All we really could do is run, or break up into little groups and harass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uld that have wor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After a long time, and after he'd rampaged all over everyone else." Xena sighed. "It would have been very hard to coordin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d her another spoonful of stew. "You want to take this, and I'll change your bandage again? I think packign it with that herb mixture helped." She handed the bowl over. "But Xe - this isn't going to heal in three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quiet moment, then a soft scrape of the spoon against wood. "I know." Xena replied evenly. "It won't be the first time I've fought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forget, Gabrielle, that's how I learned to be as good on horseback as I am - I had no choice." The blue eyes regarded her seriously. "As long as I can stay on Argo's back, I'll be f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ood up and paced, visibly agitated. "Xena, this is not the same thing. They're going to be coming right for you, we both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is not a negotiable item." The warrior stated flatly. "I have to be out there, Gabrielle." Xena sat up, then gingerly swung her legs over the edge of the bed. "I've fought with worse than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garded her for a moment, then sighed. "Not this kind of fight." She picked up her supplies and sat down on the ground with a thump, taking her temper out on the strips of linen as she yanked them from the bag. "Stubborn." She muttered under her breath, as she prepared another dres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ngers scratched her lightly on the back of the neck, and she turned her head with a scowl, to see gently twinkling blue eyes gazing back at her. One winked, and she replied with the tip of her tongue, poking it out from between her tee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ook that as an invitation and inclined her head, bending over and capturing the tiny pink slice, then lengthening the contact as Gabrielle tipped her head back, her neck muscles loosening as the teasing exploration started a familiar ache in her be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paused to breathe, and the bard rubbed her cheek against the warm leg next to her, gazing half lidded up at her companion. "I think… " She took a breath, and started unwrapping the bandage. "I'd better take care of this." A soft puff of breath moved her hair, and she felt a little nibble against her scalp. "While I still c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uckled, a deep, rich sound that vibrated her senses, and she worked quickly, removing the old linen and repacking the wound, distracted by subtle strokes that ran up and down her arms, then circled her belly, tickling in unexpected places. "Xe." She chuckled softly, trying to wind the bandage around the muscular thigh. "Oo.. um, hold still..ah, no, on second thought.. " Her hands slid from the linen to skin, returning the light touches carefully, but now that her task was finished, the exploring fingers became more insistent. "'Y'know… it's broad day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ibbled her way up her partner's neck to her ear. "And your point is what?" She gro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y point is.." Xena's hands hit a very sensitive spot and she sucked air in. "Um… my poin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m?" Xena bit down on the skin of her neck, rolling the tiny fold in her teeth and lick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o.. I found one of your points." Xena had unhooked her armor and slid a hand benea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her mouth go dry, and she turned, sliding up onto the bed and reaching carefully for her partner's battered body. I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ittle scary, because she knew someone could walk in at any 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lled her down and stretched out next to her, and she stopped caring if anyone did or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more arguments?" The low voice rumbl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ilted her head and kissed the waiting lips. "No." She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Xena sm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ent was very quiet. The brazier off to one side made it's occasional crackle and spat, and the wind ruffled the tent fabric, making the candle on the rough desk flutter, but the soft patter of the rain was all Xena could hear outside as she sat, fingers curled around a quill, and wrote with firm, steady strok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roops, she knew, were out in front of the camp drilling, despite the weather, and the refugees were almost all the way to the river. Xena paused, and put her quill down, then picked up a warm cup and took a mouthful of the herbal tea, rinsing it around inside her mouth before she swallowed it. She shifted a little and winced, then slowly eased her leg into a more comfortable position. The ache had spread it's way down almost to her knee, and sitting up wasn't helping 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everything else ached too, as the damp, cold weather played havoc with her abused body. Xena allowed herself a moment of self pity, then she shook her head and went back to her writing, taking another sip of the tea as she carefully copied out a list of the troops under her comm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pulled a map closer and studied it, then nodded and scribbled something else down, reaching up and pulled her cloak a little closer around her neck. A soft pattering of footsteps made her ears prick up and she paused, eyeing the tent flap as it was nudged aside and Ares entered, his tongue lolling and water glistening off his dark fur. "Hey there, boy." Xena found herself smiling, glad to see her furry friend. "C'm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s obligingly trotted over and stuck his large head into her lap, getting her wet and jostling her wound painfully. She ignored that, and rubbed his ears. "How are you doing, hmm?" She felt under his collar, and unclipped the round, bone holder, sliding a gut band off it and opening the small capsule. Inside was a tightly rolled piece of parchment, which she undid and spread on the table, reading it while idly petting Ares. Her mother's note was brief, as usual, and to the point. Xena shook her head and turned it over, sharpening her quill and dipping it into the ink, then scribing a short response. "I'm fine, just a couple of scratches - don't worry. Gabrielle is fine. Tell Dori we love her. 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rolled it back up and inserted it. "How'd you like some stew before you go back, hm, 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ogr." The wolf licked her kn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Paladia!" Xena lifted her voice, managing a half grin when the tall, dour Amazon poked her head inside the t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k one of those guys outside to bring a pot of stew next time they go past,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pale eyes regard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nough for all of us?" Xena sugg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Paladia agreed. "Bout the only way I'm gonna get fed. They sure wouldn't bring it just fo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ecided not to tell her the stew was for the wolf.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disappeared, and Xena propped her head up, reviewing her work. Moments later, a soft tap on the tent surface made her look up, to see Gillen outlined in the doorway. "C'mon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lder Amazon entered. "Glad to see you up and around." She commented, seating herself on one of the low stools near the de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the first time I've taken a few knocks." Xena dismissed the injuries with a wave of her hand. "What can I do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ill, it doesn't get any easier, does it." Gillen smiled. "I know how my bones hate this weather, and it's been years since I've broken any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rocked her hand in a gesture of agreement. "Like anything else, you deal with it." She scribed a number onto her list. "This weather's our fri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rue." The Amazon agreed briskly. "But sickness won't help us 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y the time a true sickness could spawn, and work it's way through here, the battle will be over." Xena replied flatly. "The drilling might save some l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thought about that, making a light sucking noise against her lower lip. "Interesting view of things." She admitted. "Well, I'm going to ride out to the outposts. See what I can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Good idea. I'll want to lead a raiding party out there in about a day, when Andreas gets a little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regarded the sturdy, dark haired figure behind the desk, it's strong profile outlined in candlelight. In the flicker, you might miss the lurid bruises, but she knew they were there, and the angry line of abraisons across her eyes, along with the ragged cut at her throat were very obvious. "Sure you're up t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Very pale, cool blue eyes flicked to hers. "Are you question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and. "Just asking." Gillen stood. "You're one tough bastard, Xena - and we all know it. Don't feel like you have to keep making the point." She walked out, leaving the warrior to ponder her words, the dark furred wolf curled at her feet twitching his 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garded the now empty tent, and took a sip of tea, waiting to go back to her writing when she heard very soft footfalls approaching, with a rolling, familiar rhythm to them. She propped her chin up on her fist and smiled as the flap was brushed aside with an air of ownership and Gabrielle entered, a cast iron pot hanging from one hand. The bard was drenched, her pale hair plastered to her head, and dewy moisture glistening on her face. "Gabrielle." Xena sighed. "You didn't have to bring that over here. Someone else in this camp of thousands could have don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damp grin. "Hey, Ares! How are you boys! I had to come over here anyway. I'm freezing, and I needed to change." She plunked the pot down on the table and stripped out of her cloak. "Did I just see Gillen coming out of here?" She paused to ruffled the wolf's fur, as he got up and rubbed against her le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Xena climbed painfully to her feet and limped over to her bags, pulling out one of her own warm tunics and a piece of linen. "Here." She extended her arm. "This is heavier than what you've g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rr. Thanks." Gabrielle gladly removed her armor and the padded shirt under them, then slipped into the wonderfully warm fabric. "Mmm." She hugged her arms. "So. What'd she w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 give me a hard time." The warrior grumbled. "I don't know where everyone gets the idea I have this stoic, gotta prove it doesn't hurt attitu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aused in mid motion as she tied her belt, and her eyebrows lifted almost up into her hairline as she peered at her soulmate, who was limping around the room determindly. She snorted softly, then went back to her task. "I can't imag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opped.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hing." The bard smiled. "You thinking of doing some drills in here, or would you like to just sit down and let me change your band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put her hands on her hips and glared. "You're making fun of me, are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Gabrielle shook her head. "I'd never do that." She walked over and held her hands out. "C'm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arrowed her eyes, but complied, easing her weight back down on her chair and exhaling. "It's not getting any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you know, honey - like you always tell me, it takes time for your body to fix things." Gabrielle answered lightly, kneeling and untying the lacing that held her leggings on and peeling them back to expose her injury. "It looks better." She looked up in time to catch the faintly discouraged expression on Xena's face. "It's only been a day,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ist propped the warrior's head up. "I know." Xena admitted. "But there's so much to do, and so little time to do it in, Gabrielle. I don't have time to be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if you stayed off it… " Gabrielle suggested gently. "The refugees won't be here for another candlemark at least - why not lie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n't he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on't hurt." Gabrielle replaced the drawing herbs and refastened the bandage, aware of the muscles moving restlessly under her fingertips. "Is Ares just visi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Xena sighed grumpily. "He brought a note from my mother, worrying over nothing, as usu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rrying about you, as usual, you mean." Gabrielle tied the soft leather laces back up, and gave the injured leg a small pat. "Everything all right back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s fine - mother said something about feathers, and a bucket, but didn't get into details." Xena pushed herself upright and pulled a set of wooden bowls over, separating them, then scooping the steaming, richly scented stew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for Paladia?" Gabirelle picked one up as she watched Xena nod. "I'll take it over." She stood and walked to the tent flap, sticking her head out and spotting the dour, damp form right outside. "Hey… hung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looked up, her straight blond hair dripping into her pale eyes. "Yeah." She took the bowl and drew her knees up. "Thanks." A flap of the tent fabric had been propped up to shelter the front of it from the driving rain, but it was hard to stay dry because of the w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ucked back inside and picked up her thicker cloak, which had a waxy waterproof covering, then went back outside and offered it to Paladia. "Here.. I think this's a little better than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stopped eating, and put her bowl down, then took the cloak and examined it. Her eyes flicked suddenly up and captured Gabrielle's, in an exchange of memories that marked the mixed history between them. "Thanks,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faint sense of shock, the bard realized it was the first time Paladia had used her name since they'd met in the cavern. "You're welcome, Paladia." She repli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ray eyes examined her a moment more, then Paladia returned her attention to her stew, after tucking the cloak around her body to keep the rain off. Gabrielle reentered the tent, and found her partner hunched over the desk, chewing half heartedly at her st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or thing. The bard could see by the stiffness of her movements just how miserable her best friend was. She walked over and took the spoon from her, setting it into the bowl and lacing their fingers. "C'mon." She pu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nsidered arguing, then simply gave up and allowed herself to be led over to the pallet, dropping down onto it and curling onto her side. She expected Gabrielle to tuck her in, but didn't expect the added warmth of the bard's body folding around her own as she joined her in bed, pulling the covers up over both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y, that felt good. Xena exhaled in sheer relief. Okay, so maybe a nap wasn't such a bad idea after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she was being a little grump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voice floated lazily over her, as the bard's hands rubbed her shoulders, easing the stiffness out of them Even the fever she'd felt settling in her very bones seemed to fade, and she closed her eyes, abandoning the fight for the time be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n, the storyteller came to a small village high in the hills, where she found the people of the village having a terrible fight." Gabrielle felt Xena relax against her, and she smiled. "They told the storyteller the village was split into to parts, and all the people with dark hair stayed on one side, but all the people with light colored hair stayed on the other sid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corner's of the warrior's mouth twitc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 storyteller said, "But you are all from the same families, how can you divide yourselves like that?" The people told her. "We must, because we are different. See how different we are? The dark haired people do not like the light haired people, for they are trecher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neaky." Xena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huckled softly. "Sometimes, yeah." She added as an aside. "And the light haired people took great offense to that, becoming angry, and throwing rocks at the dark haired people, until they all ran away, and went behind their walls, vowing to come out the next day and fight again." She fell silent, seeing the peaceful look on her partner'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 warrior's voice was low, but intellig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ought you were slee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sting my eyeli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I see. Okay, well.. " Gabrielle wriggled her toes, and got more comfortable. "The Storyteller was very sad, but she went with the light haired people, for she was of that kind herself, and listened to them planning their war. She tried to tell them how wrong they were, but the people would not listen to her, and just told her that she did not underst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dark haired people are evil, and violent, and we cannot trust them. " They said. "You saw yourself, how they spoke horrible words about us. We must fight them, and rid our village of their ugly kind." Her fingers slowly eased the tangles out of the dark locks spilling over her ch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 Storyteller cried." Gabrielle whispered. "You are wrong," She said. "For my greatest friend has dark hair, and there is no better a person in all the wide world." She traced a cheekbone with one finger. "But as she tried to convince them, and great yell went up, and all the light haired people rushed off to see what was the matter. The storyteller followed them, and they all gathered about the well in the center of the little houses they lived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this well was very deep, and very slippery, and a man cried out as they came that a child, the youngest child in the village, had slipped when getting a dipper of water and fallen down the well." The bard felt the light exhale against the chest of her skin. "And the light haired people cried out to the Storyteller, and said, "You are wise, and you must help us. How can we save this child? We have no rope, for it is all on the dark haired people's side, and we cannot reach the child, who is sobbing, and breaking our hea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so." Gabrielle murmured. "The storyteller thought, and thought, and then she told them. "I can bring someone to help you, but you will not like them." The people cried out that it did not matter, and told the storyteller to go on. "I have a magic." The storyteller said. " My magic lets me close my eyes, and wish with all my heart, and when I do that, a very special friend will come to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was asleep now, breathing slowly and eve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I did." Gabrielle lowered her voice. "And you came." She pressed her lips against Xena's head and sighed, saving the rest of the story for l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ping there was time later, because she knew, after this brief bit of peace, that time would shorten unmercifully, bringing them towards a conflict whose edges were building even now out there, not very far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Xena wasn't ready fo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b/>
          <w:b/>
          <w:color w:val="000000"/>
          <w:sz w:val="20"/>
          <w:u w:val="none"/>
        </w:rPr>
      </w:pPr>
      <w:r>
        <w:rPr>
          <w:b/>
          <w:color w:val="000000"/>
          <w:sz w:val="20"/>
          <w:u w:val="none"/>
        </w:rPr>
        <w:t>Part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ngs had quieted down, finally. Paladia had set her bowl down and wrapped her arms around her knees, glad the damn tent only had one approach she had to wa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mart, that Xena, to have put her kit up in a u shaped space surrounded by a natural sort of cove in the river valley, where the rocks and stuff had pushed up and formed a little cup, so no one could get near the damn thing without climbing up it and showing their heads against the sky, or by coming up the path she was sitting in fro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rigging lucky thing, because otherwise she’d have to be marching her butt around in a circle watching the place or risk a lecture. As it was, except for the drippy rain, this wasn’t a bad duty to be stuck with, since the big shots shared whatever they got to eat with her, and she got to sit down the whole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didn’t have to carry m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sort of boring though, and the rain kept her from drawing. She had a couple of things in mind she wanted to do, and even the ground was too wet for her to trace in it with a twig. Like watching Xena fight all tied up and blindfolded, kicking people’s butts up one side and down the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seeing little miss ‘violence is not the answer’ go completely wild animal and gut that blond leathery bitch with that short sword she called a knife. Whoa. Paladia’s eyes had almost popped out, though most of the Amazons hadn’t been surprised at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Queen is very protective of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had looked at them, then looked over at the snarling, feral looking dirt covered, blood covered, vicious warrior, who, now with her hands free as they rode off was grabbing people’s heads and smacking them against tr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She needed protection, in the worst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ird ass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sniffed the cloak she had wrapped around her and her nose twitched. At least Gabrielle took care of her stuff, and it didn’t smell like three week old dead deer. The garment was well tanned, and very soft, even with it’s waxy coating, and had a lingering trace of mint and spice i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ere both pretty tidy, she decided, having spent some time in the camp. Not like some, whose names she’d keep to herself, who thought water and soap were poisonous. Even when these two got dirty and they got dirty a hell of a lot, they dragged their butts off somewhere and was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n saw Xena slog into a half froze stream on a morning so cold it curled Paladia’s butt hairs just to think about it. Like that damn pool inside that stupid cave, that the crazy woman had dove into to find that stupid little hole they’d all gotten stuck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Course, she hadn’t had </w:t>
      </w:r>
      <w:r>
        <w:rPr>
          <w:b/>
          <w:color w:val="000000"/>
          <w:sz w:val="20"/>
          <w:u w:val="none"/>
        </w:rPr>
        <w:t>any</w:t>
      </w:r>
      <w:r>
        <w:rPr>
          <w:color w:val="000000"/>
          <w:sz w:val="20"/>
          <w:u w:val="none"/>
        </w:rPr>
        <w:t xml:space="preserve"> problem getting back out. Just picked her ass up out of the water and shook herself like a stupid dog, making Cait go all goo goo eyed cause she knew just what a bitch it was to even try to get through that stre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tupid kid. She had a bet on with Cait, though, that the little pissant was Xena’s kid, and not just Her High and Mighty Majesty’s. Cait said, no way, but bones are bones, and you only had to take one look at that little brat’s face to see whose bones she had in there. Besides, the fuzzybutt had about said it right there in front of them, so what was Cait’s problem anyh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peaking of. Paladia checked the sky out. Where was Cait? Wasn’t like her to spend a heartbeat less time by her idols than she could have. She looked around to see if there was anyone she could ask, then cursed and hoisted herself to her feet. At least the rain was letting up, so maybe she could get her sketch pad while she was a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utiously, she poked her head inside the tent and waited for her eyes to adjust to the dim light inside. Huh. Must be nice. Both of them were curled up in bed together, and she thought they were both sleeping until the candlelight glittered off Gabrielle’s eyes as she looked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otta go get Cait." Paladia kept her voice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in understanding. "Can you see if those refugees are almost here?" She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Like they’d tell me. "All right." Maybe they’d tell C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ey probably would, or she’d cut their toes off. She let the flap down and squished away, pulling her boots from the muddy ground with a sodden sucking sound that reminded her of cows far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People were moving around a whole lot, though. Lots and lots of muddy, grubby guys and girls were entering the camp, heading for their tents with little clangs of weapons and armor. She made her way through them and up towards where Cait had picked a spot out to put up the little tent they sh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aturally, she’d found the bitchiest, most inconvenient place in the whole damn camp, where you had to practically pull yourself up a damn embankment and climb a tree to get to it. Paladia bit back a yelp as she barked her knuckles on a branch, and glared at it, then gave up in disgust and climbed to the little nook, just large enough for the tent, and a place to stand befor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utb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rouched, and carefully moved the tent flap aside, not wanting to have her fingers taken off by a knife. You had to be careful of Cait that way, because she carried a half dozen of the things, and always seemed to have one out and pointed somewhere danger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dark inside, though, and very quiet. Paladia eased onto her half of the furs and blinked, until her eyes adjusted. Cait was there, all right, curled up inside her thick blanket asleep, her pale hair loose and disheveled out of it's usual neat br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sighed. Every damn time she looked at Cait lately, she got the weirdest stomachache. It was like she wanted to throw up, but on the other hand, she didn’t, and it was driving her nuts. She folded her hands in front of her and cleared her throat.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sually, Cait snapped awake and started reaching for sharp things. That’s why she kept her distance and made sure she wasn’t within range. But this time the fair lashes lifted slowly, and Cait blinked a few times, lifting a hand to rub her eyes before she looked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sh. Is it l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o you think?" Paladia asked bluntly. "Some of us had to slog over here in the 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rry." Cait pulled herself up, sitting cross legged. "I was having the most horrid dream. Good job you woke me." She reached over and captured a waterskin, pushing her hair back and drinking from it thirstily. Then she stopped in mid gulp. "Who’s watching Xena ?" She demanded, wiping her m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aladia answered placidly. "Don’t get all wacky on me. She said I could go ge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subsided. "Well, that’s all right then." She admitted. "I’ll just wash up, then we can get some supper on the way back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ne." Paladia started rummaging out her sketching thigns. "Rain’s finally stop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xcellent." Cait shrugged out from under the furs and laid them neatly back down, tucking the edges in with serious precision. She grabbed her small bag of soap and ducked out the back section of the small tent, hitching herself up on a shelf of rock that dipped down just enough to become a small basin like hol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it was filled with rainwater at the moment, exactly what Cait was looking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Y’know, they got washing up barrels down below." Paladia remarked loudly. "You don’t have to scrub up in a freaking pudd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quite nice." Cait disagreed sturdily, scooping up a double handful of the icy cold water and scrubbing her face with it. Her gray eyes popped wide open and she sucked in a breath at the shock, but didn’t make a sound otherwise. "It’s .. fresh." She took a sip. "And very clean. You know, Xena always says that’s so impor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rolled her eyes. "So clean water can’t be w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we’ve got no fire up here now, do we?" Cait replied, taking out her soap and washing her mostly exposed, mildly shivering body. "Besides, Xena says it’s not a bad thing to get used to cold, then you don’t’ mind it so much when you’re figh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s inside a warm tent snuggling up to Gabrielle." Paladia muttered. "Who I betcha woudn’t let her go wash in the rain right now for no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rry… did you say something?" Cait c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leaned back and let the finely misting rain cover her, rinsing the soap off and leaving her feeling quite clean. She dabbled her feet in the little pool and regarded the clouds, the mossy rocks she was resting on providing a not too uncomfortable sp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jerked, then turned her head. "What? Don’t do that. You startled the life out of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was standing next to her, hands on her hips. "You’re lying there sleeping in the rain, doofball. I called you six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s I?" Cait blinked in astonishment, viewing her completely soaked body. "Well. I guess I was." She agreed. "Wasn’t that stupid?" She sat up and swung her legs down over the rock, which was high enough to bring their heads almost on a level. "Must have been that dream - it knocked me right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scowled. "Yeah, well – why don’t you go inside and put some clothes on before you freeze your butt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studied the square, sometimes sullen face. "You all quite d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honey colored brows contracted.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my dream." A breath. "We had this big fight, and when it was over, I was walking around with all these bodies lying everywhere." Cait laced her fingers together. "I was the only one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licked her lips. "Why can’t you ever have dreams like normal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can’t help it." Cait protested. "I don’t’ do it on purpose." She fell silent for a moment. "It felt awful." Not that she thought it might come true. She had more faith in Xena than that, and she knew surely, that if anyone was going to be dying in the forefront, Cait would be one of the first, and not the single remaining wit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still. It made you think, about what was coming, and what could happen, and how short and meaningless life could be if you le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Experimentally Cait lifted her hand and extended it towards Paladia’s face. The taller woman jerked back inmmedi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H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Hold still." Cait told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are you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hold still. Don’t make me hurt you." Cait continued her movment until her palm was laying flat on Paladia’s jawbone. Nervous, wary eyes watched her, as she slowly moved her thumb across the taut skin, examining it’s su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are you doing?" Paladia asked again, in a much lower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es that bother you?" Cait repeated the gentle stroking, watching the confusion warring with something more earthy on her tall friend’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Yeah." A murmur. "I mean no." Paladia hastily corrected herself. "Of course it don’t bother me. Why should it bother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slipped her hand through the short, scruffy pale hair and felt the goosebumps rise along the back of Paladia’s neck. She pulled. "Com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lease just shut up immediately and do what I ask." Cait replied se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Paladia did. She walked the one step that brought her up against the stone, and found her self face to face with her sometimes scary, often homicidal companion, who was, despite all that, the most attractive person Paladia had ever m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times, if she tried real hard, and crossed her legs, and squeezed util the blood rushed to her head, she could almost understand crazy Gabrielle. "Now what?" She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Now this." Cait leaned forward and kissed her, tilting her head slightly and tasting her lips curiously with a warm tongue before she proceeded to increase the contact, feeling the tiny gasp of surprise brush against her sk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rld seemed to go very quiet for a moment, even the sounds of the camp fading as she eased back, and glanced up to see what the reaction was to her unexpected adv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gazed at her in utter shock for a heartbeat, then the pale eyes rolled up into her head and her knees unlocked, dropping her straight to the ground in a dead faint before Cait could move an i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ird warbled impudently, sounding very much like it was laug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ther." Cait licked her lips, studying the interesting tastes and sensations. "I quite liked that." She got off the rocks and knelt beside her fallen friend and patted her cheek. "I wonder if this is a good sign or a bad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Bring them in here, please." Gabrielle held the flap open, as the battered, frightened, exhausted men edged past her and entered the tent. They stopped short after a few steps though, until the dark haired woman seated behind the work table glanced over at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br/>
        <w:t xml:space="preserve">"C’mon in. You’ve had a rough trip, I hear." Xena’s voice echoed strongly across the space. "Sit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hree of them did, awkwardly taking the stools and sitting, their clothing ripped and torn, and covered in mud or worse. The oldest, a tall, very thin man getting on in years with an ugly head wound spoke first. He looked across the desk at the quiet, even stare watching him and licked his lips. "You’r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right." Xena folded her hands on the table. "And you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Belas." The man answered. "We’re from a small fishing village in the next river val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re." One of his companions grunted, a small, very stocky man with dark hair and a beard. "Nothing left of i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re sorry to hear that." Gabrielle brought over a tray of mulled cider, and offered it to them. "Here… take something warm." She smiled a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Belas gave her a weary smile back. "You must be Gabrielle the B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right." Xena remarked. "They tell me you escaped ahead of Andreas ar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true." Belas sipped the hot drink. "He came to our village, and told us we could join him, or be forced to join him. Most of us ran, maybe he was expecting that, but who knows? They burned the village, and took everything. Every last animal, every bit of grain, every living body they found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hook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while we were still hiding around there, we heard some of his men talking. They weren’t happy." Belas went on. "Seems they’ve had raiders sneaking alongside them for about a hundred leagues, coming in on the mist, knocking off a soldier or two, then disappea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judiciously. "How many men does he h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Close to four and a half.. maybe five thousand." The shorter man told her. "Had up over five, but he’s had some trouble lately, and lost a f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made him mad, or so the men say." The third man spoke up, and now both Xena and Gabrielle glanced over, at the pleasant alto voice. A slim hand lifted and pulled down a muddy cloak hood, revealing a slim boned, beautiful face under russet curls. "He doesn’t’ take women as soldiers." Her eyes, an odd, golden hue met Xena’s in wry amusement. "Says he doesn’t trus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merely raised an eyeb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Keeps them for everything else, though." Belas grunted. "S’why we had Jere here dress as a man. Didn’t want to take no chances." He thought a minute. "They got word out to slaughter any woman caught in fighter’s togs – we heard they think the stalkers that keep after them are some kind of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turned her head and gazed at her partner in mild puzzlement. "But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eld a hand up. "They might well be." She allowed. "He’s on his way here, then, I ta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ast as he can go." Jere agreed. "They got word a day or two back about something that put a fire under them, but we heard afterward that things didn’t work out the way they wanted them to." She studied Xena curiously. "And there are some wild stories going around about you." A pause, and a smile. "No off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back. "None tak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rom what we hear, there’s not a standing village between here, and the far mountains." Belas went on. "Had some scraps of people come through, odds and ends, but most are either dead, or making their way out towards the coa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xcept here." The short man interjected. "The last little bit left, and after a few days from now, not even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re here to tell you to run, Xena." Jere leaned forward, seriously. "He knows your troop strength, and the layout here – you haven’t got a ch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ool blue eyes regarded them carefully. "I disagree." The warrior stated flatly. "But thanks for the ad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what sense is there in dying? " Jere stood and paced forward. "With these troops you can split up and go around him, and get him like those raiders are doing. Where is the logic in making a stand like this here, in a dinky backwater piece of marsh like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tood, towering over them, backlit by the torches. "Because it’s my home." Xena replied. "I was born here, and my family lives here, and he’s not going to set foot on an inch of Amphipolis dirt." She paused. "Not if I have to stand in the gates myself and hold his entire army off, and kill them all one man at a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moment of uneasy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ain started falling again outside, the thunder fitting it’s shape around her words and lending them a weight beyond even that her own powerful personality did. The water pattered erratically on the tent fabric, and a gust of cold wind puffed inside the loosened tent fl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are some men in that army." Belas stated, very quietly. "Who believe you can do jus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showing even, white tee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why he doesn’t want to kill you, Xena." Jere said. "He wants you to join him. He knows that, between the two of you, nothing could stand in you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Except me." Gabrielle spoke up for the first time, from her spot near the braz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hree refugees looked at her in surprise, and Xena focused a look of wry affection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rossed her arms over her chest and gazed back at them. "To get to Xena, he’s got to go through me first, and let me tell you something. I don’t think he’s got what it takes to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under rolled again, and a flash of lightning outside briefly turned the gold and black shadows to stark silver. "Well." Jere murmured. "I guess we came to the right place then. We’d… " She looked at her companions. "I mean, I’d like to join the warriors. Belas is a healer, and Arne’s a blacksm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ure." Gabrielle smiled reassuringly at them. "I know it’s been tough on you. I’ll have someone show you where the camps are, and get you settled in." She moved towards the entrance, and they got up to follow her, but Jere paused at the flap and tur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an I have a word with you?" She paused. "In priv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eated herself and picked up her mug, propping one booted foot up against a stool and leaning back. "Sure." She replied. "Gabrielle, on your way back, I need to talk to a man by the name of.. " Xena dug a piece of parchment form her pocket and peered at it. "Sacha, in Bennu’s regi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ocked her head in question. "Okay – I’ll get him." She left, but not without a final look back, meeting the pale eyes behind the desk, and receiving a tiny wink from one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tched the fabric fall, then turned her attention to her russet haired visitor. "Now." She took a long swallow of cider. "What can I do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nuggled her shoulders back into the furs of her bunk and sighed, glad to be dry, clean, and off a damn horses back after way too long a day. Pony was out scrabbling up some dinner, and she was very content just to lie back in her corner of the Amazons area, with the comforting sound of the tent roof intercepting the 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morrow, more than likely, they would start the first stages of battle, with the Amazons riding out to form raiding parties that would circle the oncoming army and try to pick off stragglers. That’s what made these quiet moments all the more precious, knowing it might be a very long time before she’d have a chance to experience them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beg your pard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opened one hazel eye, to see Cait standing there, patiently waiting. "Oh. Sorry Cait. Whats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young Amazon took that as permission to approach, and she did, settling on the crudely cut bench next to the bed. "I’ve got a bit of a dilemma, and I just wanted to talk to you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reat. Where in Hades was Gabrielle when you really needed her? "Sure… what’s on your mind?" The regent in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Cait took a breath. "I suppose you could say it has to do with a conflict in loyal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Ephiny waved a hand at her. "Cait, Cait, Cait… relax, okay? It’s no problem, we’ve already discussed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h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The regent patted her knee. "Gabrielle and I talked about it." She shifted a little, getting more comfortable. "I’m well aware of your personal loyalties, and I’ve got no problem assigning to you be part of Xena’s personal staff during the duration of the war – you follow her instructions, not m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Cait rubbed her chin. "Well, no, that wasn’t quite what I meant. Though, thank you for making that sort of official." Not that she’d have done any different in any case, but it was nice when the uppers thought you were going along with their plans rather than devising your own. "I was actually talking about Pala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cocked her head. "What abou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fidgeted. "We’ve become quite good frie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really?" Ephiny drawled. "Yes, Cait. I realized that, and I’m glad, because I think you both needed a fri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Cait agreed. "But you see, I think we’re going to become a bit more than frie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regarded her in mild surprise. "You mean you…. " She stopped speaking. "Is that bothering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lim blond’s face tensed into a frown. "Not… well, you see it’s like this. I was very angry you know, about what happed with you in that awful cav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ph." The regent took a breath in. "I wasn’t thrilled, my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Quite." Cait agreed. "And the trouble is, I have this angry bit still in me, you see, and I’m rather afraid that bit will want justice." She scooted a boot forward. "And that I’ll take it out on Paladia, even though I like her quite a 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let herself go still, as she studied the pale haired girl in a flash of sudden insight. Time had dulled the edges of what she’d gone through, and she’d thought she’d long since released herself of any need to see Paladia punished fo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fter all, the renegade had become a sullen, if productive member of the Nation, slowly gaining the trust, and occasionally, the respect of the tribe for her dogged strength, her ability to put up with Cait, and her truly unique talent at making pict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had rescued Pony, during the occupation of the village, and had fought against their enemies when she could have slipped away and evaded their gras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even been instrumental in saving Dori and Cait from the undersea cav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 she, Ephiny, really have a need to see the woman put through any further trials? She regarded Cait’s waiting eyes and wiggled her t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she did. "Cait…. It means a lot to me that you thought about what happened, and that you’re concerned about my feelings regarding Paladia, and regarding the two of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s lips pressed into a thin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the fact is, I’ve had the justice I need." Ephiny told her, with quiet sincerity. "I think you and Paladia make a good team, and if you want to go further, I’m happy for you bo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lly?" Cait replied, her voice a touch surpri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bsolutely." The regent assured her. "I really mea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exhaled, obviously relieved. "Thank you, Ephiny. I mean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patted her on the knee. "Go get some dinner. You’ve got a long watch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lond girl stood and brushed her leggings off. "Right. I’m off then." She turned and slipped through the Amazons’ tent, disappearing out into the misty we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folded her hand son her stomach and chuckled. "Paybacks are a bitch." She advised the tent fabric above her head. "You just gotta wait long en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id you have on your mind, Jefe?" Xena took a swallow of cider. "I've already made up my mind on taking a stand here, so don't waste your breath on giving me reasons why I should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efe took the stool nearest her desk and leaned her forearms on the rough surface, gazing at Xena with unconcealed fascination. "So. You're Xena." Her intelligent eyes studied the warrior's face. "You're not what I exp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ifted a dark eyebrow. "What'd you exp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efe smiled. "Heads hanging from your belt." She replied. "A barbarian's tent, complete with shackles and a post for whip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chuckled, and lifted a hand, gesturing around her spartan, almost painfully neat space. "That never was my style, even when I was out raping and pillag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efe nodded. "This is a soldier's quarters." She glanced out the tent flap. "This is a well disciplined camp, with an obviously well trained force lead by an experienced military commander.. not what Andreas is trying to convince his 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s no slouch at organizing." Xena remarked. "I was impressed with his army.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 you really walk into his c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nodded. "And fought my way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efe laughed softly. "You know, he doesn't give a damn about this little pissant backwater, or your army." Her eyes studied the quiet woman behind the desk. "It's you he w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you the men talk about. It's you he knows they're laughing about telling stories." Her voice dropped. "You're all he thinks about, Xena. He won't stop until he owns you, body and so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he's a fool." Xena toyed with her cup, her eyes going half lidded. "He's not near man enough to own my body, and my soul's spoken for already." She chuckled, low and deep. "He better watch out. If he's not careful, the closer he comes, the more I might get an itch to go… get….. him." Her tone hit it's lowest register on the last w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efe stared at her, then forced a laugh. "Maybe he'd better watch out." She stood and lifted a hand. "I've taken enough of your time. Thanks, and I'll go find a bunk." She walked backwards until she got to the door, then ducked underneath it and disappe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and swished a mouthful of cider around before swallowing it. "Little overdramatic, huh 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grroo." The wolf sneez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ah… she loved it." The warrior chuckled wryly, easing her injured leg down and gathering her strength to stand up. A light tap on the tent flap made her halt though.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poked her head in. "There's someone here who says you asked to see him?" She looked down at a piece of paper, and read off a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Send him in." Xena stretched back out in her chair, watching as a bandy legged man with a close cropped russet moustache and beard entered. He paced forward, his hands clasped on a well worn leather bag, and a diffident look on hi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 called fer me, Genr'l?" He had a soft, drawling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t something I"d like you to do." She held up a scrap of parchment. "Can you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took it, and looked at it, regarding it thoughtfully. "Aye." He nodded. "Who'd ye like it done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lanced at the sky, then altered her steps to bring her over to the food tent. A good sized dinner, she decided, was needed, and then she'd go back, take care of her partner's leg, and force her back into bed. Xena had been in a better mood after their nap this afternoon, and besides… Gabrielle stifled a yawn. She hadn't gotten much sleep the night before ei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almost tripped over the outstretched legs before she saw them, and turned her stride into an awkward hop, bouncing over them and landing with a sodden splat on the earth.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s pale eyes peered up at her from under a lock of blond hair. "Sorry." She pulled her knees up and rested her arms o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rouched next to her. "What are you doing ou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just looked at her, a completely bemused expression o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The bard waved a hand before her eyes. "Hello? Anyone in there?" She sat down next to the ex renegade. "You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turned her head. "How old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a little surprised at the question. "Um… twenty two….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used to think you were the biggest jerk in this place." The taller woman told her bluntly. "All full of that sappy crap and all that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 Gabrielle wasn't sure if she was being insulted or what. "What changed your mind?" She wondered if it was the raid.. she'd noticed a change in the attitudes of a few people around her since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cowl. "I got ki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cratched her nose. "Um… that was a good thing,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y Cait?" She hazarded a guess, based on their prior convers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Hey, that's great." A genuine smile. "I'm really gl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grunted, then thought a minute. "How do you know if it's all crap or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o you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ke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onsidered. "You mean, how do you know if it's really l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turned red, visible even in the twilight. "What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Communication, she knew as a bard, was a matter of finding a common frame of reference. Flowery poetry wasn't going to cut it here. "Well, I could tell you all the wordy stuff that comes to mind when someone asks me that question, but I figure you don't want to listen t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so here's the bottom line." Gabrielle told her. "It's the real thing when that kiss can make you forget you're standing in front of two or three hundred other people in a thunderstorm with mud up to your kneeca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shifted, and rubbed her shoulder. "How about if you pass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rinned impishly. "I'd say that's a good sig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The ex renegade scowled. "It feels wei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igh. "I like the way it makes me feel." The bard admitted. "I like knowing I'm a part of someone… I like the look in Xena's eyes when she sees me… and how I feel when I look at her and my whole body ting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blinked. "Whoa. More stuff than I needed to know." She snorted. "I thought you were all into that high and mightly poetry goofy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aughed. "Oh, Xena inspires my poetry, all right." She agreed. "But we don’t' recite poetry to each other in bed at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younger woman's eyes widen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wanted to know the bottom line." Gabrielle reminded her. "Would you rather I go back to talking about flowers and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ook. "You are so damn stra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huckled. "Thanks. I think." She patted Paladia's arm. "For what it's worth, I think it's the real thing." She told her. "And I'm really glad for both of you." She got up. "See you l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rolled her eyes. "Yeah, what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huckled to herself as she collected some dinner, then weaved her way out of the encampments and headed towards the isolated command t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as pleasantly surprised to find her partner already lying down, sitting half propped and studying a list of supplies by candlelight.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up over her parchment. "Everything sett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hink so." The bard put her burden down and perched on the edge of the pallet, reaching out to lay a hand on her soulmate's forehead. "Still a little warm." She watched the warrior nod in confirmation. "How's the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rts." Xena admitted. "Getting on my nerves a little." She shifted. "Had to lay down finally, once I got rid of our redheaded fri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cocked her head to one side, and studied the wry expression. "Another one fell for you, huh?" She chuckled at the wearily rolling eyes. "I swear, Xena. You should get a little charm every time, and make a necklace. It would be really pretty by now." She brushed the backs of her knuckles over one high cheekbone and smiled. "Though, I'm hardly one to talk, I gu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t her head fall back against the pillow. "I had a visit from C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ripped over Pala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both exchanged looks. "I think they're cute." Gabrielle sm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nk so?" A teasing grin. "She was asking me what I did to get those little yips out of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eyes turned into large, round, green saucers. "Ju.." Her jaw worked a few times. "You… " A hand lifted. "Didn't…..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ell her?" Xena blinked innocently at her.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s jaw dropped. "You didn't." She spluttered. "Xena, how could you!" She stood up and paced, blushing fu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Gabrielle.. it's not like it's a big secr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pale haired woman turned, and her nostrils flared out as she stared in sh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saw the twinkle. "What….exactly…. did you tell her?" She put her hands on her hips and glared at her partner. "Don't you give me that 'who, innocent little me' Warrior Princess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nickered. "I told her I held the nutbread up over your head just out of r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cha." Gabrielle lifted her hands and let them dr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believed me." Xena wagged a finger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pale brows lowered. "I'm going to hur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ighed. "Okay.. but can you change this bandage first?" She gazed penitentially at the b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aggrievedly. "I can't believe you did that to me." She got her kit and wandered back over, sitting down and taking care of the ugly wound with gentle fingers. "Looks a little better." She glanced over her shoulder to see Xena lying with her eyes closed, and a furrow in her brow. "Almost finished." She went back to her work. "Not that I'm yelling at you, but cutting a bit out of yourself in the same spot wasn't the smartest thing you ever did,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Xena forced out the words from between gritted tee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astened the bandage, and felt Xena relax. "I mean, I understand the point about the sigil, Xena - I know I wouldn’t want it on me, and I'm glad I ended up with something else, but y'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could have waited for it to heal." Xena finished. "I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hate to tell you this." Gabrielle reclined her side, next to her partner. "But you know the fighters are all having hawk's heads put o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 eyebrow lif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asked Bennu about it.. he said, they want to make sure when they get to Hades, he'll know what side they were on." Gabrielle rolled her sleeve up, and regarded her own mark, then nodded. "Yeah." She looked over at Xena. "The right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ached over and traced a finger along the bard's jawline. "I think he'd know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but it also brings them together, and makes them feel like they belong." Gabrielle touched the hawk's head. "I know that's how I felt, walking through the camp and seeing them all do it." A pause. "That I was part of them. That I belonged to something." Her eyelashes fluttered. "Belong to some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aint smile touched the warrior's lips. "I understand." She murmured. "I..um.. " Xena seemed a touch either bashful or embarassed, which made Gabrielle wonder. "I had a visit from one of the guys doing it.. so I decided maybe I should get one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w. Gabrielle was honestly surprised. "I didn't think…. You got one like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Xena reached up and unlaced her shirt, her eyes never leaving Gabrielle's. Then she pulled the front down on her left side, and watched as the bard's gaze wavered, then dropped to her skin. A moment's total silence, then Gabrielle looked back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the snake, from Britan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nod. "It means eter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look. "That's the glyph I used to sign my name, in the midd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aint smile. "Yes, i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eyes filled. The mark was squarely over the skin just above her soulmate's heart. "It must have…" She stopped a second. "Hurt to put it there." She got the last words out in a ru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jaw muscles shifted, then she glanced down at the reddened, angry skin around the tattoo. "Didn't feel a thing." She murmured. "Hon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irelle blinked, and the tears spilled over her eyelids, scattering down her cheek in a startling wash of crystal in the candelight. "You're lying." She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thing worth having in life, Gabrielle." A fingertip touched the bard's nose. "Is worth hurting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n essential truth for both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miled through tears, and kissed the warrior's pal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So, when we get to Hades, some day." Xena simply chose to believe it. "He'll know what side </w:t>
      </w:r>
      <w:r>
        <w:rPr>
          <w:b/>
          <w:color w:val="000000"/>
          <w:sz w:val="20"/>
          <w:u w:val="none"/>
        </w:rPr>
        <w:t>I</w:t>
      </w:r>
      <w:r>
        <w:rPr>
          <w:color w:val="000000"/>
          <w:sz w:val="20"/>
          <w:u w:val="none"/>
        </w:rPr>
        <w:t xml:space="preserve"> was on." She rolled up onto her side and kissed her partner, then nibbled the salty tears off her skin with gentle lips. She rested her forehead against Gabrielle's. "I lo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felt a profound peace drift over her No matter what happened tomorrow, or the next day, or the next - she had this one, sweet moment to tuck away and savor, that was 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one could take it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horse hooves sounded sodden on the muddy ground as the group gathered in front of the embankments. "All right." Xena moved Argo sideways and shifted shoulders to settle her sword. "Once we pass that outer fringe, everyone stay close, and stay quiet. I don’t want any mistak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wo dozen heads nodded at her. A mixture of Amazons interspersed with some of Bennu’s more accomplished horsemen made up the group, armed to the literal teeth and covered in thick leather and metal half ar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erself was wearing her new black leathers, with extra heavy arm bracers and two new leg pieces that covered her upper thighs. "You ready?" She turned her head towards Gabrielle, who was fiddling with one of the side buckles on her layered breastplate. "Here." She sidestepped Argo over and moved the bard’s hands aside, pulling the strap tight and buckling it. "How’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riggled her upper body, then nodded. "Better. Thanks." She checked the strap that held her staff firmly alongside Iolaus’ body and twitched her cloak straight. "Ready." A glance down. "You set with everything. E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leaned on the stallion’s shoulder and plucked a mane hair. "I have everything included a set of very wadded leathers because I’m not going, yes." She tapped the bard on the knee. "Watch out for Pony, will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miled. "What am I, the designated Warrior babysitter?" She glanced over to where Eponin was waiting next to Gillen, somehow giving the impression she was bouncing up and down while sitting absolutely still. "Don’t worry. Xena’s whole point in this is to shake them up, and make sure everyone gets back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nodded. "I know… " She stood on tiptoe and peeked over Iolaus’ neck, and lowered her voice. "Sh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had moved off a few paces, and Gabrielle studied the tall form a moment. "Pretty much. That leg wound’s still pretty bad, Eph… it’s worrying me. She’s not getting over it like she usually d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Hazel eyes flicked over Xena. "Something on the knife? He seems the kind to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hinks so." The bard admitted. "It’s healing, just really slow. I made her promise to stay up on Argo as much as possible, so she doesn’t go breaking it open again." That, and the fever her partner was still suffering from, which was making her a touch cran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Gabrielle watched the angular face crease into a frown. Crankier than usual. "Take care, okay? We’ll try to get as much information as we can about his de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too." Eph gave her a slap on the leg. "Getting down to the starting 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ubbed her hands, and slipped them inside a new pair of lined gauntlets she’d received that very morning as a surprise gift. They were very soft deerskin with a rabbit lining and fit her hands perfectly, and she flexed her fingers, enjoying the warmth of them. She kneed Iolaus gently and directed him over to where Xena was waiting, her cloak ruffling lightly in the w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t’s go." Xena called out, turning Argo and moving into the lead, easing the mare into a canter. She held her breath as the first few strides jarred her leg painfully, then settled down to a dull ache. Damn. Her eyes caught Gabrielle keeping watch on her from a few paces back, and she forced herself to relax into the saddle, working out her balance to ease the pain a b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olaus’ ears came up next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ask." Xena shot her a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raightened a little. "I was going to suggest a story." She answered "But if you’d rather just listen to the mud flying, that’s all right wit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layed with a bit of Argo’s mane, then slowed a step, so they were even with each other. She gave the bard a furtive look. "Sorry." There was an awkward pause. "I’m not really at my best this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I see." But she added a smile to it, and light pat on the knee. "Wish I could do something more to he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and leaned forward against her saddlebow. "Just my luck… I think I’m about to cycle, on top of everything else. " She and the bard exchanged very wry looks. "Talk about ti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grunted in sympathy. "You don’t’ often, but when you do… no wonder you look so miserable." Then she closed her eyes and made a disgusted, clucking sound. "You realize what that me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peeked at her.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ew I was feeling a little off." Gabrielle gave her partner a disgusted look. "And it’s your fau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exchanged glances, then started laughing. Xena let her chuckles wind down, then stretched a bit. "By the time we bump into Andreas, we’re both going to be in some kinda m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let’s not take it out on each other then, huh?" The bard handed over her waterskin. "Here… I had a feeling I was getting close.. I mixed up some raspberry t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ccepted the bag and took a swig, tasting it then licking her lips. "Is there any raspberry leaves in there? All I taste is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h hah." Gabrielle stuck the tip of her tongue out. "Just for that I’m going to 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spit a mouthful of tea over Argo’s ears, startling the m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mp;&amp;&amp;&am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Hold up." Xena spoke quietly, lifting a hand as she eased Argo into a small copse of trees. It was almost dark, and they’d been riding hard all day, stopping only twice to water and rest the horses. Now, her senses told her they were closing in on unfriendly territory, and she turned her head into the wind, letting it whip her hair back as she listened int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didn’t need much in the way of hearing. That many people on the move was a distinct rumble, and the wind brought to her nose the smell of humans, and leather, and metal that was distinctive in it’s own right. Xena took a breath, and released it, a quiet sense of inevitability coming over her. "We’re close." She nudged Argo forward. "Let’s get through this, and see if we spo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was at her side, and now she moved ahead, threading her sturdy gelding through the trees towards a break in the foliage. They all came out on a slight ridge, which sloped down towards a flat area bisected by a dusty, uneven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 long moment, there was only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at Artemis." Gillen finally breat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at back in her saddle and exhaled. The road was black with men and material, as far as her eyes could see, walking at a steady pace ten abreast. Most carried spears and shields slung over one shoulder, and they were ringed by outriders in heavier armor carrying maces. Oxen rumbled between the regiments, pulling carts of supplies, and at least two siege engines. The entire army had an air of calm discipline, and the sounds of a marching song could just be heard on the w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moved up next to her partner and stared. Then she turned her head and looked up at Xena, watching the angular face take on shadows as the muscles shifted around her jaw, and her nostrils flared as she took a deep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lead ranks slowed, as the outriders yelled out commands, lifting a pennant up and waving it, and the army started to spread out, evidently intent on halting for the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e’ll wait for them to make camp." Xena’s hands rested on her saddlehorn, as she tipped her head back and regarded the darkening sky. "Let them settle in, and start to relax, then we’ll m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turned her head and stared. "That bastard must have five thousand men dow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regarded her steadily. "And?" She arched an eyebrow in question, looking completely unconcer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roup was stunned, just looking at the army, and then at her in shock and horror. "They’ll slaughter us." Gillen whispered. "We’ve got no ch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h." Pony spoke up before Xena could answer her. "Some Amazon you turned out to be." She nudged her horse over to where Xena was and peered at the army. "So they’ve got a couple thousand.. .so what? Half of them probably can’t get out of their own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hook herself and shifted a little. "We knew their troop strength." She shrugged. "It’s part of Xena’s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Pony agreed blithely. "Hey, Xena… see those guys there?" She pointed. "Bet that’s the grain stores. Torch in there’d be a good id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ached over, almost invisible in the growing twilight, and tweaked one of Pony’s braids. "Since there’s no towns between here and the river, I’d agree." She gave the Amazon a little grin when she turned her head. Pony wrinkled her nose back in response. "All right, everyone get down and rela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subtle sense of relief as the small group spread out silently, getting down off lathered horses and reaching for waterskins and dry rations. Gabrielle waited for the area to clear, then slid down off Iolaus’ tall back, holding onto the saddle as her boots hit the ground and her legs took her weight. "Ow." She winced, leaning against the stallion. "Ow, ow ow." Cautiously, she straightened cramped legs, and stretched muscles stiff from riding too 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tched her for a moment, then sighed, and gathered herself up, swinging her good leg over Argo’s neck and dropping to the ground. The jolt nearly forced a gasp from her, but she held on grimly, and clamped her jaw tight until the stars faded. Then she moved around to Argo’s other side and limped over to where Gabrielle was. The bard turned as she came up and moved forward, until their bodies were just touching. "You all right?" Two low voices asked simultaneously, followed by two weary smiles. Xena glanced around, then slid an arm around her partner’s neck and pulled her closer, giving her a kiss on the head and rubbing her back brisk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mind me again how I let you talk me into riding instead of walking?" The bard muttered into a chestful of leather and ar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re attacking on horseback, and you wanted to participate." Xena obediently replied. "Besides, you'd have had to run the whole way to keep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 Gabrielle answered. "Maybe I'll run on the way back. I could use it." She felt Xena chuckle soundlessly. "Be good inspiration for the Amazons, right?" She reluctantly released her hold and stepped back, studying her companion closely. The strain was apparent to her, at least, in Xena's face and she tensed her lips. "Wanna let me check your leg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ilent n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Gabrielle motioned Cait over. "Cait, can you take Iolaus and Argo over for a dr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bsolutely." The girl assured her, taking the reins and clucking softly to the two horses. Gabrielle shouldered the bag she'd taken off her saddlerings and led Xena over to a fallen log, which the warrior seated herself on, stretching her injured leg out ginge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n't these new pieces hurting you?" Gabrielle carefully unbuckled the upper thigh piece from behind Xena's leg and released the strap that held it to her lea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Xena watched Gabrielle unlace the leather laces that held her leggings closed, and pull them back, exposing her injury. "The bandage keeps them from rubbing, and I really don't want to risk taking another shot there unprot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changed the bandage and studied the injury. "If this swelling goes down a little more, I think we can put stitches back in, Xe… you'd be more comfortable. I think the herb packs in there must be driving you a little n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rief sigh. "Yeah. But they're helping. The red's gone down, and I don't feel feveri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ested that theory, and found it sound. "A few days bed rest would be even better." She remarked, as she rolled a new bandage around the muscular thigh. "How's that for a fruitless wi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uckled, then put a hand on Gabrielle's shoulder. "You sure you're up to doing this? You don’t' have to, Gabrielle. You can wait here for us to get cl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hook her head stubbornly. "I'm sure. I've been practicing with my staff on Iolaus - you can do a lot with it from horseback." She tied Xena's leggings back up. "I just wish I could hold onto something at the same time - it's hard to keep my balance." She looked around, then bent over and put a kiss on the injured leg. "Okay.. now, what's the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iped the ground before her clear of leaves, and motioned the rest of the group over. She picked up a stick and drew in the dirt. "We split up in tw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360" w:right="360" w:hanging="0"/>
        <w:jc w:val="both"/>
        <w:rPr>
          <w:i/>
          <w:i/>
          <w:color w:val="000000"/>
          <w:sz w:val="20"/>
          <w:u w:val="none"/>
        </w:rPr>
      </w:pPr>
      <w:r>
        <w:rPr>
          <w:i/>
          <w:color w:val="000000"/>
          <w:sz w:val="20"/>
          <w:u w:val="none"/>
        </w:rPr>
        <w:t xml:space="preserve">Oh gods, not again. Gabrielle had closed her eyes, and groaned, seeing the scruffy bunch of men kicking around villagers in the square. They'd been running into these guys all day long, and even she could see her companion was just plain tired after a whole day's fighting. "Maybe I can distract them with a story or something."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360" w:right="360" w:hanging="0"/>
        <w:jc w:val="both"/>
        <w:rPr>
          <w:i/>
          <w:i/>
          <w:color w:val="000000"/>
          <w:sz w:val="20"/>
          <w:u w:val="none"/>
        </w:rPr>
      </w:pPr>
      <w:r>
        <w:rPr>
          <w:i/>
          <w:color w:val="000000"/>
          <w:sz w:val="20"/>
          <w:u w:val="none"/>
        </w:rPr>
        <w:t xml:space="preserve">Xena had looked at her, then sighed. "Just stay down, and keep out of the way, Gabrielle." She'd shaken her head and squared her shoulders, and headed off towards the melee, clearly expecting the bard to obey her command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360" w:right="360" w:hanging="0"/>
        <w:jc w:val="both"/>
        <w:rPr>
          <w:i/>
          <w:i/>
          <w:color w:val="000000"/>
          <w:sz w:val="20"/>
          <w:u w:val="none"/>
        </w:rPr>
      </w:pPr>
      <w:r>
        <w:rPr>
          <w:i/>
          <w:color w:val="000000"/>
          <w:sz w:val="20"/>
          <w:u w:val="none"/>
        </w:rPr>
        <w:t xml:space="preserve">Reluctantly she had, tucking herself behind a wagon and shifting her grip on her staff. "I don't know why you carry this thing, Gabrielle." She'd muttered to herself. "It's about as useless as a square wheel." Not that she hadn't tried, and not that Xena hadn't tried to teach her. She had.. oh, and she'd gotten the bruises to show for it, whacking herself a lot more frequently than whatever she'd been aiming at. 'I'm useless." She'd said to the warrior just that morning, after they'd broken camp, and she'd considered leaving the big stick behind. </w:t>
      </w:r>
    </w:p>
    <w:p>
      <w:pPr>
        <w:pStyle w:val="Normal"/>
        <w:rPr>
          <w:i/>
          <w:i/>
          <w:color w:val="000000"/>
          <w:sz w:val="20"/>
          <w:u w:val="none"/>
        </w:rPr>
      </w:pPr>
      <w:r>
        <w:rPr>
          <w:i/>
          <w:color w:val="000000"/>
          <w:sz w:val="20"/>
          <w:u w:val="none"/>
        </w:rPr>
        <w:t xml:space="preserve">"No you aren't." Xena had replied shortly. "Let's go." </w:t>
      </w:r>
    </w:p>
    <w:p>
      <w:pPr>
        <w:pStyle w:val="Normal"/>
        <w:rPr>
          <w:i/>
          <w:i/>
          <w:color w:val="000000"/>
          <w:sz w:val="20"/>
          <w:u w:val="none"/>
        </w:rPr>
      </w:pPr>
      <w:r>
        <w:rPr>
          <w:i/>
          <w:color w:val="000000"/>
          <w:sz w:val="20"/>
          <w:u w:val="none"/>
        </w:rPr>
        <w:t xml:space="preserve">So here she was, leaning on the big old useless thing, watching Xena confront the ruffians and plow into the crowd of them, throwing punches right and left and bowling one of them over with a well placed kick. She didn't even need a weapon, Gabrielle exhaled softly. "I'll never be able to do any of this… I don't know why she puts up with me." </w:t>
      </w:r>
    </w:p>
    <w:p>
      <w:pPr>
        <w:pStyle w:val="Normal"/>
        <w:rPr>
          <w:i/>
          <w:i/>
          <w:color w:val="000000"/>
          <w:sz w:val="20"/>
          <w:u w:val="none"/>
        </w:rPr>
      </w:pPr>
      <w:r>
        <w:rPr>
          <w:i/>
          <w:color w:val="000000"/>
          <w:sz w:val="20"/>
          <w:u w:val="none"/>
        </w:rPr>
        <w:t xml:space="preserve">And then it had happened. Gabrielle had no idea how, just one miniute things were fine, the next minute she'd seen Xena go down under a pile of dirty black leather. </w:t>
      </w:r>
    </w:p>
    <w:p>
      <w:pPr>
        <w:pStyle w:val="Normal"/>
        <w:rPr>
          <w:i/>
          <w:i/>
          <w:color w:val="000000"/>
          <w:sz w:val="20"/>
          <w:u w:val="none"/>
        </w:rPr>
      </w:pPr>
      <w:r>
        <w:rPr>
          <w:i/>
          <w:color w:val="000000"/>
          <w:sz w:val="20"/>
          <w:u w:val="none"/>
        </w:rPr>
        <w:t xml:space="preserve">And she hadn't gotten up. </w:t>
      </w:r>
    </w:p>
    <w:p>
      <w:pPr>
        <w:pStyle w:val="Normal"/>
        <w:rPr>
          <w:i/>
          <w:i/>
          <w:color w:val="000000"/>
          <w:sz w:val="20"/>
          <w:u w:val="none"/>
        </w:rPr>
      </w:pPr>
      <w:r>
        <w:rPr>
          <w:i/>
          <w:color w:val="000000"/>
          <w:sz w:val="20"/>
          <w:u w:val="none"/>
        </w:rPr>
        <w:t xml:space="preserve">Gabrielle hadn't stopped to think, which was pretty normal with her. She'd just found herself running out from behind the wagon, towards the knot of men and the still, dusty figure in their midst. There hadn't been time to get ready, or to talk herself out of it, and as she'd reached the first of the men she'd just swung that staff at him, driven by panic more than anything else. </w:t>
      </w:r>
    </w:p>
    <w:p>
      <w:pPr>
        <w:pStyle w:val="Normal"/>
        <w:rPr>
          <w:i/>
          <w:i/>
          <w:color w:val="000000"/>
          <w:sz w:val="20"/>
          <w:u w:val="none"/>
        </w:rPr>
      </w:pPr>
      <w:r>
        <w:rPr>
          <w:i/>
          <w:color w:val="000000"/>
          <w:sz w:val="20"/>
          <w:u w:val="none"/>
        </w:rPr>
        <w:t xml:space="preserve">Who had been more shocked when she'd knocked him back off Xena, dumping him in a pile? Gabrielle hadn't had time to wonder, as she just kept swinging, frantically trying to beat the men back off her friend, thinking of nothing but Xena.. Xena.. Xena…. </w:t>
      </w:r>
    </w:p>
    <w:p>
      <w:pPr>
        <w:pStyle w:val="Normal"/>
        <w:rPr>
          <w:i/>
          <w:i/>
          <w:color w:val="000000"/>
          <w:sz w:val="20"/>
          <w:u w:val="none"/>
        </w:rPr>
      </w:pPr>
      <w:r>
        <w:rPr>
          <w:i/>
          <w:color w:val="000000"/>
          <w:sz w:val="20"/>
          <w:u w:val="none"/>
        </w:rPr>
        <w:t xml:space="preserve">Thwack. Thwack. Thwack. She'd known she was yelling something, but had no idea what, flailing about her so wildly the men simply gave up and started running, anxious to get out of range of this noisy madwoman in their midst. </w:t>
      </w:r>
    </w:p>
    <w:p>
      <w:pPr>
        <w:pStyle w:val="Normal"/>
        <w:rPr>
          <w:i/>
          <w:i/>
          <w:color w:val="000000"/>
          <w:sz w:val="20"/>
          <w:u w:val="none"/>
        </w:rPr>
      </w:pPr>
      <w:r>
        <w:rPr>
          <w:i/>
          <w:color w:val="000000"/>
          <w:sz w:val="20"/>
          <w:u w:val="none"/>
        </w:rPr>
        <w:t xml:space="preserve">And then it had been very quiet, her hoarse breathing so loud it hurt her ears. She'd dropped to her knees in the dirt, throwing her staff to one side as she'd reached for the limp, bruised figure lying slumped in the mud. Her hands had shaken, touching the dusty skin. "X…Xena?" </w:t>
      </w:r>
    </w:p>
    <w:p>
      <w:pPr>
        <w:pStyle w:val="Normal"/>
        <w:rPr>
          <w:i/>
          <w:i/>
          <w:color w:val="000000"/>
          <w:sz w:val="20"/>
          <w:u w:val="none"/>
        </w:rPr>
      </w:pPr>
      <w:r>
        <w:rPr>
          <w:i/>
          <w:color w:val="000000"/>
          <w:sz w:val="20"/>
          <w:u w:val="none"/>
        </w:rPr>
        <w:t xml:space="preserve">One blue eye had opened and looked brightly at her, then a flash of white appeared as Xena grinned. "Toldja you could do it." The eye had winked at her. </w:t>
      </w:r>
    </w:p>
    <w:p>
      <w:pPr>
        <w:pStyle w:val="Normal"/>
        <w:rPr>
          <w:i/>
          <w:i/>
          <w:color w:val="000000"/>
          <w:sz w:val="20"/>
          <w:u w:val="none"/>
        </w:rPr>
      </w:pPr>
      <w:r>
        <w:rPr>
          <w:i/>
          <w:color w:val="000000"/>
          <w:sz w:val="20"/>
          <w:u w:val="none"/>
        </w:rPr>
        <w:t xml:space="preserve">Gabrielle had simply stared at her in total shock, her jaw hanging open in the warm air. "Buh…" </w:t>
      </w:r>
    </w:p>
    <w:p>
      <w:pPr>
        <w:pStyle w:val="Normal"/>
        <w:rPr>
          <w:i/>
          <w:i/>
          <w:color w:val="000000"/>
          <w:sz w:val="20"/>
          <w:u w:val="none"/>
        </w:rPr>
      </w:pPr>
      <w:r>
        <w:rPr>
          <w:i/>
          <w:color w:val="000000"/>
          <w:sz w:val="20"/>
          <w:u w:val="none"/>
        </w:rPr>
        <w:t xml:space="preserve">A hand had patted her thigh. "Good job." Then Xena had rolled over and stretched, crossing her booted feet at the ankles and relaxing on the muddy ground. "I needed a break." </w:t>
      </w:r>
    </w:p>
    <w:p>
      <w:pPr>
        <w:pStyle w:val="Normal"/>
        <w:rPr>
          <w:i/>
          <w:i/>
          <w:color w:val="000000"/>
          <w:sz w:val="20"/>
          <w:u w:val="none"/>
        </w:rPr>
      </w:pPr>
      <w:r>
        <w:rPr>
          <w:i/>
          <w:color w:val="000000"/>
          <w:sz w:val="20"/>
          <w:u w:val="none"/>
        </w:rPr>
        <w:t xml:space="preserve">"Buh." Gabrielle had finally managed to get her mouth closed and her tongue to work. "You were faking?" </w:t>
      </w:r>
    </w:p>
    <w:p>
      <w:pPr>
        <w:pStyle w:val="Normal"/>
        <w:rPr>
          <w:i/>
          <w:i/>
          <w:color w:val="000000"/>
          <w:sz w:val="20"/>
          <w:u w:val="none"/>
        </w:rPr>
      </w:pPr>
      <w:r>
        <w:rPr>
          <w:i/>
          <w:color w:val="000000"/>
          <w:sz w:val="20"/>
          <w:u w:val="none"/>
        </w:rPr>
        <w:t xml:space="preserve">There had been that annoying, superior chuckle. </w:t>
      </w:r>
    </w:p>
    <w:p>
      <w:pPr>
        <w:pStyle w:val="Normal"/>
        <w:rPr>
          <w:i/>
          <w:i/>
          <w:color w:val="000000"/>
          <w:sz w:val="20"/>
          <w:u w:val="none"/>
        </w:rPr>
      </w:pPr>
      <w:r>
        <w:rPr>
          <w:i/>
          <w:color w:val="000000"/>
          <w:sz w:val="20"/>
          <w:u w:val="none"/>
        </w:rPr>
        <w:t>"Oh, I'm going to get you for that." The bard had finally spluttered. "Xena, I thought you were…. I thought…."</w:t>
      </w:r>
    </w:p>
    <w:p>
      <w:pPr>
        <w:pStyle w:val="Normal"/>
        <w:rPr>
          <w:i/>
          <w:i/>
          <w:color w:val="000000"/>
          <w:sz w:val="20"/>
          <w:u w:val="none"/>
        </w:rPr>
      </w:pPr>
      <w:r>
        <w:rPr>
          <w:i/>
          <w:color w:val="000000"/>
          <w:sz w:val="20"/>
          <w:u w:val="none"/>
        </w:rPr>
        <w:t xml:space="preserve">Then the look had turned serious. "You thought I was in danger." </w:t>
      </w:r>
    </w:p>
    <w:p>
      <w:pPr>
        <w:pStyle w:val="Normal"/>
        <w:rPr>
          <w:i/>
          <w:i/>
          <w:color w:val="000000"/>
          <w:sz w:val="20"/>
          <w:u w:val="none"/>
        </w:rPr>
      </w:pPr>
      <w:r>
        <w:rPr>
          <w:i/>
          <w:color w:val="000000"/>
          <w:sz w:val="20"/>
          <w:u w:val="none"/>
        </w:rPr>
        <w:t xml:space="preserve">"Yes!" </w:t>
      </w:r>
    </w:p>
    <w:p>
      <w:pPr>
        <w:pStyle w:val="Normal"/>
        <w:rPr>
          <w:i/>
          <w:i/>
          <w:color w:val="000000"/>
          <w:sz w:val="20"/>
          <w:u w:val="none"/>
        </w:rPr>
      </w:pPr>
      <w:r>
        <w:rPr>
          <w:i/>
          <w:color w:val="000000"/>
          <w:sz w:val="20"/>
          <w:u w:val="none"/>
        </w:rPr>
        <w:t xml:space="preserve">"So you didn't stop to think, you just reacted." </w:t>
      </w:r>
    </w:p>
    <w:p>
      <w:pPr>
        <w:pStyle w:val="Normal"/>
        <w:rPr>
          <w:i/>
          <w:i/>
          <w:color w:val="000000"/>
          <w:sz w:val="20"/>
          <w:u w:val="none"/>
        </w:rPr>
      </w:pPr>
      <w:r>
        <w:rPr>
          <w:i/>
          <w:color w:val="000000"/>
          <w:sz w:val="20"/>
          <w:u w:val="none"/>
        </w:rPr>
        <w:t xml:space="preserve">"Yes!" </w:t>
      </w:r>
    </w:p>
    <w:p>
      <w:pPr>
        <w:pStyle w:val="Normal"/>
        <w:rPr>
          <w:i/>
          <w:i/>
          <w:color w:val="000000"/>
          <w:sz w:val="20"/>
          <w:u w:val="none"/>
        </w:rPr>
      </w:pPr>
      <w:r>
        <w:rPr>
          <w:i/>
          <w:color w:val="000000"/>
          <w:sz w:val="20"/>
          <w:u w:val="none"/>
        </w:rPr>
        <w:t xml:space="preserve">"And because you really do know what to do, you did it, and did it right." </w:t>
      </w:r>
    </w:p>
    <w:p>
      <w:pPr>
        <w:pStyle w:val="Normal"/>
        <w:rPr>
          <w:i/>
          <w:i/>
          <w:color w:val="000000"/>
          <w:sz w:val="20"/>
          <w:u w:val="none"/>
        </w:rPr>
      </w:pPr>
      <w:r>
        <w:rPr>
          <w:i/>
          <w:color w:val="000000"/>
          <w:sz w:val="20"/>
          <w:u w:val="none"/>
        </w:rPr>
        <w:t xml:space="preserve">She'd sat down in the mud at that, realizing it was true. "Yeah." She'd answered softly. "I guess I did." She could remember little bits of it then. "But I didn't care about that, Xena, all I could think about was…" She'd looked up, to see Xena watching her. "You." </w:t>
      </w:r>
    </w:p>
    <w:p>
      <w:pPr>
        <w:pStyle w:val="Normal"/>
        <w:rPr>
          <w:i/>
          <w:i/>
          <w:color w:val="000000"/>
          <w:sz w:val="20"/>
          <w:u w:val="none"/>
        </w:rPr>
      </w:pPr>
      <w:r>
        <w:rPr>
          <w:i/>
          <w:color w:val="000000"/>
          <w:sz w:val="20"/>
          <w:u w:val="none"/>
        </w:rPr>
        <w:t xml:space="preserve">Xena hadn't answered. She'd merely sat up, then gotten to her feet. "C'mon." She'd held a hand down to Gabrielle. "Partner." </w:t>
      </w:r>
    </w:p>
    <w:p>
      <w:pPr>
        <w:pStyle w:val="Normal"/>
        <w:rPr>
          <w:i/>
          <w:i/>
          <w:color w:val="000000"/>
          <w:sz w:val="20"/>
          <w:u w:val="none"/>
        </w:rPr>
      </w:pPr>
      <w:r>
        <w:rPr>
          <w:i/>
          <w:color w:val="000000"/>
          <w:sz w:val="20"/>
          <w:u w:val="none"/>
        </w:rPr>
        <w:t xml:space="preserve">The bard had felt a smile stretch her face as she put her hand in Xena's, and stood, accepting the staff the warrior handed her after neatly retrieving it with a boot. She'd never expected to hear Xena call her that. </w:t>
      </w:r>
    </w:p>
    <w:p>
      <w:pPr>
        <w:pStyle w:val="Normal"/>
        <w:rPr>
          <w:i/>
          <w:i/>
          <w:color w:val="000000"/>
          <w:sz w:val="20"/>
          <w:u w:val="none"/>
        </w:rPr>
      </w:pPr>
      <w:r>
        <w:rPr>
          <w:i/>
          <w:color w:val="000000"/>
          <w:sz w:val="20"/>
          <w:u w:val="none"/>
        </w:rPr>
        <w:t xml:space="preserve">Never. </w:t>
      </w:r>
    </w:p>
    <w:p>
      <w:pPr>
        <w:pStyle w:val="Normal"/>
        <w:rPr>
          <w:i/>
          <w:i/>
          <w:color w:val="000000"/>
          <w:sz w:val="20"/>
          <w:u w:val="none"/>
        </w:rPr>
      </w:pPr>
      <w:r>
        <w:rPr>
          <w:i/>
          <w:color w:val="000000"/>
          <w:sz w:val="20"/>
          <w:u w:val="none"/>
        </w:rPr>
        <w:t xml:space="preserve">She hadn't known whether to laugh or cry, but then a friendly arm had descended onto her shoulders as they made their way towards a nearby inn. "Let's see if we can find a room and a bath." Xena had suggested. "I think we both deserve it."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360" w:right="360" w:hanging="0"/>
        <w:jc w:val="both"/>
        <w:rPr>
          <w:i/>
          <w:i/>
          <w:color w:val="000000"/>
          <w:sz w:val="20"/>
          <w:u w:val="none"/>
        </w:rPr>
      </w:pPr>
      <w:r>
        <w:rPr>
          <w:i/>
          <w:color w:val="000000"/>
          <w:sz w:val="20"/>
          <w:u w:val="none"/>
        </w:rPr>
        <w:t xml:space="preserve">"Yeah." Gabrielle had almost stumbled, as she'd walked along in a delighted daze. "That sounds great." Her hand had curled around the wooden staff and she'd glanced at it, seeing it in a whole new light. "Hey, Xena?"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360" w:right="360" w:hanging="0"/>
        <w:jc w:val="both"/>
        <w:rPr>
          <w:i/>
          <w:i/>
          <w:color w:val="000000"/>
          <w:sz w:val="20"/>
          <w:u w:val="none"/>
        </w:rPr>
      </w:pPr>
      <w:r>
        <w:rPr>
          <w:i/>
          <w:color w:val="000000"/>
          <w:sz w:val="20"/>
          <w:u w:val="none"/>
        </w:rPr>
        <w:t xml:space="preserve">"Mm?"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360" w:right="360" w:hanging="0"/>
        <w:jc w:val="both"/>
        <w:rPr>
          <w:i/>
          <w:i/>
          <w:color w:val="000000"/>
          <w:sz w:val="20"/>
          <w:u w:val="none"/>
        </w:rPr>
      </w:pPr>
      <w:r>
        <w:rPr>
          <w:i/>
          <w:color w:val="000000"/>
          <w:sz w:val="20"/>
          <w:u w:val="none"/>
        </w:rPr>
        <w:t xml:space="preserve">"I really did it."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360" w:right="360" w:hanging="0"/>
        <w:jc w:val="both"/>
        <w:rPr>
          <w:i/>
          <w:i/>
          <w:color w:val="000000"/>
          <w:sz w:val="20"/>
          <w:u w:val="none"/>
        </w:rPr>
      </w:pPr>
      <w:r>
        <w:rPr>
          <w:i/>
          <w:color w:val="000000"/>
          <w:sz w:val="20"/>
          <w:u w:val="none"/>
        </w:rPr>
        <w:t xml:space="preserve">"Yes, you did."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360" w:right="360" w:hanging="0"/>
        <w:jc w:val="both"/>
        <w:rPr/>
      </w:pPr>
      <w:r>
        <w:rPr>
          <w:i/>
          <w:color w:val="000000"/>
          <w:sz w:val="20"/>
          <w:u w:val="none"/>
        </w:rPr>
        <w:t>"Wow."</w:t>
      </w: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color w:val="000000"/>
          <w:sz w:val="20"/>
          <w:u w:val="none"/>
        </w:rPr>
      </w:pPr>
      <w:r>
        <w:rPr>
          <w:color w:val="000000"/>
          <w:sz w:val="20"/>
          <w:u w:val="none"/>
        </w:rPr>
        <w:t xml:space="preserve">"Hey,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tarted, coming back to the present with a jerk, to see Pony at her side. "Oh.. sorry, Pony. I was just thinking. " Gabrielle rubbed her eyes, feeling a wistful echo from that younger version of herself. "We about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e Amazon nodded. "Listen, you watch out for the champ there, okay? Make sure she stays outta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lled herself up onto Iolaus's back, and unstrapped her staff, the worn wood slipping into her hands with a solid familiarity. "I will." She smiled at Pony. "She knows her back's safe with me watch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snorted. "She knows how lucky she is…that's for sure." She gave the bard a pat on the leg. "Wish I were in her boots.. I've got my doubts about old high and mighty I was an Amazon back when Zeus was a kid over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ll be fine." Gabrielle shifted in the saddle, getting as comfortable as her protesting muscles would allow. "Just remember to keep moving." She put a hand on Pony's shoulder. "Good lu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ame t'you." Pony gave her back a brisk nod, as she moved over to her restive horse and climbed on bo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xhaled, then glanced up as Argo appeared from the darkness, carrying her partner. "Time to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dged the mare closer. "Yeah, but hang on.. hold still and let me.." She leaned over and clipped something to Iolaus' saddle then looped a length of leather through Gabrielle's belt and tied it off.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h?" The bard looked down, startled. "What'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peated the action on the other side and backed off, with a satisfied look.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oked down at herself, then back at the warrior. "Xena, I do not need a seat belt." She gave her soulmate a highly insulted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said you wanted better lever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ell, yes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ry a staff m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azed doubtfully at her, then lifted her staff and swung it. She found the straps held her firmly to her saddle, and provided a feeling of comforting security. "Oh." She wriggled a little, then swung again. "Hey… that's n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olled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e such a genius." The bard smiled, and tapped her lightly on the shoulder with the end of her staff. "No wonder I love you so m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ughed, and ignored the grins of the soldiers and Amazons around them. "We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ent very still, as a prickle of excited energy swept over them. Xena pointed to two shadowy figures.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sat, tensely watching as the first two riders, low in their saddles, approached the posted guards. The horses hooves had been wrapped in fabric, and she could hardly hear even that muted drumming over the wind whipping the trees. She knew it was Cait and Pony, and forced herself to keep looking as the two riders split, and headed towards a guard each, drawing a deadly bead and firing from loaded crossbows as they passed to one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guards both dropped without a s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 Xena's voice sounded unnaturally loud next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wo more riders started forward, long, twisted iron hooks dangling from one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 The warrior 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wo more, carrying lit torches low by their si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and Pony had circled, and now thundered in with the first set of new riders through the gap in the guard. The four split as they reached the outer section of the camp, ripping through the first rank of tents in eerie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loaded crossbows fired, and two more men dropped, then the hook bearers launched their barbs into two of the larger supply tents, and tied them off to their saddles as they raced by. The tents promptly collapsed, and only then, did yells start to be he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orches hit two more tents, and the rough fabric ignited, the wind whipping the flames round. One of the tents being dragged lit, and now the racing, silent invaders changed course, and headed out towards the edge of the camp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ur riders launched, armed with short bows. They came in firing, nailing running, confused men who had no idea where the attack was even coming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ur more riders, with torches. They came in at a different angle, and raced through the now half panicked camp, lighting the huge pavilion set up for getting the soldier's fed abla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 group of eight riders, heavily armored, who cut through the ranks of soldiers, firing short bows and letting out wild yells, the first sounds the attackers had made. They drew the beginnings of the counterattack, and raced to one side, as the rest of the riders made their way out of the camp and started a wide, silent circle back to where Xena was waiting, her forearms resting on her saddleb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tching with intelligent interest, and a pleased half smile. "Nice." She chuckled softly, then glanced at her quiet companion.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wallowed, then released the straps holding her staff in place and nodded. "Whenever you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efense had started chasing down the last attack, firing crossbows and longbows at the riders lit mostly in stark firelight and shadows from the burning tents. Xena shifted her weight in Argo's saddle, and drew her sword, then urged the mare into a gallop as she took aim on the c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ware of Gabrielle behind her, but opening up the wild part of her that welcomed the violence, touching off her darker instincts and bringing a laugh bubbling up to her lips. She reached the outer edges of the camp and barreled through the confused soldiers, taking a deep breath and letting out her battle yell as she leaned to one side and removed a head from it's shoulders in one clean sw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didn't even stop to see the reaction, she just kept moving, cutting and slashing as Argo charged right through the heart of the gathering defense, ignoring the milling numbers and depending on speed and her armor to keep the arrows out of her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for the center of the camp. She guided the snorting mare through the flames, allowing her to kick out when she felt men closing in. A soldier bravely rushed her and she deflected his battle ax, then suddenly tossed her sword to her other hand, gutted a second attacker with it, then grabbed the ax from it's hapless owner. "Thanks!" She cheerfully whacked him with it, separating an arm and sending him spraw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he heard a thud from behind her, and she turned her head, to see Gabrielle stopping a man dead in his tracks with the end of her staff, her momentum and the straps Xena had rigged giving the bard impressive leverage from her seat atop Iola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Let's get this over with. Xena turned and spotted her target, then let out a yell, and changed Argo's direction, bolting through the milling troops at a gallop. Two men tried to intercept her, and she sheathed her sword, using the battle ax to sweep one off his feet, then she switched hands and brought the edge down on the other's head, splitting it open like an egg as she raced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a mounted soldier came at her, and she waited, shifting both hands onto the axes hilt as she galloped, keeping her seat with an ease borne of many years on horseback. The man lifted a sword and stabbed at her overhand, and she took the impact on her shoulder armor, then she swiveled in the saddle and swung the ax, catching him in the back and side and slicing right through his leather and pl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creamed, and died, falling off the horse, and Xena laughed, then let out her yell as she kept on her co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it was, the commander's tent, right in the center of the camp. She doubted anyone was in it, staying in side your tent while your camp was being attacked wasn't something she'd expected of Andreas, but he wasn't he goal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he drove right past the guard, aware of the hundreds of soldiers running towards her, and freed her boots from the stirrups as she closed on her target. The wild flush of energy coursed through her, and she roared a defiant cry as she thundered towards the 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cattered, as she'd expected them to, and she gathered herself up, leaping up to stand on Argo's saddle as the mare approached the pole holding Andrea's standard. As she passed under it, Xena leaped and caught the banner with one hand, and sheared the fabric off it's pole with the ax, then flipped in mid air and landed back on Argo's saddle, dropping down to resume her stirrups as the horses momentum took her right past the entrance to the commander's tent and out towards the edge of the camp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re, outlined in the fire, was Andreas. Xena touched Argo's sides, and the mare reared, both of them lit unmistakably by the orange glow. Andreas stared at her, the crossbow in his hands half forgotten as she looked him right in the eyes, and sm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laughed, and he fired, the crossbow bolt snatched neatly out of mid air by a gauntleted fist. Argo came down on all fours, and she leaned forward, urging the mare into a canter that brought her right by him, so close her boot brushed his outstretched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run like Hades. Xena gathered the fabric up and tucked it inside her armor and settled her seat, leaning over Argo's neck and urging her faster. She let out a yell as she directed the mare through the lines of tents, and saw her riders heading towards her as she gained the outskirts of the camp and the friendly darkness, with Gabrielle barreling along barely a nose length in back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uld hear screams as men got caught in the fire, and the sounds of troop leaders yelling commands. Xena cocked her head for the one sound she was hoping not to hear as they raced through the rolling grass back towards the safety of the tr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didn't hea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mile stretched her lips, and she flexed her hand on her new weapon, hefting it with a sense of martial pleasure. Every nerve was tingling, and she caught her breath, little thrills of excitement tickl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forgotten just how good this could feel. Oh, she'd fought in the last few years, sure, but it had mostly been one on one, or strictly in a defensive mo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this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wind blew against her, and she shook her head, freeing her dark hair to whip around her, cooling her sweat dampened neck, and bringing the scent of earth, and grass, and impending rain, as they gained the forest again, and slowed, gathering in a loose, hard breathing group to look behind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re danced over the camp, shooting up and outlining the running, shadowed forms now swarming over the gr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w." Pony exhaled, stowing her crossbow. "Xena, you shoulda seen the look on those guys faces when you took that banner. You'd a thought Ares himself had made an appea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ow murmur of agreement, and chuckles greeted that stat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one back?" Xena responded quietly, not entirely immune to the waves of admiration oozing her way. Her ego soaked it up contentedly, extremely pleased with itself, escaping as a smirk she could feel tightening the skin around her m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ses are counted." Gabrielle told her. "Is everyon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ere a few cuts, one broken wrist, and several arrow hits, but armor had done what it was supposed to do, and the punctures were min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nsidering they'd just plowed through a five thousand man army, that was damn good, Xena nodded to herself. Damned impressive, in fact, as she'd mentally resigned herself to at least a couple of losses, despite what she'd told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Good job, everyone. I don't think they'll be sending anyone after us - they don’t' have that many mounted troops, and sending them out on a night like this after what we just did would be stupid." The warrior exhaled. "And Andreas isn't stup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but I bet he's madder than a she boar right now." Gillen chuckled. "Haven't had that much fun in a long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 you see his face when the genr'l caught that arrow?" One of Bennu's men crowed. "Thought he was gonna lose his damn eyeba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round of agreement. Xena stretched her legs in her stirrups, wincing a little as her injury made itself felt, now that her battle high had worn off. "We got the big supply tent." She nodded. "They'll be a while getting that restocked, and hitting them right as the troops were settling down to dinner plays havoc with morale." She absorbed the respectful looks. "Hungry, tired fighters just aren't as effec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t I know what they'll be talking about round the campfires tonight." Pony smiled. "Maybe they're wondering about which side they pic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a full, frank grin that was visible even in the sparse moonlight. "That was the point." She glanced up. "C'mon. Let's find a place to hole up for the night. I have more surprises for them in the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lipped off into the trees, their muffled hoofbeats almost inaudible against the breeze, and the beginning pattering of rain striking the earth. Xena allowed Gillen to take the point, trusting the Amazon to find a spot to camp, as she relaxed in her saddle, glancing sideways as Iolaus' head nodded up next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gazing thoughtfully between the horses ears, her lips moving in a silent dialo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tched her in fascination. It went on for a minute, then her partner nodded to herself, and looked up, reacting with a little start when she found herself the object of Xena's curios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that was really something." Gabrielle smiled. "I didn't know you were going to go for that flag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hat were you just doing?" Xena as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ving a bard att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dark eyebrow lifted. "Excus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and shifted her feet. "It's like this. Most of the time, when I'm riding, or walking, or whatever, I make sort of story things in my head, or poems, or whatever, but it's when I have time and I'm not doing anything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orted through that. "Okay." It made sense, once you untangl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sometimes, the images I see are so strong, and so vivid, I have to stop right then and just sort them out and set them down up here." Gabrielle tapped her head. "And sometimes a poem hits me in the face and I can't ignor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Xena nodded amiab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o that to me a 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Oh yeah.. ." Gabrielle freed a hand from the reins and waved it. "I mean… there's this army, and.. it's huge, and it's night, and the camp… and just this little group, and the fire… and you.. and that banner..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okay..okay.. " Xena reached out and patted her on the leg. "You had a bard attack. Gotch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paced along in silence for a moment. "Gillen was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bout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For that moment, in the firelight, with the b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had that whole camp mesmerized.. both si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eyed her curiously. "Eve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aughed, a strange, light sound in the darkness. "Especially me." A breath. "Xena, you have no idea what effect you have on people, d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zzled over that. "Well, I mean really, Gabrielle.. I was trying to impress them - that was the whole point, remember?" She prot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ew more steps in the dark. "In that moment.. " Gabrielle's voice had a hint of wonder. "If you had asked me to kneel, and deliver up to you my soul, I would h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was stunned speech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 Now the bard's voice was more normal. " It's already yours, so that would have been pointless, but you know what I mean,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A firefly zipped past, and she reached out unthinkingly and caught it, feeling the trembling against her skin as the tiny insect tried to escape. Slowly, she opened her fingers and the bug crawled out, pausing to collect itself and lighting Xena's hand in ghostly gr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smiled, and reached over, offering the pretty insect to her partner, who allowed it to crawl over her hand then fly away, dissapearing into the forest gl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 quiet, very well sheltered little glade tucked into a corner of remote forest, in the late hours of a long day. Mostly dark, with just a tiny, smokeless fire barely glowing under a canopy of guarding leaves, surrounded by a circle of tired, but still exuberant warri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Voices were kept down, not whispered, but low, soft tones, and the one approach not cluttered with tough briared hedges was watched by two alert, fur wrapped guards with loaded crossbows. Only that small sound, and the scent of herbs and horses gave their location away to anyone close enough to catc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ony looked up from where she was fixing a bit of her lea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bard was sitting cross legged next to Xena, who was leaning against a tree trunk with her heavy cloak tucked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uldja tell that story.. the one about the gi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ny.. you've heard me tell that a thousand times." Gabrielle protested, with a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but they haven't." The Amazon responded. "I"d ask you to tell one of the champs' there, but I know she hates it when you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mutter of disappointment rustled the qui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urned, and looked at her partner, lifting an eyebrow ever so sligh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turned the motion with the faintest shrug of one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ll live." The bard grinned, glad of the rare permission. Xena was in a definitely good mood, despite the rain and the exhausting day, and now that the warrior was comfortable, with a cup of mulled wine in one fist and a belly full of meat pastries, she was obviously receptive to a bit of storytelling even if she happened to be the sub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 Gabrielle sat up straight, collecting her thoughts and letting herself settle into what she thought of as her bard mode. "How about if I tell you about how we first met the forest dwell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Murmurs of interest, since they'd all met Elaini and some knew Jessan and the triplets as well. "It's got funny bits, and cute bit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ood?" Cait asked, hope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but smiled wryly. "Ah.. yes, that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eld up a finger. "There were only a hund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ree." Gabrielle immediately coun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rolled her eyes, but gave in, and sucked at her mulled wine, which slid down her throat with a warm richness. "You going to tell them the whole thing?" She interrupted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oked at her. "What do you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rinned, a flash of white teeth in the crimson flick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ch…. No, they don't want to hea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we do." Pony's ears visibly perked up. "What i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he bard gave her a warning ey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ex warlord blinked innocently. "I though it was c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eeennnaaaa…" Gabrielle's voice dropped a pitch. "You'd better cut that out, or I'll tell them how you reacted to Dori's being bo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ubsided with a pout, but she reached over and got a tickle in, which made her partner ju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n outraged glare. "I'm going to hur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uckled, crossing her booted feet and letting out a long sigh as she ceased tormenting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for that, it's four hundred." Gabrielle stuck the tip of her tongue out at the warrior and turned, gathering the shreds of her dignity around her and clearing her throat. "Now.. where was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relaxed, and let the sound of Gabrielle's voice sooth her, the familiar tones rising and falling as she wove the story. She was tired, but not sleepy, and the wine was allowing tense and aching muscles to ease, despite the hard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she really wanted to do was pick Gabrielle up and take her to bed, curling up with her in their shared furs. The battle was over, but she had residual of energy left, brought on by the success of the raid, and the reaction of her troops. It was a half remembered feeling, a dark, edgy need that brought her eyes up to study her partner's lithe form, it's shadowy outline making her want to reach out and stroke the nearby arm, it's skin looking soft and very invi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 she considered that, she watched Gabrielle drape that very arm over her outstretched legs, and start to play with her boot laces, the familiar touch making her lips twitch into a grin. She shifted, and slid her uninjurd leg over onto the other side of the bard, so she was bracketed between Xena's boots and got a quick, raised eyebrow look back over Gabrielle's shoulder that made her grin even more. She let her calves warm against Gabrielle's hips and settled back, content to bide her time while her partner told her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that's how we met." Gabrielle concluded, to a round of grins, and soft clapping. "And Xena led the army to victory, with their help." She felt a squeeze on either side of her, and let her hands drop to the sturdy legs she was nestled betw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make great allies." Gillen commented. "But, will they com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hrugged. "Hard to say. It would be difficult for them now - since Andreas has gotten to where he is - it's not like they can march through the countryside in the day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murm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not counting on them." Xena went on. "If they can come, they w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would they help us?" The older Amazon questioned. "They might be glad to see us slaughter each other, from what you've said abou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s another part to the story." Gabrielle answered. "Let's just say Xena holds a certain position in Jessan's tribe, so like she said, if they can come, they w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you said there aren't that many of them." Gillen persi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but one of them is worth an awful lot of us." The bard shot back. "They're incredible warri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can believe that." Gillen leaned back on her elbows and nodded thoughfully. "So… what position is this you hold,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aint smile was seen in the darkness. "I'm their champ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momentary, very respectful silence. "I see." Gillen murmured. "That must be quite a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is." Gabrielle responded, giving Xena's leg a pat. "But I think we should get some res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w chuckles answered her, and she gazed across the tiny fire, seeing rawly envious looks peering back. What's that all about, I wonder? Curiously, she glanced over her shoulder, to find Xena watching her, a sexy smile on her face. Ah. That's what that's all about. The warrior crooked a finger playfully at her, and she scrambled over a leg, as Xena opened her cloak invitingly, tucking herself inside the nice smelling, warm nest with lots of her partner to hu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elt the chuckle under her hand, and she gave the soft skin there an affectionate rub, ending with a tickle that prolonged the chuckle just a b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nvy me. Oh yeah. Gabrielle tilted her head to see those beautiful eyes looking back at her fondly. But you're not jealous of the right thing…. Not at all. Oh - yes, she's gorgeous, and I am so attracted to her, but that's not what the important thing is… that's not what matters to me over everything else. "Hey,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The low voice vibrated throug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n you reach the saddleb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Xena lifted a long arm and did so, pulling the leather sack over and lifting it over her chest. "There you go, 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oked her tongue out. "Just for that, no cookies for you, madam warrior princ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okies?" Xena sniffed interestedly at the packet she pulled out. "You didn't say you had cook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unwrapped the packet, releasing the scent of buttery pastry and nuts into the air. "Well, I do… and no amount of warrior puppy eyes are going to get them from me." She waited to see what ploy her partner would use to coax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 I have one, please?" Xena ask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cowled. "Xena, that's no f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e supposed to be snea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it's been a long day, Gabrielle… and… " The warrior peered past her. "What i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hipped her head around and looked, then turned back, seeing no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xcept a cookie sticking out of her partner's mouth, and a twinkle in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little f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bit down and offered her the other half. She leaned over and took it, brushing her lips across the warrior's lightly. Then she chewed her half of the cookie and swallowed it, enjoying the simple pleasure of being in Xena's pres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was the important thing. The friendship that bound them together, and made them want to be a part of each other's lives outside any romantic feelings betwee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ere best friends. That's what you should be jealous of . Gabrielle told the rest of them silently, as they bedded down for the night. She took a second cookie and bit into it, then glanced up at her buddy inquiringly. "Wmf sm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Xena inclined her head and captured her half, then tucked it into her cheek as she explored Gabirelle's lips, tasting the sweetness of the pastry on them. "Mmm…" She felt Gabrielle's fingers flex against her body as she slid a palm up the bard's side, and the slumbering energy still trickling across her awareness woke, reaching hungrily for the object of her des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a surge of need almost take her over, as her body reacted to her soulmate's close presence, wanting Xena's touch badly, in a wholly unexpected way. She took a deep breath, but that made it worse, since it filled her lungs with her partner's scent and almost pushed her over the edge. She paused, her lips just over the pulse point on Xena's neck, able to feel the powerful beat trembling against her skin. They were isolated on the other side of the fire, true, and it was very dark, but…. Xena's touch slid down her belly and tickled the inside of her thigh, and for a moment, she teetered on the verge of not caring if she was in the middle of an Amazon joining ceremony. Then she remembered just who was potentially watching her, and she sighed, letting her head drop to rest on Xena's collarbone. Okay. So maybe you should be jealous of this too. She amended in wry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sponded by putting both arms around her and pulling her into a warm hug, making her back pop and relieving some of the riding agony she'd suffered all day. "Sorry abou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you're not." Gabirelle mumbled into the soft skin of her neck. "And it's your fault.. if you hadn't told me about that yipping.. I might have been able to forget we've got an aud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ook with silent l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of them sitting there, turning as green as my eyeba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aughed harder, her legs curling up a little as she fought to keep it qui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h h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finally wound down, relaxing back onto the furs and giving Gabrielle a pat on the back. Her body still wanted to go further, and she knew if she pushed a little harder, the bard would go along with her, but the quiet, innnate respect she had for the bard's sensibilities put a cap on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at, Xena, is how you know you've changed. She mused to herself, as Gabrielle shifted, and got more comfortable against her, both of them snuggled beneath Xena's heavy cloak. In your younger days, you would not have stopped, no matter how Gabrielle would have fe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et herself drift for a moment, imagining what would have happened, if she'd met Gabrielle before she'd been in a place in her life where change was her only o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ould I have killed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ould I have loved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garded her slowly relaxing partner, who yawned, and nuzzled her n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ould she have loved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ould she have changed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remembered that younger self, so full of anger and hatred, and she remembered Gabirelle's younger self, so full of wonder and innoc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both moved closer to the center, hadn't they? She was no longer that angry kid, and Gabrielle… Xena sighed. Sometimes, secretely, she missed that wondering innoc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tiger?" Gabrielle's sleepy voice bur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do you suppose stars twink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 careful what the Hades you ask for, Xena. "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I mean really… the moon doesn't twinkle, the sun doesn't.. why do the stars?" Xena stared up, where only a few of the little buggers were blinking down at her. "To give bards something to write about." She finally said. "And because they're prettier that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brow creased as she thought about that. "Damn. You're absolutely right." She lifted herself up and gave Xena a ki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 you." The warrior responded contentedly. "Got any more cook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aughed. "Didn't you have enough pastries for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pe." Xena secured herself a treat and chewed on it. "I've been using up energy faster than I can take it in lately." Part of that, she knew, was her body's healing itself from her captivity. Part of it was the long hours she was spending in constant drilling and preparing for war. In either case it wasn't a good thing, because fighting took up all the reserves she could muster, and if they weren't there, it made things a lot toug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ran her fingers over the warrior's ribs. "I've got some nutbread we could share." She off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s eyes widened. "You're offering to share your nutbread wit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just look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ah.. I'm fine." The warrior chuckled, accepting a kiss instead. "Save it for breakfast." She rested her forehead against the bard's. "Thanks for watching my back out there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You made it easy. You've got eyes in the back of your head, Xe." Gabrielle smiled. "I'm glad it went well… and no one got hurt." A pause. "I wish all of it would be like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you do." Her partner replied, in a somber voice. "But look at it this way, Gabrielle…by focusing Andreas on me, how many people.. how many villages did we save because he came this way, not towards Athens?" Xena sighed. "Amphipolis is a backwater… we both know that. But this part of Greece has a quarter of the population he'd have encountered going the othe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A pause. "But what it if it doesn't work.. what if we can't stop him, Xena… he'll go back that way anyh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stop him." The blue eyes captured her, and drew her in. "One way or the other, Gabrielle, we'll stop him." She bent her head and whispered in the bard's ear, then pulled back, to see Gabrielle lifted her head and gaze at her in wondering surp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just smiled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r>
        <w:rPr>
          <w:color w:val="000000"/>
          <w:sz w:val="20"/>
          <w:u w:val="none"/>
        </w:rPr>
        <w:t xml:space="preserve">The sun poured over them in a rich, red tinged slant from the west as they walked down a long, dusty road towards one more small village in one more obscure area of Gree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Xena." Gabrielle had poked her in the leg with her staff. "Look… a festiv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looked up and yawned, listening to the noise coming their way on the wind. "Yep… sure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Can we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gain?" The warrior had given her a wry look. "Didn't you get in enough shopping at the last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at's not fair, Xena.. you know I didn't get to shop at all.. we got captured by that warlord, and then the river overflowed it's banks and we had to save those cow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okay… okay… " Xena had laughed. "Go on… I"ve got to get a new saddle pad anyway, so I'll meet you in the front of the merchants area,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hopped twice, then impulsively threw her arms around Xena's neck and kissed her on the cheek. "Thanks, Xena… " Then she'd spun and dashed off down the road, carrying her staff at her side, her rust colored Amazon gear taking on a richer tint in the sunset's g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kid." Xena had thrown her arm over Argo's neck as she walked behind her young friend. "Doesn't take much to make her happy, does it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go had sno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made her way into the town, and gotten her saddlepad, choosing one in a sort of subtle striped pattern to replace the worn one Argo had been wearing. Then she'd wandered the festival grounds, glancing at the raffish stalls full of fabric and the odd set of knives, fruits and dried meats, and herbs by the hundreds. She knew she was getting suspicious looks from the vendors, but she ignored them, taking her time and fingering the soft, frilly things under their nervous eyes. "How much?" She'd asked one wary man, holding up a frivolous crimson shirt, with beads trailing along a low neck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wo dinars." He'd said quickly. "But if that's too m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paid him, reflecting that there was bargaining, and there was bargaining, and size sometimes did count. She'd slung the shirt over her armored shoulder and strolled on, picking up some herbs she'd been short of and a couple of other trinkets she stashed in her saddleba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d heard a commotion, and figured Gabrielle was in the center of it. She turned and threaded her way through a curious crowd, to find her young friend by the ink seller, arguing vociferously and half covered in dark, gooey liqu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sighed, and shook her head, and bumped her way through the onlookers, until she was standing behind Gabrielle, eyeing the angry tradesman over the girl's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not my fault!" Gabrielle had been shouting. "You tripped, and dumped that stuff all over me! I'll never get this clean! You owe me for new clot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Look, kid, I'm not gonna.." The merchant had waved her off, then lifted his eyes and stopped dead in his tracks. "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lifted a single, elegant eyeb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all right..all right…but pick something cheap!" He'd babbled. "I ain't a rich 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cocked her head, obviously confused by his change of attitude. "All right, I will… " Then she'd turned and almost crashed right into Xena. "Oh!" She'd blurted, then backed off a pace, and glanced down at her self, looking back up at the warrior with a woebegone expression.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 Xena had shook her head, muffling the laugh she knew would hurt Gabrielle's feelings. "Had a run in with a rabid parchment worm, I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Gabrielle had sighed. "Help me pick a new outfit?" She'd perked up and tugged Xena towards the nearest stall. "Maybe I should do leather, lik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Xena disagreed. "It's hot, and it it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You wear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fight. I have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fight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the way I do. Your staff takes the place of armor in keeping people off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sighed. "Okay… what about this?" She'd held up a sturdy, woolen short g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lifted an eyebrow. "U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huh?" The bard had dug back into the pile. "What about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 head sh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nother head sh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wo handfuls of cloth, one green, one brown and a questioning look. "It's about all there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Xena's lips had quirked. "That has possib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changed, and observed her new wardrobe doubtfully. "I don't know, Xena… I think this one's smaller than the other one.. there's more of me sh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so there was. "Summer's coming." The warrior had shrugged. "It'll be cool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true." Gabrielle had tucked her old outfit away for rags, after getting as much ink out as possible. "But I don't see you taking any of your stuff off, even when it does get really h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Fight in it. I know." Gabrielle had sighed. "Hey… they've got cold fruit drinks over there… want one?" She'd looked up, and caught Xena studying her, a mischievous little grin on her face. "What?" She'd looked down. "What's w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a thing." Xena had remarked, strolling on with Argo, with the faintest hint of a cheerful whis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and leaned her chin against Argo's saddle, waiting in the gray mist for everyone to mount up. In a way, those first few years they'd traveled together had been… not fun, really, because they were constantly in the middle of battles and trouble, but enjoyable in a way that not even their close relationship could change now. She'd been in a period of radical change in her life, and so had Gabrielle, and they'd worked through it together, learning new things about themselves, and about each other almost every day. She chuckled softly, rearranging Argo's pale mane with idle fin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s so funny?" Gabrielle appeared at her elbow, dressed in her armor and tucked into a thick cloa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as just remembering that day you ran into the ink vend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aughed. "Why… do I have a spot somewhere?" She examined herself. "What brought tha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hing… it just occurred to me." Xena shifted, keeping her weight off her bad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know.. I remember fantasizing about that, imagining you picked that outfit out because you liked the way I looked in it." Gabrielle leaned against Argo's side. "Di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The warrior cheerfully informed her. "I was thinking of finding some desert for us to cross so I could push the heat iss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nort. "You'd have keeled over in those leathers." Gabrielle slapped her on the butt. "But thank you for the compliment." She stifled a yawn, then tugged Iolaus closer. "I miss traveling with you.. but I sure don't miss being that feckless k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cked her head.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c'mon, how much fun do you think it was wandering around in a constant state of not knowing what to do?" Her partner protested. "Wondering what goofy thing I did next would get us into trouble, or me stumbling into a trap have you scrambling to pull me out, or… " She ran out of words. "I like being a competent human being, thanks." She glanced up. "I had to work very hard to earn your respect… and I cherish that achievemen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The warrior watched her mount her stallion with muscular grace, and reflected on the statement, as she turned and pulled herself up on Argo, settling her boots carefully in the stirrups and checking the angle of her weapons. "I never thought of it that way." She admitted, as the rest of the group started forming up o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Gabrielle answered softly, watching the angular profile with a wistful smile. It was just before dawn, and the fog rolled around the horse's legs, rising up and sending wisps past the bard's kneecaps. They moved out silently, just the damp leaves brushing against her skin and leaving a wet, green scent behind as they made their way out of the deep forest and split up, going off in sets of two riders, to silently circle the uneasily camped ar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og hid them, as they crept closer and closer. Gabrielle minded Iolaus' steps, and kept him precisely behind Argo, conscious of the fact that she was serving no real purpose in this part of the plan. All the other pairs were both armed with cross or long bows, but she only carried her sta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arried the bows, and right now, she held a hand up, stopping them and got down off Argo to creep over to a large, flat rock and rest her elbows on it. The bard kept very still, peering through the fog and trying to see whatever it was that had alerted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Just a blur of darker gray. Damn, Xena had incredible eyes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warrior cradled the crossbow against her shoulder and paused, allowing a puff of wind to pass. Then she steadily squeezed the trigger and the bolt fired, cleaving the air with an almost audible noise before striking something sol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hud, and a rustle, and a patch of fog roiled, then everything settled down again peace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ave that not far off, under that fog, a man was dead. Gabrielle took a quiet breath, watching the look of predatory interest on her partner's face as she reloaded the crossbow with practiced fingers. Xena motioned with her head, and waited, until Gabrielle dismounted and tied the horses off, then crept over to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eased through the grass together, Gabrielle finding the rhythm in her partner's steps and emulating it as the rough stalks brushed against hands clenched firmly around her staff. Then Xena stopped again, and waited, seeming to sense the very movement of the air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ifted her crossbow up and went still for several heartbeats, then a finger moved slightly, and the mechanism relea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 thu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c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ilence again, except for the tiny creak of the crossbow being rewound. Xena motioned her forward, and then dropped to her knees, sliding through the grass with only the faintest rus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this wasn't easy. Gabrielle cradled her staff and did the best she could, glad when the boots in front of her stopped moving, and she could lean on her elbows a moment. The silence settled around them, a bit of pearly opalescence from the coming dawn lighting the mist. The dew drenched her, chilling her hands and she closed her eyes momentarily, then opened them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lf turned, and handed her back the crossbow, then made a hand gesture for her to stay put. She watched the tall warrior slide off through the murky air, becoming a dark figure that paused, coiled in tense war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rustle in the grass resolved itself into a cloaked guard, sweeping the air at waist level with a loaded bow as he peered into the fog. As he turned, Xena leaped, exploding away from the ground and simply engulfing him in a powerful grip that took them both back into the grass. There was a hiss, and a the sound of a knife entering flesh, then the distinct coppery scent of blood lifted over the ear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appeared suddenly, almost making her jump. The warrior had a splash of crimson across one arm, and she wiped her dagger off, reseating it in it's leather sheath with a contented scrape of metal. She took her bow back and motioned with her jaw, blue eyes darkened to steel gray and filled with a palpable, edgy ener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nting was a challenge, Xena turned, and moved through the grass, smelling the rich earth under her boots as she searched the air for something else. Grass, water…. Ah. Her lips twitched into a smile, as she detected leather, brass and fear just a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ikah!" A hissed whisper. "Hey.. where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Hades. Xena answered him silently. Where I left him. She edged around a fallen log, and peered forward, seeing if she could get a clear sh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ping she couldn’t. Her hands itched to draw steel again, and her instincts, overjoyed at being allowed to run rampant, were surging forward and pressing her unmercifully, wanting to feel the hot blood over her skin up cl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was behind a tree. Xena grinned, and dropped to the ground, knowing Gabrielle was covering her back, and moved smoothly forward, hugging the ground and slipping over rocks and dirt without the slightest s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ik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huck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c'mon.. where are you?" A soft crackle as he edged around the tree, holding his crossbow at waist level. He was fairly young, with a thick, light brown beard under her helmet, and a sturdy, competent air. "Stop fooling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aused, and melted to the earth, coiling up her legs and waiting, letting him come to her, keeping her eyes glued to his chest. He came closer, stepping over a log, and putting a boot down inches from her hand. She shifted her weight back and closed her fingers over his ankle, then whipped her body around and nailed him in the knee with her elbow, collapsing the joint and dropping him over onto his side with a frightened yell. The crossbow fired up into the air and he rolled over, grabbing for his leg and looking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he waited, wanting to see his eyes looking at her before she finished him. He froze, and stared at her face, and they faced off for a long moment, until Xena smiled, and flexed her h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n he lowered himself to the earth and whimpered, covering his head and laying very 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iger snarled, and Xena teetered on the brink, smelling the fear, and wanting the blood, the dark violence calling to her with insistent seduction. It was war, wasn't it? He was an enemy, and he'd have shot her in an ins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pounced, landing on him and whipping his body over, straddling him with both hands clasping his neck, knowing how little pressure it would take to snap it like a twig. He was shivering, and she could feel the fear coming from him, and she reveled in the sheer power over life, and death that tingled through every bit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so sw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took a breath, as she heard her name and turned her head, as the mists cleared, to see Gabrielle looking back at her, a lost, heartsick expression on her face, that reminded her all over of who sh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sh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ooked back down at her victim, and released one hand, touching him on the nose with a long fingertip. "When you're on guard, you can't worry about your budd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tared at her with wide, uncomprehending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ay on your p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leaped off him, and rolled into the grass, disappearing from view before he could so much as lift his head. She worked her way through the grass and slid up next to Gabrielle, who had resumed her low crouch behind the log, and met the bard's gaze for several heartbeats. "Thanks." She utter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idn't even ask for what. She pulled Xena's head over to her briefly and kissed it, then pressed her cheek against the warrior's hair for just an instant, letting her guts settle into an understanding of what had just happened. Xena remained still, perhaps absorbing the same thing, then lifted a hand and gave the bard's leg a gentle p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Let's finish this up." Xena murmured, turning and easing off into the grasses again. Gabrielle followed her, aware of the thinning fog dispersed by the rising sun, and mindful of the increasing visibility. She crept after Xena towards a small brook, as they approached a larger outpost, with four guards standing alertly behind a stack of bundles, watching the appro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an errant bit of wind blew the fog back, and one shouted, pointing towards them. They dove for the earth as crossbow bolts sang over their heads. "Get ready.": Xena barked back, as the noise increased, and heavy footsteps approached them. "Take these guys out, then run like Ha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betcha." Gabrielle vowed, as she watched Xena lunge to her feet and bolted after her. The warrior met the first guard with drawn steel and disarmed him with a clash, then kicked him in the chest and ducked under the spear thrust of the seco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got in close and got the edge of her staff in on the spear bearer, stopping him in his tracks and sending him flying backward. Then she moved slightly to one side and drew the attention of another guard, engaging him with a swift, savage motion that deflected his sword, and dodging to let him move past her, then turning as he turned, and bringing her staff up to meet his swing again. He hacked at her, and his blade stuck in the wood. She pulled backwards, and jerked him off balance, then stepped forward and kicked him soundly in the gut, making him release his weapon and reach for his midd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ook advantage of that to shake the sword loose from her staff, and bring the end of it down smartly on his head, sending him spraw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ooked up to see Xena engaged with the remaining guard, surprisingly, but one glance at the man's style made her realize he was a good match for her partner in skill. A quick review of Xena's expression gave her the go ahead to step in and get an end of her staff under his elbow, then swivel, pulling the sword from his grasp and making him yell in surp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belted him with her sword hilt, then whirled and pointed the way they'd come. "Move it… there's more on th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eeded no second urging. She tucked her staff into a running position and bolted, racing through the grass as it whipped against her arms. She could sense Xena behind her, aware that the warrior was deliberately keeping back, guarding her as she'd guarded Xena during the fighting. She spotted the small stand of trees they'd left the horses in ahead, and angled towards it, putting all her energy into running as fast as she could without tripping and fal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eerie - running through the fog, her steps scattering it around her like slowly drifting water. All she could hear was yells far behind her, her own steps, and the heavier, steady footfalls as the warrior chased after her. A low whistle sounded, and she heard Argo nicker, then both horses trotted out from the trees and galloped over. Gabrielle tucked her staff under her arm and reached up, catching the saddlehorn and pulling herself up onto Iolaus' back. She gathered her reins as she turned to see Xena vaulting aboard Argo, then they were urging the horses into a full gallop, thundering together over the grass shoulder to shoulder as the sun lifted up over the trees, bathing them in a wan, pink 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idn't pull up until they regained the safety of the forest, and they slowed to a trot, moving carefully through the trees, then turning and looking behind them. Hooded blue eyes viewed the softly waving grass, and she cocked her head, listening for pursu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xhaled. "W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glanced over, seeing the brief clenching of Xena's jaw muscles. She moved Iolaus closer, and touched her partner's arm. "You okay?" She could hear the warrior's breathing, faster and heavier than usual, and felt a jolt of concern.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hifted in her saddle, then leaned on the front of it. "Yeah… I got kicked in the leg." She winced. "Damn…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Gabrielle now could see blood coming from where her wound was. "Let's get under cover, and let me take a look a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all right. It just stings…" Xena protested, but turned Argo's head, and started her towards the meeting point with the rest of their group. "Broke open the stitches, probably." She straightened with an effort, and exhaled, resettling her boots. "We've got to check the pits, then fall back… we'll have another chance with the second force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idn't answer. She just kept Iolaus at Argo's shoulder, and her hand resting on Xena's knee, worrying in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ould take them a little time to get moving, Xena reasoned, as they found their slaughtered guards. The group had all met in a small, sheltered dell, and she allowed them a short time to dress injuries gotten in the raid. They dismounted and gathered near the shallow pool at the back of the dell, and she glanced down at a touch on her ca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rooked a finger at her. "You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rt of her resisted. The leg had just gone from a sharp pain to a nagging ache, and she knew the bard's ministrations would reverse that. But she also knew that Gabrielle was right, and she reluctantly eased her boots from the stirrups, and swung her good leg over Argo's neck, sliding down and catching herself on the mare's shoulder. She walked stiffly over to a log and sat down, forcing the pain to the back of her aware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at down next to her, and set her saddlebag on the ground, then worked the buckle that held her upper thigh protector off, and lifted it clear. "Oh boy." She murmured, as she took the small, very sharp knife Xena kept in their healer's kit and cut the blood soaked bandage off, trying to be as gentle as she c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heard Xena's breathing increase though, and a glance upward confirmed the closed eyes, and the rigid tension in her soulmate's body. "I'm sorry, honey… " She murmured, watching a pain filled blue eye appear. "All the stitches broke… there's not enough skin here for me to put them back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briefly, confirming her diagnosis. "Pack it." She enunciated her words care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just do it." The pain made her voice sharp. "We're in the middle of a war z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e bard put her head down and complied, knowing the pain of the process had to have been terrible. Xena never made a sound, not even an indrawn breath, and her hands remained resting on the log, twitching only slightly as the bandage was wrapped tightly around her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inally looked up, hearing the short, tense breaths, and seeing the withdrawn look on Xena's face. She dug in the pack and pulled out the herbs the warrior kept there, mixing three together as she'd seen her partner do on many occasions. She put them in a cup, then added water from their waterskin, swirled them, and handed it over.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idn't even utter a word of protest. She drank the mixture down, then handed the cup back with a stiff, precise motion, still maintaining an iron control in the face of the rest of the party nearby. Gabrielle gazed at her in mute respect, wishing she could do something to comfort her suffering friend, but knowing Xena wouldn't accept any obvious moth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now. Not when the Amazons, and the soldiers were watching them from their nearby circle, sharing whispered stories of the raid amongst themselves. Finally, the bard felt the tension in Xena's leg start to relax, and her breathing deepened, and slowed. "Better?" She subvocaliz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and touched her shoulder, and she felt a rub against her neck from Xena's thumb. She turned her head slightly and brushed the hand with her lips, then pressed her cheek against it. Xena returned the caress with a squeeze, in a rich physical language between them that needed no w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ver had, though it had taken her a long time to understand that, to set aside the anxiety over the warrior's lack of speech, and look to her actions instead which told much more. Xena used touch, Gabrielle had learned, as a way of communicating emotions she wasn't comfortable expressing otherwise. A gentle cheek caress, and a special tilt of her head, that faint smile, and the warmth showing in her eyes that meant I love you just as much as the words ever h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soul showed so clearly in those blue depths. Gabrielle had just needed to learn how to see it, and now that she had, speech seemed almost clumsy in comparison. As she looked up, she could clearly see the hurting child behind the warlord's tough façade, and she just wanted to hug it. She pursed her lips, and wrinkled her brow, and Xena ruffled her hair in somber acknowled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Just doing my j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hink you're due a ra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huckled softly. "What's nex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ars perked up. "We need to make sure the pits are ready, then trade off with Solari's team." Xena decided. "I want to get back to the main camp and make sure everything's ready there." She eyed her team. "And get those cuts patche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unds like a great idea to me." Gabrielle stated positively. "When do we st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one done?" Xena asked, in a brisk tone, getting a murmured response. "Let's go then." She got up and walked over to Argo, putting her hand son the saddlebow and vaulting aboard the mare in one smooth, easy motion. There was no trace of a limp. Gabrielle shook her head in mild wonder, and put her things away, then also mounted up. As they rode under a lightening sky, further into the forest that skirted the river valley, she dug in her saddlebags and pulled out a packet, balancing it on her saddlebow and cutting several slices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e." She handed one over to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glanced over, then accepted the offering with a half grin, and took a bite. "Must be my lucky day." She mumbled around the piece of nutbread, glad of the distr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traveled about a half candlemark, down a long, steep trail Xena had found the week prior, which hid them from view most of the way back to the woodland outposts the Amazons had built. It was quiet in there, the trees softly rustling and far off, the sound of water moving through a tiny spring meandering it's way down to the river, barely more than a trickle. A thunder of hooves split the quiet, however, and they stopped, as Xena lifted her head, and listened. "They're tracking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ound went by them, and they waited, sitting stock still amidst the trees. Then there were several shouts, and a hint of burning tar hit them. "Hades.. " Gillen hissed. "They've got tor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ound of fire penetrated, then more shouting. "They're setting the woods on fire." Pony blurted, hearing the faint crackle of leaves igni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Keep moving." Xena urged Argo on, catching the first hint of smoke on the w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b/>
          <w:color w:val="000000"/>
          <w:sz w:val="20"/>
          <w:u w:val="none"/>
        </w:rPr>
        <w:t>Part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HTMLMarkup"/>
          <w:b/>
          <w:color w:val="000000"/>
          <w:sz w:val="20"/>
          <w:u w:val="none"/>
        </w:rPr>
        <w:t>&lt;/div&gt;</w:t>
      </w:r>
      <w:r>
        <w:rPr>
          <w:color w:val="000000"/>
          <w:sz w:val="20"/>
          <w:u w:val="none"/>
        </w:rPr>
        <w:t xml:space="preserve">"That way!" Gillen yelled, spotting an open space. "There’s a path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half panicked horses headed in that direction, glad to get away from the approaching flames. Xena started Argo towards the gap, then pulled her up, and stood in her stirrups, studying the terrain despite the closing roar behind her. "Wait!" She yelled suddenly. "All of you! Hol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 struggle for them to obey, Xena knew. All their instincts were howling at them to run, but the note in her voice made them turn, and look back at her, hands frantically trying to calm their frightened mounts. "It’s a trap!" The warrior pointed. "They’ll be waiting for us at the clearing….you can only go single file there. They’ll pick us off like sitting du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one stared at the opening, then back at her. "How can you tell?" Gillen shouted. "It looks cl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cause that’s what I’d do." Xena answered calmly. "Everyone get down….get to that little stream.. NOW!!" She slid down off Argo’s shoulder and landed, sending a tiny spray of dirt up into the air. The wind tugged around them, bringing a warning, smoky stench with it. "Everyone douse your clothing…. Get in that water, and get as wet as you c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s crazy." Gillen muttered, but complied, splashing into the tiny stream and dropping to her knees in the icy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t the horses in there." Xena led Argo forward, until the water was up to her knees, then tapped the mare’s shoulder and eased her down until she was lying in the downstream channel. This caused the water to back up. "Bring Iolaus over here, Gabrielle." She commanded the stallion to settle next to his mother, and he snorted, clearly unwilling. "C’mon, b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are we doing?" Gabrielle asked nervously, keeping her voice way down as she watched the wary glances towards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relax, and get in the water." Xena replied, finally successful in getting Iolaus to his knees. She stripped her cloak off, and wet it, then wrung it out, keeping one eye on the approaching flames, which were consuming the trees at a frightening pace. She draped the cloak over both horse’s heads, then turned. "Get down… " She pointed to the pool of water now spreading quickly over the ground, dammed by two large animals. "Get your horses down if you can, if you can’t, just let em go. Keep your cloaks over your heads. We’re gonna let the fire pass us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glanced at the pool, then at the small depression they were in, then she looked up at Xena with genuine respec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hope this works." Gabrielle winced as the cold water chilled her legs, an odd counterpoint to the rising heat of the approaching firestorm. A hot wind puffed over her, and for a single, bleakly frightening moment her memory flashed back to the sickening scent of the lava pit, forcing a tiny utterance from her throat as she froze in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Xena’s hand on her shoulder made her head jerk up, to meet the warrior’s eyes. "What’s w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hifted her gaze to the flames, then back to her partner’s face. "I d..d…don’t think I c..can do this." She stammered softly, starting to get to her feet to run. "Not…no, Xena I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stared bewilderedly at the fire, then at her, reaching out instinctively to hold her in place. "Gabrielle… take it easy… you can’t go any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e heat triggered a panic attack, and Gabrielle twisted in her grip, her lungs filling with the scent of burning things. She only knew she had to get away from it, and she fought the hands holding her fiercely, striking out with both fists and connecting in a blind fear so intense she could hardly brea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uld feel something stronger than she was pulling her down, again, and she whimpered softly. "No… no.. please….not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the heat vanished, and the smell of burning was gone, replaced by the chill of cold water and Xena’s familiar scent, which surrounded her completely as the warrior pressed against her, wrapping Gabrielle’s wet cloak around both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he stopped struggling and tangled her fingers in Xena’s armor laces, unable to see anything but her partner’s dim outline. The roar outside got louder and she shivered, but a low voice gently reassured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okay. I’ve go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Gabrielle wet her lips, as the roar began to resolve into loud crackling. "sc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It’s okay." Xena’s lips were very near her ear, and the warmth of the warrior’s breath cut the water’s chill. "Trust me." A breath. "Just trust me, Gabrielle.. I won’t let anything happen to you, I prom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he would have once given up that trust without a second’s th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had once sworn to never trust so wholly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she found herself having come full circle, as she buried her face into the scent of leather, and sweat and spice and released her fear, believing in Xena with a heartfelt completeness so profound it blocked out everything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he felt her heartbeat calm and slow, as Xena pressed a warm cheek against her own. Gabrielle remained still and quiet, ignoring the thunder and crackle now directly overhead. She felt Xena jerk, as something hit her back, then muscles surged as the warrior tossed it off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go let out a worried nicker, and Xena’s voice sounded again "Easy girl… it’s almost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n it was. Xena stood up quickly and pulled Gabrielle up with her, as the edge of the fire moved past them and towards the edge of the woods, leaving them standing in knee deep, ash covered water. The air was still thick with smoke, and heat, but the flames were hungrily swallowing up fragile leaves high above, being pushed by the wind away from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tilted her head up and gazed somberly at her. "Yes." She moved her lips into a slight smile. "Thank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cked her head to one side, looking a trifle puzzled. "Anytime." She patted the bard on the shoulder, then drew a breath. "All right folks.. let’s go. This ain’t over." Eight of the horses had been kept, the rest had fled, besides Argo and Iolaus. "We’ll go out this way. " She pointed. "Circle around, and get past them, then make for the outpo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if they follow us?" Gillen asked, shaking her gray streaked head to dislodge a scattering of as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we’ll fight them." The warrior replied. "Everyone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w murmurs responded. There had been some minor burns, and one cut where a branch had fallen on top of one of the soldiers, but otherwise they’d escaped fairly unscathed. They got the remaining horses on their feet and started off, following Xena’s tall form through the smoldering tr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paused near the edge of the woods, as Xena held up a hand, and allowed the warrior to advance quietly, slipping through the smoky, burned foliage with careful steps. After a moment, her eyes confirmed what her ears and nose had already told her and she exhaled. "They’re burning the grass." She turned then pointed at a line of fire racing across the pl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rning our cover." Gillen amended, coming up next to her. The Amazon Queen had scorch marks across one cheek, and was covered with smears of ashes and dirt. "They’ll expose the pits that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reviewed the group of enemy soldiers setting the blazes, then turned, and mounted Argo. "I think they need to be discouraged." She jerked her chin at the horses. "Those of you with rides, follow me. The rest of you, stay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Queen Gabrielle should stay here." Gillen stated quickly, having been one of the ones who’d lost their horses. "You still look a little upset." This was to Gabrielle direc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No." Xena replied before the bard could even get enough air in her lungs to answer. "I want her with me." She dismissed the subject, gathering Argo’s reins in one hand and reaching over her back to loosen her sword in its sheath. "Let’s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pulled herself up on Iolaus and checked her staff, caught halfway between a guilty pleasure at her partner’s decision, and a mild irritation at not being part of the decision itself. Not that her choice would have been any different, and Xena knew that perfectly well,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did like to be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inger caught the edge of her cloak, and she edge Iolaus up next to Argo. "You do wanna come, right?" Xena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not a serious question, i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chec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at back, her ego fully satisfied now. "What are we going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moved towards the edge of the woods, and re settled her boots carefully, lifting herself partway up out of her saddle and regarding the enemy with hooded eyes. The group doing the burning was small, touching the grasses alight with torches while several waited to one side holding their mounts. Even their small group, she reasoned, could easily take them and her palm itched, wanting to feel the pressure of her sword hilt against it. She let herself feel the seductive thrill, then drew a breath to order them for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urned her head. Gabrielle was looking past her right shoulder, shading her eyes with one hand.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ose rabbits are running towards the fire." The bard pointed.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looked. "Everyone get back." She ordered quietly, signaling Argo to move in reverse. Moments later, she heard the soft thundering of hooves, and a group of soldiers rode around the edge of the burned forest, at least fifty strong, and headed across the back end of the burning grasses towards the pass the army had to come thr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ere almost clear, when one of the last outriders happened to turn his head and spo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boy." Xena clamped her legs down. "Get ready…. We’ll hold them off, and the rest of you take off through the woods and get out the other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on’t be crazy." Gillen was loading her crossbow. "We can fight just fine on foot. We’ve been doing it for hundreds of y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 shout rang out, and the group changed direction, heading straight for them. "No time to argue." Xena cursed, as she drew her sword. "C’mon!" She sent her battle yell ringing out over the grass, and kneed Argo into a gall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se were not casual soldiers, Xena realized, as she met the first of them and was almost unseated. The man hooked an arm into hers, and pulled, and it was only her powerful legs that kept her in Argo's saddle as she clamped down and signaled the mare, who lunged sideways and jerked her free of his gras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opponent had a light mace, and he used it to good advantage, alert, intelligent eyes flicking over her and aiming the blows towards her off side, away from the deflection of her sw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didn't expect her to switch hands, though, and she did, meeting the mace with her blade on a backswing and circling around him as they fought for po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ound her, Xena was aware of her troops meeting the riders, and a mess of horses and mud and arrows that confused friend and foe equally. Her enemy swung again and caught her in the chest, and she absorbed the blow, then shifted her weight and freed a leg from a stirrup, lashing out sideways and nailing him in the side with a vicious k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surprised him, enough to topple him from the saddle and send him to the mud, and Xena took advantage of that by slapping his horse on the rear and sending it plunging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moved on to the next rider, who was hacking at an Amazon, and lifted her sword, bringing it down on his head and cleaving it like a coconut, then kicking him out of his saddle as well. "Watch out!" She yelled in Gabrielle's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was circling, having just finished a round with a tall, burly man on a big gray gelding. She nodded, then ducked his ax swing and swiveled her body, smacking him in the ribs with her staff, the impact rebounding and putting speed into her reverse which he just barely avoided as he lifted an arm to protect his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kneed Argo forward, and got in the middle of three enemy soldiers, drawing their attack and edging a little away from the melee in the center of the plain. She caught a sword blow on her bracer, the metal ringing dully as she swept her own blade in under her raised arm, and cut into the man's armor, jerking her arm back to pull it out then plunging the tip of her sword through his leather overplate and into his 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at occupied both hands for a minute, and she felt something approaching. She pulled her sword free just in time to turn and meet a hurtling body, which slammed into her and sent them both tumbling off Argo to the mu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olled once then got up and roundhouse kicked her opponent in the jaw, ducking by instinct as a mace came whistling by her head from the third, still mounted fighter.  He didn't miss the second time, and she went with the blow on the backswing, hitting her in the side of the head as she dove into a somersault, coming back up onto her feet and blinking the painful stars from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man charged her, and she waited, catching her balance as he closed and lifted his weapon to cut her down, taking advantage of her momentary weakness.  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world went a little hazy for a second, and Xena went to dive out of the way, but he realized her intention and shifted to meet her, a triumphant look on his face as he struck. Xena heard approaching hoofbeats, and felt a presence, then all of a sudden her enemy was j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sappeared off his horse after a sound like a melon split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rrior rolled up standing again, and glanced around, then fixed her eyes on Iolaus' hindquarters, which were bunched up as the stallion was pulled up into a halt and tur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lf stood in her stirrups, her staff couched between her side and arm, it's end wavering just past her horse's head. "You okay?" The bard ye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Xena whistled, then pulled herself up on Argo as the mare thundered over. She checked her sword and finally found her opponent, who was lying senseless on the ground in a huddled ball. "What did you do to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abrielle smiled grimly, shifting her grasp on the staff. "This makes a great battering 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glanced at the tip of the staff, then at the soldier, then her eyebrow lifted, but she had no further time to consider the subject as a crowd of fighters bore down on them. "Thanks!" She saluted the bard with the tip of her now drawn sword and headed Argo straight for them, letting out a thunderous yell as she met the first wave, driving past them and slashing for all she was wor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e welcome." Gabrielle muttered as she followed, glad of the straps which held her firmly to her seat. She chased after Argo's mud spattered tail and rammed another rider, then pulled up and shorted her grip, using the staff sideways to batter a crossbowman in the side, sending his aim wild and missing a dodging Amaz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just scared her half to death. She was still shaking inside, from her headlong, frantic rush to intercept the attack on her partner, which had, by only a split tail hair from Argo's butt been in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et her instincts take over momentarily, parrying a soldier's sword as she kept one eye on Argo's rider, who was busy crossing blades with a man at least a half a foot taller and twice as heavy as sh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eemed none the worse for wear, and she could see the smile starting to edge across Xena's mud spattered face as she fought, half her body lifting up out of Argo's saddle as she twisted in a powerful sweep, her blade and his hissing and crashing in a rapid exchange of strok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couldn't see Xena anymore and she felt her heart speed up, as she angled away from the crowd of horses suddenly in front of her. They crowded her back, and she turned Iolaus, trying to circle around them. The line surged as she moved, and kept between her and her partner, and Gabrielle realized with a cold shock that she was being herded delibera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saw the net. "Son of a BACCHAE!!!" She yelled in alarm, clapping both hands on Iolaus' neck and tucking her staff under her arm. "Go!" She turned the stallion's head and kicked him with both heels, sending him careening away from the crowd with his ears pinned back to his golden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 yell, then a thunder of hooves after her, and she knew she was in trouble. Some instinct told her to duck, and she did, as an arrow hissed over her shoulder, landing in the dirt Iolaus passed quickly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boy." She molded herself to the stallion's back and urged him faster, angling in a line directly away from the attackers and towards the woods that held their outposts. She had two advantages, one, that Iolaus was young, and fast, and two, that she was lighter by far than most of her follow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olden horse sped through the grass, ears back, head down, catching Gabrielle's urgency as she gripped the reins near his neck, and tried to move with him like Xena had taught her. She glanced to her right and saw one soldier closing on her, spurring his horse unmercifully until she could see the blood running down the big animal's fl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had the net, and something else that looked like a blow tube, and she thought fast, trying to come up with something as he came within reach of her and readied him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her staff was on that side, but there wasn't' any way to swing it but.... The bard wrenched her head around, and desperately estimated angles, then wrapped the reins about one hand and sat up abruptly, hauling Iolaus to a stop and clutching her staff with a tight, deathlike gr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no way for him to stop, even though he tried. His throat took the impact of the end of her staff, almost knocking her right over Iolaus's head, and his horse crashed into the stallion, who stumbled to one side, and screamed in a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idn't wait to see what happened. She kicked Iolaus forward and resumed her flight, her eyes straining forward to see what her imagination persisted in painting as another group of horses coming right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eavy body caught her from behind, and she lost her grip on her staff, grabbing frantically at the saddlehorn as a burly soldier wrapped his arms around her and tried to pull her off her horse, not realizing she was strapped down. He hurtled off the other side and dragged her with him, pulling Iolaus over as well, and they tumbled the earth helplessly, with Gabrielle half trapped under her frightened mou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bitch!" The man roared, yanking a knife from his belt and coming at her. "I don't' care what that bastard said, I'm going to carve your heart out for that!" He landed on her, and lifted the bl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ould barely move, and as she looked up at him, saw her death waiting patiently to one side. She met the soldier's eyes with calm deliberation, lifting her chin a little as she listened, hoping for the sound of help coming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lls, she heard, and a soft drumming, but her instincts told her it wasn't going to be soon enough, even with the faint hesitation her brave look had earned her from her attack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ould hurt, she knew, as the knife blade started to descend in a weird, almost slow motion. But maybe not for long. She closed her eyes, and concentrated on something more important, gathering up as much of the love she felt as she could and projecting it towards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the air sliced over her, and the blow that should have been sharp, and painful was a dull thud on her chest, spattering something warm, and coppery all over her face.  She opened her eyes, and found the soldier collapsed over her, his hand ending in a bloody, spurting stump laying on her chest, and the hilts of two knives emerging from his lifeless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ath shrugged, and walked away, leaving her to take in a deep breath as she was surrounded by friendly, frightened faces and familiar hands touched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move." Xena's voice was hoarse, and so strained Gabrielle almost didn't recogniz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n't think I can." She answer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retreated... saw the Amazons coming." Xena told her, as hands lifted the dead soldier off her body. The warrior cut the straps holding her to Iolaus off and coaxed the horse up, as the Amazon rescue party came thundering across the grass, circling them protect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breathed a sigh of relief, and closed her eyes as Xena's hands felt all along her body anxiously, checking for injuries. "I think I just got the wind knocked out of me." She told her partner, as she cautiously moved her hands and t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arby, she could hear the sound of the flames in the grass, and she turned her head to look. "We'd better get out of here." She started to sit up, but Xena forestalled her, picking her up and cradling her and getting to her feet from her kneeling po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t me down." She murmured, a little embarrassed under all those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e warrior stubbornly refused. "Let's get back to the outpost, all of you." She moved towards the patiently waiting Ar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oney, it's okay. Put me down." The bard coaxed softly. "I can ride... no sense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A flat, definite w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t a hand down on the warrior's chest and took a breath to continue the argument, then stopped as she felt the pounding heartbeat under her hand. She looked up, and saw the her partner was a pale, ghostly white color under her coating of mud, and a second touch felt the rapid, short breaths jerking Xena's body with every st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how, the last few strides towards the mare lengthened, and she felt Xena's body coil under her hands, then release, a wash of air across her and a dizzying movement of the sky ending in a solid thump, and impact, and they were both on Argo's back, with the warrior's legs clamping down over the horse's sides as she balanced the double we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t her arms around Xena's neck and laid her head down on the warrior's shoulder, feeling the grip on her tighten convulsively. "It's okay." She whispered, willing the rapid beat under her ear to slow. "It's okay,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wallowed a few times as they moved off, the horseless Amazons capturing some of their dead enemies mounts and riding with them. Three of their raiding party woudn't need them, however, having fallen to the enemy attack. Their bodies were being ported back, a silent, cloth wrapped reminder of haunting possib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about the fire?" Gillen pointed, as the wind shifted and whipped the flames through the gr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n answer, Xena jerked her chin towards the sky, where dark clouds were gathering. A soft roll of thunder echoed eerily as though in answer, as they started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okay, Xena?" Eponin rode closer, the only one daring to approach the silent warri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 very long moment, there was no answer. Then Xena turned her head slightly. "Fine, thanks." She responded horsely. "You guys did a great jo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s guys had a remarkable example to follow." Pony responded, glancing at Gabrielle. "A pair of them, as a matter of f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just nodded, hugging the bard a little more clos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ose last fighters were pretty good." Pony continued gam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rse raiders... hired." Xena answered shortly. "If we're lucky, he doesn't' have many of them. If he does, it could be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the rigid body under her start to finally relax, as Xena's heart slowed, and her breathing became deeper, and more regular. She released one hand from around her partner's neck and slid it down Xena's side, stroking her gently through the tough leather armor. At last, the angular face tilted, and haunted blue eyes met hers. "That was too close." Xena told her, very se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r>
        <w:rPr>
          <w:color w:val="000000"/>
          <w:sz w:val="20"/>
          <w:u w:val="none"/>
        </w:rPr>
        <w:t xml:space="preserve">The bard simply nodded. "For both of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turn to n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ited a few more minutes. "You want to let me at least ride in front of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luctantly, Xena's grip loosened, and she helped Gabrielle swing a leg over Argo's neck and settle into place in the saddle. "Sorry.. I jus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ook the now slack hands resting on her thighs and pulled them around her, hugging them to her body. "I know." She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alked in silence, as the first raindrops pattered around them, bringing the smell of damp earth and moisture up from their horse's hoo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 we going back to the river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hought in silence. "I'm going to give orders for the outpost groups, then yes. We're going back to the r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blinked against the rain. "Can we go see Dori?"  The wind kicked up, brushing grass against their le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tched a bird, trying desperately to make headway against it give up, and start flying in the other direction. "Sure." She rested her chin on the bard's shoulder, and exhaled, allowing the tight knot her soul was tied in to loosen just a trif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rain turned the fire behind them to a roil of smoke, and flattened the leaves in the nearby trees, as they made their way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made her way across the puddled ground towards the supply tent, pulling her hood around her head to try and keep out the persistent rain. She was tired, and very grumpy, everything hurt, and she was sick to gods be damned tired of this bl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i/>
          <w:color w:val="000000"/>
          <w:sz w:val="20"/>
          <w:u w:val="none"/>
        </w:rPr>
        <w:t>Patience. Patience Patience….deep breath. Relax, turn.</w:t>
      </w:r>
      <w:r>
        <w:rPr>
          <w:color w:val="000000"/>
          <w:sz w:val="20"/>
          <w:u w:val="none"/>
        </w:rPr>
        <w:t xml:space="preserve"> "Hi." Gabrielle paused, and issued Gillen a smile. "What can I do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lder Amazon cleared her throat, appearing slightly embarrassed. "Actually… is there anything I can do for you? We've got things settled, and there are runners going out to check the outposts… I know it's been a tough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ime for snowball fights in Tartarus. "Ah… thank you, Gillen.. I really appreciate the offer. I'm just going to get cleaned up, then Xena has a list of things she said she wanted to go through." Her partner had gotten quieter and quieter on the ride home, ending the trail in a closed, silent mood that even closed out her soulmate. "We don't have much time… she figures the advance scouts will be in the area by the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Gillen ran fingers through her salt and pepper hair. "Listen… if you want, I could go and get that list… it's butting in, I know, Gabrielle, but you both look like you could use a little down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ds, how that must be showing. Gabrielle sucked in a breath. "You could try that." She murmured.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patted her arm, and slipped past, into the rain as she headed towards the command tent. Gabrielle managed a little smile before she continued on her way, ducking under the flap of the supply tent and stopping short at a very familiar voice. "M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was standing there, swaddled in her heavy cloak, hands on her hips. "Hey, cutie pie. I've got a friend over there who'd love to se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The squeal was so welcome, it was painful. Gabrielle headed for it, scooping up Dori as she toddled over, her arms held out wide in delight. She snuggled the baby close, and breathed in her scent, as Dori wriggled in happiness, pulling her hair and giving her sloppy, baby kis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llo,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gurgled. "Mama.. mama…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good to see you too." Gabrielle stroked her head, then cradled her. "Oh my gosh…what a pretty outfit.. where did you get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 mother made it for her." Cyrene spoke quietly. "Between the two of us, we've managed not to let her wreck the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abrielle ran a finger over the delicate embroidery. "W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Cyrene motioned to the man she'd been talking to, and he slipped outside, leaving them alone. The older woman crossed to the younger, and put a hand on her arm. "You okay, cut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simply looked at her. "It's been a rotten day." She admitted, watching Dori tug industriously at her armor clasp. "We lost some people… and we had to fight… a lot… Xena's leg's still pretty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put an arm around her. "I figured we were getting pretty close to the bad stuff." She told the bard. "I made the decision to bring everyone from the town up here.. who hasn't already gone to the caves." She paused. "Your mother's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blinked in surp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la and the baby went to the caves… Lennat is with the supply group." Cyrene rubbed her back. "But Hecuba decided she wanted to come with us… do what she could to he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ll have to thank her." The bard murmured. "I came over to get something to eat… Xena hasn't had anything all day, and that's not helping." She rocked Dori, who warbled at her. "This'll help though.. we were going to come down to see you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The tiny green eyes peered adoringly up at her, and Dori sm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honey… I know someone who'll be so glad to see you." Gabrielle whispered to her. "Guess who tha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ucked a finger, then pointed at her. "Boo!" She announced. "Go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right.. good girl." A weary smile appeared. "Have you been behaving for grand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h." Cyrene forced a chuckle, as she rummaged in the storage bins. "She's actually been pretty good… for her." A eye went to the squirming baby. "She's sensitive.. she knows something's wrong, I think, and she misses you two terribly. I .." The innkeeper hesitated. "I found her hugging that little doll Xena gave her and crying yester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udied the tiny face seriously, tracing it's outline with gentle fingers. "I'm glad you brought her." She replied. "I've missed my little scamp too." The bard looked up. "Let me go take her over to our tent…she might be better than food at this p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gave her a worried look. "Here… take this too. I'm going to see what I can do here… and I'll come over later to say hell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u, mama…go bck." Dori advised her seriously, a bitty pucker in her small b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bsolutely, honey." Her mother assured her, giving her a kiss on the head. "C'mon." She gave Cyrene a one armed hug, then took the basket the woman was holding and exited the tent, feeling half her weight as she headed across the rain soaked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ir tent was quiet as she got there, and she paused, before she ducked her head under the flap, giving the sentry outside a brief smile. Inside, she let her eyes adjust for a minute before glancing over to the brazier, where a dark form was sprawled motionless in a chair nearby.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 long moment, there was no re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had spott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the dark head jerked, and Xena turned, gazing through the flickering light in startled surprise.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miled at this first sign of true life since the morning. "Mom's here." She crossed to her partner, trying to keep hold of her wildly wiggling child. "Dori.. you're going to fall.. now cut that out… argh." She managed to get the baby into Xena's hands before she lost her grip and watched, with quiet satisfaction, as the light and life came back into her partner'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stripped down to just her leathers, and she hugged the baby to her. "Hey, kid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booboobooboobooboo." Dori squealed, making her parent wince at the volume. She cliimbed up the warrior and threw her arms around Xena's neck, giving her an enthusiastic kiss.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erched on the chair arm, letting her hand rest on the warrior's shoulder, and simply watching. Xena's tactiurn demeanor relaxed, now allowing the weariness to show plainly beneath the control she'd been tightly holding. "I sure was glad to se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looked up inquisitively. "Cook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th her parents eye's widened at the same time, and the bard managed a half strangled laugh. "Oh…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mall chuckle escaped her partner as well. "Thanks, mother." Xena mentioned softly, letting out a breath as she leaned her head against Gabrielle's hip, wordlessly seeking comfort, and receiving it in the form of a draped arm, and nuzzling in her 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s a little miracle worker." The bard murmured, indicating their restlessly exploring child. "She got you talking, at le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lanced up at her, and their eyes met. "I've been fighting with myself the whole day, Gabrielle… I don't know if I can go through with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felt the shock course thorugh her. "Not g…" She looked around them in pure reflex.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ighed, looking for a moment very un warriorlike and perplexed. "I realized something about myself today." She gazed at Dori, who was trying to unbuckle her leathers, a serious expression on the tiny face. "I'm afraid of dying." Her eyes lifted to the bard's face. "I'm afraid of you d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blinked. "Xena… this is a war… everybody's afraid of that." She whispered. "I certainly am, and always will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low, definite shake of the head. "I never have been before." Xena replied. "It's how I do what I do… it's how I go all out, the way I do. I never cared about the consequences." She paused. "Now… I'm so scared… I can hardly think about what's going to happen tomorrow. " Another head shake. "I don't know if I can d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bard was truly at a loss. She sat quietly, running her fingers through her partner's hair, deep in thought. "You once told me." She carefully felt her way. "That fear was a good thing… it kept you focused." She watched the sharp profile. "Are you saying it's never affected you 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Not like this." A breath. "Not freezing me in my tracks, and almost costing you your life like it did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ifled a shiver. "But it didn't. You got there in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almost did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most never counts." The bard recited. "You either do it, or you don't." She put a hand under Xena's chin and tilted her face up. "Someone once told m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ubbed her eyes. "There are no good choices, Gabrielle… I could ask you to stay here, and something could happen. I could let you fight at my side, and something could happen." A helpless lift of the hand. "I don’t know what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idn't know what to do either. She doubted even Artemis would have any useful suggestions in this case, since so much of the problem was wrapped up in Xena's own mind, and in the history between them. Finally, she sighed.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had been playing idly with their daughter, making mindless noises at her. Now she looked up. "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have to do this." She told her partner. "The lives, and the fates of all these people here are counting on it…and there's nothing that can change that at this point." Gabrielle laced her fingers with Xena's. "Whatever happens…. You, and I will get through this together, one way or the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will find a way." The bard interrupted her, speaking forcefully. "There is no other option." She watched Xena look away, a look of painful confusion on her face. "Xena." Gabrielle gentled her voice, and recaptured the warrior's jaw, coaxing a reluctant eye contact back. "Think about this a minute…maybe the reason you weren't afraid to die before was because you didn't really have any reason to l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ent still, and her head cocked just slightly to one side as she absorbed the idea. Her eyes unfocused, then, after several moments of silence, cleared and fastened back on her face. "Now I do." She murmured, almost under her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you do." Gabrielle confirmed. "Let that work for you, Xena… take strength from it, instead of thinking of it as a weakness." She could see the idea working it's way through in a fascinating wave of subtle body shifts and tensing muscles that ended with lips twitching into a smile, and blue eyes once more holding their quiet glint as they gaz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worth a try." But there was peace in that voice. "Something to think about,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having tired of listening to this drama, decided to focus the attention of her parents on herself. "Gogogogogo." She had both small hands wrapped around Xena's leather straps, and was tugging them fiercely, only the strong material's tough stitching keeping the warrior's cloth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Xena relaxed, grabbing the baby's hands. "Where do you want to go, short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giggled, then jumped up and down on the warrior's thighs.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winced. "O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easy honey." Gabrielle caught her daughter and lifted her up. "Boo's got an owie there… c'mon now, let go." She pried the tiny fingers off the leathers. "Sorry,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okay." Xena caught one of Dori's flailing feet and held it, examining the little bootie covering the toes. "Where'd she get this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y m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fted eyebrow. "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mall talk relaxed the tension in Gabrielle's guts, and she exhaled, fighting off a wave of exhaustion with difficulty. Xena had once told her that dealing with emotions was far more tiring than fighting all day, and right now, she could readily believe it. "How about we all sit down over there on the rug, and have some lunch… how'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shed herself out of her chair and limped over to the brazier, settling down on the bearskin rug with a tired sigh. She took Dori from Gabrielle, and sat her down between her outstretched legs, pushing aside her doubts and letting her mind clear for the time be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You want me to change this?" The bard touched the bandage around her partner's thigh, as she set the basket down next to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fter lunch." Xena mumbled, letting Dori hold both of her thumbs, and swaying her back and forth. "It's bearable righ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o." Dori had spotted the basket, and now she toddled over and gripped the sides, almost overbalancing and ending up head first inside it. "Mm." A finger pointed. "Cookie!" She leaned over and made a grab for a pack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ah ah!" Gabrielle warned her. "That's not a cookie.. that's nutbread, and you'll have to fight me for it." She snatched it away and held it up over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pouted, looking at her in outrage. "Mama!" She toddled around the basket and started to climb over the bard's leg, reaching up towards the bundle. "Ma…ma….. 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Dori.. I bet you had lunch already." Her mother protested. "This is my lunch… and I"ve had a rough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at down abruptly, and poked her lower lip out sa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iny si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wered the package and broke a corner off. "Oh, all right." She handed it over, and watched the toddler cram it in her mouth gleefully. "Wench." She glanced up. "What are you smirking 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her hands folded in her lap, as she watched in silence. "Me?" The warrior answered. "I’m not smir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Uh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taking no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eered over at her, to find a larger, sexier version of Dori's pout in evidence. "Oh gods." The bard moaned. "I'll never get any nutbread at this rate." She threw a piece at her partner, who caught it in neat, white teeth. "Doesn't anyone want sliced veni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uckled, and accepted a waybread sandwich, leaning back against the tent's center pole and munching it while Gabrielle shared her lunch with their ravenous offspring. The headache that had plagued her all day faded slowly as she relaxed, and she was content to take the moment as it was, enjoying the presence of her family, and the spicy, distinctive taste of her mother's veni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decided to try another victim, and left her mother's side, trailing a series of breadcrumbs across the furs as she ambled up to where Xena was sitting, reaching up and grasping the edge of the warrior's leathers where they curved over her breasts and trying to haul herself up that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almost snorted a be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doubt whose daughter SHE is." Xena remarked dryly. "Here, shorty." She offered Dori a bit of m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ke that,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Dori resumed her climbing attempt. "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back a little, making it a much easier slope, and watched in wry amusement as the baby sprawled on top of her and grunted happily. "Nope. No doubt at all." She curled an arm over Dori and exhaled. "She even grunts like you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Gabrielle had put away the basket, and now she crawled closer, with her healer's kit. "What a great maternal trait for me to have given her." She sat down and started the task carefully, cutting away the bloodstained and dirty bandage. "Dori…. You hug your Boo real tight now, okay? So she'll feel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b..b..ooo." Dori repe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away, accepting the pain and letting it go past her as she listened to the rapid patter of rain on the tent's roof. That would act in their favor, making it difficult for Andreas to move his army, and giving her, personally, a chance to rest and heal a little before the coming battle. Tomorrow, she figured, around sundown Andreas should be within striking range. Whether he continued on and started the fight, or left it for the da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ell, no sense in worrying about it. The camp was as ready as it could be, the attack parties were out, the pits were dug, supplies were laid in… Bennu had done a good job while they were gone, and all that now remained 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 wait, and listen to the rain, and enjoy the feel of Dori's tiny heartbeat against her palm. To turn her head and drink in Gabrielle's serious profile, tracing the clean, even lines over and over again as the bard worked in the low 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right, she acknowledged silently. There were no longer any options. She curled her other arm around the bard's waist, and was rewarded with a quick flash of warm green eyes, which twinkled at her, then disappeared again as Gabrielle resumed her ta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sons to live. Xena looked down as Dori burped, then hiccuped, her eyes drooping shut, bringing a smile to the warrior'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thing to think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It was very quiet, in this waiting time before the dawn. A gentle fog spread through the camp, dampening fabric with it's passing, and stilling all but the sharpest noises. On the ramparts, the watch crouched silently, wrapped in heavy, waxed cloaks to keep out the cold wind, and the clusters of tents housing the troops were peaceful, where tired bodies were drinking in what rest they could before the coming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rough the mist, a dark, cloaked figure walked, the slow, powerful stride sending wavelets of fog rolling to either side, dimly seen in the fluttering torchlight that lined the paths inside the camp. The watch near the river bridge noted the coming presence and straightened to attention, lifting a fist in salute that was answered by a casual w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og obscured the wooden bridge, but the sound of heavy boots sounded on the planks as the figure crossed the river, disappearing halfway across from the sight of the watch as it headed away from the c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epped off the end of the bridge, and onto the soil of the lands around Amphipolis. She paused, looking around her, then continued on down the silent road. She reached the fork, which on one hand lead up to her home town, and on the other down the riverside towards an eventual rendevous with what used to be Potadeia, a day and a half's walk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he walked alone, wrapped in her cloak and her memories, as the town gates appeared, closed and silent. She went up and pushed one open, slipping inside and closing it behind her, then leaning against it as she studied the barely moonlit shadows surrounding familiar buil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exhaled, and walked slowly through it, the gravel and rocks underfoot crunching as her boots hit them. She mounted the steps to the inn, and walked inside, letting her eyes scan the quiet interior, every table scraped and empty, chairs put neatly against the walls. She continued on into the kitchen, which was bare of everything useful, it's fires cold and d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pushed the kitchen door open, listening to the creak of it's hammered iron hinges, then went through and crossed the small garden her mother jealously guarded, now gray and empty, it's beds dug up and harvested in their entirety for use in the f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then continued on her way, passing buildings older than she was, and some so new she'd barked knuckles in their building. She walked past the well, and the barn, then paused and went back, sticking her head in the large structure and sparing a wistful smile for it's sturdy interior. Her eyes lifted for an instant to the overhead rafters, not needing any light to see the names engraved in one of them. She closed the door and went on, her feet finding the path to her own home without any conscious direction from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didn't spend much time there, just a moment, taking in the smell,and the sights of the small room and storing them away. Then she left the cabin, closing the door firmly behind her before she walked down a small, neatly stone lined path towards her actual objec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n't a big place. Just a stone doorway carved into the curve of a sloping hill, with an iron gate she unlocked and pulled open. A set of stone stairs led downward, and she took them, running her fingertips along the wall and feeling it's winter borne chill. She paused at the bottom of the steps, and lit the torch sitting in it's sconce just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mell of oil mixed with the musty, damp scent of the stone in the crypt as she walked forward, to lay her hands on the stone sepulcher that housed her brother Lyceus' bo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Xena's voice sounded odd, even to her own ears, echoing slightly off the crypt's walls. 'Here we are again, Ly.. back where it all started." She straightened, and turned her back on the coffin, roaming about the chamber, and touching the niches there for future occupants. "I.. was almost here with you, Ly." She laid her hand flat on the stone. "I wonder if mom would have let me lie here, when I came back the first time, if Gabrielle hadn't followed me…. You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at down on the slab. "I don't think she would have, Ly. I think they'd have just left me out in the woods… give the wolves something to chew on other than one of the calves." She rested her elbows on her knees. "Now they're asking me to lead them again. Weird how that worked out, isn't it?" She studied her hands, clasped loosely in front of her. "I'm glad you never lived long enough to see what I bec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got up and went to the coffin, gazing down at it's graven surface. "But I wish you were here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mained silent for a moment, leaning on the stone in quiet reflection. "Wish me luck, Ly." She finally whispered, before leaning over and pressing her lips on the stone. Then she straightened up and walked slowly out of the crypt, dousing the torch before climbing up the stone, close fitting stones and shutting the iron g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wn was closing in on her, Xena realized, as she leaned against the cold metal and looked out at the faintly graying sky. With a sigh, she pushed off from the gate and continued up the now rocky path, walking between thick, old growth trees covered in moss. The fog scattered before her boots, and the wind rustled the crisp, drying leaves over her head and dropped the odd one onto her shoulders. Her leg was painful, but she just put that out of her mind and refused to limp, putting pressure on the limb to take it's full share of her weight as she knew it would have to do in the battle coming very, very so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path lead upward, and she leaned forward as she walked, pulling her cloak more closely around her as the dew settled on it, weighing it down with mois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Finally, she broke out into a familiar plateau, where the forest thinned and sloped to a rocky spring, with it's tiny, gurgling waterfall She climbed up onto the rocks and sat down, regarding the water with pensive eyes. "Well." She unhooked her cloak and folded it neatly, setting it to one side and leaving her in just a light linen tunic and her boots. She'd always had a personal habit, before any big battle, and it didn't seem the time to be changing that. Arranging for a heated bath just wasn't an option, not this morning, not when everyone was scrambling to get things organized, but here, she had a nice, big bathtu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fortunately, it was bone chillingly cold, but… Xena propped one boot up and started unlacing it. She tugged it off, along with it's sock, then did the other. Then she stood up and loosened the belt on her tunic, stripping it off and exposing her skin to the damp, cold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deep breath, then she took a step and dove into the spring, her whole body jerking in shocked reaction to the icy temperature. She surfaced with a gasp, and sucked air hard into her lungs, the shivers racking her as her body tried to adapt itself to it's new environ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ng experience made her force herself into motion, swimming back and forth across the spring with powerful strokes until her heart started pumping warm blood through her, and the biting cold receded, going from unbearable to merely uncomfortable after a few min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Xena angled back over to where she'd entered the spring and retrieved the bar of soap, then started scrubbing herself all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ritu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odd penchant of hers for entering a battle clean, her body scoured of the dirt and sweat that would surely cover every inch of her before the fight was in it's infancy. Xena carefully cleaned her hands, then scrubbed the skin of her forearms and shoulders, raising an herbal scented lather as she washed the back of her neck, then her face, leaning over to rinse the soap from her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athered up a double handful of the soap then and scrubbed her long, dark hair, then rubbed the soap down her body, lifting herself up out of the water to cut free the bandage around her leg, and allowing the water to rinse the ugly wound as she carefully clean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w. Xena sighed, as she lowered her leg back into the water and watched the newly bleeding gash stain the clear liquid. The skin around the cut was swollen and painful to the touch, but the pain eased a bit as the cold water rippled ove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more lather over her body, then she sloshed over to the tiny waterfall, a sturdy trickling over the granite that filled the spring, and was the actual headwater of it. She stood under the flow, letting the pristine water wash ov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spite the chill, it felt wonderful, the gentle pressure of the water thrumming against her shoulders, drenching her in it's clean, sharp scent. She opened her mouth and drank some, tasting the unique combination of minerals that also filled their well water, and meant home to her in a way few other things did, here in this spring she'd known from childh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her head against the rock, and remembered teaching Lyceus to swim here, holding onto his small body as he kicked and spluttered, never as at home in the water as she had b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 Dori was, who had learned in this very same pool in the summer's heat, her small head breasting the surface as she churned determinedly with tiny arms and le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and drank another mouthful, then opened her eyes and regarded the granite surface, carved over the years into the smooth slopes and rounded curves by the relentless surge of the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ran a thumb over the rock, marveling at how it's impenetrable hardness could be shaped by something as soft and malleable as the spring into the image the spring needed to complete it's course. The rock never really had a chance, she mused. The water was in charge, changing the granite and molding it to it's will. Xena examined that thou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ke life shapes us, some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osy gray light filtered through the leaves, picking up glints from the water. Xena slowly lowered her eyes, to the patch of fractured glitter on the surface that held her image, in a thousand different ripples. She took a step back, and turned, to a calmer part of the spring, and studied the form reflected back at her in the dawn's 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all, feral figure looked back, naked and wet, it's mane of dark hair straggled around a stern face, and framing cold, remote blue eyes. The body was long, and lean, the muscles firm and evident, with powerful legs and wide, sinewy shoulders that led down to thickly corded wrists and strong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cattering of scars, in a spider's trace across tanned skin, and the one, tiny bit of warm color, her new tattoo gracing the soft slope of her left bre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hat has life shaped you for, Xena? The images lips twitched. A poet? A merchant? Xena laughed silently at herself, as she spread her arms into the growing light of dawn.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ccept what you see. She met the blue eyes in the reflection. Accept what you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 the warrior this army needs to lead it to vic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t the first rays bathe her, and turned her face into the dawn breeze as she stood there half submerged in the spring. Then she drew in a deep breath, and released it, before she walked to the edge of the spring and pulled herself up and out of the water, shaking her body vigorously, then slipping on her linen tunic and belting it. A moment more to pull on her socks and boots, and she was heading back down the path towards the river at a walk that became a long, loping stride, and then a full out run as the sun rose up and painted the sky with a new da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slapped both hands into the water basin, and effectively doused her beloved par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wiped the water and hair out of her eyes. "Thanks, honey… now hold 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Dori squirmed around, trying very hard to swim in her bath. "Bck!" She splashed Gabrielle again, giggling furiously when her mother yel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sweetie.. I already had my bath." The bard coaxed. "You better be good, or I’ll tell Boo on you." She warned, jokingly, getting a suddenly wide eyed infant sitting still looking back at her. "Boo wont’ take you flying if you’re not good..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picked up one of her toys, which was floating in the water and chewed on it, keeping obediently still for Gabrielle as she washed the baby’s soft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a good girl." Gabrielle leaned over and kissed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reached up and grabbed a lock of the fair hair hanging so invitingly close, pulling on it with a determined look on her face.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w." Gabrielle got the tiny fingers loose. "Honey, that hurts." She pushed her hair back behind her ears and finished scrubbing her daughter. "How do you get so dirty? You’re just like Boo, you know that? You attract mud like a dog attracts fl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owf." Ares’ ears pricked up. He had arrived a few minutes earlier, causing a ruckus when Dori spotted him and scrambled out of her cradle to go catch and greet her furry play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booboobooboo…" Dori warbled in response, hopping a little in the water and sending it splashing against the sides of her little basin. "Boo!" A tiny hand pointed impe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let me guess." Gabrielle had already sensed the presence behind her. "That couldn’t be your Boo, now coul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could." Xena’s low voice answered, as the warrior padded over, unclasping her cloak. She dabbled a finger in the bath water and splashed her soulmate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cowled. "Now I know where she gets it from." She glanced up, then turned and eyed her partner for a long moment. "You’re all wet." She finally murmured, taking in the aura of edgy energy she could almost feel pouring from Xena’s restlessly moving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got cleaned up." Xena replied, turning towards their box of supplies and removing her cloak, then stripping off her damp tun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azed at the naked form pensively. "Y’know, honey.. I’m sure they’d have brought you some warm water if you’d asked." She commented, going back to her task. "Must have been freezing in the r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n’t go to the river." The warrior replied, removing the components to her armor, and setting them down carefully. "I went to our sp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gh." Gabrielle winced. "That’s worse.. it’s bone chilling even in summer." She pulled Dori out of the water and into a large piece of soft linen, drying the giggling baby off as she squirmed around. "Hey.. stop that, Dori.. you’re gonna f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sn’t too bad." Xena settled the padded undergarment she wore beneath her leathers over her head, and smoothed the edges down. "I just wanted a few minutes to think… I took a walk through town." She turned finally, and met Gabrielle’s questioning eyes. "Visited Lyce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s lips tightened in understanding, as she got Dori into one of her heavier playsuits. She put the baby down, and watched her make a beeline for Ares curled body. "Dori… be 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rgle." Dori reached her objective and flopped down on top of the startled wolf. "R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s whined, and gave Gabrielle a pathetic look as his ears were pu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rry, Ares." The bard chuckled. "Hey… " She turned her attention back to her partner. "Let me put a bandage on for you." She came closer and dropped to one knee, reaching for the kit resting near the box. "Mm… looks a lot better,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lanced down in surprise, blinking at the now mostly closed wound, the swelling gone and the skin returned to it’s normal color.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atted her leg. "Just took a little time for the magic to kick in, I guess." She smeared some of the clensing salve on the remaining opening, and wrapped a neat bandage around it, before leaning forward and kissing the skin lightly, with a sense of relief. "You must feel better… gods that must have been killing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garded the wound in silence. "It was." She replied finally, in a thoughtful voice. "Maybe more than I realized." Her fingers lightly touched the skin over the white band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o you mean?" The bard asked, standing up and putting a hesitant hand against her partner’s stomach. She studied the angular face over her, and tried to pinpoint the difference she could feel, that was at once strange and very famili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urned, and picked up her black leathers, stepping into them and pulling them up, tugging the fit straight and adjusting the shoulder straps. "I figured out I’d never be able to fight Andreas if I didn’t stop fighting myself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adjusted the back piece to the leathers and fastened the side buckle as she considered the words. "I know you’ve had some second thoughts." She went around to the other side and worked that buckle as well. "And some doub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fastened her thigh protectors to her upper leathers, and strapped them down, then settled her leg armor in place over her knees and boots. "But I can’t have either of those if I’m to succeed at this, Gabrielle." She turned, and reached for a bracer, facing her partner. "That means making peace with that very dark part of me that I’ve been struggling with the last mon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tarted lacing. "Accepting it, you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oked up into the shadowed eyes, where a now familiar fire burned. "And you h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nod. "I need it, Gabrielle. It’s what makes me what I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miled, just a little, and patted the leatherclad surface in front of her. "Xena…I know that. I’ve always known that." She collected her thoughts. "Sometimes I think you try to pretend otherwise, because you think that part of you will drive us apart from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e bard’s voice was very serious. "Lies and fear drove us apart." A breath. "Love and believing in each other knitted us back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raightened her other bracer and reached for her brass armor, lifting it over her head and settling it onto her shoulders. She worked the extra arm guards into place, and lifted an elbow so Gabrielle could get at the buckle on that side. "I guess that’s true." She acknowledged softly. "Even in the worst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Especially in the worst of it." She patted Xena on the side. "I’m going to go grab us some breakfast, then get into my gear… Keep an eye on Dori for a minute, will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A faint hint of amusement showed. "Give me the hard stuff to do." She ruffled Gabrielle’s hair. "Get me double of whatever they have.. I’m starving." She watched Gabrielle duck outside the tent, then lifted her sword in its sheath and fastened it to the clips along he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gave up trying to drag Ares across the dirt floor, and toddled over, grabbing the edge of Xena’s leg armor and pulling herself up onto the warrior’s boot. "Go 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ly, huh." Xena lowered herself to one knee and took the baby’s hands, detaching them from her armor plates. "Not right now, short stuff… I’ve got too many clanky bits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frowned, then reached for Xena’s shoulder armor, pulling on it with a little grunt.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Xena lifted her up, and cradled her along one arm, surprised when she realized Dori just barely fit along it’s length. "Boy, you’re getting big, huh?" She tickled the child’s foot, which kicked at her as Dori scowled. "My armor’s not bad, Dori… it keeps me from being ow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sucked on a finger. "Go fly!" Her pale green eyes pleaded with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boy. "Tell you what." The warrior bargained seriously. "After mama comes back with breakfast, you can come outside with me, and we’ll see then,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cowl.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Xena’s voice dropped. "Be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by pouted, then found an interesting catch on Xena’s metal armor and started trying to unlatch it, fascinated with the shiny object.. The warrior watched her indulgently, then walked over to her weapons case and removed her chakram, settling it in its belt clip before she added three additional dag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sat down on the bed, and set Dori on her knee, studying her daughter intently. "What’s life going to shape you for, Dori?" She mused, as the baby bounced a little on her leg. "Hmm? You gonna be a storyteller, like your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Mama." Dori grabbed a better hold on her fistful of leather. "Gu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ll have to learn a few more words first, I guess…. But I’d bet you’d be good at it." Xena told her. "Or you could run an inn, like your grandma does. Would you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ug." Dori grabbed a bit of Xena’s leather armor and started to pull on it. "Gogogogogogogo." She kicked her heels into the warrior’s leg as though she were a p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maybe a horse trainer." The warrior chuckled. "You like horsies, donch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s eyes lit up.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aughed easily, feeling a sense of inner peace she’d been missing since the problems with Andreas had started. She flexed her leg, bouncing Dori up and down and making her shriek in delight. "Like that, huh?" She grin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scrambled to her feet and squirmed up Xena’s chest, using her armor for handholds as the warrior leaned back, unable to stop laughing. They ended up nose to nose, the baby’s bright, alert eyes peering in to Xena’s larger ones int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are you two doing?" Gabrielle’s voice sou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turned her head. "Mama!" She pointed at her victim.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examined the pinned warrior and smiled, as she put a wrapped package down. "It sure is, honey… now c’mere." She picked up her daughter. "The outposts were attacked overnight,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tood, serious now. "When did they find out?" She reached for her cloa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now.. but its okay. They fought them off… two Amazons got hurt, but they’re a little shaken up." Gabrielle set Dori down, and took hold of her partner’s arm. "So… hold up a minute, and get something into your system while I change… then we can drop Dori off by mom, and go see what’s up,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hesitated. "Change fast. We’ll eat on the way over." She compromised. "I want to get the details while they’re fresh." She felt her mind clicking into gear, and a dark thrill chased over her skin. "I want to get a counterattack going, the bloodier the b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tched the focus change and tighten as even Xena’s speech became more abrupt and controlled. The indecision she’d seen there yesterday was gone, replaced by a single minded determination that rang solemn chords in her memories. "All right." She turned and headed for her neatly laid out scaled armor. "Why don’t you get a roll out while I'm doing this." She slipped of her tunic and pulled on her quilted surcoat, fastening the buckles quickly, then wriggling into the scale armor and settling it with a few tugs.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Yes?" The word sounded almost in her ear and Gabrielle jumped., then turned as a hand touched her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know I hate when you do that." She gave her partner a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merely smiled, and adjusted the armor, pulling it taut over the bard's shoulders and buckling the belt in front. "There." She tore her pastry in half and offered part to Gabrielle, who took it in her teeth as she tugged her boots on. "Was it all the outpo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wo of them." Gabrielle mumbled around her mouthful, lacing one boot and starting on the other. "The two outermost… but they got so close, it was almost too late by the time the alert went up." She swallowed, then leaned over and picked Dori up. "C'mon, honey… time to go play with grand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cowled, and pointed at Xena. "Boo! 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now." Xena patted her cheek. "Boo's gotta go to work, honey.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by's face fell almost comically, and she pouted, curling up a fist near her chin and leaning against Gabrielle's warm body. "Did you promise her?" The bard asked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Xena finished putting together a sandwich. "I was going to, yes, but that was before you came back. I don’t' have time for that right now." The warrior glanced up to find two serious pairs of green eyes gazing at her. "In case you lost track, we're in a war." She shouldered her cloak. "Now, c'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bard sighed. "I know… I know.. c'mon Dori. We'll play with you later… okay?" She patted the grumpy infant, and followed her soulmate out of the 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Outside, the atmosphere was electric, and she could feel it. She watched Xena straighten, and throw her cloak around her shoulders, the thick fabric outlining her armored body. Cyrene came trotting over, and held her arms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e.. I'll take her Gabrielle.. I know you've both got a lot of work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clung to her, crying fitfully. "Hey.. hey… it's just grandma." Gabrielle checked her anxiously. "What's the ma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s hands clutched her. "No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The bard kissed her head, and stroked the tiny face. "Honey… we'll be back for you in a little while.. it's okay." The watery green eyes peered at her uncertainly. "I promise.. and Boo will fly with you,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niffled.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had turned in her tracks, several paces away. "Gabrielle.. " She called back, impatiently. "Wh.. " Abruptly the bard joined her. "What's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go." Gabrielle gave her a shove, startling the daylights out of her soulmate. "Go on.. you said you were in a hurry, so m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 Xena caught her balance, and held both hands up. "Whoa." She glanced after her mother's disappearing form. "All right, hold it.. what's the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ent right past her, boots thudding against the muddy ground. "I have no problem., Xena. I understand we're at war. I understand how important every thing we're doing is. I understand all of that." She stopped, and turned, her anger evident in her face. "But she doesn’t'." She pointed back the way they came. "She's just a baby, and babies don’t understand war." She turned and kept wal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jogged after her, catching up with little trouble. "Look, Gabriell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look Gabrielle me." Her partner snapped. "I know it's ridiculous, for the gods sake. I am perfectly aware of just how trivial it must seem that I'm mad about my baby being upset. But I can't help it, Xena.. that's the kind of person I am. I feel for people. I feel for you.. for the soldiers, for the gods be damned animals, and for my little girl, who's anxious, and scared, and doesn't know what's happening" She wiped her eyes in irritation. "Po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alked along in uncomfortable silence, as Xena studied her boots, scuffing along in the half dried mud. She had no idea what to say, but after a few paces she broke her sandwich in half, and offered a portion over to the sullen bard. Gabrielle looked at it, then looked up at her. Xena kept her expression open, lifting her eyebrow just a tiny bit in hopeful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fter a long, tense moment the bard reached up and took the offering, her posture slipping from taut anger as she examined the meat and bread. Finally she nibbled a corner, then glanced back up at the quietly waiting warrior. "I'm not really sure where that all came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ook a bite of her own breakfast. "You always take up for the underdog, Gabrielle…especially for one who can't speak for herself." She commented softly. "I'll make it up to her. I prom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xhaled, easing a bit closer. "I shouldn't have gone off at you like that. I'm sorry, Xena." An arm settled around her shoulders. "Not a great way to start the day off." She looked up to see two men running towards them, and heard shouts starting to rise from the battl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ind brought a hint of blood to her n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ook a deep breath. Not a good way to start the day at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got to the high battlements and Xena bounded up the steplike platforms built into their back, gaining the top level and peering over. A small group of Amazon riders was pelting their way, being chased by a larger formation of mounted soldiers, who were firing crossbows. "First group, mount up!" The warrior yelled. "Get the gates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Fighters were scrambling, adjusting weapons as they ran to the back of the gates, tugging freshly retrieved horses by long reins. A group of twenty formed, and they waited, hands clenching on leather, fingers loosening weapons as they watched Xena's alert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he judged the distance, watching the slowly closing space carefully as the Amazons horses tired. Two of them were riding double, and she could see the rest had battle marks on them, blood stains becoming evident. "Ready... " She held a hand up to the four large men on either side of the gates, hands wrapped around thick r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Just a little more... "C'mon... c'mon.. " Xena murmured, then as the pursuers crossed an imaginary line her eyes had drawn, she dropped her a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ates swung open, pivoting on iron clad hinges salvaged from some long off raid and stored in the valley with the rest of her warlording things. The troops surged forward, moving rapidly into a gallop as they cleared the walls and headed down the slope built into the defenses. They came around a hillock and went straight for the oncoming attackers, who didn't see them for long seconds, and only then started to pull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in time. Xena's troops flew by the tired Amazons and engaged them, swords slicing through the enemies defenses as they tried to turn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then hopped up onto the top of the wall, watching as the outnumbered attackers were cut down. Two broke free and started to run, driving their animals into a hard gallop, and Xena turned, holding her hand out to the nearest archer. "Gimm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re too far, genr'l" The man handed the weapon over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elected a long shaft from his quiver and grasped the quills, raising the bow and setting the arrow in place as she drew the long gut string back to her ear. For a moment she was totally still, then her fingers released the ar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lead rider jerked, and fell forward onto his horses n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azily selected a second arrow and took her time in aiming, watching the frantic rider ducking and trying to hide himself as low on his horse as possible. She judged the wind, then picked a spot on him and let fly, almost imagining she could hear the sound of the impact as the thin shaft penetrated the side of his armor, and entered his chest. He sagged sideways, then was chopped down as one of her people caught up to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nded the bow back to the awed soldier, then hopped down off the wall and made her way to the next platform, watching as the Amazons trotted wearily inside the gates and were met by some of their sisters, along with a few of the militia. "What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oremost glanced up, then straightened. "We were scouting.. .after what happened last night, Gillen wasn't taking any chances. This bunch surprised us on the other side of that forest strip.. just bad luck, I think We came around one side and they came around the other at the sam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nodded. "All right." She jerked her head. "G'wan and get patched up." Xena let out a whistle, then leaped down to the ground as Argo came trotting up with out her saddle on. She vaulted to the mare's back and wound long legs around her barrel, then urged her through the gate towards where her troops were mopping things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xhaled, her guts still churning, then she went to where the Amazons were dismounting and held two sets of reins. "Anyone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scrapes." The group's leader sighed. "And Tereme, here... she got an arrow in the back." The Amazon was crouched over her horses neck, , her face tensed in pain. "Josa, help me get her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moved forward. "I'll get her." She helped the injured Amazon get off the horse, and held onto her as her legs buckled, a spurt of warm, coppery scented blood spurting over the bard's steadying hands. "Need a stretcher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ot it." One of the villagers ran up, and Gabrielle got the wounded woman to lie down on her stomach on the crude device, then watched as they took her off towards where the healers had set up a hospice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Ephiny strode up. "I think we should send out reinforcements to the outposts.. sounds like they're taking a be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onsidered that. "Maybe, but let me talk to Xena. It's possible they're attacking those sites just to try and draw us out." She glanced out the open gates, seeing the troops returning at a canter, leading the captured horses. "I'll get back to you on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 but it's a little tough that it's just us taking the casualties." Ephiny reminded her. "Mostly Amazons in those outpo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ooked at her. "Ephiny, you know the battle plan. They're there, because Xena's using them as strike and run troops, and the Queens agreed that was the best purpose for them." She took in a breath. "Don't' worry.. everyone here is going to get ample opportunity to be in danger." Gabrielle turned as Xena rode up. "Everyon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nodded. "Fine." She straightened. "Ephiny, no one goes out in groups of less than a dozen. I don't' want any more targe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gent nodded.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tell the non combatants to get back by the shelter near the ford. There's protection there if they start lobbing fireballs in o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The bard agreed quietly. "Do you think they'll be here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turned Argo neatly, and stared out the gates. "Tonight." She answered "But there'll be trouble before then." She pointed, and they looked out to see a haze on the far horizon. "They're burning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cocked her head. "Should we call in the outpo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ld blue eyes regarded her. "No. They have their instructions." Xena nudged Argo's sides, and headed her towards the horse billeting area, where her tack awaited, leaving Ephiny and Gabrielle beh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took a deep breath, then released it. "I knew this was coming." She hesitated. "But I still wasn't ready for it." She felt Ephiny's hand clasp her shoulder. "I forgot what that side of her was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gent gave her a compassionate look. "The situation need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Gabrielle lifted her head. "But that doesn't mean I have to like it." She tugged her armor straight. "I'm going to go pick up my staff, and tell Cyrene to move her people back.. then we can start moving arms up to the wall from the supply area." She turned and headed towards the command tent, returning the hurried greetings as she slipped past running soldiers, and ducked back under the fabric into the dark, quiet interi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just stood for a minute, letting her nerves settle. "Okay, Gabrielle." She held both hands out in a calming gesture to herself. "This has to happen, so just remember that it wont' last forever, and she wont' be like this all the time." She drew a breath in, and released it, but was unable to prevent an echo of the grief she'd felt, as they'd slipped further and further apart the last time, color her memories in deep shades of gray and black. "Oh 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 horrible moment. She covered her face with both hands and just shut the world out, concentrating on forcing the scary thoughts out, knowing they served no purpose other than to hurt her. "It's okay... " She whispered to herself. "Be strong, Gabrielle... you can't lose it now." She felt the panic slowly, very slowly recede. Her shoulders relaxed, and she dropped her hands and straightened up, then reached for her staff and turned to leave the t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all, silent form blocked her way, making her pull up short and just stare, words catching in her throat as she met Xena's pale eyes. "U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The warrior uttered, in a husky voice. She lifted a hand and cradled the side of Gabrielle's neck, rubbing her thumb along the bard's soft cheek. "I'm still i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bit the inside of her lip until she tasted blood, gazing up into eyes now warmly familiar. "I knew that." She whispered. "It was just such a... it happened so fast, I.." She looked away, her fingers clenching the wood of her staff. "Didn't have time to adj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lled her closer, and wrapped both arms around her, kissing her head tenderly. "We've been through too much, Gabrielle... you and I both know how fragile what we have is." She tilted the bard's chin up and studied her seriously, feeling Gabrielle's body slowly relaxing and seeing her tense expression clear. "It's hard for me to balance what I know I have to do, with how I know it looks to people I love very, very much, but I'm going to do my best to try not to hur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couldn't we have talked like this the last time? Gabrielle sighed inwardly. "I love you." She replied simply. "Thank you for saying that." She flattened her hand against Xena's stomach, feeling the warmth of her under the leathers. "I don't know why I got so shook up. .I've been telling you all along it was all right to use any advantage we have against Andreas..then you go and do it, and I fall apart. It doesn't make much s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kissed her head again. "You may understand it, Gabrielle.. but that doesn't mean you li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managed a faint chuckle. "You know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rld righted itself. "Ephiny's worried about the outposts... she wanted me to send reinforcements ou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s quiet for a few breaths. "What did you tell her?" She asked, war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I'd talk to you about it... that Andreas may be attacking them because he wants to draw us out, and that would put more people in da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girl.. right answer." Xena gave her a proud look. "Even if you didn't like giv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Xena, I follow my heart, most of the time. You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over the years, you've taught me that sometimes you have to force this.." She tapped her forehead. "To overrule this." She touched her chest. "For the greater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ifted an arm over her shoulders, and lead her back outside. They could see the pall of smoke now edging for the clouds, and a wind shift brought a smell of acrid burning to them. "That's true, Gabrielle." She finally answered, as they passed the gates heading toward the strategic tent, where the battle leaders were gathering outside. "You know, sometimes though, following your heart turns out to be the right decision in the end, even though it didn't make much sense at th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both looked at each other. "Sometimes your heart knows the truth, even when your mind tells you otherwise." Gabrielle sm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idn't release her, as they closed in on the waiting crowd. "Tell ya what... let's use my mind, and your heart.. and I think we got this licked." She paused. "I need nets brought out." This to the soldiers waiting nearby. "Spread em in front of the embattlements, about waist hi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Nets?" Bennu asked puzz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Nets." Xena confirmed. "Get moving... I want them up before the end of this half candlemark." She pointed at the battle leaders. "Inside. We've go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Far off on the wind, they heard the crackle of f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Gabrielle picked up another armful of arrows, and started for the battlements. Two of the villagers, and three militia followed suit, and they made their way up to the front of the walls, stacking the weapons neatly near the bottom plat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turdy defenses had been made wide on the bottom, and tapering to the top, leaning slightly outward as though ready to topple over. The backs had platform like steps where archers could stand, and gaps staggered through them for the arrows to emerge from. Wood and stone based, packed with round river stones and mud, they presented a considerable blockade to shelter Xena's forces with . The two huge gates in the center slanted outward, so that closed, they formed a beak that when pushed against, merely closed the portal tighter and ti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ttlements spread from one bend of the river to the other, so that the water itself formed it's own protection, and behind the walls were the troops, the horses, the supply areas, and the two critical sections of the river, the ford and the bri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been working with her group for about a candlemark now, and they'd moved most of the arrows, spears, and miscellaneous small swords and knives up to the storage areas below the lowest platforms. Around them swords were being sharpened, bows restrung, and armor adjusted as the army geared itself up for the coming storm. It was noisy, and electric, and the bard felt her throat going dry as the messages were relayed in from the outpo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need one hundred cavalry saddled up." Xena yelled, from where she'd been instructing two of the wall captains. "They'll send testing attacks first, to see what we've got. Keep the gates o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e've got the nets up. "Toris shouted from the open space. "Now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opped to the top platform, and looked over. Across the huge plain, dark smoke was rolling, and her sharp eyes could detect the very edge of the burning area, outlined in lurid red orange against the pale wheat colored river grass. "Leave em be." She jumped down. "Josc… are the field me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eve paused, and nodded. "Aye… in t'back, stacking the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ve them get their scythes, and go to the gate." Xena ordered, then turned. "Toris, get a regiment, and have them bring all the buckets in the stocks up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eered out the opening, and studied the ground. "You're going to cut the grass down, and wet the earth?" She guessed, eyeing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got it." Xena patted her back, giving it a little scratch with her fingertips. "Cavalry - get outside the gates, and form up past that stand of trees." She whistled for Argo, and leaped aboard, then looked down as Gabrielle tugged on her leg armor. "What's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e." The bard handed her a meat roll. "You hardly got breakfast." She exhaled, and rubbed her hands together in the cold wind. "What's nex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the waterskins fi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Gabrielle nodded. "And I had dried rations packaged and sent to the walls - they're stored in those boxes lashed under the platforms." She paused. "The healer's area is ready.. we had all the extra cloth boiled and set aside, the foraging group just came in over the river with as many herbs as we could find, and I had a squad of Amazons ride over to the westward wall just to see if everything's quiet. I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sted her hands on Argo's saddlebow. "Good work, Gabrielle.. thank you." She glanced over her shoulder, then fiddled with the reins. "One more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epped closer and looked up. "What i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ant you to instruct the healers… when they have bodies… to put them in the river, and let the current carry them off. We don't have the space in here to keep them, and they spread sic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took a breath, then a second. "I already told them that." She answered quietly. "But I also told them to take as much record of the names as they could.. so we know who we l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leased the rains, and put a gentle hand on her cheek. "I'm going to lead the front line troops, make sure we turn back their testing raids. Do you want to stay here, or come wit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ll get my staff." Gabrielle turned and jogged towards the horse corral, snagging her staff she'd left leaning against a case of dried beef and collecting Iolaus' reins. She climbed aboard the stallion, who snorted and shuffled his feet as she got herself arranged, then sent him towards the tall, patiently waiting figure near the g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rode out into the grass together, past the group that was gathering with scythes and buckets. "We'll need to clear at least a league." Xena pointed. "Then douse the ground with water… get a bucket line going back to the river, and get everything good and wet." She nudged Argo past the busy workers and headed towards where the troops were gathered, exercising their restive mounts and circling in tight, nervous arc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Xe?" Gabrielle carefully guided Iolaus around a net line. "What are these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lanced behind her. "That fire keeps coming.. everything in front of it's gotta come too." She nodded towards the far off fireline. "We might as well take advantage of that." She clicked her tongue and Argo responded with a canter. "All right… we're going out to the last stand of trees there… let's see what we can f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urreptitiously buckled what she'd come to think of as her safety belts, as she sent Iolaus trotting after his mother. The cavalry formed up around Xena, in two large rolling squares, and they headed off across the grass. She tucked her staff into it's holding rings and flexed her hands on the reins, feeling the leather against her pal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quiet, really. Most of the soldiers kept silent, and aside from the drumming of horses hooves, and the sound of the wind, nothing stirred. Gabrielle leaned forward a little, and urged Iolaus up next to Argo, settling into a nice canter knee to knee with her partner. Xena was chewing on the meatroll she'd given her, the tall warrior's head swiveling as she surveyed the surrounding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lmost exciting, Gabrielle had to admit. Riding there in the center of a hundred warriors, armor clashing lightly, faces serious. Some Amazons, the largest of them, who preferred to fight in heavy armor and carry the longswords she could barely lift, mixed with Bennu's fighters, and Palaemon's, veteran soldiers with scarred faces, and easy, well trained seats that bespoke years of experience on horse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Xena in their midst, sitting relaxed in her saddle as always, moving with Argo's rolling gait with a flexible ease that demonstrated her own lifetime of riding. The warrior had her cloak tucked back behind her, and as the bard watched, she half stood in her stirrups, her alert senses taking in ever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y rounded the curve where the rolling hills sloped down, then headed towards the patch of forest Xena had indicated, getting closer and closer to the smudge on the horizon that was the burning area. Gabrielle imagined that the wind that shifted unpredictably back and forth brought her the fire's s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candlemark went by, and now they were much closer, with the long line of forest running to their right that held the outpo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yell echoed weirdly, and Xena's head snapped up. She urged Argo to the front of the troops and lifted her body up, turning her ears to catch the slightest noise. Another yell, and the ring of metal on metal, and she lifted a hand, then pointed towards the last patch of forest near the end of where the outposts were. "C'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gathered themselves up and sorted out a formation, a double arrowhead with Xena on one tip and Bennu on the other, and let their speed build as they aproached the end of the trees. "Around that side!" The warrior directed. "Look sharp! If they number more than we do, split up and start a cross att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ill do, genr'l.. and ifn' they aren't?" Bennu yelled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rew a breath and let the solid charge of dark excitement take her. "If they aren't… kill them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yell went up from the troops, and they drew weapons, settling boots more firmly in stirrups as they leaned to one side, the horses curving around the last of the trees and allowing them to see the clearing beyo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t out a wild yell and urged Argo into a full gallop, the mare's strides lengthening as she spotted the carnage ahead. The attacking force spotted them and whirled, heading in their direction and leaving the scattered Amazons, who had built a hasty wooden palisade they were defending fierc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ir numbers were evenly matched, Xena realized, and she pulled her sword from her sheath as she marked her first target. Another yell erupted from her throat, then the two sides impacted, and she was in the melee, driving her weapon into the chest of the leading rider and yanking it back out again as his horse took him pas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wiveled on instinct and slashed back the other way, intercepting an ax from a well built soldier who reached out of her with his other hand. She cut it off with a negligent swipe, then drew her dagger and cut his throat, driving Argo on past him and into a thicker patch of enem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ire was building in her, and she let it, welcoming the fierce strength it brought that redoubled her blows, and sent her sword cutting through bone and muscle as if they were paper and fabric alone. "Eyah!" She whirled in her saddle, slamming her hilt against an armored head then freeing her boot from a stirrup and kicking the fighter right off his h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fighting to stay close, using her staff to fend off wildly careening enemy riders, and stubbornly getting between Xena and whoever was closest to her. She slammed the end of her staff into a man's chest, and he rocked backwards, startled, then dodged her next blow and came in swinging his mace at her chest. She managed to get the staff back down and deflect it, then she shoved him back wards, and nudged Iolaus in the ribs, making him jump sideways and adding power and weight to her motion. The man dropped sideways, but he tangled in his stirrups and couldn't get quite free. His head dangled down and before Gabrielle could move, Bennu swept by and took it off with a swipe of his broadsw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ime to think. Gabrielle whirled her mount and charged after Xena, who was now battling with three enemy soldiers, two of whom had her pinned between them and the third who was coming at her with a sword. The warrior ducked one blow, delivered a dagger in the ribs to the man behind her, and as Gabrielle watched, launched hersself up to stand in the saddle, then leaped at the oncoming soldier with a wild battle yell, her weight and impact taking both him, and his horse to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e!" Xena rolled off him and grabbed his helmet, kicking him in the face with a savage knee. He dropped to the ground and she straddled him, lifting her dagger high and bringing it down to plunge to the hilts in his chest. Then she surged to her feet and yanked the knife free, only to send it whipping across a man's face, catching a second in the throat as he was about to gut one of Xena's troo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iger was out now. Xena hardly realized how many enemy there were, or what the odds were, she just let the fire take her over with a sense of almost relief, abandoning her questions, and the doubts that plagued her, using her sword and daggers, her hands and body skills to carve a path through the troops without regard for her own saf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eaped for Argo, and pulled herself on board, then sent the mare towards a group of enemy and her own troops, holding her sword in both hands and simply hacking her way forward with savage, powerful strikes that carved flesh from bone, and sent blood flying for several 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ook the head off one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pit one on her sword, driving it deep in to his body, then kicked him backwards and twirled the weapon in her hand, shoving backwards to catch the rider who had leaped on her back. He slid off with a grunt, and she lau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uck with her, focusing on Xena, and Xena alone as she threaded Iolaus through the melee, her small size, and quick movements protecting her from the charging soldiers, who spotted her face and hesitated just for an instant, long enough for her to take them out with a solid hit from her staff, or brush by them, grimly determined not to let her partner out of her 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and grabbed her leg, and she reversed her staff, slamming it down on her assailants head. He hung on though, yanking a knife from his belt and stabbing upwards, but catching the point in the leather of her saddle. She hit him again, and this time he let go, and slid down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another man leaped for her, and she turned, but he landed half over Iolaus' neck and threw his arms around her before she could stop him. She struggled fiercely, then realized he had yanked the neck of her armor down, pulling her with it, and was moving towards her throat with a sharp, small kn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nic gave her strength, and she pulled herself up right by sheer will, away from the blade and half lifting his body up off the horses neck. He clawed for her, but she gave Iolaus a reluctant signal, and the stallion reared, making him arc sideways and dislodging him from the horses neck. He fell, and Iolaus snorted, coming down on him with sharp hooves and stiffened forele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another body came at her, and she whirled, anger sending the staff in a vicious arc that caught the soldier right between the eyes and snapped his head back with a sickening cru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y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enemy struggled to retreat, as a ram's horn was sounded, pelting through the trees as Xena's troops gave chase to ride them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n for just a moment, it was quiet. Gabrielle let the pounding in her ears recede, as she turned in her saddle, her anxious eyes finding Xena's still, composed figure seated on Argo's back in the center of a field of battle gore and bodies. There was no emotion, save perhaps satisfaction on her face, as she reviewed the field, where three score enemy soldiers now lay injured or dying, among a few of their 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ook a shaky breath and urge Iolaus over to her, watching the cold blue eyes sweep the area, then slowly, with butterfly lightness, settle o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okay?" Xena's voice was 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mile. Xena flexed her hands, and stretched like a cat. "Never been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moved closer, feeling the swirl of dark energy around her that threatened to sweep her in. "Guess we won this round." She tried not to think about the carnage she was standing in the middle of, having truly seen worse in her short life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Xena turned, to see the Amazons from the outpost threading their way forward, Gillen foremost among them. The Amazon Queen had a bloody cut over one eye, but looked proudly triumphant. "Good jo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thought they'd roll right over us, Xena." Gillen told her, resting a bloodstained hand on Argo's shoulder. "Gave me a damned ultimatum.. said if we surrendered, they'd let us go." She spat. "Nothing I hate more than a stuck up horses ass who thinks I'm brainless." She looked up at the warrior with undisguised awe and admiration. "But I will tell you, I have never in my years seen anything the likes of you, Xena. They say you were Ares Chosen." Her eyes met the warrior's. "I believ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easily, absorbing the admiration, and the looks from her troops who were gathering back around her. "I'm hoping that reputation's gonna be worth something pretty soon." She straightened. "All right.. let's clean this place up.. start a fire, and get patched up. We'll circle around to the north nex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tched her partner casually flick a bone chip off her forearm, then turned towards her. The tiger showed plainly to the bard's eyes, but… behind the wildness there was something familiar as well, and a warm sensation came to her through the connection they sh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re and 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nlight and shad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b/>
          <w:b/>
          <w:color w:val="000000"/>
          <w:sz w:val="20"/>
          <w:u w:val="none"/>
        </w:rPr>
      </w:pPr>
      <w:r>
        <w:rPr>
          <w:b/>
          <w:color w:val="000000"/>
          <w:sz w:val="20"/>
          <w:u w:val="none"/>
        </w:rPr>
        <w:t>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gathered near the trees, crouched in their saddles. Ahead of them, a group of Andreas troops were advancing, mounted warriors some two hundred in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dvance guard." Xena murmured, stroking Argo's neck gently. Her eyes flicked over them, and past, to where a second unit of her cavalry was waiting her sig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y must know exposing themselves like that is asking to be attacked." Gillen stood slightly in her own stirrups. "What's their 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unting." The warrior laughed quietly. "Let's make sure they have a fruitful hunt." She turned her head. "Everyone ready?" Her voice was low, but penetrating. "Watch out for arrows. We don't know if they're putting anything on the tips. Keep your body covered if you c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ads nodded, as flaps of chain mail were settled down over hands and helmets thumped into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chers s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s on foot shifted, lifting bow tips in a wavering line down the gr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ood in her stirrups, and lifted her chakram, catching the fitful sun in a brilliant flash . Across the space between them, slowly filling with enemy soldiers, an answering flash c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re." Xena stated calmly, reseating herself. "Get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ail of arrows exploded from both sides of the trees, then a second, then a third as the longbowyers aimed for heads and the unprotected flanks of the horses. The orderly columns shifted, and shouts rang out. Crossbow bolts answered their arrows, hissing lightly against the grass, their dappled cloaks providing a scant targ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Fire." Xena leaned forward and loosened her sword, sensing the bodies shift around her. Andreas forces were rallying, moving shields forward to guard against the arrows, and moving into an attack phalanx. "Easy…. Easy…" Argo sn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rea's captains organized their troops, and started a charge towards the forest, intent on overrunning the snipers nests that were peppering them with shafts. They couched shields and the rumble of hooves over the turf got louder and lou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chers, with draw." Xena pulled her sword out. "On my mark…. Ready…. " A low growl started in her throat, and rapidly built into a battle yell that shook the leaves around them. "Yeahh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mazon archers dove out of the way as the cavalry charged, thundering out of the trees in a startling wave to meet the oncoming soldi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uck determinedly by her partner's side, urging Iolaus forward to keep up with his mother as they plowed through the underbrush and met Andrea's fighters. Her focus was small, she let her world narrow down to a circle that contained herself, Iolaus, Xena, and Argo, and she worked aggressively to exclude anyone and anything else from that circ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easier that way. Her staff gave her a reach beyond most of the other mounted soldiers, and Iolaus was well trained and feisty as he bit and kicked anyone who tried to get close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had a new trick, too. She'd let her staff rest right at her hips, across her body, and simply ride through the closely packed soldiers, shoving forward with her arms as the ends of the wood struck them. It startled the warriors, because no one had ever really taught them to defend against one, slight, half crazed Amazon with no sword, no knife.. just a big stick and a strong h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elt a sharp pain against her shoulder, and rolled with it, and a mace slipped past to thump against Iolaus' rump. The stallion took exception to this, and kicked out violently with both back hooves, smashing the windpipe of her attacker's horse. The mare went down with a gurgle, as her rider pitched from the saddle and grabbed for Gabrielle's stirrup on the way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s hand was cut off by an almost casual swipe of Xena's sword, which then circled up and deflected an arrow whose feathers brushed lightly across the bard's n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that moment's quiet, with blood and shifting hooves, and the screams of women and men around them, she lifted her eyes, and saw Xena, her Xena, looking back at her, from under unruly, gore spattered bangs, her proudly uncovered head making her identity starkly evid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lue eye win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the tide of battle rushed over both of them, and she was fighting to keep her staff out of the hands of a determined man on foot, trying to pull her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op that!" She snapped, poking him in the chest violently, the copper shod end of her staff clanging against his chest armor. His head jerked, and he stared up at her, seeing the determined face and flashing green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was a young boy, she realized, younger than she was, and his big, gray eyes widened as she raised her staff to knock him down. He ducked, and bolted, leaving her startled and a little bem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reas riders, caught between Xena's two lines of cavalry and the Amazon forces on foot, slowly began to retreat, circling their remaining soldiers in a tight cluster as they battled with crossbows and spears. Their numbers had been cut in half, though they'd taken their own toll on Xena's forces, and they started working a rear guard action as they sought to escape back to the main ar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t them go." Xena stood in her stirrups, brashly attracting the crossbow bolts that skimmed past her, deflected by flickering motions of her hands. "There's more where they came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yell went up from her forces, as they shook their weapons at the retreating 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rode up, wiping blood off an ugly gash in her arm. "What about the injured,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t them double up and back to the camp." Xena responded, brushing her hair back from a dirt smudged fore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mean theirs." The Amazon lifted her helmet, and blew her own sweat dampened locks back. "There's about two score of 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cked her head, and considered, as she used a bit of linen to clean off her sword blade. "We have any healer trained fighters? Have them check the wounded. If they're savable, we take them. If they're dying, give them into Hade's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a protest rising in her throat, and she carefully clamped her jaw shut on it. Her instinct would be to bring them all back regardless. However… "I'll check them, Xena." She offered quietly, getting a quick look of wry understanding in retu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The warrior patted her knee. "I want this area cleaned up.. we'll keep an advance force here, since it's narrow, and we can try and slow his advance from here. " She shifted and turned. "Ephiny, send a runner back to bring up reinforcements, and supplies to bolster the outpo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The Amazon regent nodded, moving off towards a clump of other Amaz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unhitched her straps and clipped her staff to it's holder, then slid down off Iolaus' back and leaned against his warm side for a long moment. Then she collected two of Bennu's men and one of her Amazons, and started sorting out the wou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retched, then moved Argo a little away from the battle scene, scanning the far horizon for any signs of a counter attack. A hand touched her boot, and she glanced down to see Cait there, the young Amazon fairly covered in battle gore and looking quite cheerful. "Hey, C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 absolutely splendid." Cait grinned. "Do you need someone to go and check up there? I'd be quite happy to." She glanced behind her. "Pally doesn't want to, but I gather I could rope her in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over her shoulder, to where Paladia had stolidly started assisting Gillen in moving the wounded. "Might be a good idea." She agreed thoughtfully. "Tell ya what, let's wait for the first set of replacements to get up here, then you can take off… see what they're up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s face absolutely lit up. "Gosh." She breathed in delight, reveling in the trust of her idol. "I certainly w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ropped to a knee, and reviewed yet another moaning form. She gently pulled on the soldier's shoulder, rolling him over and exhaling, as she recognized her young attacker. He had blood pumping from a spear thrust just under his ribcage, the red fluid covering the hands he had cupped against his body trying to stop the flow. With a sigh, the bard tugged a folded bit of linen from her pocket, and pressed it against the w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don't.. h…hurt me." The boy whispered. "I don.. don't got no knife no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on't." Gabrielle reassured him, pulling her protective headgear off and setting it down. "Just hold still… what's a little kid like you doing fighting in an army,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 not a kid." The boy protested. "Just.. wanted to see..A..ath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e not missing much." Gabrielle gently separated his armor, and studied the wound. The blood was already coming through her makeshift bandage, and she could see how erratic his breathing was. "It's dirty, and it smells… they do have good stuffed apples there, though. With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stracted, he studied her.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miled. "Y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ass.." One of Bennu's healer soldiers put a hand on her shoulder. "Not much chance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No. Gabrielle exhaled. Not much of a chance for him, or for them to save him…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ifted her head, and turned her body, searching the crowd. She spotted the tall, commanding figure seated on Argo not that far away, lifted half out of her saddle as she yelled instructions and directed the army. The bard gathered her strength, and sucked air into her lungs, then projected a yell towards her partner.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stantly, the dark head turned, focusing pale eyes on her with frightening intens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ere a 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aware of the soldiers watching and listening, with something close to wonder as their leader dropped down off Argo's tall back and strode towards the kneeling bard with long, rhythmic strides. Gabrielle tilted her head back as the warrior loomed over her, boots covered in muck and worse. "Can you help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knelt, and examined the boy, her head tilting in a fierce, almost hawk-like way. The enemy soldier was plainly terrified, but unable to move away from the warrior's threatening figure. "He'd die by the time we got him back to the hospice." She pronounced cris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azed down at the mud between her boots, acknowledging the logic of her partner's statement. "Okay." She murmured. "Thanks." Her eyes lifted to the boy's, in gentle compassion. "I'm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His fear was so evident, it hurt. Xena cursed softly in a language Gabrielle recognized but didn't understand, and shifted next to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get your people to make a fire, off by the trees there so we can treat our wounded. Cait, bring Argo over here, I'll need my saddlebags." The warrior stripped off her gauntlets, exposing long, powerful hands and eased forward, pulling aside the boy's slashed armor to expose the gaping wound. "We aren't using barbed spears." She directed her attention to the soldier. "Did one of your own people do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s teeth were chattering in fear, but he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over him, her eyes boring into his with fiery intent. "Was there anything on their bla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oy just stared. "Answer me." Xena snapped impatiently. "Or there's no point in my even trying to save your damned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s head finally jerked from side to side. "N…no… not… 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of the other fighters grunted. "Good t'h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lled aside the bandage Gabrielle had pressed to the wound, and made a quick decision, as Cait thumped to her knees with the warrior's saddlebags. She rooted in one without looking and tugged out her healer's kit, which Gabrielle took and opened. "Gut, bone needle, hu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aware of the eyes around them, their men and the captured wounded of Andreas, as they watched her douse the gut in Xena's clensing liquid and hand the threaded needle to her partner. She took her waterskin and uncapped it, pressuring the bag to squirt water out over the wound, and washed away as much of the grime as she c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orked quickly, stitching up the gash from the inside out with skillful hands, closing the wound and cutting off the horrible flow of blood. She ignored the boy's moaning, relying on the two soldiers to hold him down and still, as she finished tying off the gut and nodded to Gabrielle as the bard washed the spot off again. "Probably will get bad inside there anyway." She muttered. "All right. Add him to the batch going back." She tossed a fresh piece of linen on the boy's chest, then folded up her k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ached out and captured one of her partner's hands, feeling the warmth as she lifted it and brushed her lips against the skin. "Thank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hand twisted gently free and patted her cheek, the ruffled her sweaty hair, but Xena remained silent. She stood up and twitched her armor straight, then strode off to continue ordering the troo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allowed two of the soldiers to lift the fainting boy up and take him towards the trees, then she stood, and felt a sense of renewed strength filling her. She squared her shoulders. "Nex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 she looked around, seeing death in piles around her, it was amazing just how much one single life could mean. She could see that in the eyes of the captured soldiers, and in the looks from their own fighters as they regarded her with something very close to awe. She shouldered her saddlebag and followed the healers over to the next pathetic huddle of armor and le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ettled into an alert, edgy camp, after the wounded had been sent back to the river, two hundred of Xena's troops coming up to bolster their forces. Far sentries were set, in case Andreas chose to try and surprise them in the night, and the rest of the fighters curled up near the small, tidy fires to rest and eat the travel rations they carr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ories were spreading, Gabrielle realized, as she walked through the camp, as the newcomers were told by the fighters that had come with Xena about the battles they'd fought. The toll so far hadn't been overwhelming, they'd lost twenty men and women all told, of the hundred mounted forces Xena had brought with her, and the Amazons of the outposts, two of which had been from her own Amazon 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otsteps approached, and she turned her head to see Ephiny trotting to catch up with her.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Gabrielle." The regent sighed, as she dropped into step beside her. "Did you get di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ading there now." The bard replied. "Then I need to go find Xena…I haven't seen her for a candlemark or tw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hink she commandeered a little clearing past those two outcroppings for herself." Ephiny pointed. "Thought I saw Argo over there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Thanks… boy, it's been a long day. You think we'll have trouble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I wouldn't be surprised." Ephiny answered darkly. "We've stung him three times now - the other boot's gotta fall from the tree sooner or later." She motioned off into the darkness. "I've set a guard in the general area of that clearing - please don’t tell the tall dark and deadly one,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norted. "Like she won't know? Please." She broke off her steps, and angled towards the area Ephiny had mentioned. "I'm going to see if she's over there. Maybe we'll stop by the main fire for dinner." She waved a hand at Ephiny, and headed towards the outcroppings. Sure enough, Argo was there, patiently cropping grass next to Iolaus, whose coat was brushed to a shine. Next to where the horses were, Xena had rigged a protective flap, which covered a smooth rock she had spread her maps out on, and was poring ove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armor was stacked neatly next to her, cleaned and ready, and she was wearing her second set of leathers with the heavier protection across her thighs and back, the surface showing a spattering of water still dripping from the dark 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ooked up as Gabrielle entered the clearing, the firelight revealing the smile that appeared, frank and unapologetic as she spotted her soulmate. Gabrielle found herself smiling back, responding to the wild, feral energy Xena was exuding.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ot to her feet, and extended a hand. "C'mere." She took the bard's fingers and pulled her down to a seat on the rock, settling an arm over her shoulders. "Did Gillen talk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Gabrielle replied, giving her a curious look.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fty of Andreas men came in about a quarter candlemark, and surrendered." The warrior replied, with a grin. "Sure, it's a drop in the bucket,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 you keeping them as part of our army?" The bard inquired. "That would be kind of wei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I'd love the numbers, but no." Xena replied, finding a tasty bard ear to nibble. "We're disarming them, putting them in tunics, and sending them on their way past the r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o. That tickles." Gabrielle muffled a laugh. "Are they okay with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One of them told Gillen he was just glad to be out of there. Apparently we've been putting bees in Andreas britches the last fortnight or so." Xena nipped a little further, reaching the slope where Gabrielle's neck met her shou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 you hungry, by any ch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makes you ask?" The warrior rumbled into her ear. "Maybe I'm just wildly attracted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Gabrielle tilted her head back and gladly surrendered to the kiss that took over her lips. Her aches, and exhaustion dropped away for the moment, and she slowly released a breath as they parted. "Lucky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uckled, then spread out her maps a little, and muffled a yawn. "You did one Hades of a job today, my bard. Every time I turned around, there you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gh.. yeah, I know. I'm feeling it. Those straps are great, Xe.. but I think even my bruises have bruises." Gabrielle admitted. "And we've just sta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Xena rolled the parchments up and tucked them in their case, then pulled Gabrielle back and cradled her shoulders. "Let me see." She untied the bard's cloak and exposed her ribcage. "Mm… yeah." She traced the dark marks with a fingertip. "Gotta do a padded belt for you there…I think I've got something that might work." She patted Gabrielle on the belly and tied her shirt back up. "Your armor need te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cleaned most of it… I wanted to ask you if you could adjust a few things on it." Gabrielle found herself very content just to be lying in Xena's arms, reluctant to move. "Ephiny thinks there's gonna be trouble tonight, though. What do you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orchlight played across the sharply planed features. "I won't disagree." Xena quietly replied. "It's been enough time for the men we defeated today to get back to the main force, and report… I'd say we can expect some kind of retaliation,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ook a breath, then let it out. "I'm not sure I like being on this side of the surprise." She nibbled on a fingernail. "What are we going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t as much rest as we can." Xena gave her a light kiss on the lips. "And have some dinner. C'mon." She left an arm draped over Gabrielle's shoulders as they walked through the darkness, past dimly torchlit clusters of fighters and equipment as they headed towards where the quartermasters were distributing rough rations to the troo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ow mutter rustled around them, Xena's name mostly, and the warrior lifted her free hand in return of the greetings. "Two, Hereicus." Xena told the hard working quarterma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nr'l… surely we can.." The man glanced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even try it." Gabrielle shook a finger at him. "Believe me, we've both had worse. Hand it over." She shrugged the cloak off one shoulder and extended her hand to receive the rations, the orange light showing her tattoo in sudden rel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you are, little hawk." The man chuckled, ducking his head as he surrendered the por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ucked them under her arm as they walked over to join the large fire, where Bennu was seated, with Gillen and Ephiny. A wineskin was being passed, though the conversation paused as Xena's tall figure entered the ring of light. "Ah. Here's someone who can settle the argu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ho, me?" Xena seated herself with a flourish of her cape. "What's the argument?"</w:t>
        <w:br/>
        <w:t>"You?" Ephiny laughed. "Gods, no, Xena… I meant Gabrielle. When did you ever settle an arg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laughter had a nervous tinge, until Xena herself joined in. "That's the truth." The warrior agreed wryly, as she stretched long legs towards the 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it's not." Gabrielle sat down cross legged next to her, unwrapping their meal. "You settled an argument between those two guys with that cow, just north of Athens. Remember?" She handed Xena a meatroll, and a somewhat withered apple. "When they couldn't decide whose cow i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Xena took a bite of the apple. "I seem to remember punching the cow, and saying whichever one of them could carry it home could hav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did settle the argument." Gabrielle grinned and shrugged, as she felt the atmosphere relax. "And we got some of that nice cheese you like out of it." She cut a slice off the block of cheese in her packet and offered it to her partner, who accepted it with a gracious flash of white teeth. "Though I think the cow held a gru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chuckled. "How long did the two of you wander the country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ver three years." Xena replied, munching on her meatroll. "Seemed longer at th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poked her in the ribs. "Is that a crack about my chatt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e warrior nudged her back. "About your talent for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always say that." Gabrielle accepted the wineskin being passed, and took a tentative sip. "Yow." She quickly handed it back to her partner. "And it's not true." She went on, shaking her meatroll at the slowly increasing crowd around the 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You saying you'd never have gotten into one bit of trouble if you hadn't met Xena?" Ephiny chuckled. "Y'know, Ga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ctually." Gabrielle drew a knee up, and circled it with one arm. "I would have been captured by slavers, and probably been sold a half dozen times, or be dead by now if I hadn't me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yes were drawn to her curiously. "I don't think I ever heard about that." Ephiny murmured. "I just knew you two met outside Potade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ayed quiet, consuming her rations as she watch her soulmate's' profile. Gabrielle didn't usually talk about herself in her stories, preferring to relate things from an outside viewpoint. She wondered if the bard was going to make an exception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it was a summer day in Potadeia." The bard began. "A pretty ordinary day, really. I'd gotten up, and done my chores, and I was headed over to the washing area in the river with my sister Lila, and ten or twelve other ki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Kids?" Gillen queried. "How long ago was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ve years." Xena supplied succinc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reat Artemis.. you are that young. Aren't you?" The elder Amazon moa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laughed. "Not my fault." She shook her head. "Anyway… we were on the path to the river, when we were surrounded by slavers, who shoved us together and pretty much had us at their mercy." Gabrielle took a bite and swallowed. "Then, when they were about to take us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h ah ah!" Xena tapped her on the shoulder. "Who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n't we forgetting something?" Dark eyebrows lifted. "A few little detai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s this my story, or your story?" Gabrielle shot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orgets to mention that she very quickly offered herself to the slavers if they'd let the rest of the group go." Xena related smu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ighed, and untied Xena's boot. The warrior shook the flaps at her and grinned. "That's true." Gabrielle admitted, to the smiling crowd. "I didn't have a really great home life.. and I wasn't sure how much of a future I really wanted to h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Everyone went qui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I thought I could at least try and get everyone else off the hook. But it didn't work. So there we were, about to be rounded up and sold down the river, when this crazy looking wild woman showed up and beat the daylights out of all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aughed. "I'm surprised you didn't run for your life after that." She admitted. "I must have looked pretty scary,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hought about that for a minute. "No." She shook her head, and chuckled ruefully. "I looked you in the eye and got so lost, I wouldn't have run if the Gorgon herself had whacked me in the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ww." Ephiny reached over and slapped her on the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e bard smiled, feeling a little silly for saying it in front of all the grizzled warriors around the fire. "Sappy, I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That's all right." Xena reached over and tugged a lock of her hair. "I took one look at you, and got so lost I </w:t>
      </w:r>
      <w:r>
        <w:rPr>
          <w:b/>
          <w:color w:val="000000"/>
          <w:sz w:val="20"/>
          <w:u w:val="none"/>
        </w:rPr>
        <w:t>did</w:t>
      </w:r>
      <w:r>
        <w:rPr>
          <w:color w:val="000000"/>
          <w:sz w:val="20"/>
          <w:u w:val="none"/>
        </w:rPr>
        <w:t xml:space="preserve"> get whacked in the head and it was almost a moot point." She crossed her booted feet at the ank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one really knew what to say about that, Xena realized, as they worked on trying to reconcile what they knew of her as a warrior, with what Gabrielle was trying to tell them about her as a person. She wasn't sure if it was a good thing, or a bad thing, or whether it was even worth the ef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right. I forgot that." Gabrielle scooted back, and leaned back into the circle of Xena's arm. "But you got up, and kicked butt, and we didn't end up in slavery." She finished her apple. "Then we took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you followed me to Amphipolis and saved my life." Xena corrected promptly, noting the growing look of wonder, and respect the bard was getting from the surrounding fighters. "You always leave that par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sighed. "*Then* we took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I let you talk me into letting you come with me." The warrior took a swig of the strong wine in the skin, and cocked her head to one side, thinking. "Five years ago today, as a matter of f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ooked up at her in surprise.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runted in mild surprise, and stifled a yawn. "How do you keep track of the days like that? I know it was the same season we're in, but down to the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Xena wiggled her boot. "Have many sk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ow laugh now rose. "Ain't that the truth." Bennu chuckled. "Did you see that pair o them riders the genr'l took out right as we were charg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t the words go past her. Battle stories were, she knew, a way for the fighters to reassure themselves, and share skills and experience. But she had no desire to listen to them, since the feats they spoke about were not ones she shared. It was much more satisfying to snuggle closer to Xena's warm body, and lay her head against one leather covered shoulder so she could hear her partner's powerful heartbeat in the rhythm they both sh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that moment, she felt supremely lucky, in a raw, human way. The rest of the camp would be on edge, listening for the first hints of attack. Rest would not come easily to them, while she… Gabrielle closed her eyes. She was warm, and dry, and relatively comfortable, despite the hard ground, and she was curled within the protective embrace of the person who would know long before anyone else if something was wrong. Gabrielle stifled another yawn as she started to drift off. She felt Xena tuck the cloak she was wearing around the bard's body and she relaxed, welcoming the needed 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ire burned low, after the talking stopped, and warriors turned to cloth covered, silent lumps under the stars, which watched, and wa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do you gotta volunteer for this crap all the time?" Paladia grumbled, as she crept along after Cait's slim form. "Ain't whacking up on people all the damn day long enough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sh." Cait glared over her shoulder. "Don't be stupid, Pally.. we're sneaking up on an army,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yeah." The taller woman rolled her eyes. "Be glad when this stupid thing's over.. too much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stopped and waited for her to come up even. "Paladia.. this is not work." Her face was unusually serious. "This is w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friend promptly sat down on a nearby rock. "Work, war, you still gotta move things, carry things, get your hands dirty, and sleep on the ground." She advised. "Only difference is, now you can get dead easier, though hanging out with you ain't real safe even when there ain't no w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Cait sighed, and rested a casual hand on one of Paladia's shoulders. "You're just grumpy because you didn't get to draw for the last b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aw." Paladia smirked. "Got a good sketch in while we were waiting this morning..sun was coming through the leaves and doing weird stuff all over whatshisface, the big lumpy guy who slobbers over Xena worse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nnu." Cait supplied. "He's quite 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hatever." Paladia glanced through the darkness. "He was listening to Xena go on and on, and it made a sort of cool picture." She paused. "We just gonna si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Cait impulsively leaned over and kissed her, then tugged her onward. "C'mon then… I want to see what this lot's up to." She lead the way through the grass, and they continued on for over a candlemark in sil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nally, even Paladia could smell a hint of smoke in the air, and she grunted. "Still bu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Cait slowed her steps, and angled towards a rock outcropping, which dipped down and followed the land's rolling profile. "Let's see if we can see something from up there." They crept closer, through the tall, winter dried grass, glad that the wind was coming towards them, and carrying the soft whispering away to their ba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s she got within leaping range of the rocks, Cait paused, and cocked her head, touching her ear and glancing at her companion in question. Paladia also listened, then frowned, and made a motion with her fingers and thumb, moving them together in the sign for spee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nodded in agreement, and touched her lips with a finger. She got down on her belly and started to creep forward, silently imagining the look of disgust on Paladia's face as the larger Amazon joined her. Pally hated creeping, she really did, and Cait supposed if she were that big, she'd probably hate it as well, though Xena seemed to tolerate it just f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in fact, once confided to Cait that she used to play with Gabrielle that way, hiding in the long grass and creeping up on her, hopping out at the very last moment and making the bard squeal. Cait hardly could stop giggling just imagining it, but she'd decided no one would believe her if she tol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made an excellent image, though, and she enjoyed thinking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Now, she did her best Xena imitation, and slid through the grass, pretending she was a great cat hunting it's prey. The harsh grass stalks poked her, but she ignored them, flattening them gently as she slipped forward until she reached the first rock, and pondered. Over? Around? Which side? She listened to the still audible murmur of words, and decided they were to the left. So she crept around that way, hugging the r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worm wiggled against her hand, and she forced herself not to jerk. Xena had told her, once, that worms could be quite tasty if cooked properly, and that she'd even eaten them raw, but this was one area Cait could not quite bring herself to emulate her hero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w. She removed the worm carefully, and set it aside, then squirmed on. She edged her nose around the side of the granite, aware that her blond hair and pale skin blended into the grass, and blinked, as she spotted large items that did not blend just ahead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orse. Two, actually, with riders standing next to them, heads bent together. One was an enemy soldier, she thought, the other was cloaked, and harder to identify. She settled her breathing, and strained her 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bout two candlemarks due north, we think." The soldier muttered. "We don't know the si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wo hundred." The answer came back, lifting Cait's nape hairs. "Xena's there, and so's Gabrielle.. if you attack, go for the blond, because if you take her out, you're halfway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Hard." The soldier shook his head. "Stays too close to Xena.. we tried. Can't you just take care of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n of a Bacchae. Cait's eyes almost popped right out and went rolling over the grass. That was Gillen's voice. Instinctively, her hand dropped to her sheath, and she pulled her dagger out, fingers moving the hilt into place against her skin automat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could try." Gillen answered. "But trust me, it'd be easier in the heat of battle, because they stay together like two peas otherw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hat'r you doing?" Paladia's bare murmur reached her, as the taller woman crawled up practically on top of Cait. "Wh…hey… isn't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Cait's teeth ground on the word. "And if you'd get off me, I'm quite going to kill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Paladia pressed herself to the ground. "What a scumbag.. Xena saved her butt this morning,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xcuse me a minute." Cait started to crawl forward, clamping her dagger between her white teeth. "Ilf brf 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it." Paladia put a hand on he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urderous gray eyes glar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ke.. I'm not this strategy type, but if you kill her, how're you gonna know who she's got with her back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drummed her fingers against the ground, then removed her knife from her mouth. "That's quite brilliant, Pally. Good jo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hout made them both jerk, and flatten themselves to the ground, and they watched as two more horses rode up, to join the two they were watching. These were definitely Andreas men, well armored and armed, on horses obviously wearing battle armor themsel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dvance is starting." The first of them stated. "We've got two divisions set to sweep down over the ridge there and attack that forward camp of thei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ll work." Gillen nodded. "I drugged the outposts on that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Cait's fingers twitched on her knife, and she and Paladia exchanged looks. Paladia made a face, and chewed her lip. "Ooo.. I really want to kill her." The younger girl gurgled. "I do so want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d better warn people." Paladia mouthed back. "Then I'll help ya squish her.. she's a w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sighed in deep aggravation. "Right." They watched Gillen mount up and leave, along with her initial companion, and the two other riders lingered, sipping water from dark leather waterskins. "We'd go lots faster with 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ew you were going to say that." Paladia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Cait smiled, then readied her dagger, pausing a split second before she whipped her arm forward, nailing the first man in the neck squarely. He jerked, and slumped in his saddle, making his companion spit a mouthful of water over his horses withers as he reached over to grab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what's up with you?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leaped to the top of the rock she'd been crouched near, then hurled herself through the air and slammed into him, burying her second dagger into his side just where his armor joined. He screamed, a sound that slid from a hoarse cry to a gurgle as she twisted the blade into his lungs and wrenched it out, the drove it in again ruthles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rode his body down off the horse and rolled free, wiping her blade neatly on the grass as she stood, to see Paladia already grabbing for the startled horses reins. The taller woman gingerly removed the already dead first rider from his saddle with a shove, and sidestepped his body as it slumped to the ground. "Ugh." She peered at the blood running liberally over the sadd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it messy, sorry." Cait took one of the sets of reins from her and scrambled up into the saddle. "C'mon… we've got to do some serious moving." She urged her horse down the path they'd crep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got up on her horse, and followed, glancing behind her into the darkness, jumping when she saw red, predator eyes already circling the bodies. Wolves? She blinked, and saw white fangs snapping.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oon slipped behind the clouds then, leaving them in muted shad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ood in the darkness, wishing the moon would come back out. She'd slept for candlemarks, then woken at Xena's light touch and gone to retrieve her armor for the start of another long day. It was still very quiet out, and there'd been no word from the outposts of trouble, but Xena's sense of trouble had gone off, and they'd both learned over the years not to ignor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bent to the cistern, and splashed water over her face, grumpy and sore from the previous day's fighting, and wanting more than anything a hot b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anting more than anything for this damn war to be over. Gabrielle exhaled, and scrubbed at her skin. "I want my life back." She stated to the rude, wooden support that held the basin. "I want my kid, and my home, and honey buns in the morning back." She turned as footsteps approached, and smiled as she recognized their source.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padded in, yawning. "If you turn into a cheerful before the dawn person too, I'm gonna chuck up righ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nickered a little. "No.. not much chance of that. Believe me, there's several places I'd rather be than here right now." She sighed. "I'm afraid the truth is, I really wouldn't make a good Amazon, E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regent dipped a bucket of water from the basin and dumped it over her head, plastering her dark blond curls to her head. "I got news for you, oh my queen…all those stories about Amazons loving the rough woods life, and spending years in the w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es. All damned lies." Ephiny assured her. "So if you're wishing you were back home in Amphipolis right now, or better yet, curled up with the tall dark and snuggly one, you fit right in with the rest of your Nation, trus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aughed out loud in reaction, leaning back and letting the sound bubble up from her insides. It was, she realized, probably a very odd sound in an army camp, so she bottled it back up again, but it made her feel better just to have done it. She pulled her tunic off and washed, scrubbing the mud marks from her arms and upper thighs. "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ow." Ephiny wandered over. "What did you h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y own staff." Gabirelle lowered her arms, as though grasping her weapon. "I keep it down here.. and bam." She made a sudden move. "But on the rebound, it hits me right there." She smoothed a hand over the bruise right at her hipline. "Xe said she'd make a padded belt or something fo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ich I did." Xena's deep voice answered from the doorway. The warrior entered, already in her armor, and carrying a piece of leather. "Morning, Eph.. I'd like to send a group out towards the outposts when you get a chance. The runners haven't come in from them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ure." The regent agreed. "I'll see if Gillen's group is done arming yet.. speaking of which, I wonder where she ended up last night?" Ephiny chuckled. "Didn't see her around our fire." She toweled her head off, and shook he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rugged, as she approached her partner, and laid the leather piece over her shoulder as she took the piece of linen Gabrielle had and dried her off. "Here.. hold 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id so, while Xena settled the soft leather around her waist, and adjusted it. The armor piece had two thickly padded sections that extended above and below her waistline, even protecting the tops of her thighs, and a wide section in back covered her lower spine. It was warm, with it's lambswool padding, and smelled of well cured hide and the faintly earthy scent of the gut Xena had used to sew it together. "Mm." She nodded in approval, as Xena helped her on with her padded underlayer, then lifted the scaled armor over her head and dropped it into place. "Yeah… that feels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ussed with the armor, then drew her sword and smacked the bard across the hips with the flat of the blade. Gabrielle hopped backwards, and yelped, but more in surprise than pain. "How'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retty good." The bard pulled her damp hair back and wrung it out. "I'm going to get Iolaus packed up." She ambled towards their area, shifting her shoulders a little to settle the armor into place. It had warmed from her body heat, and was getting more comfortable. She patted the new piece, and grunted in approval, as she circled Iolaus and Argo and started to pack up their g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ady for another fight, gu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go whickered, and lifted her head, giving Gabrielle a wry look that the bard swore she'd copied from her rider. "Oh yeah, sure, Argo.. go ahead and laugh at me." She poked the mare in the butt, and got a tail lash across her arm. "Oo.. bet that hurt, huh?" Gabrielle traced a thin gash along the mare's flank, which had been neatly sewn the day before. Xena had even clipped the hair near the wound very short, as always meticulous in her care for her equine favorite. Argo was already saddled, only her bridle was unfastened, the bit swinging loose as the horse whiled away the moments tugging up dried gr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take good care of Xena, okay?" Gabrielle stroked the soft, golden shoulder. "I know I try to keep an eye on her too, but she really depends o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Iolaus nibbled her leather leggings jealously. Gabrielle scrubbed his ears. "Oh.. sorry, Io. Am I ignoring you?" Her hands messed with his mane, moving it to the correct side. "You know, I think I'm really getting to like horses, Io… who'd have though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gave the stallion a hug around his neck, enjoying the rich, earthy scent of his skin, and the soft prickling of his mane against her face. He whickered softly, lifting his head, and his ears pricked, alerting Gabrielle to another presence. She turned. "Hi there. Ephiny was looking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strolled forward, flipping her cloak around her against the cold breeze. "Was she? I didn't see her." The older Amazon paused by Argo's shoulder, giving the mare a pat. Argo shifted and peered at her, stamping a hoof in the moist earth. "Where'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ousting the camp." Gabrielle tightened a buckle on Iolaus' saddle, and strapped her saddlebag in place. "I think she wanted you to send a runner out to the outposts… we haven't heard from them in a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circled Argo, and slid a hand down Iolaus' leg. "He's a nice animal." She commented. "I'll send someone to see what's up with those outposts.. probably no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s a good boy." Gabrielle smiled at her, then turned to tuck her saddlebag strap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low drove her against Iolaus, and an explosion of pain seared up her back as she let out a gasp in reflex. Gillen clapped a hand over her mouth and twisted, and Gabrielle felt her knees buckle as she held onto the horse in a desperate attempt to stay on her feet. She wrenched her head to one side, freeing her mouth.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was behind her, and a voice growled in her ear. "It's not a personal thing, Gabrielle.. I do like you, y'know? But you're the key to Xena, and without you, Andreas can take her." She glanced behind her as a yell rang out, and the sound of hooves approaching stirred the night. "There's the army… just in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ucked in a breath. "What's in it for you? He'll kill you too, Gillen.. don't be stupid." Her knees gave out, and she slid to the fl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jerked her blade free and tucked it in a boot sheath as she slid down with her victim. "He's promised me a lot more than you could ever give me, Gabrielle… I'll take the Amazons with me, and we won't end up battle fod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held onto one of Iolaus' legs weakly. "He'll destroy you… can't you see that? He won't tolerate any competition, Gillen.. look at what he wants with Xena.. not to beat her…he wants to ow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grabbed the bard's shirt armor and tugged her closer. "It's so ironic… that she'd let someone so naieve be the one weakness she couldn't prot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azed at her, with a tiny, faint smile. "You know… Gillen.. a lot of people have thought that." She whispered. "They just forget two things abou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lder Amazon leaned closer. "What'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a bard." Gabrielle's body suddenly convulsed, and sturdy, booted feet thumped against the earth, bucking Gillen up and off the bard's body. Gabrielle rolled free and surged to her feet, ducking the older woman's wild grab. "Acting comes with the terri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bitch." Gillen yanked her blade out again and leaped. "No ma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ove out of the way and rolled again, coming up right next to Iolaus and pulling her own dagger from it's sheath. "Well, that's the other thing they forget." She stopped, in mid motion, surprising Gillen who was swinging towards her. She set her body, and balled one fist, then snapped her torso around and clocked Gillen right in the nose with a solid blow. "I'm also an Amazon." She glanced to her right, and saw flames rising, and felt a wild surge in her guts that confirmed her suspicions. Xena was very, very occupied, and it was up to her to get herself out of this. The gods only knew how many of their own people would be fighting agains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 she circled Gillen, watching the Amazon's knife hand, she called up everything she could remember about what Xena had taught her, willing her panic to recede. She dodged a feint, then moved a little to her left, ducking an overhand blow and returning it with an upper cut that skimmed Gillen's jaw. They both jumped as Argo neighed, then bolted, thundering off between the trees in response to an unheard signal. "Your surprise is over, Gillen." Gabrielle warned her, dodging to one side and wincing as a kick nailed her in the thi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just beginning." The Amazon got serious, and went for her, slashing her blade against Gabrielle's armor as the bard jumped backwards. "You thought you were so clever… so good to beat back those forces… it was all a trap, Gabrielle… he knows everything. Your numbers, your suppl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thinks he knows." Gabrielle stood her ground, then lunged forward, getting a hold on Gillen's arm and whirling, dumping the Amazon on her ground with an unexpected flip. She turned, and hurled herself on top of her opponent, pinning her to the ground and slamming her knee down on Gillen's knife arm. "He knows, what you know,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was breathing hard, and twisting, against Gabrielle's surprisingly greater strength. "Hades tak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know what we wanted you to know. " Gabrielle twisted the knife from Gillen's grasp, and tossed it from her, then grunted as Gillen managed to toss her off, and their positions were violently reversed. She found herself on her back, with the older woman's hands tightening around her neck, and she took a deep breath as the strong fingers closed off her windpipe. "I don't care. I don't care, and you know why?" Gillen rasped furiously. "Because at least I'm going to get to kill you, Gabrielle. I hate you… I hate everything about you. " She slammed the bards' head against the ground. "I hate your niceness, I hate your weakness.. I hate how you control Xena.. I hat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ruggled against the hold, her animal instincts rising to the fore as her brain started to clamor for oxygen. She lunged under Gillen, and twisted, one boot catching on a rock and giving her leverage to use her powerful thighs to lift both of them off the ground as she fou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uldn't talk. She couldn't breathe. She could hear the thunder of her own heartbeat in her ears, over the screams, and the clash of battle that was steadily growing closer. She closed her eyes, and reached down deep, gathering as much strength as she could as she tried one last move, whipping her body up and to one side, and surprising Gillen just enough for her grip to loosen for an ins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lf a breath. It was all she needed. Gabrielle got out a weak whistle, and ducked, pressing her head agianst the ground as Iolaus responded, kicking out backwards with both hoo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y impacted Gillen's skull, sending her flying and releasing Gabrielle's throat to suck in a blessedly needed lungful of air. She rolled dazedly over, and looked up to see a bleeding, murderous Gillen launching herself into the air, and as though in a dream, she brought her arms around in front of her, bracing the dagger that had been Xenas, marked with her sigil, as the older woman landed sprawled over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at spread over her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s grip on her relax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lowly, weakly, pushed the slumped body off her and simply sat there for a long moment, covered in blood. Iolaus whickered, and edged around, nudging her with his nose. The bard reached up and clasped him above the knee, pulling herself up and getting very shakily to her 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hands left red stains on his glistening, golden c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eaned her head against his neck, then turned as a clash of weaponry came much closer. She looked up at the granite boulder just to one side and drew in a breath as the stars were suddenly blotted out by a huge, caped form, which launched itself off the rock and hurtled towards her with frightening sp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didn't even move a hair, as the figure landed, and leaped forward, and engulfed her in a rush of brass and leather and bloodscent, immaterial against the solid, true warmth of the connection she could feel pulsing betwee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nothing she could say. Xena knew. And the long arms enfolded her, as she felt the chill of the warrior's blade rest against the backs of her legs. "You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ittle." Gabrielle breathed. "I think I was just stabbed in the soul, Xena." She felt the expected cupping of her head, and buried her face into the skin above Xena's ar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and Paladia warned us in time… we repulsed the first wave." The warrior whispered. "We're pulling back… they'll be on us any minute." A breath. "Gillen must have slipped in.. I was watching for her, bu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s not al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I know." Another breath. "Come ride with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inally straightened, and looked up at the worried profile above her. "She was an Amazon, Xena. How could she have done that?" She asked the gravely searching blue eyes watching her. "I don't underst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Xena gently kissed her forehead, then whistled for Argo. More hoofbeats answered, and Ephiny thundered up. "They coming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oks like it.. we'd better ri… Gabrielle.. you okay? Wh.." Ephiny's eyes fell on the slumped figure in the shad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Xena stated succinctly. "I'd consider all her people suspect until we find out otherw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Ephiny pushed her hair back. "Ga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fine." The bard straightened up, lifting her head. "You can tell Gillen's people that she decided to challenge me, and she l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looked at Gabrielle, her eyes slipping down to note the blood stains on the bard's arms, then she glanced at Xena. "I'll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Xena peered through the brush. They'd had to circle through the woods to evade Andreas patrols, and now they were faced with a dilem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s army had gotten in front of them, and they were now clustered in the narrows that separated the uplands from the low river valley that lead down to the water. Xena exhaled, and played with Argo's mane, examining her options. They could climb up the escarpment, and go around that way, but it meant leaving the horses, and she wasn't thrilled about that id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uld also try ramming her way through the entire western part of Andreas army, and crossing her fingers. She wasn't too thrilled about that, ei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could go back the way they came, and find another path through the hills, but that would take a lot of time, and that she didn't have much of. She studied the troops. Being outthought stung. "I should have figured on that." She muttered, not for the first time, feeling a very gentle squeeze around her belly as she did. Seeing Cait's face as she thundered in had rang so many alarm bells…they'd been lucky there. They'd been a little to the north of where Andreas had expected, and had just time to come to arms before the advance party was o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y'd lost thirty warriors. Seven had been Gillen's, and Xena had to wonder whether they'd been killed by the enemy, or by her own peopl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ground her teeth. The defection had shaken her, even though she knew, at some level, that they had to have at least a few of the enemy in their camp. To have it be an Amazon Queen, though… it made her wonder, if that small bit of her past was finally catching up with her again. Amazons had long memories, after all. Gabrielle's Amazons had only just, and grudgingly at that, started to accept her due to the familiarity, and their genuine affection for the b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By any rights, though, the others had no reason to trust Xena. She glanced to one side as Ephiny came up next to her, the regent nursing a badly cut forearm. "Trouble." The warrior nodded at the ar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I see." Ephiny's eyes went to Argo's other passenger. "How are you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her cheek pressed against her partner's back. "Okay." She answered, not very accurately. Her back was aching, a burning sensation that was reaching further and further both up her spine, and down into her thighs. She felt like throwing up, but she knew it wasn't the time, and certainly wasn't the place. A hand dropped unexpectedly to her thigh, and warmed it, and she gave the torso she was cuddled up against another squeeze in retu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uld hear Xena's voice rumbling through her leathers, armor and the fabric of her cloa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re going to have to wait until they clear this pass, then sneak in behind them and go around to the w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nodded. "I was thinking that." She pushed her curls back. "It's going to be very t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it is." Xena agreed. "But I figure once he gets through the pass, he'll deploy through the basin, and we can slip through the ranks." She shifted and turned. "Dismount. Get some rest and patch yourselves up. We're going to hold here until they clear the narr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tolid, armored forms dismounted obediently, and Xena waited a few beats before she swung her leg over Argo's neck and slid down, turning to give Gabrielle a hand reflexively. The bard hesitated, then followed suit, grabbing onto Argo's saddle as her feet hit the ground and bolt of pain almost sent her spraw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Xena grabbed her. "Gab? You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ruth? Lie? No way. "No." Gabrielle said, in a small voice. "I think… ow.. it's my back.. I.." She straightened, then gasped. "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it." Xena clasped her shoulders and turned her carefully. "Put your arms around my neck." She ordered, feeling her partner's back cautiously under her cloak. A gasp gusted against her chest as she touched area just above the bard's tailbone. "Okay… easy." Xena looked up at Ephiny. "I need some shel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Ephiny dissapeared into the thick underbru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tta get this armor off you, Gabrielle." Xena unhooked the bard's cloak one handed, keeping hold of her with the other. "Why didn't you tell me you were hur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p.. " Gabrielle bit her lip almost through. "Xe, please don't yell at me right now." Her voice was barely a whis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The warrior unclasped the armor, and started to lift it off, feeling the bard's body almost convulse under her touch. "Easy… easy.. " She managed to get the leather off, and laid it over Argo's back, then she loosened the padded belt and removed it. The leather was stained dark with blood, and the coppery scent rose to Xena's sensitive nose. "Did you get cut?" She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Gabrielle shifted her grip to Argo's saddle as Xena moved around behind her and dropped to one knee, probing carefully. She flinched, and knew her partner felt it, by the comforting pat she got on her leg. "It… really hu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came very close to your spine." Xena's voice was very somber. "It's a bad cut." She touched a spot. "Does it hur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hat about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ng sigh.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appeared suddenly. "There's an outcropping right over there, Xena. It's big enough to fit under… we're tying the horses off near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Xena stood and released her saddlebag, then slung it over her shoulder. "Take Argo." She handed Ephiny the reins, then carefully fit her arms around Gabrielle. "Around my n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can walk over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on't argue with me. Just do what I tell you." Xena snapped.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ms slid around her neck, and she lifted Gabrielle up, cradling her cautiously as she made her way through the rough brush towards the rock. Cait anxiously caught up to her. "Cait.. get the saddle blanket from Argo's kit, and spread it dow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ited until the girl had done so, then she carefully laid Gabrielle down on her side. "Roll this way." The bard did, in silence, resting on her belly and drawing one knee up to relieve the pain a little. Xena paused, and took several steadying breaths before she eased down to sit cross legged behind her partner. "Gabrielle… I'm going to have to clean this, then sew it up. It's going to hurt." A nod. "A 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oked over her shoulder.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Her soulmate handed her a bit of leather from her armor kit. "You can't scream." She watched the bard take the piece and slowly bite down on it, then curled an arm and set her head down on it. Xena gripped Gabrielle's upper arm for a long moment, before she started to work. Despite the aching tension, and the agonizing flinches Xena could plainly feel as she worked, no sound came from her partner as she cleaned the wound out very carefully, flushing it repeatedly to make sure nothing was left in it, washing out the clots of blood, and the tiny bone fragments from the bard's spinal column that the blade had fractured away. She dusted the deep, triangular gash with herbs, then sewed the wound up. "Almost done." Xena placed a pad of linen against the cut, then bound it into place with a strip around the bard's slim waist. "Okay." She laid a hand on Gabrielle's shoulder, and pulled her back a little, stopping when she saw the tear streaked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aling with her own pain was one thing. She'd been doing that most of her life. Seeing Gabrielle in agony like this cut her far more deeply. She was aware of the soldiers clustered all around her, and the dangerous situation they were in, but she tucked that knowledge away, and pulled her armor off one handed, setting it down next to her as she gently cradled the bard's body in her arms, stroking her hair in helpless comfort as sobs rack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hands clutched at her leathers as the bard pulled herself closer, letting out a trembling sigh as she spit the leather bit out, the marks of her teeth starkly evident in it's surface. "There's no pressure point for that area." Xena murmured. "I'm sorry, sweet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econd. "Didn't even realize… "Gabrielle rasped. "Must have been so out of it after..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Xena braced her back against the rock, and exhaled. "Just rest. " This put a new complication into an already dire situation. She also wanted to kick herself for not making sure Gabrielle hadn't been hurt in the attack, and for the fact that surely the bard had been suffering during their ride, and she hadn't noti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she was responsible for the troops. Yes, she had to make sure they all got out alive. But dam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thing poked her in the belly, and she looked down, her brows knit fiercely. Swollen and tear reddened eyes peered up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as just trying to be a good soldier." Gabrielle 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iped a tear off her cheek. "I don't want you to be a good soldier." She told the bard. "I just want you to b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Somewhere, Gabrielle found a smile. "Stop beating yourself up, then." She received a brief tensing of Xena's lips in response, and she accepted that, letting her head rest against the warrior's stomach and curling one arm around her loosely. The incredibly vicious pain that had gripped her had subsided to a dull agony, and she was very grateful to simply be able to lie still and be with Xena. "Wow… that really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idly ordered her sweaty hair. "It's very close to your spine… very sensitive there. You had bone chips… might have touched some ner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abrielle absorbed that. "Good thing you made that belt,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hmm." Xena nodded, then glanced up. "How's it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nnu shook his head. "Something's slowing them up." He lifted his big body up over the rock they were crouched behind, and shaded his eyes. "Can't tell what." The battered troops around him seemed to let out sighs of relief, huddling down in small clusters around the boulder. Several were tending wounds, most pulled dried beef sticks or trail bars and munch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ummaged in her saddlebag and removed one of their trail bars, breaking it in half and offering a piece to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crawled over, resting on her elbows. "I can just get to the top of that tree.. would you like me to see if I can see what's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 on." Xena murmured. "Be care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Cait beamed, and crawled off, skirting the boulder and heading for her target vantage p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 trust means so much to her." Gabrielle commented. "She's so proud of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earned it." The reply was brief, and simple, but it raised a bittersweet tang in the back of Gabrielle's throat, as an echo of memory in a far off land surfa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onder. She blinked, her lashes brushing against the leather surface lying on. If I'll ever hear that word again, and not think of what I did in Chin. She closed her eyes, so Xena would not see the t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ill hurting?" The warrior's voice rumbl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nodded, sighing and letting her bit of rations to fall slackly against Xena's armor. A heaviness settled on her chest, and she just lay there lim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licked her eyes to where Cait was making her way steadily, but slowly up the trunk, then returned her attention to her soulmate. The warrior's brow creased, and she chewed on her lip, worried about the uneasy sense she was getting from the bard. "Hey." She used a fingertip to tickle the edge of Gabrielle's 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 bloodshot eye slitted open, glinting with mois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I remember the last time you had to sleep like this… d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reath.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dark brow lifted. "You don't? Tch… c'mon, Gabrielle.. it took me three candlemarks to get those quills out of your beh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purt of laughter was forced, unexpectedly from the bard. "Oh gods." Gabrielle replied, hoarsely. "I think I deliberately blocked that memory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if I'd fallen on porcupine trying to get away from an angry mother goat who was chasing me because she thought I stole her kid… I'd probably forget it too." Xena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set the dark thoughts aside. "I wasn't trying to steal it..I just wanted to get it away from it's mamma's milk so I c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ke me some cheese" Xena finished, with a fond smile. "I know.. I felt so rotten about you going through all that just… " She hesitated. "Just fo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I remember… you brought me so many honey nut pastries, I almost got sick." The bard's nose twitched, as she edged into a smile of her own. She moved her head a little, and peered up. "Are we going to make it back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ucked her on the chin. "We'll make it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and relaxed, moving her hand down and finding her partner's, whose fingers tangled around hers, soothing the dark edges still clinging to her thoughts. "How bad is that c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moothed her partner's hair back. "Bad enough for you not to be fighting for a while." She war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 Gabrielle protested. "C'mon.. I rode half the morning wi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now you're lying here because of it." Her partner snapped. "What's with you, Gabrielle? Getting stubborn in your old 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green eye glared at her. "If you think I've just started getting stubborn now, you're getting forgetful in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norted. "Stop acting lik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noying, isn't it?" Gabrielle exhaled against her leather pillow. "You're not sending me back to the valley." She looked up when her partner didn't answer, and found quiet, serious eyes looking back at her. 'You're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I'm telling you.." Fingers covered her lips, and she stilled, but her expression dark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sten to me." The warrior insisted. "There is no one, no one in the world that I would rather have guarding my back tha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Fingers stroked her face. "You fighting hurt makes it a lot more dangerous for both of us, Gabrielle.. for you, because you can't react like you usually do, and for me, because I'll be so worried about you I'll probably get my head lopped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Damn it. Gabrielle sighed, finding herself caught in between two very strong emo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talk about it later." Xena continued. "Let's wait until we get back to the river, and see how you feel,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Gabrielle agr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kept one arm over Argo's neck, and she walked forward, edging her way around a large oak to peer cautiously at the straits ahead. It was quiet, though the brush, the ground, and the trees showed vast evidence of the huge army that had just passed. "All right." She uttered. "Let's see how far we can get." She turned and pulled herself up on Argo behind the already mounted Gabrielle, winding a protective arm around her as they made their way out of the trees and down towards the p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tting in the saddle, pressed against Xena wasn't comfortable, but Gabrielle gritted her teeth and bore it, knowing if Xena had to draw her sword and fight, she'd be safer where she was than behind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roops spread out behind them, with Ephiny and Eponin riding along one side and Bennu and some of his soldiers riding along the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very quiet, and Xena kept all her senses extended, hoping the lack of birds and animals reflected the fear of the army just past. They were riding into the wind, but it brought her only what she knew, that a large force had come this way, and were not too very far ahead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aused, as they cleared the outcropping of rock that formed the pass, and slowed Argo's pace, her warning senses coming alert as she stopped just short of the opening, and got down. "Stay here." She held a hand up and slipped forward, touching the sun warmed rock and cocking her head, listening int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Leaves rust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iny rocks, dislodged by wind and vibration, rattling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tench of horses, and men blew over her, along with the smell of bruised foliage, and very far off, a hint of water. Her nape hairs prick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lowly, lazily, she reached over her shoulder and slid her sword out of it's leather sheath with the barest whisper of steel and made a signal behind her. She took a step forward, and suddenly, without warning, thumped her hilts against the rock, making a loud ba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v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nort behind the r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yelled at the top of her lungs and heard a surge of motion. "Trap!" She bellowed. "M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troops rushed forward, and suddenly there was a wall of men and animals swinging around the pass edge, weapons out and almost on top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ped partway up the rock and caught hold of a small ledge, slamming her sword blade down and taking off the head of the first soldier through the pass. She kept up a continual battle yell as she swung again and again, using one booted foot to knock back the leading edge of the attack until her troops caught up with her, and dove into the fray. She glanced down to see Argo's familiar golden form and dropped off the rock onto the mare's back, behind her ducking partner. "Ha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ke there's a choice?" Gabrielle answered grim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rses were all around them, and the clash of swords and the fighter's yells filled the air. "We have to get out of here." Ephiny slammed her sword hilt into a helmed head. "We're gonna have the whole damn army on top of u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the hesitation behind her. "Over there!" She pointed suddenly, spotting an opening between the trees. "If we can make it through there… I think we can get over the cree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nnu wheeled his big stallion around, slashing a space around him. "G'wan, Genr'l! We'll hold 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ent against everything she was. Xena saw the shield forming before her, and she fought against her instinct to spearhea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 Eponin slapped Argo on the rump. "For Artemis' sake, Xena… without you, we've got no ch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re enemy soldiers surged forward, and arrows flew, peppering the air as Xena reluctantly pulled Argo around, every fiber resisting the action. "All you in the rear.. follow me!" She finally yelled, aiming for the break in the trees, and urging the mare for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just held on, hearing the agony in her partner's voice. She tried not to think about the friends she was leaving behind, as they bolted for the woods, seeing a line of riders splitting off the attacking force and heading thei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aw them too, and switched her sword from her left hand to her right, swerving Argo to the right in pure instinct, to protect the rest of the fighters from the oncoming horses. She tangled her fingers in Argo's mane, and tucked as much of her body as she could around Gabrielle's, as the first of the interceptors reache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Xena met the sword blow, and deflected it, then angled her return stroke in and clipped the rider just under the chin, opening up his neck and sending a torrent of blood over his horse's head. The animal screamed, his eyes rolling, and reared, allowing Xena to thunder past and engage the second rider, who thrust a spear past her defenses. She released Argo's mane and caught the end, fighting to retain her balance as she and her opponent rode side by side, wrestling for control of the weap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ifted up in the stirrups and brought her sword in from the other side, puncturing his armor just under his arm and jerking her blade out as he toppled over, leaving her with the sp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he tossed it to the ground, and urged Argo faster, seeing the first of their troops reach the gap. "Go! Go!!!!" They thundered through, and she half turned, intending on pulling Argo up to guard their retreat. But four of her people forestalled her, forming a block in the gap and battling off the riders. All she could do was ride on, threading her way through the rushing horses until she was at the 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hind them, they could hear the ongoing clash of battle, and the sounds of horns, as Andreas troops called for reinforcements. The sounds fell behind them, as they rushed along the narrow forest path, though, and slowly, the screams, and the clash of metal faded into a thrumming of hooves against moss covered ground, and the whipping rush of leaves that slapped against them leaving a trail of dark, green scent beh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y slowed to a fast canter after their pursuit ceased, the tension almost palpable in the dim daylight of the fo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lanced around her, hoping the path would stay clear up to where they'd have to exit, and head across the large open area leading down to the river. Then, they'd be in the open, but she judged they'd be well ahead of Andreas' troops, with time enough to get behind the battl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ried not to think of the people she'd left beh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okay?" She asked the still, quiet form in front of her. Gabrielle nodded, but didn't answer, keeping her head down to keep out of the way of the branches whipping arou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rode, the horses lathering up and breathing hard, until they approached the thinning edge of the forest, and Xena slowed her pace, to give Argo a little relief. "Once we get into the plain, keep low, and keep to the edge of the woods." She called behind her, seeing weary nods. "You keep down too." She put a hand on the bard's shoulder. "How's the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rts." Gabrielle murmured. "But I'll l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inhaled, and settled her knees, then aimed Argo's head towards the open sp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nd then, all at once, the light was blocked by armed, and mounted 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iting fo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blinked, then drew her sword, and just drove on, spinning the in her hand, and letting out a wild, fierce y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rantic hawk's cry rang out, and the riders in the gap scattered, bolting out of the way as though Hades himself were coming out of the trees a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roops thundered out into the sun, through a milling force in familiar colors. Xena's eyes focused, then she exhaled, recognizing the faces around her. "Toris! What are you doing out here! Get them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ming to help you!" Her brother yelled back. "We've got two raiding parties harassing their main force… c'mon!! They've been burning out the pla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edged his tall gelding over next to his sister, as Xena pulled up, motioning for the riders to slow. "What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atted Argo's sweating shoulder. "What did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okay?" Toris asked Gabrielle, who was grimly hold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ne for now." The bard replied. "How are things back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glanced behind them. "Not great… we got a big flood of refugees in yesterday, Xena… you wouldn't believe what these bastards were doing to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I would." Came Xena's quietly chilling answer. "The more you terrorize people, the less they figh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randing people with hot irons? Putting their eyes out? Skinning them alive, and leaving them to die?" Toris shot back. "Would you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at quietly on Argo's back for a long moment, considering the question. Her troops milled around uneasily, waiting for the answer. Even Gabrielle was sil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e answer was almost thoughtful. "I would just have killed them." She looked up. "Let's get moving… I want time to map his order of battle before they hit the low area." She turned Argo's head, and threaded her way through the fighters. "It just gets harder from here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ited until they were a few lengths out before she turned her head to look up at Xena. "What about the people we left beh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ll either catch up, or they wo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s lips pressed together into a thin 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yes remained cool for a moment, then her expression softened a trifle. "I think they'll catch up, Gabrielle.. those were some damn good warriors back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 of them were damn good friends of ours." Gabrielle stated, very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igh. "I know… that's why they stayed." Xena gave her a pat on the leg. "Don't start their pyres yet, Gabrielle. Anything can happen in war.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turned, and looked ahead, between Argo's golden 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ood was grim, now. Xena strode through the camp, as soldiers rushed to bring last minute supplies up to the walls, and struggled to move heavy boxes through the muddy ground. They'd had a thankfully peaceful ride back, and now she was anxiously moving from point to point, getting things as ready as they were going to get, given the fact that by her count, Andreas army outnumbered hers three to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n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up towards the look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t another group walking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pared a glance towards the gates. "Let em in and send them over the r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lookout saluted, and turned back, shouting out her orders to the gates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Bennu caught up to her as she continued on, and he paced at her side for several steps before he spoke. "Gonna be a bad one, Genr'l."</w:t>
        <w:br/>
        <w:t xml:space="preserve">"That it is, Benn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alked along for a bit. "Fighter's gotta go sometime." The tall soldier finally said. "Good cause, good leader… can't really ask for more'n that." Xena stopped and put her hands on her hips. "I didn't assemble an army for the purpose of getting it slaughtered, Benn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Bennu replied. "But we all knew we'd be heading into a mess of trouble, Xena." His dirt smudged face wrinkled into a smile. "Whatever happens, it was a good thing in any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exhaled, then patted Bennu on the arm as she walked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healer's tent was a busy, anxious place. Warriors that had come in with Xena were getting patched up, and those who had been in the earlier skirmishes were huddled on pallets, faces drawn in pain. The several battle healers roamed among them, but Xena's eyes flicked past them to find Elani's distinctive form, kneeling next to a pallet at the back of the tent, a torch lighting her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uld feel the attention on her as she moved through the crowded area, and she took the time to make eye contact, giving her injured men and women a quiet smile, and the touch of a hand on a shoulder, or head. A wave of nervous excitement trickled around her in reaction, and even the healers looked up to see what the disturbanc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laini's head turned, and a brief flash of long fangs followed. "Might have known it was you." The forest dweller rumbled. "Would you come here, please, Xena? This entire tent full of fighters aren't giving me as much trouble as one little bitty huma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mbled over and gazed over Elaini's shoulder, to see grumpy green eyes glaring up at her. "Funny… my mother always says that about Dori.. you think they're rel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Elaini deferred comment. "I'm sure I wouldn't trade my three for either of them." She carefully changed the bandage on the bard's back. "This is a very bad cu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doesn't hurt that bad." Gabrielle rested her chin on her 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said it hurt you to walk." Xena disagreed. "And that you felt numb down to your kn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laini frowned. "You didn't tell me that." She scowled at the bard. "Gabrielle, please… don't act like one of these ax heads, huh? You've got lots more sense than that, I know you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azed up at her unhappily, reaching out with one hand to pluck at Xena's knee armor. "Sense has nothing to do with this." Her voice held a slightly hoarse note. The truth was, every move made a jolt go down her legs, and up her back, and she knew her soulmate kne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also knew what Xena was thinking, and though her mind told her the warrior was right, her heart objected to the thought of leaving her partner at the very eve of the battle. She looked up into Xena's face, and saw the confirmation there, in the furrowed brow, and the pensive, thin smile. "Centaur fa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laini reviewed that, then peered at Xena. "How do you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eed them beans." The warrior deadpanned. "G'wan, Elaini.. I'll take care of things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orest dweller stood, and pressed Xena's shoulder, then went to her next patient, kneeling down next to a young man from the cavalry who'd had half his leg sliced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m's agreed to take Dori, and a group of the worst wounded over the river, back to the valley." Xena stated. "You're going wit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protest died on her lips, as an inadvertent motion made her clamp her jaw shut, and bite the side of her tongue. Xena patted her head very gently, and she exhaled in weary frustration. "I don't want to lea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n't want you to go." The warrior replied honestly. "But knowing you're safe over there… will be a big weight off my shou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lanced outside. "Candlemark… maybe two." She answered. "They're packing the wagon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itched herself up on an elbow. "Can you spare a few minutes before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nod. "For you? Alw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turned at the sound of boots, to see a familiar figure fill the gap in the tent walls. "Ah." She pushed her hair back. "We're almost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craned her head around her grandmother, and spotted the newcomer. Her arms went out in an eager, grasping motion. "Booo!!! Booo!!" She wriggled on the crate Cyrene had sat her on, and almost toppled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asy there, kiddo." Xena caught her, lifting her up and tucking her small body into the crook of an arm. "Whatcha been up to,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flung her arms around Xena's neck and squeezed, making little grunts of approval and happiness. "Bobobobobobobobobooo…." She hiccuped, then blinked.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e'll go see mama." Xena promised, giving her mother a glance. "We wanted to spend a little while together before you le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rubbed her daughter's arm, but said no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Dori.. wanna go find mama?" Xena rocked the baby as she walked out of the nearly empty tent. She was dressed in her gambeson, having washed the day's battle stains off before changing her leathers, and her hair was still damp from her bath. "Gods, you're getting so bi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grasped the front of the padded fabric, and gave it a healthy tug. "Go go go!!!" She gave Xena a tiny scowl. "Go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zed at her somberly. "I did promise you, didn't I, little one?" She murmured, as the trusting green eyes blinked up at her. "Okay… c'mon." It wouldn't take long, and the few minutes of play would take an honest weight off her shoulders. She looked around, frowning as the rough, drab camp spread to either side of her down the river banks. "No room back here…" She exhaled. "Guess we're going over to the other side, Dori. Ha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 surreal feeling, to be walking through a camp of war, on the eve of what she knew would be horrible bloodshed, cradling Dori in her arms as they passed through the tents, and past the boxes, letting the yells and sounds fall behind them as she reached the bridge and cross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boots shook the planks of the footbridge, the smell of the river coming up and brushing her, as the wind shifted and came around. The sounds of the camp faded, replaced by crickets, and the rush of the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like stepping back into another world. Here there was no churned mud, no smell of men and horses, no blood. No cries of the wounded, or the stench of death. Far up the path she could see the gates of the town, and as she watched, a solitary chicken bobbed across the road, finding insects, and Xena took a deep breath of the clean, cold air as she walked. Her boots scuffed up a bit of dust, and for a brief moment, she wished it was just another morning, one that would end with her and Dori rambling back to the cabin, to wake Gabrielle and enjoy biscuits and fruit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know something,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g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s lips twitched. "I've grown out of enjoying war." She admitted to the child, with a feeling of faint surprise. "Isn't that some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didn't seem perturbed. She chewed on a buckle industriously and explored the simple crystal hanging around her beloved playmate's n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well. Xena resolved to enjoy the moment. She took the right hand path, which circled Amphipolis, and broke into a jog as Dori squealed, wriggling in delight as she recognized the 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a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 go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icked up her pace, adjusting her balance for the baby in her arms, since she'd left all of Dori's carry sacks back in the camp. "Like that,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giggled, seemingly enjoying her front view.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raced up the slope, completely alone in the forest around the abandoned town, small animals scurrying out of Xena's way in surprise. She dodged through the trees, leaping over rocks and stumps, and laughing along with Dori's delighted chortles.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ook a step, then launched herself upward into a flip, getting a squeal almost in her ear. After she landed, she vaulted right back up, turning twice and twisting, then she raced off towards a slight rise, leaping off the top with out the slightest hesi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o!!!!" Dori yelled in excitement as they flew through the air, the wind rushing against their faces. The slope let them stay aloft longer, and Xena arched her back and turned onto her side, then tumbled over, getting her feet under her just in time to land. "Whoo… that was a nice one, huh,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The baby approved.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Xena spotted a boulder nearby, roughly half again her height. She bolted towards it and jumped, reaching the top of the rock and standing for a moment as the wind gusted. From here, she could just barely see the roof of her mother's inn through the trees. Dori thrust her hands out and waved them, her feet kicking industriously. "Okay, hold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rouched, then leaped upward towards the sun, tucking her knees up and spinning rapidly through the air as Dori giggled in delight. Xena laughed with her, flipping over and over, the brief sunlight that had broken through the overcast pouring over them. She landed, then jumped straight up, reveling in her own strength as she turned and twisted, bouncing as the earth came back up to her, then simply letting herself fall back into the thick grass, as a cloud of dusty pollen exploded aroun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neezed, and waved her small hands, making a surprised face as she sat on Xena's chest. "Good!" She crawled over and gave her buddy a kiss. "Love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ugged her, cherishing the moment without reservation. They rocked back and forth for a moment in the grass, then the warrior glanced up, sighing as she bounced to her feet. "We gotta go find mama now…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agreed. "Mama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reached the bridge, and started over. "Be good, Dori." Xena sighed. "Keep your mama company for me,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repeated obedi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lowed as she entered the camp, and paused in a patch of sunlight, gazing seriously at her daughter.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by looked up at her inqisitively.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love you." Xena touched her face with a fingertip. "I want you to promise me something." Dori clutched at her finger, and sucked the end of it. "Listen.. if something happens to me, Dori.. I want you to promise me you'll take care of your mama,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going to be so hard for her… " Xena paused to swallow. "But I know she'll stay with you, because you're our daughter, and you need her." She kissed the baby's head. "And she loves you very m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tuck her tongue out, and scow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What in Hades am I doing? You don't understand a word of this, do you?" She shook her head, and headed towards the command tent, where Gabrielle was resting before starting the wagon ride out to the vall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till had a little time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ucked into the tent and smiled, as Dori squirmed at the sight of her mother and tried to wriggle free. "Hang on.. easy now. Remember what I tol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was curled up in the rough chair, leaning on one arm to keep the pressure off her back. "Hey honey!" She produced a real smile as Dori hit the ground toddling and ambled over, crashing into the chair with infant abandon. "Ooh… careful." She gingerly helped the baby climb up, then winced as Dori threw her arms around her neck with a squeal. "Shh… shh.. I'm glad to see you too.. what took you so l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had a promise to k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looked up at her in surprise, then at Dori. "A prom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sh!" Dori waved her a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gazed at her daughter. "You took her for a run?" She murmured, wonderin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warrior didn't look at her. "Just for a few minutes… over the bridge and back.. I.." A faint shrug. "I did prom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ouched a fingertip to Dori's button nose, making the baby slightly crosseyed as she tried to follow the motion. "Yes, you did." She acknowledged. "Boo always keeps her promises, Dori… remember that,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A small hand swiped at hers, and clutch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icked up the bard's already packed saddlebags, then she set them to one side, and sat down on the ground cross legged. "They're about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as she straightened Dori's unruly hair. "I figured. " She put a hand on Xena's arm, resting nearby. "Please be care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up. "You too." She let Dori play with her thumb. "Got a feeling they'll start the attack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nod. "Any sign of…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hing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both quietly watched Dori play, as the baby explored the limits of the chair, and tried to climb over the arm of it. Xena moved her head into the way, and butted her back, making her sit down abrup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She objected, pointing at Xena. "Ga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utside, they heard the creak of the wagon, and shouts as the horses were hitched to it. Xena quietly stood up and lifted Dori into her arms, then offered Gabrielle a hand up. The bard took it, and very carefully stood, taking a breath and obviously waiting for pain to recede. "Lean on me if you ne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id, winding an arm around her. They walked together out through the flap, and across the churned, pungent ground to where the last of the non combatants were climbing up into the wooden cart. Xena gave Dori a kiss on the head, then handed her to a very reluctant Cyrene, turning to help Gabrielle up into the wag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sted her hands on the wooden side, resisting the urge to turn, and simply walk away, walk back to the command tent and refuse to go. She could see the soldiers watching her, and she felt like such a traitor to be leaving now, when the darkness was so clearly closing o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ver something so stupid, too. The bard cursed internally Gillen's aborted attack, to cause such a small cut which yet disabled her as surely as if the damned Amazon had cut her hamstr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sigh, she allowed Xena to lift her up into the wagon, and settled gingerly on top of the furs, resting partly on her side and getting as comfortable as she could. The wall of the wagon was at her back, and she felt Xena's fingers ruffle her hair as she leaned her shoulders against it. She reached up in reflex and caught the hand, winding their fingers together as the rest of the passengers climbed abo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ooked up, to see Xena looking back at her. "Will you promise me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lue eyes flickered. "Sure… if I c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ached up and laid her palm against the warrior's cheek. "Be good." She asked, sim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ir eyes locked, all the history between them suddenly vivid and present in that one, single requ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ill be." Xena finally answered. "I promise." She leaned over and they kissed, dismissing the uneasily watching crowd. Nose to nose, they took one last look, one last breath of each other. "Stay out of trouble." Xena 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the hint of a smile answered her. "I will… I prom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n the wagon shifted, and they parted, Xena stepping back and resuming her mantle of cool leadership as the driver settled himself on the front board, gathering his reins. He turned and glanced at Xena, who gave him a brief nod of acknowledgement, before he set his feet and clucked to the two big animals pulling the wag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urged forward, and the wheels creaked, squishing through the mud as they moved away towards the bridge, leaving behind a few watchers who stood in silence until they passed beyond the trees and out of s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tched a moment longer, then turned as footsteps approached.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ran a hand through his thick hair. "The lookouts report they smell pitch on the wind, Xena… we think they're going to firebomb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ld blue eyes reviewed the camp. "Get everyone to grab the buckets, and douse everything with water. " She decided. "Let's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wagon moved along slowly, the horse's rhythmic strides rocking the wooden cart and almost lulling it's occupants to sle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at least that was the theory. Gabrielle sighed and tried to get more comfortable. They had hay in the bottom of the wagon, thank the gods, and she was resting against two stuffed sacks of grain, her cloak tucked around her closely. Cyrene sat next to her, with Dori snoozing blissfully in her arms, and the innkeeper glanced up as she felt Gabrielle's eyes o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surprised.. I thought she'd be all over the plac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ifted her hand and touched Dori's, examining the tiny fingers with a half smile. "Xe took her out to play just before we left." She responded, watching the baby's grip close about her thumb even in sleep. "She seems to know how to tire her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akes one to know one." Cyrene remarked placidly. "Tch.. look at those sleeves.. time for a new outfit, I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agreed, touching the fabric which was creeping up her daughter's arm, halfway to her elbow. The green suit was snug across her body as well. "Yeah… she's outgrowing this one for sure." The bard sighed. "I think I've got a bigger one back in the caves…that blue one Ephiny.." Her voice simply stopped, and she let out the rest of the breath she'd been using to speak with, and fell sil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took her hand and chafed it, her face tensing in sympat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is so senseless." Gabrielle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r always is." Her mother in law answered. "No matter how they justify it.. no matter who wins, or who loses… it all boils down to people killing each other for no purpose." She looked at Gabrielle. "But sometimes, Gabrielle… it comes to you and you can't stop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woke, stretching her arms and legs, and yawning. "Brwp." She poked a lip out at her grandmother, then frowned, and turned her head, spotting Gabrielle. "Mama!" Her eyes lit up in delight, which brought a smile to Gabrielle'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e.. give her to me." The bard shifted, and leaned back against the sacks. "Keep my mind off my back anyway." She took her daughter's squirming form and tucked her in the crook of an arm, tickling her belly with her other hand. "Hey, cu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miled, her green eyes almost dissapearing into her chubby cheeks. "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Ooo.. you're so cute." Gabrielle glanced around the wagon, where the six other badly injured fighters were laid, some watching her with tired, pained e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laini was braced against the back wall, watching the worst off of them, a young Amazon who'd had most of one arm ripped off, and taken an arrow through her upper chest. The forest dweller was constantly changing the herb soaked bandage over the woman's wound, but her eyes roamed over the rest of them, and she smiled as they fell on Dori. "Uh oh." One furry eyebrow lifted. "I knew it was too peaceful to l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she's being really good." Gabrielle protested. "She hasn't caused one bit of trouble in wee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grunted, and squirmed over onto her belly, then pushed herself upright. "Mm." She stuck a finger in her mouth and looked up at her mother in question. "Cook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ired chuckles lifted from the wag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from you." Gabrielle gave Cyrene a dire look. "I try to make her eat good things like carrots, and what do you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my audience." Cyrene blithly responded, removing a nut stuffed pastry from her pocket and handing it to her granddaughter. "Here you go, sweet p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Mom." The bard s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all right. Here." Cyrene removed another cookie, and handed it to Gabrielle. "You don't think I know where she gets it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Gabrielle sniffed the pastry appreciatively, then took a bite. The sweet normality of the taste triggered a wistful ache in her chest, and she was surprised to realize she was looking forward to reaching the valley, part of her very glad she was out of the ba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oughtfully, she finished the pastry. Was that cowardly? She thought about that for a while, as Dori crawled over her, searching for more goodies. If she hadn't gotten hurt, she definitely would have stayed at Xena's side, there was no doubt in her mind about that. But the fact was, she was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just thought she should be feeling worse about that than she was. "What did you find, Dori?" The baby was tugging at one of her pockets with childish absorbetion. "Hmm?" Gabrielle unhooked the flap and let Dori dig inside, laughing when she came up with a somewhat dusty, slightly battered honey drop. "How did you know that was i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Dori stuffed the treasured sweet into her m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know who put that in there, don't you?" Gabrielle ruffled her hair. "I'll give you two gues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pf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t that i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looked around eagerly. "Go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sweetie." Gabrielle sighed. "Not righ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gon slowed, and the bard looked up, watching the driver stiffen, and raise himself off the seat slightly. His head turned, and he looked directly at her. "Ma'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never did quite know what to call her, did they? "Just Gabrielle." The bard lifted herself up slightly. "What i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lowered his voice. "Looks like we've got company." He told her. "Been a lot of travel through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Gabrielle gently eased Dori down into the straw, then carefully pulled herself up onto her knees so she could see over the backs of the horses. The road was empty, as was the swale on either side, but even she could see the flattened grass stalks, and the broken branches leading into the foliage that bespoke the passage of many bodies. "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enough of us to ma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Gabrielle leaned her arms on the seat, taking the painful weight off her knees. "Go a little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horses moved towards the forest, easing over onto the left side of the road to allow the bard a better look. She shifted over and leaned against the side wall, absorbing the disarray, and seeing the now visible marks of many horses hooves in the ear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 Dori had clambered to her feet, and pulled herself up next to her mother, tiny green eyes peeking up just over the wood. She pointed up at a bird. "Zom!" A hop.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Gabrielle released one hand and curled it around her child. "No flying now… quiet,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leaned her face against the wood, mouthing a sturdy peg that held the boards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hewed her lip. "Keep moving down the road." She decided. "Let's see what we f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river glanced at her. "Ma'am… we've got injured here, and we don't know what's down that path.. could be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Could be." Gabrielle agreed. "But we can't go back, and if it's that much trouble, they've probably spotted us already." She turned her head. "Everyone get down as much as you can… Elain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ke like a rug, I know." The forest dweller put her kit down and started helping the wounded get under c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art going." Gabrielle ordered. "Keep it nice and slow, and steady." The wagon lurched forward, and she caught the board, closing her eyes against the jolt of pain that seized her, stopping her breathing for a long, agonizing moment. "Whoa." She let her muscles slowly unclench, and released a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tugged on her cloak. "Go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right now, honey." Gabrielle pushed her gently down. "Sit down now…so you don't get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ubbornly, the baby resisted the motion, grabbing onto the seat back and squirming under her mother's hand to remain standing, peering about the cart with inte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and tucked the edge of her cloak around Dori's body, and turned her attention to the area as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quiet, and wild here, far past even the furthest fields of Amphipolis, where old growth forest crept up to the edges of the road and winter sparse branches rustled and clicked to themselves in the wind. A gust of the same breeze stirred Gabrielle's hair, and she turned her face into it, listening and sniffing the air as Xena had taught her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like she could detect one tenth of what her partner could, of course, but over the years, she'd begun to get a sense of the world around her, of what belonged, and what didn't. Though her recent sojourn in Amphipolis had dulled her edge a bit, still, the wind brought to her a scent she knew had no place in the quiet forests to either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ts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wrinkled her nose up. "Hors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ilted her head and blinked at her daughter, then looked up at the driver. "She's right." The bard muttered. "There's a big herd around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uld it be wild? Was a lot of them beasts left to run up past the valley." Cyrene had now eased up next to them. "Something Xena could use, I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they're close enough so that if they have riders, the riders know we're here." Gabrielle stated seriously. "Let's keep going, and see what happens. If they're wild, we can send a note back as soon as we get to the vall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gon creaked on, and the entered a deeper patch of trees, which blocked the wind and brought a little silence around them, and the sound of their horses hooves and the jingle of their tack suddenly amplified. They kept moving, watching the sides of the road with cautious eyes, but the wheels turned uneventfully for long minutes, which became a half candlemark, then a whole one, and finally they started to relax. Gabrielle lowered herself into the straw with a gasp of relief, half curling onto her side as the pain she'd held at bay clenched her musc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yrene put a concerned hand on her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ll be all right." The bard held a slightly shaking hand up. "Dori, sit down, honey." She felt the creak and shift as the wagon started around a curve in the road, which would take them between granite outcroppings as they headed up towards the vall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he driver suddenly said, his voice urgent. "We've got visi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muttered curse under her breath, Gabrielle straightened, and looked over the edge of the wagon. Her heart fluttered, then bounded, as she saw a cluster of cloaked riders ahead, squarely in their path, spreading out across the road and blocking it entir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Gabrielle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o we do?" The driver hi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Keep moving." The bard replied. "Straight fo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one looked at her uneasily. "Gabrielle…" Cyrene obj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do it." The bard fixed her eyes on the group ahead, ignoring the silence beating her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gon rolled closer, and the cloaked figures waited for them, sevaral of the mounted riders spreading out to surround them as they came even with the small rise in the road they were perched on. The wagon driver pulled the horses to a halt uncertainly, and glanced at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inhaled. "Are you blocking the road for a reason?" She met the eyes of the closest rider coo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are waiting for Gabrielle the bard." The man answered promptly. "Would that b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momentary silence rippled over the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me." The bard admitted. "What do you want?" She was aware of everyone's looking at her, and unconsciously she straightened her shoulders, and let a hand drop around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me with us." The lead rider urged his horse forward a few paces, and swept his hood down, revealing a handsome, chisled profile with a close cropped auburn beard and rusty brown 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ke Hades." Cyrene barked. "Take your friends and move along, mi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leared her throat. "It's okay, mom." Slowly, she stood up and eased a leg over the edge of the wagon, using her arms to support her weight as she slid down to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you just hold on." The innkeeper scrambled across the straw and grabbed her hands. "You're not going any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I have to." Gabrielle ut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o not.. Gabrielle, if you go… don't you understand how important your safety is?" The innkeeper hissed, fu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ake care of Dori, okay?" The bard gently removed her fingers. "I'll be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yrene's eyes bored throug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toddled anxiously over and reached for her.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it's okay honey." Gabrielle leaned forward and kissed her on the head. "Stay here with grandma." She backed off stiffly, and limped around the horses, heading towards the mounted riders. "Let them go." She ordered firmly, watching as the lead rider made a signal, and his men clustered off the road, clearing the way. "Head to the valley." She told the driver. "Go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Clearly upset, the man hesitated, then urged the horses forward, his eyes on Gabrielle as the wagon creaked by. Cyrene looked halfway between outraged and horrifed and the bard could see the protests rising to her l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ly to die there when the bard gave her head a tiny sh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crambled to the other side of the wagon, stumbling in the hay and thumping against the wood. She gripped the edge of the wood and peered over.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her heartrate double, and she closed her eyes for a brief moment, before reopening them. "Be a good girl,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iny forehead crinkled, and Dori let out a wail. "Mamamamammmmaaa!" She started to scramble over the boards, intent on her mother, who was slowly falling to the way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Cyrene lunged for her, but she just wasn't fast enough. Dori went over the side, and would have crashed to ground if Gabrielle hadn't jumped forward and caught her, grabbing onto the side of the cart in agony as she scooped the baby up with her other hand. "A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squirmed up her body, clinging to her desperately. "No go. NO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Gabrielle released the cart and battled the pain, standing upright and cradling her daughter. "Shh.. it's okay, honey. It'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gh." Dori got her arms around Gabrielle's neck and held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boy. The bard exhaled, then lifted her eyes, to see Cyrene's accusing ones looking back at her. "Dori, you can't stay with me." She untangled the small arms. "Stay here with grand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lead rider chuckled dryly behind her, and she paused, taking a deep breath before she took firm hold of her daughter. "Doriana, now you st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ucked on a finger, turning big, green, pathetically wistful eyes o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bit the inside of her lip, recognizing the look, having seen it in the mirror on more than one occasion. "Honey, you can't come with me, I'm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iny lip pok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solutely, Gabrielle closed her eyes and lifted Dori's body over the edge of the wagon, setting her down in the straw and releasing her. Then she turned, and walked away, keeping her back to them as the driver slapped the reins and the wheels creaked across the rocky ground. She didn't even turn at Dori's w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ich hurt more? She wondered dully, as the sound faded behind her. That cry, or the pain her injury was causing her? Finally, the wagon was gone, and she looked up at the horse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a beautiful child." The man remar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Gabrielle answered softly. "She's a little stubbo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mile creased the bearded face. "Like both her mothers, I h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tudied him, then inclined her head brief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ve got places to go, Bard Gabrielle. Shall we?" The man briskly went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iffly moved over to him, laying a hand on the smooth shoulder of his horse. "I'm ready." She confirmed. "Let's get sta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ood on the ramparts, the thickly mudded surface soft beneath her boots. Across the plain, she could now see the advancing line of troops, and the black line that marked the burned grass before them. The wind brushed the hair from her eyes, and she sniffed it, catching the scent of fire, and battle, and damned all the gods, no 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he glanced to her right, and then to her left, checking the ramparts full of soldiers busy fletching arrows, and sharpening weapons, counting the positions for the hundredth time. She'd donned her full armor, and felt it's solid weight around her as she breathed in dee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mos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urned and leaped off the top of the walls, tucking her body into a lazy tumble before landing on her feet, knees half bent to absorb her weight. Striding across the puddle ridden ground, she considered options, which weren't many, and her resources, which were also not infinite. She entered her command tent, and went to the worktable, leaning over it and reviewing the lists of supplies, and the troops she had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oft tap came at the door flap, and she looked up. "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nnu entered, giving her a reflex salute as he strode over. "Genr'l.. they've got them balls you asked for over by t'tent.. you want to check them ou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The warrior straightened. "Did they spread the mixture I gave them over the nail spik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smam.. they were damn careful too, not to touch the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Good." Something she really hadn't wanted Gabrielle to see, those missiles with their coating of poison, calculated to blow apart on impact and send metal shards into the soldiers opposing them. "Are the pits cov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Xena's eyes roamed over the inside of the tent. "I figure they'll hold outside crossbow range… then give us an ultimatum." She folded her arms. "Then they'll bombard us with whatever they've got.. I figure firebombs, but this place isn't burning, so the next thing they'll do is throw a force against the walls.. see how tough we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nnu nodded, scratching his jaw. "You figuring to still foul the water down t'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Xena folded up her documents, and tucked them in a pouch she fastened around her waist. "C'mon, Ares." She patted her leg, and the wolf curled up on her pallet willingly jumped down to join her. "They want war." She flexed her hands. "They'll ge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light tap at the flap.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ead poked itself in, making Xena's eyebrows lift slightly. "Hecuba." She acknowledged the woman. "Bennu, excuse us. I'll meet you by the slope in a few min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oldier left, giving Hecuba a brief nod, leaving the two women alone in the spartanly furnished tent. "Something I can do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mother folded her hands before her. She was wearing a rough, linen apron stained with blood from the healer's area, and seemed older than Xena had remembered her. "You have sent Gabrielle away to safety, they tell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nsidered the question carefully. "I've sent her out towards the valley, yes." She replied. "You could have gone with them, Hecuba.. no one expects you to stay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Hecuba answered. "But I have such trouble understanding my daughter, Xena.. doing this, doing what I'm doing, makes me appreciate what she's gone through somewhat." She paused. "I'm glad she's not part of what's going to happen here, how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no answer for that, so she gave n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ould guess that she herself, isn't happy about it, how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thought about that for a bit. "I don't think she's happy about having left..here. Us." A pause. "Me." Xena stood in a tiny bubble of self revelation for a second. "But I don't think she regrets being out of the battles.. she fights because she has to, not because she wants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cuba nodded. "I used to resent how much of a fighter she has become. Then I realized that in the horrible world we live in, at least you've given her a chance to survive." The older woman exhaled. "That's more than most g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ame around the side of her worktable, up to where Hecuba was standing. She gazed down at her soulmate's mother somberly. "Maybe if we're lucky, our children won't have to know how to f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nally, Hecuba smiled, a wry, stiff expression that for the barest instant recalled her daughter. "Xena… one way or the other, your children will always be warri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h. Xena allowed a return smile to flit across her lips. "Time for you to get under cover. They have everything they need over at the healer's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have no idea." Hecuba answered honestly. "I'm sure we'll do the best we c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sure you will." Xena started to move past her, but paused when the older woman reached out and took a hold of her arm. Her eyebrows lif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plainly a struggle going on behind the almost colorlessly grayish hazel eyes across from her. "Good luck,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The warrior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lease be careful. If anything were to happen to you, I know Gabrielle would be devastated." Hecuba went on, very seriously. "And I really think she's going to need your help with little Doriana. She's quite an active child." A breath. "So, please. Do take care." Very stiffly, Hecuba inched forward, and, girding her loins, bravely put her arms around her intimidating daughter in law, and hugg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like laughing at the absurdity of it, but she restrained herself to a smile, as she returned the hug, careful not to press Hecuba's thin form too hard against her ar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of her very few, now, loose ends neatly tied up, and set to 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felt 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out speech, they parted, and walked side by side out of the tent, moving in different directions as they reached the lone, gnarled tree crouched in the mud of the c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only have horseback available." The soldier gave Gabrielle an apologetic look. "I can see you're hur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rt of the job." Gabrielle gritted her teeth, and hauled herself up into the saddle. "Is it far? " She held her breath, watching shooting stars cross her vision as she settled into the saddle. "What's your name,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edged closer. "Justin." A cock of his head. "Currently captain of the guard of Cirron… you know, I've heard so much about you, Gabrielle.. it's amaz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bard exhaled, and nodded. "Let's go.. you guys know you trampled everything to the west of here.. I though we were keeping this secr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think it's easy keeping that many men.. and women.. and.. well, anyway." Justin started off through a slash cut path in the underbrush. "And those Amazons are pic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lick of green eyes.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The young soldier sidled closer. "Gotta have their tents just so, water just so… you put too much salt in the stew, it gets tossed at ya… unbelievable." He shook his head. "Don't know why women want to be fighting all the time anyhow… ain't natur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th blond eyebrows lifted into Gabrielle's fair hairline. "How do you explain Xena,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The dark haired man smiled. "She's not a woman, she's a warri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Gabrielle leaned her weight forward onto the saddlebow of her horse. "Have you met her? I don’t' remember you from the w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I wasn't in the guard then." Justin confided. "My father ran a woolen merchant's shop on the edge of the city.. I enlisted after the war… but I"ve heard all the stories.. is it true you sat on the castle ramparts and wrote a poem during the worst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Gabrielle ducked her head as winter dried branches brushed over her, catching strands of her pale hair and scraping over her shoulders. "I sat on the ramparts and worried myself sick." The horses headed down the narrow path, stepping carefully as the foliage became denser and denser. "Good gr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we're trying to keep this secret." Justin placidly remarked, drawing his longsword and slicing at the branches, showering her with twigs and a desiccated birds nest. "Whoops..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ck.. I don't.. " Gabrielle felt the horse lurch under her, and she grabbed for his neck as the path suddenly plunged down in a steep slope, passing near a thick granite wall that exuded a cold moisture. "I guess this is…. 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as standing on a plateau of granite, which overlooked a deeply carved chasm between the rock walls, mossy growth covering the sides and looming above the sedate trickle left on the very bott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mped on either side of the water, stretching out as far as the ravine traveled, were troops. The bard eyes found clusters of Amazons, neat, orderly regiments of men, and on the other side of the water, a sea of fur in shades from sand to bl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many?" Gabrielle turned, as Justin guided his mount over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Little over fifteen hundred, all told." The man answered, waving as they were spotted, and pointing at Gabr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hhooo!" A russet figure broke away from a small group near the water and bounded towards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ound herself smiling in pure reaction, and she carefully slid off her horses back, getting to the ground just in time to greet the oncoming charge, and become enveloped in a wall of warm, furry, excited Jessan. "Careful.." She warned quietly, as the forest dweller hugged her. "I got knic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y, I'm glad to see you." Jess was warbling. "You've got no ide… hm? What happened?" The forest dweller backed off, and studied her anx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hasen't?" The bard sighed, feeling like it had been years since she'd last seen her friend, instead of the few months it was in reality. "I.. um.. .got cut across my back… it's more just painful than anything, but… " She forced a smile. "It was a good excuse for me to leave and come out here.. Xe and I were starting to think we were going to have to fake a fight with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Gabrielle grimaced. "I wasn't looking forward to that… but I'm not sure I like the alternative much either." She admitted. "Now I have to worry if Dori and Cyrene are going to forgive me for just going off with the first good looking soldier I found along th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w." Jessan enfolded her in a hug again. "C'mon… we've got a nice, warm, secure, important people's tent over there, with hot tea and prickly humans. You'll be right at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aughed softly into his fur. "It's nice not to have to be one of only two people in an entire camp who knows the truth." She uttered. "Xena's taking such a chanc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It's a good chance." Jessan circled her shoulders with a long, powerful arm, and led her down the path carefully. "We're still outnumbered two to one, but if this works…."</w:t>
        <w:br/>
        <w:t>"I know." The bard nodded. "I didn't say I didn't agree.. just that I'm worried… I feel like we're betting everything on a qui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y passed between ranks of neatly encamped soldiers, who glanced up as she passed, and some lifted hands in obvious recognition. Gabrielle smiled at them. "Cirron sent a lot of troops.. is Hectator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ke he'd miss this." Jessan chuckled. "And.. don't think of it as betting on a quirk, Gabrielle… one of Xena's great strengths is her understanding of human nature." He cleared his throat. "Something my people are in wide eyed, unabashed, rocking awe of her for after this little caper, let me tell 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at's true." The bard admitted. "She understand everyone except herself, some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essan scratched his jaw. "Interesting point… anyway, that mind stuff is the important part of war. Everyone thinks it's how strong you are, or how many arrows you got.. that's not true at all. To beat someone, you need to make their minds surrender.. once that happens, nothing else mat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hought of that as she ducked her head to enter the command tent, which puffed a welcome warmth over her. There was a camp stove inside the large structure, built to accommodate the forest dweller's inches as well as their allies, and a sturdy table went along one wall covered in parchment maps much like the ones in Xena's camp. The floor had woven mat covers, though, and there were well built couches along the other walls to provide sitting space. It smelled of cinnamon and the brass tang of armor, and Gabrielle just wanted to curl up in the corner and sink down in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etings, little sister." Lestan turned as she entered, his mahogany eyes glinting in the firelight. "It is good to see you… it means perhaps we will have things to do very shor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it down." Jessan guided her to a bench. "She got hurt." He glanced over at his father. "Where's…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lap opened, and Hectator entered, stepping aside to allow Aslanta to come in behind him. "Ah!" The prince of Cirron smiled. "We have a welcome visitor, I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Queen Gabrielle… it's good to see you." Aslanta's face creased into an ironic smile. "The waiting was getting kind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ng." Hectator supplied. "I just had to nix a boxing competition between us, the Amazons, and the forest dwell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w." Jessan sat next to Gabrielle, and extended his long legs along the floor. He was dressed in a battlecoat, layered armor that protected his body, but left his arms and legs bare. He flexed his toes and watched the mud bits drop off his cla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in one sense, I'm glad I'm here too." Gabrielle sighed. "Because it means this whole thing is starting to be over." She rested her weight on her hands, and ignored the shooting pains up and down her back. "Andreas' army is within view of the main camp.. Xena figures he'll start some testing attacks tonight, but won't really come at us until tomorrow da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unds about right." Lestan rumbled. "We can start moving forward shortly, then, and clear the gorge." He looked up at Hectator and Aslanta. "About time, e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th chuckled wryly. "They're just serving chow… we'll start packing after that." Aslanta commented. "Queen Gabrielle, join us for some lu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stomach didn't agree. She took a small breath, and swallowed hard. "No.. thanks." She managed to get out. "I think I'll just sit quietly here.. come and get me when we're ready to move, okay?" She felt Jessan's hands on her as she started to sway, the pain overcoming her defenses sudde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 easy." The forest dweller went to one knee, and helped her lie down. "Wow… I think you better get a healer, dad.. wish Elaini'd come with her." He tugged his cloak off and settled it over the bard's body as Aslanta hurried over, and Lestan strode to tent opening, and yelled an order outside. Gabrielle's eyes were blinking slowly, and her face was tense with pain as her fingers curled over the edge of the couch and tightened. "Gab? You're really w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unny. She felt really cold. Gabrielle shivered a little, under the cloak. "Fever." She realized, whispering the word. "Xe worried about that…." Her eyes fluttered closed. "Think I better rest for a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essan chewed the fur on his lower lip, and gave the Amazon a worried look. "Oh boy… that's one thing we didn't count on… " He murmured. "She's the key to this whole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more ways than one." Aslanta agreed se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w:t>
      </w:r>
      <w:r>
        <w:rPr>
          <w:color w:val="000000"/>
          <w:sz w:val="24"/>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b/>
          <w:b/>
          <w:color w:val="000000"/>
          <w:sz w:val="20"/>
          <w:u w:val="none"/>
        </w:rPr>
      </w:pPr>
      <w:r>
        <w:rPr>
          <w:b/>
          <w:color w:val="000000"/>
          <w:sz w:val="20"/>
          <w:u w:val="none"/>
        </w:rPr>
        <w:t xml:space="preserve"> </w:t>
      </w:r>
      <w:r>
        <w:rPr>
          <w:b/>
          <w:color w:val="000000"/>
          <w:sz w:val="20"/>
          <w:u w:val="none"/>
        </w:rPr>
        <w:t>Part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unlight was fading slowly, slanting across the river grass and staining it crimson, before spilling up along the defensive ramparts and gently highlighting the tall, somber form standing atop them. The birds had quieted, the camp behind her rustled with the sounds of soft clanks from the mess hall, and Xena allowed herself a moment of reflection as she contemplated the violence to 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uld see the line of troops clearly now, a black line spreading out across the golden blanket of grass, glints of steel, and flashes of color from banners visible to her sharp eyesight. If she took a deep breath, she could almost smell them, a combination of leather and steel, animals and musk common to just about all the armies she’d ever kn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ave the Amazons, perhaps. Xena’s lips quirked. Slightly different smell,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craping sound caught her attention, and she half turned, to see Toris climbing up onto the walls next to her. He was wearing a full set of scuffed, but well maintained armor, and now he tugged his helmet off, and wiped a muddy forearm across his forehead, smearing brown tinted sweat across it. "Well, I think we’re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ubt it. No one ever really is ready for war." Xena told him, folding her arms. "But that’s all right." She caught a whiff of something nice smelling cooking below, and her stomach reminded her it’d been a very long time since lu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had it been breakfast? Xena shook her head, and wondered how Gabrielle was faring.. hoping her soulmate was snug and warm in the secondary camp. She was getting a fuzzy sense of apprehension from the bard, but that’d been true for a while now, and Xena suspected it would be until the war was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Xena?" Toris hesitated, then perched on the edge of the w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re’s… " Her brother looked uncomfortable. "Something I’ve been meaning to talk to you about but.. I…" He stopped, considering. "I know this is a weird time but, you know.. stuff could happe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at down on the wall, and tucked one booted foot up over her knee, clasping it with both hands. "What’s up?" With any luck, this was her last loose end, and if she waited long enough, Toris would run the subject all out for her, and make it eas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ng pause. "It’s about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tta boy. "What abou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oris studied his hands. "I’m not really sure how to start this… or even if I should." He drew a pensive breath. "But it’s been weighing on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pit it out then." His sister advised dryly. "But don’t’ take all night, Toris. I’m hungry, and we don’t have th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glanced up at her. "I know you and Gabrielle have had some rough times." He started, tentatively. "And I know Dori means a lot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wo true stat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nodded. "I was really… glad.. when Gabrielle asked me to..um… help out, you know, Xe? She’s a wonderful person, and I like her a 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o.. .anyway, I was happy to… um… I was glad we got together, and I…" He fell silent again. "I was kinda surprised when you guys came back and she was..um… I mean I… it was great,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you didn’t think it was that easy." Xena helped him ou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Toris scratched his ear, obviously very uncomfortable and embarrassed. "I mean.. I grew up here, Xe.. with cows and sheep and all, and I know it only takes one time, but I… always sort of thought you… um.. well, I thought… the man, at least has to… uh.. " He looked up at his sister pathet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brows knit, then she realized what he was talking about. "And you didn’t?" She 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He blushed a dark red. "I guess I was nervous. I don’t know, or maybe… " His voice trailed off. "But.. I didn’t see how else.. I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on’t think you’re Dori’s father." Xena supplied for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peeked up at her. "You’re taking this a lot better than I thought you w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ifted a little. "Well… the fact is, Gabrielle and I talked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eyes widened in alarm. "She could tell?" His voice lifted into a squea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s sister gave him a look. "The night before we left, she was about to start her cycles." Xena told him. "The chances of you being the father were pretty slim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ere both quiet for a bit, the wind snapping the black and gold hawk’s banner overhead fitfully. "Oh." Toris finally said. "I’m sorry.. was there… " He eyed Xena’s calm features. "I guess that’s none of my business." He conclud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zed out over the plain, acknowledging that he was right. It really was none of his business. However. "There was no other man, no." She 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Toris said again, now looking deeply puzz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tared at each other in silence. "Then…um…" He finally responded. "How… uh.. are you saying it was… " One finger pointed at her in question. "That’s kinda way out there,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rugged. "Tell me about it." She remarked wryly. "I basically had two choices. I could either believe that Gabrielle had lied to me, and coincidentally had relations with someone who just happened to produce a child who physically so closely resembles me, or…" The warrior sighed. "Come to grips with the fact that somehow… I was involved." She plucked at an armor buckle. "Given those two options, I chose the second… which I don’t think about too much, go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w." Toris scrubbed his face. "That’s.. pretty damn strange, sis." He paused. "But, if it’s any help, I think you picked the right option. She’s definitely made in your im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merely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Maybe… " Toris tread warily. "Maybe it was.. a way, sorta, for the gods to give you back.. I mean.. " He broke off. "That was a damned stupid thing to say, I did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prisingly, his sister smiled. "It’s okay. The thought’s occurred to me on occasion." She admitted. "Though I usually consider her a gift to both of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Toris said. "Yeah… I hadn’t thought of that." He produced a hesitant smile. "Congratu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uckled. "Say that again when she goes through her changes." The warrior stood up, and nodded towards the mess tent. "C’mon. Let’s go get some dinner… I want to send out a few scouts as soon as it’s d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tarted to climb down the wall, hopping from platform to platform, and carefully sidestepping the piles of arrows neatly stacked there. Toris clambered after her, and they both reached the ground at about the same time, squishing across the muddy ground with similarly long stri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s gonna be a handful, all right." Toris commented. "I remember you at that age." He rolled his eyes. "Poor Amphi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norted. "Look who’s talking, Mr. ‘I didn’t know you shouldn’t feed the horses hot sp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whistled innoc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thing smelled like peas. Gabrielle slowly dragged herself up out of the darkness, and forced an eye open, blinking to clear her vision and wishing she hadn’t. Her back was on fire, again, and her whole body felt chilled, even under the heavy layer of furs that covered her as she rested mostly sprawled on her be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medium height, sturdy form turned from the brazier in the tent and cocked it’s head at her. "Well, hello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idn’t recognize her, but that wasn’t surprising.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came over and crouched down. "My name is Setha. I’m from Cirron. They asked me to take care of you when you pass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Is that what happened? "Thank you." Gabrielle answered. "It’s been a tough couple of days." She had no desire to even lift her head. "What’s happening?" Outside, the bard could hear sounds of movement, and shouts as directions were gi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cking things up." Setha told her. "They’ve made a litter to carry you in." A pause as Gabrielle opened her mouth. "Please don’t argue… you really are both hurt, and sick, and trying to ride in your condition will just make it w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closed her mouth, but managed a bit of a smile. "I know…" She admitted. "I feel pretty lousy. When do we have to le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maybe two candlemarks." Setha replied. "I hope you feel a little better by then. I cleaned out and re-bandaged that cut on your back. My compliments to your last healer, though, they did a good job with it." She looked up as the tent flap moved, and nodded. "Hell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lanta entered, and returned the nod. "Afternoon." She glanced at Gabrielle. "A word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ure." Gabrielle exhaled, as the other Amazon pulled up a small stool, and took a seat. "How have things been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Quiet." The tall blond woman answered. "We’ve been drilling, arguing with the guys, catching fish.. the usual. How are things up fro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good." The bard admitted. "We lost some good people." A pause. "Gillen’s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lanta looked very surprised. "That old battle ax? I thought she’d survive anything. Fell in battle,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hook her head slowly. "No." She twitched the furs. "She was working for Andreas. She tried to assassinate someone in the camp, and got.. " Several heartbeats passed. "She died in the proc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ock colored Aslanta’s tone. "Son of a Bacchae… I can’t believe it." She murmured. "I never pegged her for that… I swear it." Her eyes lifted to Gabrielle’s face. "She go after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hake of her head. "Me." Gabrielle indicated herself. "That’s how I got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lanta got up and paced around the tent, visibly agitated. "I don’t understand it… how could she do that? She was smarter than that, Gabrielle.. she knew that bastard would only use her… I don’t get it." She turned. "We talked about it…after that whole scent with the kid.. she said, even if he offered twice that, it wouldn’t be worth it. Why did she change her m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ish I kn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s the fighting that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hought about that. "Well… the initial battles were involving the outposts.. and we did lose some Amazons… maybe she thought Xena was deliberately sacrificing them… I sort of got that impression from her." Carefully, she pushed herself upright, and tucked the furs around her, running slightly shaking fingers through her pale hair. She leaned forward with her other hand braced on the pallet edge, to take some of the pressure off her back, and swallowed down a distinct urge to throw up. "Gillen, I mean. But if Xena’s going to sacrifice anyone, it’d.." Gabrielle went quiet for a moment. "She’s always the first into the fight, and the last to leav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ther Amazon studied her. "Must be tough for you to be here, instead of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ist green eyes lifted. "Ve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etha padded quietly over, and offered Gabrielle a bowl of soup, setting it down on the rude bench next to the pallet. The bard eyed the thick, green substance and quickly looked away, wondering if her skin tone was changing to reflec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hink you better lie down." The healer’s eyes wid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uess it was. "Yeah." Gabrielle slid down and curled up on her side. Her eyes felt very heavy, and she let her head rest on the pillow, fighting her rebellious stomach as it struggled to revolt. "Maybe I’ll just rest until it’s time to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lanta came over, and put a brief hand on Gabrielle’s shoulder. "Rest easy, my sister… there’ll be time enough for action so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Gabrielle let her eyes close in relief. Might as well take advantage of the quiet now. She let the soft crackle of the fire fade out, and left the pain behind, for a little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oor lass." Setha tensed her lips, as she straightened the furs about the limp form. "She took a bump to the head, as well…I hate to think of moving her all that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help for it." Aslanta remarked softly. "We’ll keep her safe, though, be sure of that." She gave the sleeping bard one last look, then left the tent, threading her way through the chaos towards a tall, furry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essan was standing next to his father, and two of Cirron’s soldiers as they faced a newly arrived messenger on horseback. Aslanta joined them just as the man was finishing his stat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as we said, we’ve got half the valley searching between here, and there, and no sign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sign of who?" Aslanta asked, curiously. "Gabrielle? She’s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ah, lady." The man shook his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 gods and tasty little squirrels." Lestan covered his eyes with one large hand. "We’re about to go to war, man… we don’t’ have time for this. How can you lose something that sm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h?" Aslanta tugged on Jessan’s fur. "Hey, fuzzbutt… who’s mis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essan sighed unhappily.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Dori?" Blond brows knit in puzzlement. "Isn’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and Xena’s daughter, yes." Jessan chewed the fur on his lower lip. "We have to f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is an army!" Lestan protested. "We don’t have time for bab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have time for this one." Jessan snapped back. "I’ll go." He strode off, dodging several moving wagons. Lestan sighed, and propped his one good fist against his 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ould we tell Gabrielle?" Aslanta wondered. "She’s pretty sick as i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hogany eyes went very distant for a long moment. "No." Lestan decided. "Let my son handle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first firebomb hit the ramparts just before moonrise. Xena heard the yell of alarm, and tucked the small book she'd been reading into her armor, before she bolted out of her tent and ran towards the wall. Torches were fluttering wildly in the breeze, and she could smell the scent of pitch on the wind as the darkness of the camp split open as fire spewed over the edge of the wall, trailing down the wall's interior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 careful!" Xena yelled, her eyes widening. "That's Greek 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oo late, one man found himself doused in it, and he rolled in agony as the substance burned through his skin and armor. The warrior reached him, yanking her cloak off and tossing it over his squirming form. "Wrap him up." She ordered a villager, who had been moving arrows up to the wall. "Don't try to put it ou with water! Dump mud on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abbing a shovel, she demonstrated, scooping up a pile of dirt and tossing it on the burning spot, which smothered the flames. "Go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t it!" Several of the men set to work putting out the fire and she leaped upward, pulling herself up onto the first platform to peer out the arrow sl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dark outside, and even her excellent night vision, scanning from side to side, didn't detect even the slightest motion. She gave up on that, closing her eyes and cocking her head to one side, listening intently. Behind her she could clearly hear the river, and the sounds of her camp, but she cupped her hand around one ear and concentrated her attention outward, allowing the sounds around her to fade out of her conscious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ustling. That was the grass, Xena knew. Soft sounds of nature she discarded, focusing in on the few noises rem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reaking. Wood? Wheels? Leather? Rope. Xena nodded, as she recognized a catapult being cocked. She spread her nostrils and drew in a breath, catching the acrid scent of the fire, along with horses, and men, and the crushed green smell of the battered river grass they'd trampled. "They've got a siege engine out there." She yelled. "Watch out for more firebom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is this stuff?" Toris gasped, thumping against the wall next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Keep it off the tents, and out of the hay." His sister replied tersely. "It's something that burns and burns.. you can't put it out." She heard the rising sound of the rope far off on the wind. "Get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en and women ran back and forth, keeping clear of the open space behind the wall. "Get up against the platforms!" Xena instructed, standing up and motioning them close. "Hu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lence. Then a solid sound of wood hitting wood as the chocks were released, and the rumble and whoosh as the catapult released. "Here it co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irebomb hit the outside of the wall close by Xena's platform, and rolled back, setting the river grass alight outside the ramparts. With a satisifed hiss and crackle, the flames exploded upward, reaching eagerly for the thick foliage "Open the gate." Xena turned, and bolted for a small wagon set to one side, which had mud packed inside it to aid the bolstering of the walls. "Mov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ldiers scrambled for the ropes, and worked the pulleys, moving the wall sections outward as their leader tossed a set of cart harness over one of the horses tethered nearby, and urged the animal over to the wagon. "Get some shovels… I need six people to come outside with me, and cover that damn gr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x became a half legion, Xena swore, as she managed to get the horse attached to the cart and started leading him between the opening g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y'd just cleared the edges of them when her senses tingled, and she dropped the animals bridle, just in time to yank her sword from her sheath as two shadowy figures rose up directly in front of her, hands reaching for her in quicksilver 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y sign of Jessan?" Setha glanced up, replacing a cold cloth on Gabrielle's warm forehead. "We're going to have to move soon, and..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Aslanta glanced outside into the darkness, where the camp was already moving out, soldiers and supply people packed and ready. "How is s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etha gazed down at the woman on the pallet. Gabrielle was resting on her side, her skin pale, save a flush around her cheeks. The pale hair appeared dull and her breathing was slightly labored, audible to the worried healer kneeling nearby. "Not good." She'd cleaned out the bard's wound again, and though the wicked slice appeared to be closing well, there was a dull red ring around the wound that had Setha very concerned indeed. "She's a tough kid,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lanta snorted softly. "Yeah." She exhaled. "I'll have them bring the wagon up here.. we'll carry her in that." She left, and Setha went back to her work, wiping off the bard's forehead g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an odd mix, she mused silently, her eyes studying the bard's youthful face, with it's pale lashes, and cheeks still touched with a hint of childhood softness. She appeared barely an adult, but the hands resting on the bed were strong, and the body covered in warm furs showed evidence of hard, physical usage including a small scattering of thin, white sc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ondered if even half the stories she'd heard were true, about Gabrielle and her redoubtable partner Xena. "Hey." She gave the bard an encouraging smile, as the mist green eyes struggled open, to peer at her fuzzily. "How are you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lashes closed, then flickered upward again. "Ow." Gabrielle murmured. "Wow, that hu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Setha agreed. "I have some herbs you can take now, since we have to move you soon. That'll help the p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is it?" The bard asked. "What kind of her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etha named them promptly, surprised when Gabrielle nodded twice, then shook her head. "The first two are okay, I can't take the last one." She slowly pushed herself up onto an elbow. "I get sick from it." She pushed the pale hair back from her eyes. "Do you have any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etha handed it over, and watched as the bard sucked down fully three quarters of it's contents in slow, deliberate gulps. "You know the drill, I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ary green eyes flicked to hers. "Oh yeah." Gabrielle let her hand drop with the waterskin to the pallet surface, and exhaled. "One of the first lessons I learned about healing… water counts." She smiled grimly. "On the inside, and on the out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healer nodded. "You know your herbs too… where did you learn the cra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rom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etha looked very surprised.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nod. "She's a wonderful healer…. I've seen her save people you wouldn't think had a ghost of a chance." Gabrielle shifted a little, to get more comfortable, glad of a chance to speak about her partner's gentler side. "When I'm hurt, I know I'm all right as long as she's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 she take care of that wound of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That really hurt.. but she said she wanted to make sure she cleaned it out really well." She winced, and touched the area. "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pretty swollen." Setha murmured. "But she did a very good job.. I was really impressed. I had no idea it was Xena that did it.. I assumed…" She paused awkwardly. "I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Most people do." The bard admitted. "I remember how surprised I was the firs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It had been barely a month after she'd started traveling with Xena. They'd made their way to the north, and were traveling through a sparsely wooded area with a lot of h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She'd been exhausted, and it had been late. She'd followed Argo's tall form with more guts than reason, forcing one foot ahead of the other until the footfalls had stopped and she'd almost crashed right into the now halted m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Xena had gotten down and started leading them off the trail, towards a spot she'd apparently picked, in utter sil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As us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Gabrielle had been far too tired to even care, it was a relief just to know that the warrior would stop moving soon, and that would give her an opportunity to sink down on the rock strewn ground and rest, while the evening's fire was being bui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Then she'd see what they had for dinner, but she always had those few minutes while Xena was collecting wood to recover her strength, and she'd learned to treasure the short times, wishing she could hoard them up for the long days trave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Tonight she'd been so grateful to see Xena dropping Argo's reins and starting off that she simply let her knees unlock, and thumped to the ground boneles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Not realizing a broken limb was half hidden under the grass, with a sharp, hardened edge that rammed right through her thigh in a shock of pain that wrenched a scream from her, jerking her body viol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She'd rolled half onto her side and grabbed the spot, her fingers encountering gnarled wood protruding from her flesh, the motion wringing another ye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Then a hand touched her shoulder. "What is it?" Xena's voice, low and impatient, as usual. "What did you do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I..I… " The pain was too much for her. Gabrielle found herself starting to cry, embarassed and ashamed, aware of the light sigh coming form her brusque companion. "My… leg, I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Hold still." Xena had gotten up and circled her, then knelt and moved aside the long, travel stained fabric of her skirt. Both dark eyebrows had lifted slightly at what she saw. "Damn….all right. Don't m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Xena had gotten up, and walked away, leaving Gabrielle to wonder what she was going to do. She heard the scrape of metal on leather, and her heart had lurched, frightened that her unpredictable companion might use her big sword to do something drast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Like cut her leg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It had been getting dark, and Gabrielle had found herself shaking when she looked up to see Xena's tall, shadowy form moving towards her with menacing speed. "W… wh what are you going to d..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The crunching footsteps stopped, and the warrior had dropped down to one knee, holding a leather bag in one hand, and her dagger in the other. She'd given Gabrielle a level stare. "Take that out of your leg… unless you'd rather I left it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Oh." Gabrielle had murmured. "Is it going to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Cold blue eyes regarded her.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Oh." Gabrielle had repeated, very softly, as her companion had opened up the bag, and dumped it's contents out. "What'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Never mind. Just roll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She had, but only partly, so she could watch Xena as she selected things, and fixed other things mysterious to the watching girls eyes. Then she'd felt a warmth along the back of her thigh, and had realized it was Xena's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Her eyes had closed in reflex, a little surprised at the odd fluttering in her be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Hold 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She'd felt a sharp jab, then her leg went num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Don’t'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She kept her eyes firmly closed, feeling only a sense of pressure, then a pulling. Xena had exhaled and shifted, leaning closer, and Gabrielle had cracked her lids open, to watch the sharp profile above her, the small muscles of her face moving as she concentrated. "What are you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Xena glared at her. "I thought I told you not to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You said not to look at my leg.. you never said not to look a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Her lips had twitched, just a little. "I'm stitching up your le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Really? I ddin't know you could do that." Beyond curiiosity, Gabrielle had craned her head to look, blinking when she'd seen the unbelieveable amount of blood covering her leg, her skirt, and Xena's long, powerful hands. "Oh… " She'd watched in fascination as Xena neatly sewed up the gash, feeling only tiny pricks as the slim bone needle pierced her fle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Then the warrior had put something on top of the spot, and covered it with a bandage. "Hold onto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Why?" Gabrielle had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Two jabs had been her answer, then her body had curled up in an agonized circle as the pain returned, wringing a helpless cry from her thr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Watch where you're sitting, next time." Xena told her roughly. "Here.. hold on to this and squeeze..it'll ease off in a 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She had, gripping tight as the jolts of pain slowly subsided to an aching burn, as she let her head rest against the leaves, her lungs full of the smell of blood, and rich earth. "Wow." She'd finally breathed. "That really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I bet it did." Xena had remarked, d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Good thing you knew what to do… I didn't know you were a healer." Gabrielle had kept her eyes closed, aware of Xena's presence just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There had been a long silence. "When you've spent your whole life fighting… it pays to know how to sew yourself up." The warrior had finally said. "Don't do that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Okay." Gabrielle had answered, chastened. "I'm sorry.. I know that must have seemed pretty stupid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Xena gru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Thanks for taking care of it." Gabrielle wondered briefly why Xena was still there. Normally the fidgety warrior wouldn't sit still for more than a few moments at a time. "I'll… crawl over and get some stuff out for dinner, if you want to go get the wood, I know you've got a lot of stuff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No, really… go on, Xena. I know I'm messing up your schedu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Reluctantly, she'd looked up, over her shoulder to see shadowed, amused blue eyes looking back.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A quirk. "You have to let go of my hand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Oh. Gabrielle had looked down where her fingers were still curled around the object she'd squeezed so hard, tucked against her breast, just over her heart. Embarassed, she unwound her grip hastily.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rStyle w:val="Definition"/>
          <w:color w:val="000000"/>
          <w:sz w:val="20"/>
          <w:u w:val="none"/>
        </w:rPr>
        <w:t xml:space="preserve">The hand slowly withdrew, pausing just for an instant to pat her shoulder, then Xena was gone, leaving a cold spot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i w:val="false"/>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smiled at the memory, then shook her head slightly. "Is it time to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y're bringing the wagon over, yes." Shalta nodded. "Do you think you can walk to it? If not, we'll get you carr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bard slowly swung her legs over the edge of the pallet and got up, reaching for her staff purely by reflex. The worn wood felt solid under her fingertips, and she leaned against the staff's support as she straightened her body a little at a time, finally standing upright. "I can make it." She told the healer. "Let's go." They moved out of the tent, Shalta holding onto Gabrielle's elbow lightly as they paused to let several large supply wagons move pas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 shout rang through the motion, and Gabrielle's head snapped up, spotting the noises origin. "Aslan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Amazon Queen changed direction, and came loping over. "Gabrielle! It's good you're up. We've got some trouble.. that horse herder from Andreas' city finally showed her damn colors.. I knew she was no good. She took off with a string of the best horses… if she gets past the r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cursed, one of Xena's favorites that shocked both Healer and Amazon. "How 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slanta called over one of her warriors. "When did you discover the horsewoman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Candlemark, maybe.. not longer." The woman replied, tersely. "Can't have gotten far, My Qu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e hope." Gabrielle ran a hand through her pale hair, shifting the strands into some order. " Take a hand of warriors, and find her, Eilion. Our best hope right now is surprise, and she has that in the palm of her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hich way do you think she went?" Aslanta wondered. "She'll make for the river, that's for sure. Alenas told me he overheard her bitching about how she wasn't getting her proper reward for those horses she brou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thought hard, running over the local landscape she knew as well as the back of her hand. "The only place to ford the river on this side is Ares' Pass. " She pointed. "Otherwise it's ravines all the way down to Amphipolis. Send someone there.. and put out an alert to everyone to watch out fo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Yes, Queen Gabrielle." The Amazon saluted, then dashed off, calling over several of her m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Aslanta and Gabrielle exchanged glances. "Where's Jessan?" The bard asked suddenly, feeling a prickle of un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slanta didn't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The leaves closed over the momentary opening, and Dani pulled her head back, laying a hand over the nostrils of the stallion standing restlessly at her shoulder. She backed carefully, and started down a long path hidden from the road with the big horse at her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mares followed him with out fuss, the sounds of their passing covered, and more than covered by the army's 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ani chuckled softly. "C'mon, bucko… you and me are gonna make some money…all we gotta do is get over that damn river." She carefully lead the way downward, pausing from time to time to listen for followers, as she watched her horses' ears as they twitched from side to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tupid bastards… look what I did, hmm? I bring em five hundred horses.. do I even get a dinar? No.. all I get is being told what to do by a bunch of horny assed woman, and walking hairba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She shook her head in disg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n she paused, and listened. A soft rustling was off to her right, and she froze, trying to figure out what i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Leaves, yes. A small animal, perhaps? It didn't sound large, and she relaxed, then patted her stallion's shoulder. "Wait here, bucko." She stepped silently off the path onto a pile of rocks, moving quickly over the surface on leather booted feet as she made her way between the tru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sounds moved closer, now punctuated by small thuds, and the sharp crack of rock hitting rock, and her eyebrows creased, as she tried to figure out what animal could be making them. She got closer, and closer, moving among the leaves carefully, until she was outside a small cluster of bus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put a hand out and moved the branches aside silently, poking her head into the clearing and glancing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last thing she expected to see was a ba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 very muddy baby, sitting in a pile of stripped leaves and having a wonderful time pulling apart a birds nest, scattering it's twigs over the ground and herself. "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Hey." Dani sn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baby's head turned, and pale green eyes peered curiously at her. A tiny finger pointed. "G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ani smiled coldly. "Never mind horses… I just got me a lifetime meal ticket." She thrust her way through the leaves and approached the child. "C'mere, little rat… you and me are gonna be great frie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men were masked, and Xena could barely see the whites of their eyes behind the hoods as they came at her. She got her sword out and got the first blow blocked, shoving the man back. "Move the wagon behind me.!" She called out. "I'll hold em!" She heard the creak and felt the passage of the wooden vehicle at her back, as she swung her weapon in a wide arc, driving the shadowy figures before her. An ambush, of course, but she figured they didn't count on her to be the one leading the group out of the g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ix of them jumped on her, and she felt hands scrabbling over her armor, and the sharp jab as a dagger tried to find it's way under the thick leather plates. She slammed an elbow back and the pricking vanished. Another hand pulled at her chest armor, and she head butted in that direction, hearing a curse in response that brought a smile to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r legs shoved against the ground, and she powered upward, throwing off two more, then she got a hand on the persistent one, clinging to her back and tr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Tr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felt the cold metal touch her skin, with a ripple of dark desire that drove her, defenseless to her knees for a long moment. It reached out and took hold of her senses, letting loose the animal within her so quickly, she didn't have a chance to even try to prevent it. A roar burst from her chest, and she ripped around on one knee, the sword becoming an extention of her anger, cutting her assailant in half as a torrent of blood covered her upper tor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nd a curtain of the same red decended over her eyes, the scent of blood entering her lungs and ripping past the barriers of humanity that held her violence in che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ll she knew was the killing, and the smell of fear as her motions sped up, and her sword became a mere blur in the moonlight, decimating everything within her reach. Two shadowy figures tried to run, and she caught them with one hand, yanking them back and spitting them, then ripping their heads clean off their bodies and tossing them from her with a la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t felt so wonderful. It was like being free, at last. Xena leaped forward, and searched for a new victim, finding it in three more figures who were heading towards the wagon. She pounced on them with glee, sheathing her sword and pulling her dagger instead, swiping her left hand in a vicious arc and letting the blade cleave it's way through flesh and bone. The man in her hands screamed, as she slashed across his face, then the noise ebbed into a gurgle as she used powerful fingers to yank the front of his throat, tearing his windbox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nother man tried to come to his rescue, stabbing at Xena with a long sword, but she merely batted it aside, and leaped for him, bearing him to the ground and landing atop his body, growling hidiously. He dropped his weapon and averted his face, as Xena's hands found his chest and tore his armor back, exposing flesh. She lifted her hands, and plunged the dagger downward, past his fluttering hands into a defenseless form, sending a spray of blood upward to spatter her liber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Mm. Xena licked her lips and laughed, then jerked the knife free and slashed his throat, just for the fun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Yells interrupted her pleasure, and she looked up, annoyed, as the wagon crossed her vision, heading back to the gates. "It's out!" A voice called to her. "C'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o back? Xena stood, her cloak swirling about her legs and let the wind drive against her face. No. It was a beautfiul night.. and there were lots of people out there yet left to k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could smell them, just beyond the horiz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felt a weight around her neck, and knew it was Andreas gift, and the very thought stirred a deep, wordless pull that enticed her away from the river. Towards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owards conquest. With Andreas and his army, she could take anything she wa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took a step forward, away from the fort. Away from her home, and reached up to touch the gi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r fingers touched something else inst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moothly faceted. C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Toris yelled, from the gates. "C'mon!!!! Before they come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released the crystal, and put her hands on the necklace, feeling the gold links cold, and vibrant under her touch. Then she bent her head, and removed it, staring at it a long moment before opening her belt pouch, and putting it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r whole body was sha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r whole world had just chan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closed her eyes, and took a deep breath, before she reopened them, the red haze fading, and leaving her vision in a wash of silver and black, stark shadows under a round, wide eyed moon. She turned with great effort, strength leaving her like water shedding off her shoulders, and walked back towards the gates, passing between them and hearing the solid sound as they closed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 Toris ran up and put a hand on her shoulder. "You all right? Thought they had you there for a minute… everything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lifted her eyes and looked at her brother, his face and voice seemingly very far away. "I'm fine." She murmured. "I'll be right back." She edged away from him and somehow made it to her tent, letting the flap close behind her and leaving her in a barely candlelit darkness. Slowly, she went to her knees, and grabbed one of the basins she used for healing, and emptied her guts into it convulsively, only stopping when she was curled on her side in the dirt, her throat raw, and her hands white and trembling from gripping the bas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let it go, and slumped to the ground, staring dully ahead of her at the legs of the pallet, and the tiny grass tufts underneath it protected from the boots that flattened the rest of the tent's ground. "Gods." Wearily, she hauled herself to her feet and sat down on a small stool, resting her blood covered arms on her knees, and cradling her head in her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et back here, you little…" Dani hissed, ducking under a branch and stumbling through a pile of loose rocks.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ori ambled agilely through the underbrush, easily outpacing her larger follower due to the heavily overgrown foliage they were moving through. She turned and peeked through the leaves, giggling when she saw her new friend still chasing. "Goof!" She pointed, then toddled on, climbing over a rock, and sitting on it, then thumping to the ground and heading off towards the sound of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ods be damned to Hades and beyond." Dani cursed, as she loosened her overtunic from a thorn. "Little creep… get back here!" She was beginning to regret her decision to try and capture the tot, who had an almost unbelievable talent of escape. She'd left the horses on the path, and chased after her, sure she could grab the little monster in a few min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at had turned into half a damn candlemark. Now, Dani wiped her brow with one arm, and peered through the leaves. She saw a flash of dusky skin, and groaned, then hurdled a low bush and headed fo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h. Dori squirmed under a log, and investigated what she found there. Her fingers closed on a nice, fat worm, and she picked it up, peering at it with great interest. "Bck." She cocked her head, watching the worm curl up around her fingers. "Uggy." A tiny tongue poked out and she tossed the animal from her, then dug around in the leaf litter for a more appealing t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 rock. Dori considered this, then tossed it. A stick. She put that down quickly, since it had green things on it, and they smelled bad. "Uck." The leaves rustled nearby, and she looked up alertly, her eyes widening as a fuzzy object hopped closer to her. "G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bunny, running from noises behind him, stopped short, and debated whether or not to approach the naked little noisy thing. The wind brought his twitching nostrils an acrid scent, though, and he decided to chance it. He hopped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Dori waited, having learned the virtue of pat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nother hop, and now the furry body was within her reach, and she made a grab for it, getting two handfuls of soft skin and fur and pulling hard. Ares usually lost handfuls of body hair at this point, but the bunny was far smaller than Dori, and found himself wrapped in a pair of strong, though small arms hearing weird, delighted gurgles in one cupped 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uff!" Dori squealed in delight, thrilled with her new toy. She scrambled unsteadily to her feet and looked around, spotting a tall body moving towards her, and ambled off in the other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 think you should go in the wagon." Shesta told Gabrielle, who was leaning on her staff, watching the last bit of packing. "You can't really help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 think I"d better make sure Dani doesn’t get across the river." Gabrielle disagreed. "At this point, it could really mess things up… I can't take that chance." She held a hand up, and two soldiers trotted over. "Do you guys have a spare horse? I'd like to go out with the group hunting for Dan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Yes, ma'am." The younger of the two saluted respectfully. "I'll bring er up here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you shouldn't be riding." The healer urged, insistently. "You're going to make that wound w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reen eyes pinned her. "If word gets across the river, my wound isn't going to matter." Gabrielle said, firmly, as she glanced up at the sky. The sun was setting, sending red tendrils of light through the leaves, which painted lurid spots on her own chest and the healer's shoulders. Most of the army had started down the valley, only a tiny guard were left, and her among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shifted, putting a little more weight on her staff as a jolt of pain wound it's way up her back to a spot between her shoulderblades, making her exhale in weary disgust. She pulled her hood up against the sharp, cold wind that had started blowing, and watched as the soldier returned, leading a gray mare, walking out of the mist left by the extinguished fires. He led a second horse on the other side, apparently his own by the t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wagon looked so much more inviting. She cast an eye at it, then gathered her strength and started walking towards the horse, trying gingerly to stretch her sore back muscles out a little. It didn't do much good. "Thanks." She handed over her staff as she took the reins. "Hold this for a second, will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ure." The soldier took the staff, with an almost reverent air, and studied it, his hands running up and down it's length as Gabrielle pulled herself up into the saddle, stifling a groan as her back touched the leather. With a tiny shake of her head, she settled her feet into the stirrups and gripped with her knees, taking some of the pressure off her tailbone. "Thank you." She reached a hand out for the staff, tucking it against her body in a comfortable, and familiar po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lad to do it, ma'am.." The boy whisper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bard leaned on her saddlebow. "Just Gabrielle, please?" She murmured. "What's you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Josh." He had dark, straight hair like Xena's, and even darker eyes. "Rest of the patrol's mounting up, ma…uh..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gave him a smile, and his eyes dropped bashfully. "Thank you, Josh. Are you going with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re you from Cirr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 shook his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Y'know, I spent two whole years getting Xena to talk to me… I hope it doesn't take that long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is head lifted, and he blinked at her, glancing around, then smiling. "Sorry… I'm a sheepherder.. we don’t' talk much." Josh explained, as he mounted his horse, a dun mare with an interesting white patch over one eye. "My parents were merchants.. they moved into Potadeia a yea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s mood shifted. "Oh." She gazed at her saddlehorn. "I'm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Me too." He agreed. "I was out with the sheep when the raiders came.. I ran back, but by the time I got into the town, things were over." His hands moved on the reins. "I'm real sorry about your pa… I know he was real fond of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was stunned into silence for a stretch of heartbeats. "Ah… thank you.. " Her tongue felt numb. "What makes you say he was,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Josh nudged his horse closer. "He was talking with my folks… two.. three moons back, just after harvest started. They was asking him about Lila.. your si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You da was saying how she was a good sort, you know, nice and all, but that she didn't hold a patch on you." Josh spoke softly, casting a glance over his shoulder at the patrol that was closing in on them. "He said.. not many men had got to father heroes… and he was proud he'd been one that don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slowly let out a breath, aware of the harsh sting of tears in her eyes. "In his own way." She stated softly, after a few swallows. "He was a hero, too." A pause. "And in the end, I was proud of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are you coming with us?" Aslanta queried, riding up next to her. "I thought you were heading out with the troo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 know the area the best." The bard cleared her throat, wiping at her eyes with the back of a gauntletted hand. "C'mon… I can take us through a shortcut to the river p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You sure?" The Amazon Queen nudged closer. "Riding must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lifted her head, catching the last rays of the sun on her face. "I'll live… let's get moving." She paused, and peered around. "Aslanta, I've been trying to find Jessan.. did he go ahead with the troo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bard's nape hairs lifted in pure response to the sudden tension around her. "Aslanta?" Her voice dropped an unconscious half octave, gaining a vibrance she'd learned to emulate from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Um… let's get going.. I… " The Amazon glanced around, caught between not wanting to lie, and not wanting to tell the truth. "I think he's out scouting, or…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immediately straightened, and turned, shading her eyes. She sat up straight and took a deep breath, tensing her diaphram before yelling. "Lest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Lestan!" The bard repeated, her voice echoing powerfully. The tall forest dweller, already on the path down towards the river, pulled up and half turned, then spotted her. He called a command to the rider in front of him, then turned his mount and trotted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ood to see you up and about, little sister." Lestan rumbled, handling his reins one handed, his crippled arm tucked neatly against his body. "Is there something ami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here's Jess?" Gabrielle asked him directly, with a firm 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Lestan and Aslanta exchanged glances, and the Amazon lifted both hands in a helpless gesture. The forest dweller dropped his gaze, then exhaled. "He's out searching for Dori. She's missing." He replied crisply. "We got word that the wagon was attacked on the way to the valley.. they defeated the raiders, and killed.. or captured them, but when they…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bard was staring straight ahead. "Oh 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he'll find her. He can sense her. You know that." Lestan told her g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wanted to come with me." Gabrielle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ell then." Lestan rubbed his fanged jaw. "Perhaps she'll find you before he finds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why don't you stay here… and let us go after Dani?" Aslanta suggested. "I'm sure Jess will find her, and he'll bring her here.. back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had a habit. When she had no idea what to do, or if she had a hard decision to make, she'd turn her head and look out, away from whoever else was there, as though that gave her the space she needed to think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averted her gaze, and studied the dying sun, as the rocks nearby turned from crimson to purple with the twilight. Her mind knew finding and stopping Dani was the most important thing to do. Her heart was already out searching for her daugh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Pity her head and her chest couldn’t belong to separate people. She looked back at Aslanta. "Let's get going. We find Dani, then I'm going to find my child." Her eyes shifted to Lestan. "If Jess comes back before I do, please have him wait here with Dori,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ll right, little sister." Lestan gave her a gentle look. "Take care… you are not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consciously set aside her darkest thoughts and, as she'd seen Xena do so many times before, ignored how she felt as she guided the patrol down a thickly overgrown path, ducking under the stiff branches, and pulling her cloak close about her body against the chill she could feel invading her bo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ll right. You just hold still now." Dani panted, her hands wrapped around a squiggling, squirming, muddy, leaf covered body . "C'mon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Bck!" Dori objected to the grip, and to the strange smell of the person who held her so roughly. She kicked out, and struggled, her brow contracting in anger.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ut up!" Dani shook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at made Dori really mad. She reached out tiny fists and struck at the horsewoman, twisting her body in Dani's grip and letting out a mad y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Shh!" Dani let go with one hand and clapped her fingers over Dori's mouth, pulling them away a second later when the baby bit her. "Son of a Bacchae!" She drew her hand back and slapped Dori h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re was a moment of shocked silence, as big green eye blinked at her, then the tiny lungs inflated and Dori screamed at the top of her voice, producing a volume of sound incredible in such a small ch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ani jumped, and dropped her in pure reflex, and the child tumbled to the ground, slamming against a branch and landing on the earth, briefly cutting off the sound and producing a harsh c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ori lay there stunned for a moment, then started to cry in earnest, with tiny hiccups, obviously in p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tupid kid.. it's your own fault.." Dani glanced around then reached down, her fingers touching the child just as she heard a crack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n a low, throaty, vicious grow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She froze, then slowly turned her head, to see yellow eyes behind her, and the flash of very white teeth set in a solid black background. "Who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res lowered his head and growled again, moving forward stiff legged towards her. His lips writhed back from sharp fangs, and his ruff elevated, standing out from his skin like a porcupine's qu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ani lifted her hands and backed away. "Okay… okay.. look.. I'm not touching the little bast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worrll." Ares crouched, the volume of his snarls increasing along with Dori's cr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ill you two shut up!" Dani hissed, but she kept backing up. "You're gonna get us ki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res rushed her, and she turned, flailing her way through the trees and jumping over logs to escape. She kept running, sure she could hear the pounding of paws just behind her, until she turned a corner and paused to look back. "Damn." No wolf was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Relieved, she gave up her idea of kidnapping, and ran on, intending on circling back to where she'd left the horses and continuing on he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never saw the hand that thrust itself from behind a tree, slamming into her throat and taking her down in a swirl of blackness, shot through with 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Your Majes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heard the words, but it took long seconds for her brain to process them, and cause her to lift her head. "Yes?" She focused her eyes on Aslanta's face, and tried to feel alert. They'd been riding for over a candlemark, and it was now full dark as they approached the high river pass. "We're almos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o you think we'll find her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leaned on her arms, her shoulders aching from bearing her weight during the ride. "I don't know… but if she's headed back the other way, I don't care… since she won't reach the lower road for at least a week… this will be over by then." She glanced over her shoulder. "And I know she can't be making for the Amphipolis ford… not unless she's scattered her marbles all over the Parthen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Amazon nodded. "All right… we'll check the pass for traces.. then work our…. Gabrielle?" She shifted closer, squinting in the darkness. "Queen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bard was sitting stock still, with a frozen expression on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old up!" Aslanta yelled, crowding her mare closer to their stricken leader.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t was like having a wild animal crawl into her skull. Gabrielle clenched her fists on her saddle, bowing her head as a rush of dark energy swept through her. Helplessly, her body convulsed, and she toppled from the saddle, landing with a barely felt thump on the ground. She curled up into a ball and gasped, her fingers clutching at the ground with erratic twit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Josh and Aslanta threw themselves off their horses and dove for the fallen bard, grabbing hold of her and keeping her from thrashing around. "Good gods.. what's wrong with her!" Aslanta muttered. "She was just f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Blood. Gabrielle could almost taste it. Her lungs filled with the stench, and she felt a deep, almost sexual pleasure rip through her as her hands closed around an invisible hilt, and her body twitched as she felt the hunger inside her rise up, demanding a k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panicked, crying out and tucking her hands into her chest, wrapping her fingers into the cloak that covered her and grabbing at a sudden, heated weight in the hollow of her thr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r fingers touched crystal, and she knew where the darkness was coming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Her throat shaped the word as though she were swallowing pebbles around it. She started to slide into hysteria, then hauled herself back into focus by an effort of pure w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needs me. Gabrielle went very still, and tightened her grip on the necklace, blocking out the fiery bloodlust . "Mine." Her mind whispered, between the thundering sounds of her own heartbeat. A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 seco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n, as though she'd snuffed a candle with her breath, it stop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craving subsided. The need disspated, leaving her feeling sick, and empty, and shocked, a tendril of absolute horror stretching through the link she had with Xena, coming from the warrior, she realized numb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r body relaxed, slumping to the ground as her rigid muscles loosened and left her shaking and weak in the dirt, trembling hands fluttering the leaves as her anxious companions crouched at her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ods." She breat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are you all right?" Aslanta's voice was sharp, and to the bard's sensitive ears, fright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lifted her head very slowly, propping it up on one arm. "I think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hat happened?" Josh asked, wide ey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closed her eyes again, and timidly, sent a feeling of warmth in her partner's direction. She got back an echo of stark despair, that almost brought her to tears. "It's okay." The words leaked out. "Hold on… it'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wanted so badly to touch Xena. If she closed her eyes, she could form the image of her soulmate inside her mind, with it's dark hair, and haunted eyes. Instead of a touch, though, she sent what she could, given the painfully limited contact their link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tent was dark and 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found herself unable to move, as she sat with her head in her hands, trying to absorb what had just happened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Even sitting here, even with the necklace away from her, she could feel the pu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aste the blood on her tong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No." She gasped softly, as a sob worked it's way up her throat. "No.. I'm not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But the tears fell, because she knew it was a l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re had been no change. No aton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felt the fires of Tartarus licking at her shoulders, and knew, in the depths of her soul, the truth of what sh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She sat for a heartbeat, in perfect darkness. Outside, she heard the sounds of the catapult, starting up again, and dully she wondered why she should even care. Nothing she'd do would make a difference.. not for her, not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s lips trembled. Her fingers shook as she reached up and curled them around the blood stained, dirt encrusted crystal still hanging from around her neck. She closed her eyes, though the darkness inside the tent made that superfluous, and through the stench of war a breath of clean air drif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A fingertip's brush against her cheek. The absolution of a kiss on her head, so real if she inhaled, she could taste Gabrielle's scent on the back of her tong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r soul hung dangling.. suspended by the thinnest of white, glistening threa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res snuffled at the noisy infant thrashing in the leaves. "Gwr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ori ceased her screaming, her chest rising and falling rapidly as she caught her breath, Then she hiccuped, and started sobbing again, her whole body jerking with the sou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wolf licked her face, cleaning the tears off, and making her splutter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uff!" Dori clutched at the pink tongue and hel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res whined. "Aoer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Bad." Dori released her playmate's appendage and hiccuped. Ares resumed cleaning her off, licking her ears, then started down the chubby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Mama." Dori warbled, forlornly. "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 loud noise made them look up. Ares whirled, and crouched over his charge, ruff bristling and fangs bared. "Ggrrrrrrwwwww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rrwwrrrr." The tall, furry newcomer growled right back. "All right, fuzzy… just rela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ori blinked, and pointed. "Zus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Jessan ambled forward cautiously, not wanting to get into a confrontation with the still bristling wolf. "Hey there, cute stuff…. You remember me, right?" The forest dweller eased to a sitting position, and extended a furry hand towards the baby. "Ares, don’t bite me,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rowfl." The wolf reluctantly lowered his head, and s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ood boy." Jessan inched forward, and picked up Dori's battered and filthy form. "You know, you should have arranged for fur.. I think you hate clothes." He cradled the baby against one arm, and examined her anxiously. "Hey… what happened? Are you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ori started crying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Oh." Jess's face tensed, his rounded, fur covered jaw shifting. "You're hurt." The baby had a large, mottled bruise spreading across her face, and an angry red mark along one arm. He touched the mark, and Dori howled, making Ares ruff stand straight on end. "Ooo… sorry." Jessan chewed his lower lip in consternation. "Okay… okay.. listen, I'm going to wrap you up, okay? Then I'm going to take you back to your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squeal cut off abruptly. "Mmm mama?" Dori hiccuped. "Go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Jessan rocked her carefully in his huge arms. "Shh… yeah, we're gonna get you to mama… just take it easy, little one." Carefully, he removed the thick sack covering his crossbow's mechanism and gently eased it around Dori's body, moving her arm as little as possible. "You must be c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ori seemed exhausted. Her cries had faded to fitful sobs, as she restlessly moved her head back and forth.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oon." Jess tried to be soo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 smoothed the dark hair, and cradled Dori's head in one large palm as he let his eyes drift shut, and looked at her with Sight instead. Her silvery essesnce was muted, and he could just sense the pain the child was in, but stronger than that was the sadness that seemed to surround her. "C'mon, little one." He opened his golden eyes and stood, cradling her in the crook of one arm. "Time to go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bushes across from them rustled, and he froze, then backed as three shadowy forms moved into the moonlight. Silver washed across the dark wood of raised crossbows, and the man closest to them casually thumbed the safety catch off the one he held pointed straight at Jessan's chest. "Put the child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forest dweller let his lips part slightly, exposing his fangs.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crossbow fired, and he moved, not as fast as Xena would have, but fast enough to avoid the shaft that slid across the leather of his battlecoat and sunk itself into the tree behind him with an audible whack. His lips parted further, twitching up into a snarl. "One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e don't want any argument with you, beast." The man told him softly. "Just put the child down, and you can go on your way…it's not much of a meal, after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olden eyes shifted to Dori's face, then back to the man's. A tip of a crimson tongue appeared between Jess's teeth. "She's safer where she is….who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 moved further, and the moon revealed his surcoat. Jessan's eyes widened at the lion's head on his chest. Andreas men. He took a breath, and released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at's not your affair… now, put the child down, or we'll take her, and you'll lose your life as well as your sup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ll you see is an animal.. " Jessan breathed. "All right." Kneeling, he gently laid Dori on top of the leaves, and touched her head. "Be still, little one… and forgiv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n he turned, and lunged to his feet, spreading his arms wide and drawing in a rush of air, expelling it in a loud roar that shook the clearing The men jerked, raising their weapons, but he didn't give them a moments chance to use them. A leap, and his extended claws were sweeping across their bodies, the sharp edges catching in flesh and bone and ripping it apart as though they were well cooked rabb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 roared again, and his head darted sideways, to catch the leader's wrist in his teeth as the man tried to grab him. He closed his jaws and clamped them, feeling the bones crumple under the force. A wrench of his head pulled the hand from the arm, sending a spray of blood over his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last of them screamed, and dropped his crossbow, bolting for the trees. Jessan pounced on him from behind and rode him to the earth, then grabbed his head and simply pulled backwards, snapping his neck and cutting off his yell in mid utte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Then it was quiet, save Dori's gurgles, and coug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Jessan stood up, flexing his hands and shaking them to get the shreds of flesh out from under his claws. "Ugh." Making a face, he spat a mouthful of bodyparts onto the ground and stuck his tongue out. "Hades.. I hate the taste of human." He sighed. "But this means Andreas has people over the river… and Xena has to know that." He wiped his hands on his dark blue trousers before he picked Dori up, gazing at her in concern. "You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Bck." Dori poked her tongue out unhapp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Yeah." Jessan agreed. "I feel the same way." He tucked her safely between his elbow and ribs, and started off through the trees. Ares trotted after him, wrinkling his dark nose as he passed the three dead soldiers, stiffening in the moon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sta eased a folded cloak under Gabrielle's head, as the bard was laid gently in the bed of the wagon. "Easy." She murmured to the soldier who had carried her over from the horse she'd been slung over. "What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amned if I know." Aslanta wiped her hands on her tunic. "No sign of that horsehandler, but as we got to the pass, the Queen had some kind of f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 fit?" The healer looked up at her, shar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Or something. She fell down off her horse and started convulsing… then she went out like a light." Aslanta gave the bard a worried look. "Is it that cut? I thought it was hea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Shesta crawled up into the wagon. "Can you help me with this armor? I'm not sure how it comes off." The two women worked at the weathered buckles and eased the overlapping scales off Gabrielle's back, then the healer removed the bloodstained bandage underneath. "H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cut bisected Gabrielle's spine, neat, precise stitches holding it closed, allowing just a slight seepage to relieve the pressure inside. "Not as bad as it was." Shesta murmured, touching the skin with a finger. "That red ring is going down, also…no.. I don't think it was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stirred, perhaps feeling the touch, and her hands flexed weakly. "Um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t's all right, Gabrielle." Aslanta put a hand on her shoulder. "You're saf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r head felt like the inside of a burnt cooking pot. Gabrielle swallowed painfully, then raised herself a trifle and looked up. "Water?" A skin was handed to her, and she brought it to her lips with a shaky hand, sucking the moisture gratefully. Memories of what she'd felt such a short time ago lifted into her conscious mind, and she had to stop drinking, and swallow a few times to keep from throwing up. "How… long was I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Candlemark." Aslanta studied her. "Do you know what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id she? Gabrielle rubbed her eyes. "I'm not sure." From Xena… she could only feel a dull quiet, as though the sheer intensity of their exchange had overloaded that sometimes fragile link they had between them. "Did we find Dan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No." Aslanta shook her head. "I left a guard at the pass.. we wanted to get you back here. We didn't see any evidence of other traffic either." A shrug. "Maybe she headed out the back way… figured just to stay clear of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exhaled. "It's possible." She conceded, peering over the edge of the wagon. "Anyone hear from J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y were very quiet, and no one looked directly at her. The torches nearby fluttered fitfully, sending a wash of oil soot against her face. Gabrielle half turned and clutched the wagon side, her eyes searching the darkness around them with pained intens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Aslanta hesitated. "We need to get moving… the attack will have started on the river c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The bard rested her chin on the wood, feeling the rough texture against her skin, and smelling it's earthy scent. She knew Aslanta was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greater good demanded that. She closed her eyes and wished she were someone else, in some other time, with nothing more critical to think about than where to find berries for dinner's dessert. "You go ahead." She spoke looking. "I'm going to wait here until Jess comes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Gab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Just do it." Now the green eyes snapped open, visible in glints of ocher from the torchlight. "I'll catch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You can't stay here by yourself." The Amazon Queen argu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 can't leave not knowing what happened to my daughter." Gabrielle answered back inflexibly, even though another impulse entirely was pulling her in the other direction, wanting so badly to find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Find out what happened, and make sure she was… Gabrielle inhaled. Safe. She sent a mental hug that way, then returned her eyes to the shadows, willing Jessan to walk out of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nd so he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Between two trees, the darkness rippled and parted, torches sending flecks of light off golden toned fur spattered with something much more crim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J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forest dweller came towards her, his eyes vibrant as they met hers, then shifted down to a small bundle carried in the crook of one arm. A tiny cry sounded. "Shh.." He crooned, as he came up next to them, Aslanta moving back to make room for him near the cart. "Here's your mama, little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forgot her back, and took the fitfully moving bundle. "Thank you, J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s hurt." He told her. "Must have fallen, or something.. I can't tell. Her arm..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bard had shifted, and one fo the soldiers brought a torch closer. "Oh…. " Her heart sank as she saw the ugly bruise covering one side of Dori's face. "Sweetie… what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Mama." Dori blinked at her, through one swollen eye. "Mama…. " She started crying. "Mama…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fell back into the straw, cradling Dori against her, curling up on her side and stroking her matted, and filthy hair gently. "It's okay….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slanta exhaled. "Let's get moving." She mounted her horse, and watched as Jessan climbed into the driver's seat of the wagon. "You fall into a mud p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ild, golden eyes flicked over her. "It's not mud." Jessan picked up the reins and slapped them over the cart horses backs, and the wagon moved out with a protesting creak as it followed the dimly seen ruts left in the army's p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wind blew over the river grass, bringing an acrid stench over the camp. A stretch before the ramparts was a smoking mass of mud, and for the time being, the catapult attacks had paused. Xena sat on the wall, staring out, her face expressionless and cold as she watched the most minute of shadows move in and out of the tiny slices of moonlight that peeked through gathering clou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could hear the creak of harnesses, though. The soft footfalls of hoof muffled horses moving into position, preparing a cavalry charge against her for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found it very hard to c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Yes." She kept looking out, her hands resting on the thick surface of the wall. Toris climbed up next to her, but she felt very remote even from him. "What do you w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r brother rested his elbows on the wall. "You seem kinda qui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o I?" Xena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ell, yeah." Toris straightened. "You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turned her head and met his eyes, seeing him flinch as she did so. "They're going to attack. Probably in less than a quarter candlemark. See that everyone's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 all right." Toris answered. "What kind of att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orses." Xena told him shortly. "Probably flaming arrows. Keep everything wet. Keep mud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 shifted, and started to turn, then paused, and put a hand on Xena's shoulder, on the thick armor plates with their ornate metalwork. "Be careful, 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didn't respond. She merely stared at him until he removed his hand and started climbing down the wall. The moon came peeking out, splashing him with silver light, and he looked up, to see his sister's cloaked form standing menacingly over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 shiv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Xena resumed her scan of the horizon. After a moment, her hackles pricked, and she stiffened, sensing a familiar presence behind her. "Hello, Ares." She felt him move closer.</w:t>
        <w:br/>
        <w:t xml:space="preserve">"Well well." The low, lilting voice caressed her senses, touching chords in her that had been muted for years. "Now this is more likeit." A fingertip stroked the worked metal of her armor. "You look more like the Xena I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 feel that way. Xena turned, and leaned against the wall, regarding him coolly. "What do you w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You." The bearded lips tensed, then twitched into an appreciative smile. Their eyes met, then he indulged himself in a long, lingering exploration of her armor clad form. "Glad to see you got in touch with your inner animal,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hat do you want from me, Ares?" Her voice was low, and held a slight burr. She let herself return his lingering stare. "Getting bored with your little friend out there?" A hint of a smile. "Come to find the real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is eyes lit up from within, and he took a step closer, lifting a hand and brushing it's knuckles over her cheek. "I wonder if he has any idea what he's up against." Now it was Ares turn to smile. "He wants to own you, Xena… " The God of War tipped his head back and laughed. Xena joined him. Their tones matched as they shifted, and moved closer to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o." Xena let her chuckles peter out. "What's your g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res circled her, twitching her cloak straight, with an almost proprietary air. "He's not bad, Xena. Not in your league… but he's not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 wants to take Athens… I want him to take Athens.. he was doing a nice job of getting there.. until you stepped into the pic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 dark brow cocked. "Sorry." Xena drawl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Oh.. that's all right." Ares caressed her cheek. "I was mad at first, but you know, Xena.. it's been so… " He waggled his fingers. "So satisfying for me to watching you tie him up in knots.. I"d forgotten just how good.. you really are.. when you put your mind 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Mm." Xena reached out and played with a bit of his leather vest, watching him from under half lowered eyelids. "I had a good teac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Ares nostrils flared, and his eyes took on a flash of excitement. "You were my star pupil." He smi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smiled back. "What do you want me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Not that much." The tall god edged closer. "Just don't resist his army, Xena… let them w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 brow lif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n.. once I kill him… we can meld his army, and yours… and head for Ath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Mm.. just you and me?" Xena asked, lightly. "Like the old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res looked like he'd just won the keys to Zeus' private throne room on Mount Olympus. "That's it, Xena… c'mon. I felt it when you let go before… you want it. You know you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did. Xena accepted that truth. With Andreas army, nothing could stop her. She could take it all, and as she breathed in that reality, it filled her with a buzzing pleasure. "That would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hite teeth shone as Ares smiled. "So you'll d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smiled back, so close to him they could almost taste each other. "No." She puffed a breath at his chest, and stirred the dark, curling hai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Great.. gre… what?" Ares frowne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 long finger poked him in the chest. "I don't roll over for anyone, Ares." Xena informed him. "Not eve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Ares stepped back, and paced in a small circle, all he could on the tiny platform. "Don't be stupid, Xena… you can't win this war, you and I both know that." He told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e'll see." Xena turned, and rested her hands on the wall, dismissing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You'll d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dark head nodded, just a little. "Good." Xena murmured. "It's abou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 didn't know what to make of that. "You want to die?" He snorted. "And say goodbye forever to you little blond bimb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turned her head, and gazed levelly at him. "I'll take my cha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isgusted, he lifted his hands, and let them fall. "I don't get it, Xena.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faintest smile crossed the ex warlord's face. "Because it's pissing you off." She turned, and her face took on a sad seriousness. "And because it's the right thing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God of War glared at her. "You're going to die by inches, Xena… no quick sword thrust for you. " He pointed at her. "And I'm going to make sure, before you die.. that you watch your precious bedmate skinned before your eyes." His hands moved in a blur, and she barely had time to dodge a fireball that flew over her right shoulder, licking against the mud malevolently. Then he sneered, and vanished with a popping sound, leaving behind the scent of crushed leaves and rusting ar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stared at the spot for a long time, before she allowed her body to lean back and relax, her hands shaking slightly as she reached up and tugged a small volume out from under her armor plates, finding a place in it, and turning the tan parchment page to the meager moon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The moon moved in and out of the clouds, sending the wagon alternately into pools of light and shadow as they progressed steadily through the sparse trees. Jessan still drove the cart, his golden eyes roaming the path ahead, and his rounded ears swiveling back and forth. Aslanta and three other soldiers rode two and two on either side of the wagon, cloaks pulled around them to keep out the cold w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lay curled on her side, her head pillowed against a folded sack and one arm curled around Dori's body. She watched her daughter with half open eyes, glad the baby had finally fallen asleep. "Poor thing." The bard murmured, pushing a bit of dark hair out of the closed eyes. She'd carefully cleaned as much of the mud and dirt off Dori's body as she could, with Shesta's help, then the healer had examined the baby's injured arm and wrapped it in a neat bandage to hold it 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t wasn't broken, she didn't think, but she wasn't sure. Gabrielle gazed at the visible bruising unhappily. "You think she fell?" She asked the healer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sta had been unpacking something in her bags, and now she handed over a bit of waybread and cheese. "Here.. " She waited for Gabrielle to take the offering. "It's hard to say, your Majes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Just Gabrielle, please." The bard interrupt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hy?" Shesta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healer extended her body in the straw, and chewed on her own bread. "Why do you reject your rank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was silent for several heartbeats, a furrow appearing in the otherwise unlined skin of her forehead. "I don't know." She finally answered thoughtfully. "I just don't think of myself that way, I guess." She nibbled on the edge of the cheese. "I've never been comfortable with that kind of authority.. I leave that to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oes she resent that? You're being the Qu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bard paused, then shook her head back and forth a few times. "No." She took a sip of water, and wished the ride was over. "We don't compete with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m." The healer absorbed the answer, then changed the subject. "I'd say perhaps she hit herself against a rock.. or a tree, Gabrielle, to answer your question. I don't think falling would cause that bruise, especially.." Shesta put a careful fingertip against one of Dori's cheek. "See here? Almost looks like a handpr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leaned over and studied the mark. "Handpr…" She started to say, puzzled, then her face tensed in anger. "Do you mean someone hit her?" She caught Aslanta moving closer out of the corner of her eye, the Amazon's head cocked in interest. "J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forest dweller turned his head. "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as she alone when you found her?" Gabrielle felt a sense of reluctant alertness stirring the dull fatigue that had settled over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res was with her.. .but.. " Jess chewed his lower lip fur. "There were footsteps around… we've been tramping around through there, so I really didn't think about it." He continued. "I ran into three of Andreas soldiers just then. I was kinda bus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sat up abruptly. "Andreas me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Not any more." Jess rasped quietly. "They looked like scouts… like they'd been living rough for a while." He made a face, his jaw shifting a little. "Hadn't had a bath rec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bard exhaled. "How many more are there?" She glanced out into the darkness, wishing the night were over. "Do you think they found the ar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Jessan remained silent for a bit, then sighed. "They seemed more interested in the little one." He indicated Dori's sleeping form. "That's sort of cowardly, you know? What is it with you humans? My people would never target a ch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ori stirred and her face scrunched up in discomfort. "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h." Gabrielle tucked the soft cloth covering her in more snugly. "Go back to sleep, honey… it's okay." She really had no answer for Jessan, other than what she had learned of human nature over the years, of how taking advantage of weaknesses was a trait her race seemed to have developed, almost to an art form. After all, wasn't that what Xena herself was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ould Xena target a ch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Mama." Dori peered up at her unhappily. One hand lifted and pawed at her swollen face. "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caught the hand and held it. "No, honey… that'll just make it worse." She picked Dori up and cradled her as she started crying. "Shh… shh…. " The noise was loud in the darkness around them. "Here… you want a treat? Mommy has a honey ball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popped the sweet into Dori's mouth, and slid a hand under the rough fabric covering her, rubbing her belly g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urk." Dori settled, seemingly comfo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tta girl." The bard sighed, and leaned back, wincing herself as she straightened her cramped body. "How much lo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slanta stood in her stirrups, and grunted. "Candlemark and a half… that'll put our folks up just under the last ridge before the river valley." She sat back down. "Wonder how they're doing dow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 wonder too. Gabrielle continued her light rubbing, and watched her daughter's eyes droop. She'd discovered Dori's weak spot one night when the baby was more restless than usual, and in frustration, she'd tried the one thing that always worked on her much larger, often cranky and equally restless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arned if it hadn't worked. Gabrielle stared moodily up at the clouds, which obscured the moon and threw her into darkness. Wish Xena were here now. Bet she could use a good belly ru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et the archers on the ramparts!" Xena yelled, catching a flaming arrow and flinging it back in the other direction. She leaped from one platform to the next, dodging a thrown spear as she swung into position and grabbed a bow. She nocked an arrow and waited, seeing only flashes of fire in the night as the cavalry pounded by, sending fiery bolts their way. "Watch…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two soldiers next to her came close, their heavily armored bodies pressed against hers. "They've got a rhythm." Xena nodded her head in time with the running horse, barely seen in the fitful moonlight. "Baddabum…baddabum.. baddabum.. " She released the shaft, and it struck, a thwack they could hear, so close was the rider, and so powerful her draw. "Wait until they half stand to release the arrow - you can see the fire rise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 get it." The taller of her two students nodded. "I see what you mean, gen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ood." Xena handed him the bow. "G'wan… stop those bast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Yes, ma'am." The man agreed, moving to the edge of the wall. Xena leaped to the next platform, where two archers were already picking off attackers. She studied them, then turned and jumped off the wooden surface, flipping lazily before she landed on the muddy ground and strode through the rushing bodies crossing the area behind the wall. They were busy, yes.. but she sensed no panic, and no f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turned, spotting the running figure coming for he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oris says he thinks they've got a bunch trying to dig out near the west end… he can hear chopping." The man was one of Bennu's sergeants, a stolid, thickset man with grizzled red 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Oh yeah?" Xena smiled. "All right." She circled him and broke into a run towards the spot, her cloak billowing out behind her. As the wall approached, she lengthened her stride and leaped, gaining a handhold on the squared end, where there was no platform to stand on. She scaled the inner wall and gained the top, then pulled herself up over the top and paused, peering into the murky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h. She could hear the sounds of chopping, and the mulchy scrape of a digging shovel. A dark shiver ran thorugh her, and she lifted herself up, vaulting over the wall and letting herself drop down to the ground in front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No yells. No sound at all, save the whisper of steel against leather as she drew her sword and found her victims by instinct, a brush of hair against her hands giving her a neck to cleave being the first. The body slid out from under her and she took a short step forward, finding a second man there, unaware of her presence. Her dagger found his throat, releasing hot blood over her hands, and she stepped over his body as she found the main group of attackers, working steadily on the wall's surface. "Hi there, boys." Xena drawled, loud enough to carry over their furtive digg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y jumped, and whirled, seeing only a menacing, caped shadow between them and safety. Xena lifted her blade, and the moonlight cooperated, flashing off it as she leaped forward and carved the closest one in half, sending an arm one way, and the head a seco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One man screa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rest started running, trying to get away from her as she reached out and hauled them down, hacking and slashing her way through the confused group that stumbled into each other in pure, animal fear. "I don't like people messing up my walls…. " She lifted the last of them, and put his body up against the damp surface, glaring at him with feral intensity. "You go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 messed himself, making her nose wrinkle. "You go back and tell them… anyone else tries this.. I'll rip their hearts out." With a grunt, Xena whirled and tossed him from her, over the bodies of his companions, and watched without compassion as he scrambled to his feet and ran blindly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chuckled softly, then turned to examine the damage, touching the cuts in the wooden understructure. Satisified, she sheathed her sword and crouched, then leaped upwards and caught a scant handhold, just enough to allow her to swing a leg up and over the wall top, and lever herself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dropped lightly to the ground on the other side, and brushed her hands off. "We need an archer platform there. "One hand grabbed a nearby soldier. "Get the supports up. I don't want that to happen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oris appeared. "Did you get my mess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lredy took care of it." Xena snapped back. "Get a revolving set of archers on the walls. They're doing this to wear us out… the frontal attack will come at da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r brother nodded and ran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reviewed the defenses, as she wiped the drying blood off her hands and onto her cloak. She turned as her name was called again, this time from a different direction. Two of Bennu's men were coming her way, with a tall figure twisting between them, trying to get away. The warrior's eyebrows lifted as the torchlight neared, and she recognized the cap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hat's going on?" She asked the closer of the two soldi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e had word from the valley… this 'un'd decided to make tracks, with a couple of them horses." The man told her. "Found her trying to sneak out past the wa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ve had enough." Dani rasped. "I'm just trying to get outta here before I get killed." Her face was half covered with dried blood, and her eyes refused to meet Xena's colder ones. "That a cr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studied her, analyzing the twitching hands, and the tic just to one side of her left eye. "Decided you don't like us, Dani?" The warrior asked, with deceptive mildness. A cheer went up from the walls, and she turned her head, to see a number of the archers pumping their fists in the air. She sent up a yell in answer, and they whistled back. She returned her attention to Dani and her captors. "Bring her inside." She motioned to the strategy tent nearby, it's flap hanging loosely and moving with the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set the torch she'd picked up outside into it's sconce, and rounded the map table, now cleared of it's contents and presenting a nice flat surface. A wineskin hung on the support pole and she took it, uncapping the spout and taking a long swallow as the soldiers brought Dani inside, then braced to attention on either side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Leave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men obeyed without question, and Xena indulged herself in the sweetness of remembering how much she enjoyed that. She sucked another mouthful of the sweet wine, it's warmth hitting her empty stomach and starting a tingling fire almost immediately.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ani's eyes darted around the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ow much did you think he'd gi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 don’t' know what you're talking about." Dani mut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ure you do." Xena perched on one corner of her table, letting an armored leg swing casually. "You figured to get over the river, and spill your guts to And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horsewoman gave her a resentful look. "Not me. I just wanted out. I figured on getting rewarded by you for those horses, but all I got was a bunch of cr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You would have." Xena replied. "After the w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ani snorted. "Not good en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warrior shrugged. "That's not my problem. " She got up and walked over, circling the other woman. "But you are a problem, aren't you? See, if you'd wanted to just get out.. you'd have run the other way, Dani… not towards the war.. away from it." Xena turned her back and went to a wooden press near the tent wall, working the puzzle lock in it's front and lifting the well made lid. She removed a bag from it, then let the top down again. "So, lemme ask you again. How much did you think you'd g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ani folded her arms. "I dunno." Her eyes watched the armored form still turned away from her. "I didn't figure you'd be so relaxed about it." She went on, a curious note in her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tucked the bag under her armor and wandered back over to the table, perching on it's edge again and letting her hands rest on her thigh. "I'm a realist." A shrug. "I prefer not to buy my allegiences, but I'm not stupid enough to think I don't have to, sometimes." She let her eyes lift, and meet Dani's, releasing the reins on her personality a little. "He'd have kille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The tall, straw haired woman shifted. "Maybe." She managed a shru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br/>
        <w:t xml:space="preserve">"No maybe." Xena stood, and padded over to her. "He's not as… " White teeth flashed briefly. "Easygoing as I am." She tapped Dani's chest, and the woman jerked. "He'd remember who took those horses from him in the first place… and have you skinned al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ani remained sil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o.. if all he lost was horses.. and I stood to lose the lives of a lot of people who mean a lot to me.. what should I do with you?" Xena asked softly. "To someone who'd sell out my soldiers for a few din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ith a flickering motion, the warrior caught her captive by the throat, and squeezed, smiling as Dani grabbed her wrist and tugged, to no avail. "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Grrr." The tall woman wrenched her body back and forth, but it was like pulling on a tree, for all the effect it had on Xena's sturdy form. "Let me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No." Xena stepped forward, shoving her back and yanking her to one side, making her half stumble. "Why should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I can tell you stu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You cant' tell me anything." Xena growled fiercely. "You've got nothing to buy your lousy life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ani struggled frantically, but her throat was held in a grip of steel her fingers couldn't even budge. "Yeah? What bout your damned k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s demeanor went from fire to ice in a heartbeat. Her free hand flicked up and slammed a block in place, dropping Dani like a stone to the ground. She crouched next to her, and watched the woman struggle to breath, unable to move a muscle. "What about my k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L…let me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alk, or die." The warrior stated flatly. "You have thirty seco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ani panted, and stared up at her, face writhing in fear. "Found her in the woods." She chok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nd?" Very soft w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Let me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Cold blue eyes merely watch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tupid kid screamed so loud I lef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A motion, and the block was released. Xena stood and walked to her table, leaning her fingers on it as her body started shaking in reaction. She listened to the gasps behind her and took several deep breaths, finding her newly black and white world suddenly full of slate grays. "Why was she screaming?" Xena turned, and pounced, lifting Dani up and throwing her across the tent. "What did you do to her?" Her voice dropped to a rough snarl, as she leaped on the woman, and pinned her to the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Nothing!" Dani screamed, her eyes bulging with f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Liar." Xena leaned closer. "Tell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Rapid panting breaths broke the silence for a moment. "I just slapped her around a little.. to get her to SHUT UP!" Dani howled. "Stupid little bi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blue eyes narrowed. "You hit my child?" She ras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m sure it wasn't the first time." Dani spat, beyond caring. "She and that Amazon whore of yours must be used 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slowly got to her feet, lifting the horse trainer with her. As though in a dream, she reached down and pulled her dagger from her boot, keeping her eyes on Dani's face, as the words filtered down through her conscious mind and spread their ugly understanding over her. "Did you kill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ish I had." Dani laughed. "Smacked her against a tree, though… wanted to get her to shut up so I could take her over the river and get a good, good pr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s arm slid forward, the dagger's blade penetrating her victim's stomach, and she jerked her hand right and left, cutting a gash in her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ani screa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Then the warrior dropped the knife, and shifted her body violently, shoving her hand inside the cut. "Stupid." She wrenched upward with all her strength, breaking bones as her fingers severed veins and punctured the spongy tissue of Dani's lungs. The woman gasped, and choked, starting to shake as Xena's hand found her tar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nd closed o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And squeezed, getting a grip and pulling back with a savage y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ani collapsed with a grunt, her lifeless body falling at Xena's 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For a long moment the warrior stared dispassionately at her right hand, covered in crimson, that held a lump of flesh in it's pal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heart quivered, jerking sligh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let it fall soggily to rest on the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 Toris brushed the flap aside and walked in, then froze in utter shock, staring at his sister with wide eyes. "Wh…" He took in Dani's bloody form, and Xena's equally bloody hands, and took a step back. "Dear gods… what in Hades is happening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ithout a sound, Xena stepped over the dead body and walked past him, out of the tent and into the darkness beyo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leaned on her staff, watching anxiously as Shesta changed the bandage on Dori's arm. They had reached the army's new position, and were now in the center of the camp, surrounded by tiny, smokeless fires over which troops hunkered, keeping voices low, and sharing rough travel r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ow is s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sta rewrapped the arm, and gave Dori's worried mother a smile. "She's going to be fine, Gabrielle… go get something hot to drink.. you look pretty wip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Mm." The bard eyed her sleepy daughter. "Okay… hey, sweetie..I'm going to get some dinner, you hung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ori sucked on a finger, and shifted restles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sighed. "I'll be back." She turned and limped away from the hastily erected shelter the healers were clustered in, preparing herbs and bandages for the coming battle. She left the rich, spicy scent of their mixtures behind and moved through the flickering darkness, sensing the hundreds of forest dwellers, and Amazons, Centaurs, and soldiers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really had no intention of eating. Her stomach was balled up in a knot of such tension, even drinking water had been difficult, and her body ached with the strain of dealing with her injury, and the people around her, and the overwhelming worry gnawing at her guts regarding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r name, called softly, caught her attention and she turned her head, to see Lestan approaching. She paused, and leaned on her staff as he came closer.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tall forest dweller put a hand on her shoulder. "I am glad that you are here, my friend. I was worried about you." He glanced over her shoulder. "And my son as well… I hear he fulfilled his ta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Yes, he did." Gabrielle managed a smile. "We owe him a lot… I can't tell you how m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mahogany eyes twinkled gravely. "He will never think it's enough, no matter what." Lestan rumbled. "How are you fee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gazed up at him tiredly. "Lousy." She admitted. "I'm really worr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bou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bard nodded, her eyes heartsick. She put her free hand over her chest, and exhaled, trying to relieve some of the awful tension clamping down on her bones. "She's hur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Lestan pulled her into a hug. "I know." He murmured. "We all know." He could feel the strength under his hands, and wondered anew at this sometimes gentle, always courageous key to the fiery force leading them all. "Stay strong, little one… you hold the pieces in your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exhaled, glad of his supporting arms. "Thanks." She gathered her strength and straightened up, pushing her hair back out of her eyes and stifling a yawn. "I was headed for some tea… would you like s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Certainly." Lestan replied, padding along side her as they made their way towards the largest fire, where some of the support crew were ladling out mulled cider. "How is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She seems better." Gabrielle replied. "Though I… " Her head turned, and lifted, as a quiet sense of a familiar presence nudged her. She stopped walking, and searched the surrounding area, at last focusing her eyes on two large trees not very far away. "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Lestan smiled, and patted her shoulder. "I did not expect this, but it is perhaps, a good thing." He turned and discretely left, leaving her to face that moonlight opening with a sense of pensive excit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moved towards the trees, and was halfway there before the light fractured, reflecting off a tall, cloaked form that paused on seeing her, and stopped, it's very body language showing a hesitance very uncharacteristic of her partner.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saw the shoulders move, as though the warrior had taken a deep breath, then her soulmate walked to meet her. The bard knew something was very wrong, knew the waves of dark energy coming from Xena were dangerous, but she dropped her staff, and opened her arms, finding her way home regard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Gab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h." Gabrielle followed her instincts. "Don't talk… don't think. Just let me hold on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heart under her ear was beating so fast, she couldn't distinguish the individual thumps. But after a moment, after Xena's arms had closed hesitantly over her and she'd leaned her weight against the warrior's sturdy form, the pounding started to slow a little. The armor moved under her cheek as Xena took a deep breath, then released it, warming the top of Gabrielle's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y stood like that while the moon slid back behind the clouds. "Thank you for coming." Gabrielle finally whispered. "I wanted to see you ba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omething's happened." The low voice murmured back. "Something horr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finally lifted her head and gazed up at the dimly seen features above her. She didn't know what she expected, feeling the darkness so close, and so pungent around her, but the planes and angles were familiar, and she winced a bit, to see the shadows under her soulmate's eyes.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s brows creased, then relaxed. "No.. it's Dori.. she never made it to the vall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 know." Gabrielle very gently pushed her soulmate towards a nearby boulder, in a small corner of the camp that was quiet, and almost private. "Sit down." Xena did, and she slid between the warrior's knees, lacing her fingers behind Xena's neck and allowing her thumbs to caress the soft skin of her cheek. "Jess f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Xena's eyes watched her intently. "Is…" The lips twitc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s okay." Gabrielle told her, seeing the eyelids flutter closed, and feeling the sudden relaxation in the tense muscles under her wrists. "She's hurt.. we're not really sure what happened. She fell,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was hit." Xena whispered. "And thrown against a t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sucked a breath in. "How do you know that,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twitched at the endearment. "It was Dani. She told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The bard's nostrils flared, and her body stiffened. "Is she in your camp? Xena, I want to go there. I w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s dead." Xena's voice was flat. "I kill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y were both quiet after that. Gabrielle edged forward, and circled Xena's shoulders with both arms, feeling the warrior stiffen, then give in, and lean against her. She rubbed Xena's scalp, damp with the water she realized her partner had washed in before coming. Washing the blood off, the bard reasoned wanly, though she could still smell the scent of it on her cloak, and her leather armor. Oh Xena. Gabrielle felt warm fingers close on her knee, circling it and pulling her a tiny bit closer. "Well.. after I saw what Dori looked like,.. I might have too." She admitted. "The healer said she's all right.. but I'm really glad you're here, so you can make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exhaled shakily. "I don't think that's a good id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moved her touch down, starting a careful massage of the trembling neck muscles she felt under her fingertips. Xena was, she knew, on a razor's sharp edge. "They got to you, didn't they?" The faintest of nods answered her. "But you bea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warrior shook her head. "You did." She spoke the words care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accepted the statement, and bent her head, kissing the top of Xena's. "I always will." She said confidently. "Good is stronger than evil, Xena. Love is more powerful than hate…. I know it, you know it… they'll never defeat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lifted her head, and their eyes met, searching each other intently. The warrior lifted a hand and pulled a small package out from under her armor, holding it out shakily. "Hold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accepted it, feeling the cold weight inside the soft fabric. "I felt them put this on you." She murmured. "Xena, let me come back there with you. There must be some other way to do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For a moment, she thought Xena was going to agree. The warrior let her head drop back against Gabrielle's chest and remained silent for a long time. Finally, she stirred. "The timing has to be perfect." Her hoarse voice hurt Gabrielle's ears. "And you're the only one I tr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hugged her. "Come see Dori." She urged, seeing the start of a refusal. "You'd make me feel a lot better if you did… please?" She tipped Xena's chin up and wiped a bit of dust off the bridge of her nose. "We nee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t seemed to be the right thing to say. Xena's expression softened, and a tiny glimmer of light appeared in the pale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But a profound sadness was there, as well. Gabrielle took her hand, and pulled, then wrapped an arm firmly around Xena's waist as the warrior stood up. She lead the way back to the healer's shelter, pushing the fabric aside as she slipped under, hearing Dori's fitful crying as she did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h.. Gabrielle..I'm glad you came back." Shesta glanced at her, worriedly. "She's been very restless, I…." The healer's words trailed off as her eyes lifted past the bard's shoulder and she spotted the dark, menacing figure behind her. "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Mama." Dori had spotted her, and reached out with her injured arm, her voice rising into a squeal as the pain increased. The torchlight made the bruises covering her face starkly evident, and Gabrielle felt a sudden surge of rage behind her, that almost perfectly matched her own feel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h… honey, I'm here." She captured the baby's hands, and held them. "Don't move around, okay??" She felt a warmth behind her, then fingers clasped her shoulders as Xena peered over one of them. "Poor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ori hiccuped, then her eyes wandered up and spotted the newcomer. "Bbbbo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felt Xena's chest jerk and heard the slight click as her jaw muscles clamped down. She moved aside to let her partner closer. "See who's here to see you? Did you miss your Boo,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Bbbbooo." Dori sniffled, then wriggled around on the linen, pulling a hand loose from her mother and reaching out for the warrior. "Ga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caught the small hand in hers, and held it. "Hey." She took a breath, then knelt, examining the baby's battered form Dori's left eye was almost swollen shut, and that side of her face was a dark purple. Xena could see the faint trail of rust from a tiny ear, and her heart sank as she touched the bandage on the baby's 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Booo… " Dori plucked at Xena'a hand fitfully, and started to cry again. Gabrielle lifted her up, and deposited her in Xena's arms before the warrior could protest. "Xena, sit down over here for a few minutes.. maybe you can get her to go to sleep. I'll get you some meatrolls… go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B…" Xena found herself being very gently, but persistently shoved backwards, and she managed to get her cloak out from under her feet before she felt a box hit her behind the knees, and sat down on it, Dori's warm body cradled in her grasp. "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h." Surprisingly, Gabrielle leaned over and kissed her on the lips. "I know you have to go. I'll be right back, I promise." She picked up her staff and limped out, motioning Shesta to follow her, and leaving Xena and the baby beh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Bck." Dori stopped crying, and nestled closer, grasping the hanging hood closure from Xena's cloak and putting it into her mouth. Her good eye watched the somber face above her, and she seemed to settle down, her restless kicking easing off as the warrior tickled her lightly. "Want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felt the darkness fade a little. Her life had become a waking nightmare, but here, for a few minutes, she caught a glimmer of the recent past, which pushed aside the horrible knowledge she now had of what sh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t didn't change the knowle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But her exhausted body craved a moment of peace, and the temptation to allow the present to slip a little was just too great. She focused her attention on Dori, and made a face at her, receiving a tiny smile in retu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s that safe?" Shesta asked, hesitatntly, as she kept pace with Gabrielle through the c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s what safe?" The bard was distracted, shocked at the condition her soulmate was in, and riffling through any possible ideas on what to do about it. "Walking in c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Leaving Dori wit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stopped short, causing the healer to crash into her back. She turned and pinned Shesta with an angry look. "What exactly do you mean by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sta took a step back. "No offense intended, Gabrielle. But that's a very small child, and she can get hurt very eas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Pale green eyes stared at her. "Not in those hands, she c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forgive me, but is your judgement not clouded by your feel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bard straightened. "No." She turned, and limped on, her guts in turmo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sta watched the stiff back retreat, hesitating, then she turned and headed back the way she came, aiming her steps for the tent where her small patient was. As she reached the tent, she paused, hearing a sound within she wasn't expecting in the middle of an armed c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ing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 low, very melodic voice shaped the words of an old herding song, accompanied by contented little gurgles. Curiously, Shesta eased her head inside the shelter, blinking in the torchlight before her eyes adjusted, and she could see the interi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Xena was seated on the crate of supplies, armored legs pulled up cross-legged under her, with Dori cradled in her lap, both tiny hands clutched around the warrior's much larger one, little feet kicking out in idle contentment as she listened to the song. Her eyes were rivited on Xena's face, and the attention seemed to be reciprocated, since the warrior didn't as much as twitch on her ent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tunned, she withdrew, settling on a rock outside the shelter to ponder, staying there until Gabrielle returned, with a skin slung over her shoulder and a packet tucked under one arm. By that time, the singing had faded, and she could only hear the soft flutter of the torch inside the shelter.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younger woman stopped and ey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m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studied her briefly. "No problem." She eased her sore body inside the shelter, and stopped, a smile crossing her face as she absorbed the scene before her. Xena was leaning back against the tree the tent shelter was tied to, with Dori cradled against her chest. The warrior's eyes were closed, and so were the infant's, both of them at peace, which Gabrielle was loath to distur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But Xena sensed her presence, and opened her eyes, blinking a dazed fogginess from them as they focused on the bard's face. "Hm. Didn't mean to d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t's okay." Gabrielle rested both hands on her partner's knee. "You feeling a little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Better? Xena considered the question. Certainly, she felt more… normal. "Yeah." She glanced down at Dori's slumbering form. "I"d better get back… I think we put them off for tonight, bu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re." Gabrielle handed her a very large, still warm pocket of bread filled with sliced venison. "I've got some mulled cider in here, too." She handed over the skin, it's heated contents gurgling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accepted the sandwich, managing it with one hand while her other remained cradled around her daughter. She took a bite and chewed, then turned her attention to the woman standing next to her. "How's you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Eh." Gabrielle shrugged. "Hurts." She leaned on her staff. "Sitting hurts worse than standing,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Mm." Xena took a sip of the hot cider, and washed her mouthful of venison down. Then she offered a bite of the sandwich to the bard. Neat, white teeth closed over the edge and severed it, as Gabrielle leaned against her shoulder. They shared the meal in silent companionship, only glancing up as Shesta reentered the shelter. Gabrielle fished in her pocket and produced a honey ball, which she popped into her partner's mouth, then drained the cider skin, putting it down and accepting Dori's sleeping body as Xena stood and flicked her cloak into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Be careful." The warrior bent and kissed Dori's head, then lifted up a little and caught the bard's l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You too." Gabrielle responded, giving her a smile as the warrior nodded in Shesta's direction, then ducked out the canvas flap and disappeared into the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sta watched the bard gently arrange the blanket around Dori, and noted the far more peaceful look about her, as she settled the baby into a small box they'd rigged up as a temporary cradle. "There's a pile of linens in the corner there, Gabrielle.. if you'd like to get a bit of sleep you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Mm. Sleep. Gabrielle didn't argue. She picked up Dori's box and took it over to the spot, letting her tired body down into the thick linen and curling up on on side with her arm draped over Dori's bed. She put her head down, and tried to relax her body as much as she c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r thoughts followed Xena, though. Through the dark woods, and over the river, with half closed eyes she traveled at her soulmate's side, breathing the cold air and hearing the soft shift of Xena's armor as she rode. She could almost feel the warmth of the body ahead of her in the saddle, and the flutter of the heartbeat felt under the skin of her chee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reentered the camp to find the activity muted, though the sentries were pacing nervously across the ramparts as they watched the long stretch of land before them. Soldiers were taking advantage of the quiet to snare what sleep they could, curled up under the platforms with weapons at hand, cloaks tucked over fully armored fo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sentries saluted her, stiffening into attention as she swept by, and she spared them a nod in return, and a wave of her hand. She made her way through the clusters of men to the her own tent, and ducked inside, stopping when she became aware of an occupant inside. "Tor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r brother was seated in front of the brazier, his drawn face tense in the meager light it provided. Xena took the other seat and wrapped her arms around her knees, returning his level stare.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You tell me." Toris replied. "You're scaring the crap out of all of u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m I?" A dark brow lifted. "This is a war, Toris. Not the harvest festival. What did you expect me to do, bake cookies for And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r brother scowled. "No,I don't expect that, but I do expect you to act like…" He hesi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 human being?" Xena answered, very calm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oris looked at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You listen to me." Xena leaned forward. "I'm gonna do whatever I have to do to win this. If that means I act like a wild animal if it serves that purpose, then I w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Blue eyes rose, and studied her intently. "Where we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blinked.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here were you? I looked for you for over two candlemarks… and I couldn't find you. Where did you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warrior rose, and removed her cloak, draping it over the pallet and fiddling with a bracer. "I went to check the valley for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oris shifted, and audibly exhaled. "How's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s fine." Xena replied quie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oris got up, then settled down on the pallet next to his sister. "You seem different now, since you came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Do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For how long, Xena wondered. Until the next attack, when her instincts flared again, and the lure of her bloodlust took her over? The visit with her family had restored some of her balance, but she could feel the tiger padding about the edges of her senses, waiting. Her fingers twitched in reaction, curling their fingertips in search of a weapon. She settled her head in her hands, and scrubbed her temples. "Any sign of advance sco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oris accepted the change of subject. "No. We thought we saw a small force creeping up on the left hand side about a candlemark ago, but it turned out to be something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Xena rested her chin on her hands.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She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e brought them inside the camp." Her brother advised. "No sense in letting lambchops run around on the battlefield for And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at got a brief smile from Xena. "Go get some rest, Tor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 was silent for a beat. "Anything you need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shook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oris stood, and went to the tent opening, turning to look back at his sister. He opened his mouth to say something, then quietly closed it, and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For a few minutes, Xena just sat there. Then she straightened, and slid her boots out along the mud packed floor, gazing down at her leg armor with pensive eyes. Slowly, her hands lowered, and undid the straps under her knees, pulling the armor plates off and putting them to one side. She stripped of the rest of her armor and set it down, then stood up and removed her battle stained leathers, draping them over the edge of the pallet as she trudged over to the basin of cold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flexed her hands, before she undid the buckles on her padded undershift, and removed it, letting the barely warmed air of the tent blow across her tired body. A piece of sea sponge rested next to the basin, which Xena lifted, and dunked in the cold water, then removed and started scrubbing the mud and worse off her skin. She added a bit of the spicy herbal soap and watched the water turn slowly from clear, to cloudy, to rust as she rinsed the sponge off repeate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he stood for a moment before the brazier, letting the water dry against her skin before she pulled on her other undergarment, relishing the clean scent before she buckled the catches and slipped into her black lea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heavy armor shifted into place, and she twitched at it, before she buckled down the straps that held it to her body, careful to position the back pad she'd added to cover the base of her sp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One nightmare involving an injury rendering her helpless, and motionless had been more than enough. Xena fixed her shoulder strap, then sat down with her cleaning kit and pulled the first armor plate over, cleaning it meticulously and straightening an edge before she set it down and went on to the next. After the armor, she cleaned and sharpened her sword, putting a razor's edge on the double sided blade, then checking her scabbard, before going on to a careful polishing of the chakram, and the five daggers she wore into ba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Then she packed up her kit, and tucked it into her saddlebag, and donned the arm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eated the weap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cold metal warmed slowly against her body, and at last, all there was left to do was to sit, and wait. Xena settled in the chair closest to the brazier and stretched her legs out, smoothing the leather plates over her thighs absently. She let her hands rest in her lap, studying them in the low firelight. Tiny knicks and scrapes showed as dark lines against her skin and she turned the palms upward, examining the thick muscles covered with calluses. One fingertip traced a thin, almost invisible line across the opposite surface, stopping where the line stopped and pau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curled both hands into fists, then pushed herself up out of the chair and stood, pacing around the interior of the small t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t was too quiet. She looked around. Too empty. Xena walked to the tent flap and edged out into the cold air. She didn't want to be alone. So she walked out across the churned, beaten ground, past curled figures whose eyes slitted open and followed her, to the defensive wall. She climbed up to the highest point, her profile breaking the skyline as she seated herself by the archer guard, who watched her with wide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tucked her cloak around her and gave them a nod, before she leaned back and turned her face outward, waiting for the da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b/>
          <w:b/>
          <w:i w:val="false"/>
          <w:i w:val="false"/>
          <w:color w:val="000000"/>
          <w:sz w:val="20"/>
          <w:u w:val="none"/>
        </w:rPr>
      </w:pPr>
      <w:r>
        <w:rPr>
          <w:b/>
          <w:i w:val="false"/>
          <w:color w:val="000000"/>
          <w:sz w:val="20"/>
          <w:u w:val="none"/>
        </w:rPr>
        <w:t>Part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drumming came out of the fog, preceding the sunrise in a rush of wild ye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teady." Xena boomed, from her position on the center platform of the defenses. The archers fidgeted, raising bows and peering into the mist, unable to see anything concrete enough to shoot 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y coming right for us?" Toris hissed, kneeling next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t was eerie, and frightening, all that sound coming at them. Xena lifted her body up a little and cocked her head to one side. "All right! They'll be coming in a sweep!" She circled her sword arm in an arc. "Past the walls. Let em come, let em throw what they got, then fire… hea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ow do you know that?" Toris ras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looked a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same way I know if you don't shut up I'm going to toss you over the w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oris blin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turned and concentrated, as the horses grew louder and louder, and she detected the faint hiss of arrows falling short of their target. "Here they come!" She tapped Toris' shoulder "I need six archers, to aim at the tren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Okay." Her brother jumped to the next platform, and grabbed two shoulders. "With arrows?" He yelled back across to X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Flaming ones." The warrior replied, leaning over the wall and peering down through the fog at the dimly seen trenchworks dug in neat rows before the walls, to deny Andreas men footing, and provide a few surprises of their own. She shifted, and her hand flicked up, capturing an arrow in it's grasp. Curiously, she sniffed the tip. "Keep your heads down… they've got poison on the tips." She called out, nodding as she heard the warning passed down the r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Shoot now?" Toris as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Not yet." Xena remained impassive, listening to the oncoming attack. Arrows bounced off the walls near her, sending pocks of mud to skip off her sk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Toris ducked, as two arrows nearly spi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teady." The warrior lifted her hand, as the gray fog lightened with the coming sunrise. A large rock smacked into the wall next to her, and bounced off her leg. She ignored it. The missles came fast and furious now, pouring out of the mist in a frightening wave that bounded over the edge of the wall, and started doing real dam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rose up, and lifted her sword, eyes alight and watching, body moving with short, instictive motions to evade the hail of arrows and shot that pinpointed her. The thunder of hooves was deafening now, and suddenly, a fireball broke through, hitting the top of the wall and bouncing over, it's flame undimmed as it traveled it's way down the platforms, setting anything it touched abla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One of the soldiers caught it, and screamed as his shirt caught fire, dropping the fireball. His nearest neighbor shoved him off the platform, into the muddy ground below, and yelled at him to roll in the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waited. Parts of the wall started to crumble under the onslaught, but she remained still, now able to see the black forms of the horsemen rushing towards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n a soft breeze puffed at her back, lifting her dark hair and brushing it across her eyes. "Now!" She swept her arm down, then sheathed her sword, picking up her bow and nocking an arrow. She held the tip in the torch nearby, then aimed at the nearest of the trenches, and f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ix others followed her lead, sending flaming arrows into the dirt, all down the walls. The trench ignited, and as they watched, a soft yellow haze began to rise up, mingling with the fog as the leading edge of the enemy riders reached them, and started their sweep across the front of the battl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yellow smoke lifted, making the horses sneeze, then rear, and in the space of a moment, the orderly charge was thrown into disarray, as men threw their arms up, arrows going astray as they found their eyes filled with tears, and their lungs filled with something w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Now." Xena yelled, picking her first target, and efficently placing an arrow in the center of his neck. She smiled, then pulled a second shaft from metal stand jammed near her right boot, and shot again. The twang of strings traveled down the walls, as the roughly three hundred archers shot through the misty air, aiming for the dark confusion barreling down o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creams, of humans and horses sounded, then the front row barreled into the second set of trenches, and the screaming began in earn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Pointed sticks would have been too easy. Xena aimed and fired, and jerked her body to one side as a crossbowman returned the compliment. But long, twined ropes of dried river thorns, three inches long and tough and bone with barbs to rip open flesh worked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 horn sou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fog roiled, dark forms emerging and disaapearing in a whirl of confusion as Xena's archers kept fi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n the drumming started again, this time in reverse, as the pounding hooves turned, and retreated, sending gusts of white and yellow air to mix in the wan, barely penetrating dawn 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Stand down!" Xena ordered, turning her head aside as a snatch of sulpherous air drifted past her. The cries faded, and she stood quietly, her hand wrapped around the solid, warm wood of her longbow as the sun gently nudged the thick fog aside, it's golden tinged white fading to reveal the now silent field before the w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hat appeared at first like hummocks of mud resolved into the slumped bodies of men and horses, some struggling faintly, most lying still and outflung in death. Xena mentally counted, then turned, and leaped off her platform, landing in the mud and striding over to the gates. She motioined over a squad of waiting warriors. "Get two hitched sets of horses, and the reeving hooks, and follow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y obeyed in puzzled silence, as she led them to the gates, and signaled the two burly militia to open them. "We're gonna drag the bodies to the river… I don't want them stinking up the place." She ordered. "Wrap your shirts around your mouths.. don't breath the yellow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gates opened, and Xena pointed at a second squad of warriors. "Come with me.. we'll stay on gu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Backs stiffened in reflex. "Yes, ma'am." The fighters clustered around her eagerly, drawing their weapons as she strode out of the gates and moved cautiously onto the field of battle. They set to work dragging off the dead soldiers and their horses, while Xena examined the trenches. "Hold it." She hopped out of a trench, a longsword held gripped in one hand. "Take their weapons, and those damn surcoa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collected the cloth and steel from them. "All right… g'wan." She let them continue, then strode over to the wall, and took the first bloodstained surcoat, nailing it into the packed mud and wood with a salvaged dagger. It fluttered there forlornly, and she smiled at it before she moved onto the next one. When she was done, over a hundred surcoats decorated the wall, and she glanced alertly out across the grass, hearing the far off sound of motion. "Everyone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Toris was kneeling on the ground. "What about the wou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Cold blue eyes regarded him. "They're not my wounded. Kill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Xena… " Her brother st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t's a kinder death than leaving them out here, Toris. Think about it." Xena replied, drawing her boot dagger. "Go in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oris glanced down at the feebly moving man near his knee, and visibly drew a breath. Then he jerked his knife out and stabbed down quickly, and brutally, as the body seized in his grip, and shuddered, then relax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e stood, and wiped his knife off, then turned and walked away, refusing to look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The battle started." Jessan was hunkered down near the soggy leaves, only his round ears swiveling to catch the slightest sound. All around him, the rest of the forest dwellers were doing the same, in an attitude of patient wa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 know." Gabrielle was seated on a woven fletch, jammed between two closely grown trees that formed a protected shelter for her from the light mist. She could feel the dark excitement through her link with Xena, and the jolts of almost sexual thrill were making her slightly sick to her stomach. "I wish I could see what's happe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Well, that would kinda defeat the purpose." Jess reminded her, squeezing her foot gently. "How's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bard checked the basket resting at her side, liberated from some storeroom and lined with bits of scrounged cloth. Dori was tucked inside, sucking drowsily on her thumb. "Quieter, today… I gave her some of the stuff Xena gave me when I cracked my ribs.. I think it's helping her ow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A russet eyebrow lifted. "He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Gabrielle rubbed her jaw. "Her arm…sorry. I get stuck in baby speak sometimes." She turned the baby's head to one side, and winced at the darkly visible bruising across Dori's face. "How could someone… " Then her voice fell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How could any hit a bitty boo like that?" Jess murmured. "You humans… I don't understand you sometimes." A pause. "Okay, lots of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I don't know." Gabrielle sighed. "There are so many times I wanted to ask my father that." She admitted. "Why." She played with Dori's toes, peeking out from under the blanket. "Xena told me once that when someone strong hurts someone so much weaker than they are, it's because they hate themselves, and this is their way of making themselves feel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Jessan thought about that. "Ew." He scrunched his face up. "But what does that have to do with your f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The bard rested her head against the nearby tree, and gazed down at her daughter. "At least the person who hit her, was a stranger." She smiled sadly at Dori, who blinked at her, and blew a bubble. "Not someone she tru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Jessan's golden eyes widened as he regarded his friend. "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i w:val="false"/>
          <w:i w:val="false"/>
          <w:color w:val="000000"/>
          <w:sz w:val="20"/>
          <w:u w:val="none"/>
        </w:rPr>
      </w:pPr>
      <w:r>
        <w:rPr>
          <w:i w:val="false"/>
          <w:color w:val="000000"/>
          <w:sz w:val="20"/>
          <w:u w:val="none"/>
        </w:rPr>
        <w:t xml:space="preserve">Oh. Gabrielle felt the disquiet in her guts settle, and she spared quiet moment to remember a day months back. </w:t>
      </w:r>
    </w:p>
    <w:p>
      <w:pPr>
        <w:pStyle w:val="Blockquote"/>
        <w:widowControl/>
        <w:spacing w:before="100" w:after="0"/>
        <w:jc w:val="both"/>
        <w:rPr>
          <w:i w:val="false"/>
          <w:i w:val="false"/>
          <w:color w:val="000000"/>
          <w:sz w:val="20"/>
          <w:u w:val="none"/>
        </w:rPr>
      </w:pPr>
      <w:r>
        <w:rPr>
          <w:i/>
          <w:color w:val="000000"/>
          <w:sz w:val="20"/>
          <w:u w:val="none"/>
        </w:rPr>
        <w:t xml:space="preserve">"Dori!" She'd yelled, for the nth time as the toddler lived up to her title and toddled right into the low table she was trying to sort scrolls on. The rolled packages spilled off the surface, and Dori sat happily among them, shoving them around like toy horse carts. "Gods… Dori, stop that." </w:t>
      </w:r>
    </w:p>
    <w:p>
      <w:pPr>
        <w:pStyle w:val="Blockquote"/>
        <w:widowControl/>
        <w:spacing w:before="100" w:after="0"/>
        <w:jc w:val="both"/>
        <w:rPr>
          <w:color w:val="000000"/>
          <w:sz w:val="20"/>
          <w:u w:val="none"/>
        </w:rPr>
      </w:pPr>
      <w:r>
        <w:rPr>
          <w:i/>
          <w:color w:val="000000"/>
          <w:sz w:val="20"/>
          <w:u w:val="none"/>
        </w:rPr>
        <w:t xml:space="preserve">The door had opened, and Xena had slipped in, hanging her cape up and shaking her head to rid it of the thick, fragrant rain drops from the storm outside. "Hey you two." </w:t>
      </w:r>
    </w:p>
    <w:p>
      <w:pPr>
        <w:pStyle w:val="Blockquote"/>
        <w:widowControl/>
        <w:spacing w:before="100" w:after="0"/>
        <w:jc w:val="both"/>
        <w:rPr>
          <w:color w:val="000000"/>
          <w:sz w:val="20"/>
          <w:u w:val="none"/>
        </w:rPr>
      </w:pPr>
      <w:r>
        <w:rPr>
          <w:i/>
          <w:color w:val="000000"/>
          <w:sz w:val="20"/>
          <w:u w:val="none"/>
        </w:rPr>
        <w:t xml:space="preserve">"Ugh." Gabrielle had crawled across the floor, gathering in scrolls. "She's being very rambunctious this morning." </w:t>
      </w:r>
    </w:p>
    <w:p>
      <w:pPr>
        <w:pStyle w:val="Blockquote"/>
        <w:widowControl/>
        <w:spacing w:before="100" w:after="0"/>
        <w:jc w:val="both"/>
        <w:rPr>
          <w:color w:val="000000"/>
          <w:sz w:val="20"/>
          <w:u w:val="none"/>
        </w:rPr>
      </w:pPr>
      <w:r>
        <w:rPr>
          <w:i/>
          <w:color w:val="000000"/>
          <w:sz w:val="20"/>
          <w:u w:val="none"/>
        </w:rPr>
        <w:t xml:space="preserve">"Oh yeah?" Xena had dropped to the floor of the cabin, and stretched her legs out, holding her hands towards Dori. "C'mere, tiny terror tot." </w:t>
      </w:r>
    </w:p>
    <w:p>
      <w:pPr>
        <w:pStyle w:val="Blockquote"/>
        <w:widowControl/>
        <w:spacing w:before="100" w:after="0"/>
        <w:jc w:val="both"/>
        <w:rPr>
          <w:color w:val="000000"/>
          <w:sz w:val="20"/>
          <w:u w:val="none"/>
        </w:rPr>
      </w:pPr>
      <w:r>
        <w:rPr>
          <w:i/>
          <w:color w:val="000000"/>
          <w:sz w:val="20"/>
          <w:u w:val="none"/>
        </w:rPr>
        <w:t xml:space="preserve">"Boo!" Dori had immediately abandoned her scroll trucks and made a beeline for her favorite toy, ambling over and thumping into Xena, then starting to climb up her tunic with determined grunts. "Good!" </w:t>
      </w:r>
    </w:p>
    <w:p>
      <w:pPr>
        <w:pStyle w:val="Blockquote"/>
        <w:widowControl/>
        <w:spacing w:before="100" w:after="0"/>
        <w:jc w:val="both"/>
        <w:rPr>
          <w:color w:val="000000"/>
          <w:sz w:val="20"/>
          <w:u w:val="none"/>
        </w:rPr>
      </w:pPr>
      <w:r>
        <w:rPr>
          <w:i/>
          <w:color w:val="000000"/>
          <w:sz w:val="20"/>
          <w:u w:val="none"/>
        </w:rPr>
        <w:t xml:space="preserve">Xena had laughed, and leaned back, making the task easier, her arms wrapping around Dori protectively as the baby climbed. "Where're you going?" </w:t>
      </w:r>
    </w:p>
    <w:p>
      <w:pPr>
        <w:pStyle w:val="Blockquote"/>
        <w:widowControl/>
        <w:spacing w:before="100" w:after="0"/>
        <w:jc w:val="both"/>
        <w:rPr>
          <w:color w:val="000000"/>
          <w:sz w:val="20"/>
          <w:u w:val="none"/>
        </w:rPr>
      </w:pPr>
      <w:r>
        <w:rPr>
          <w:i/>
          <w:color w:val="000000"/>
          <w:sz w:val="20"/>
          <w:u w:val="none"/>
        </w:rPr>
        <w:t xml:space="preserve">"Bck." Dori had achieved her goal, and loosened one hand, whapping at Xena with it with gusto. </w:t>
      </w:r>
    </w:p>
    <w:p>
      <w:pPr>
        <w:pStyle w:val="Blockquote"/>
        <w:widowControl/>
        <w:spacing w:before="100" w:after="0"/>
        <w:jc w:val="both"/>
        <w:rPr>
          <w:color w:val="000000"/>
          <w:sz w:val="20"/>
          <w:u w:val="none"/>
        </w:rPr>
      </w:pPr>
      <w:r>
        <w:rPr>
          <w:i/>
          <w:color w:val="000000"/>
          <w:sz w:val="20"/>
          <w:u w:val="none"/>
        </w:rPr>
        <w:t xml:space="preserve">"Hey." The warrior caught the hand. "No hitting. That's bad." </w:t>
      </w:r>
    </w:p>
    <w:p>
      <w:pPr>
        <w:pStyle w:val="Blockquote"/>
        <w:widowControl/>
        <w:spacing w:before="100" w:after="0"/>
        <w:jc w:val="both"/>
        <w:rPr>
          <w:color w:val="000000"/>
          <w:sz w:val="20"/>
          <w:u w:val="none"/>
        </w:rPr>
      </w:pPr>
      <w:r>
        <w:rPr>
          <w:i/>
          <w:color w:val="000000"/>
          <w:sz w:val="20"/>
          <w:u w:val="none"/>
        </w:rPr>
        <w:t xml:space="preserve">Dori had scowled, and tried to tug her hand free. "Go!" </w:t>
      </w:r>
    </w:p>
    <w:p>
      <w:pPr>
        <w:pStyle w:val="Blockquote"/>
        <w:widowControl/>
        <w:spacing w:before="100" w:after="0"/>
        <w:jc w:val="both"/>
        <w:rPr>
          <w:color w:val="000000"/>
          <w:sz w:val="20"/>
          <w:u w:val="none"/>
        </w:rPr>
      </w:pPr>
      <w:r>
        <w:rPr>
          <w:i/>
          <w:color w:val="000000"/>
          <w:sz w:val="20"/>
          <w:u w:val="none"/>
        </w:rPr>
        <w:t xml:space="preserve">"Dori." Xena's voice had dropped in warning. "I said, no. That's bad." </w:t>
      </w:r>
    </w:p>
    <w:p>
      <w:pPr>
        <w:pStyle w:val="Blockquote"/>
        <w:widowControl/>
        <w:spacing w:before="100" w:after="0"/>
        <w:jc w:val="both"/>
        <w:rPr>
          <w:color w:val="000000"/>
          <w:sz w:val="20"/>
          <w:u w:val="none"/>
        </w:rPr>
      </w:pPr>
      <w:r>
        <w:rPr>
          <w:i/>
          <w:color w:val="000000"/>
          <w:sz w:val="20"/>
          <w:u w:val="none"/>
        </w:rPr>
        <w:t xml:space="preserve">"Bck." </w:t>
      </w:r>
    </w:p>
    <w:p>
      <w:pPr>
        <w:pStyle w:val="Blockquote"/>
        <w:widowControl/>
        <w:spacing w:before="100" w:after="0"/>
        <w:jc w:val="both"/>
        <w:rPr>
          <w:color w:val="000000"/>
          <w:sz w:val="20"/>
          <w:u w:val="none"/>
        </w:rPr>
      </w:pPr>
      <w:r>
        <w:rPr>
          <w:i/>
          <w:color w:val="000000"/>
          <w:sz w:val="20"/>
          <w:u w:val="none"/>
        </w:rPr>
        <w:t xml:space="preserve">"Bad." </w:t>
      </w:r>
    </w:p>
    <w:p>
      <w:pPr>
        <w:pStyle w:val="Blockquote"/>
        <w:widowControl/>
        <w:spacing w:before="100" w:after="0"/>
        <w:jc w:val="both"/>
        <w:rPr>
          <w:color w:val="000000"/>
          <w:sz w:val="20"/>
          <w:u w:val="none"/>
        </w:rPr>
      </w:pPr>
      <w:r>
        <w:rPr>
          <w:i/>
          <w:color w:val="000000"/>
          <w:sz w:val="20"/>
          <w:u w:val="none"/>
        </w:rPr>
        <w:t xml:space="preserve">Gabrielle had watched the two, Xena's intense eyes locked with her daughter no less vivid ones. "Xena, she's only a baby.. she doesn't understand." </w:t>
      </w:r>
    </w:p>
    <w:p>
      <w:pPr>
        <w:pStyle w:val="Blockquote"/>
        <w:widowControl/>
        <w:spacing w:before="100" w:after="0"/>
        <w:jc w:val="both"/>
        <w:rPr>
          <w:color w:val="000000"/>
          <w:sz w:val="20"/>
          <w:u w:val="none"/>
        </w:rPr>
      </w:pPr>
      <w:r>
        <w:rPr>
          <w:i/>
          <w:color w:val="000000"/>
          <w:sz w:val="20"/>
          <w:u w:val="none"/>
        </w:rPr>
        <w:t xml:space="preserve">"Sure she does." Xena had replied. "If someone had told me hitting was bad at her age, maybe I wouldn't have turned out the way I did." And then she'd looked up at Gabrielle. ""I want her to know there's always a better way." A slight pause. "You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0" w:right="0" w:hanging="0"/>
        <w:jc w:val="both"/>
        <w:rPr>
          <w:color w:val="000000"/>
          <w:sz w:val="20"/>
          <w:u w:val="none"/>
        </w:rPr>
      </w:pPr>
      <w:r>
        <w:rPr>
          <w:color w:val="000000"/>
          <w:sz w:val="20"/>
          <w:u w:val="none"/>
        </w:rPr>
        <w:t>My way. Gabrielle sighed. I wish I had as clear an idea of what that is as you seem to, Xena. She looked up as footsteps approached, and recognized Aslanta's tall form approaching. The Amazon queen looked very grim, and her hands were flexing into fists as she ducked around Jessan's kneeling form and faced Gabr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Queen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oh. "What is it?" The bard felt her senses come alert, at the very visible ten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uard we left at the pass… one of them just came crawling into camp. They are all dead." Aslanta took a breath. "Save the one. Slaughtered by a fierce warrior, dressed in bl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uled herself to her feet. "We've got to get word to Xena." She decided, crisply. "I'll need a fast ru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The tall blond woman hesit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lanta, she's got to know if someone's gotten back to And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The survivor says the warrior came over the pass </w:t>
      </w:r>
      <w:r>
        <w:rPr>
          <w:b/>
          <w:color w:val="000000"/>
          <w:sz w:val="20"/>
          <w:u w:val="none"/>
        </w:rPr>
        <w:t>from</w:t>
      </w:r>
      <w:r>
        <w:rPr>
          <w:color w:val="000000"/>
          <w:sz w:val="20"/>
          <w:u w:val="none"/>
        </w:rPr>
        <w:t xml:space="preserve"> Andreas army." Aslanta told her. "Heading this way." She lifted her hands. "But we don't know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essan slowly rose, and moved closer to Gabrielle and Dori. "I can guess why." The forest dweller rumbled. "I'll warn the guards.. Gabrielle, please stay here. I'll be right back." Ducking under a branch, he disappeared, leaving the two women facing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lanta took a breath to spea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an arrow stopped it, sending a spurt of blood out over the grass and causing the Amazon to crumple to the ground in shock, her hands fluttering towards her throat as she d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hirled, one hand going to her staff, the other to her belt dagger, as she put herself between the unseen attacker, and Dori. Her eyes searched the trees, and suddenly she froze, as two cool, gray spots met her gaze. With a ripple of motion, a lithe body dropped out of the trees, and padded towards her with an animal intentness, a faint smile playing over a pair of very handsome lips framed in a neat black be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moved her staff to a guard position, and decided on the better part of valor. She opened her mouth, sucked in a lungful of air and yelled at the top of her lu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 lunged for her. He caught her staff and jerked it from her hands, tossing it to one side then reaching for her in a quick, angry 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How many did we lose?" Andreas sat on a boulder, his hands folded in his lap. The lieutenant facing him licked his lips nervously, and shifted a little, moving back a step before he answ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I would think a.. a hundred, m'lord." The man got the words out in a rush. "It started out well, we got almost up to the walls in the fog,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Andreas asked, g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et something afire, it got in our eyes." The soldier admitted. "It was so painful, we lost our bear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Hm." Andreas stood up and dusted his fingers off. "Was it bluish?" He selected a dagger, and cleaned a fingern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N..no. .Yellow." The man answered. "It st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ike rotten hen's eg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yes, m'lord, Exactly." The soldier nodded. "Many of the men who came back, are sick from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teresting." Andreas mused. "How could she be sure it would not kill her men, as well, I wonder? Hmm?" He stuck his index finger in his mouth and held it up. "Ah… the wind has shifted.. it was calm earlier." He nodded slowly. "She must have waited for the dawn, and the air to move… chancing it would move in her fav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oldier blinked, clearly out of his league. "Yes, m'lord." He answered simply. Around them, orderly action bustled as the legions regrouped, and prepared for another assault. Two teams were guiding oxen, pulling large siege engines, and several mounted and armored squads were preparing to rid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lord." A taller, older man approached, and saluted respectfully. "You asked to se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Devon." Andreas exhaled. "Tell me again what you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von braced, placing his hands carefully behind his armored back. "With the necklace, m'l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reath. "I saw Eldritch put it in her, s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e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ye, m'lord. Very sure." Devon nodded solemnly. "Because then, it was as though… " He hesitated. "She is formidible warrior, m'lord, but at that time, whole legions would have fallen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Andreas stroked his beard. "Why then is she still fighting me? It should have brought her out to us like a child unable to resist candy, so bad is the craving, and I know she feels it." His pale eyes narrowed. "I feel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von's heavy brow creased. "M'lord… perhaps it is the storyteller? Remember what the Amazon told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toryteller." Andreas growled softly. "Why is it I am plagued with storytellers? I should have cut the tongue out of all I found." He stretched. "Perhaps. I have sent my Hound to remove that particular possibility, since we know now where their reserve force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is but a small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villagers and Amazons, yes." Andreas nodded. "No matter." He turned and gestured. "Let loose the catapults. I want those walls down before noon." Briskly, he walked over to the mounted troops. "Ride out to the pass, and secure it. Kill anyone you f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m'lord." The lead rider saluted briskly, and motioned his forces to get under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creak caused Andreas to turn his head, observing as the catapult was slowly wound back. The foot soldiers shifted impatiently, eager to join the battle as they straightened neatly made armor, and honed well kept weap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wisted to one side, and ducked his grasp, then got her bearings and dodged, getting around behind him and giving him a shove.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warrior turned with her, ignoring the push and closing the distance between them, pushing past her hands and grabbing her body. He slammed her against the nearest tree, then shoved her down and knelt over her, drawing a long kn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blinked the stars from her eyes and tried to get up, but he was far too heavy for her to throw off. His knees shifted and pinned her arms down, and for a few heartbeats, they stared at each other, breathing puffs of vapor in the cold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ods. Gabrielle could read her death in his eyes, as the knife lifted. She heard Dori cry out fitfully, and realized she'd never hear that sound again. It made her angry, and her instincts flared, bringing back flickering memories of her first years with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y way? Gabrielle sucked in a breath. "What are you doing?" She asked firmly, meeting his eyes with quiet cour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knife quivered, but paused. "Killing you." The man answered, his voice low and melodic, with a faint accent Gabrielle couldn't quite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laughed. "Because my master wishes it." The knife moved downward. "I will be qu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 master is Andreas?" Gabrielle felt her heartbeat start rac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pause. "Of course." The knife touched her throat, cutting into it lightly. "Be still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pain lanced through her. "Funny." The bard's voice went a little hoarse. "You don't look like the kind of man who bends his knee to a coward." She heard a faint sound behind her, and edged her eyes just past her attacker's shoulder, where furious gold ones glared back at her. She lifted a finger in warning, as the knife point sank deeper, thirsting after her jugular pumping hard against her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ray eyes glinted, but the blade slowed it's progress. "You mock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 Gabrielle replied. "I despise anyone who sends dirty assasins to kill women and children." She kept her voice clear and firm, and refused to loose her eye lock on his. "Do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hifted his hand on his weapon, watching the rich, red blood pool in the hollow of Gabrielle's throat. "You are no innoc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true." Came the ready admission. "But I didn't start this war." Gabrielle went on. "And all I want out of it is to watch my daughter grow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let out a cry, and the basket she was in rocked a bit. A tiny fist waved over the edge of the woven side in visible prot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reas does not wish to kill children and mothers." The man told her softly. "He only wants to protect them." His grip on her cloak loosened slightly, and he tilted his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what are you doing here, slitting my throat?" Gabrielle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are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air brow tilted. "A woman?" Gabrielle glanced down at herself, then up at him, allowing the tiniest of smiles to pull her lips up. "If you pull off enough layers, I am." She watched his face shift. "Now, the way I see it, you've got two choices. You can either finish what you started, and butcher me in cold blood in front of my baby, or you can get off me, and we can tal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o not understand what you ask." The warrior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understand that we all have to live with our choices." Gabrielle replied firmly. "And that no one can make them for us." She captured his eyes again. "So cho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knife point touched her skin again. "You tempt your f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I just accept it." The bard said. "Your master thinks by killing me, he'll take out Xena. He's wrong. If you kill me, there's nothing in this world that will keep her from making him die in the slowest, most painful way imaginable." She saw the sudden look of wary alertness in his eyes. "So if you want to condemn Andreas to death, go ahead. Kill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slowly, the knife backed off, ending up with it's cold hilt resting on her stomach, as her attacker studied her in silence. "Perhaps you are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regarded each other for a few heartbeats. "Well." Gabrielle cleared her throat. "I think that was a good ch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laughed faintly. "I'm sure that you do, for your s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till pinned bard shook her head. "No. For yours." She lifted her gaze past his shoulder, then made a motion with her finger, aware of the movement behind her and to both sides as forest dwellers lifted up off the leafy ground, crossbows aimed firmly at her attacker's chest. "If you woudn't mind getting off.. my back's killing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an's eyes widened in shock and horror as he faced the tall, furred, fanged and angry creatures now growling fiercely at him and closing in a smaller and smaller circle. With a jerk, he scrambled off Gabrielle's body and stumbled backwards, holding the knife up in pitiful def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t him alone." Gabrielle commanded. "Don't hurt him. Just make sure he doesn't hurt anyone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If I rip his arms off, that would do it." Lestan grow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ave him a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stan sighed. "You two, take his toothpick there, and tie him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wo of the forest dwellers closed in on the assassin. He backed away from them nervously. "What in the name of the gods ar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fed badgers." Lestan replied, with a snap of his fangs. "In a really bad m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essan knelt at the bard's side, and gently helped her to sit up. "Good grief, Gabrielle… what'dja tell us to lay off for?He could have cut your throat open!" Anxiously, he touched his friend's skin, where blood was welling up. "U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risis over, Gabrielle winced as the pain swept over her, making her gasp as she struggled erect. Jessan awkwardly got his arms around her and stood, lifting her up as her hands clenched in his fur. "Hey… take it easy…" He glanced down. "Your back's blee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took in several breaths, then lifted her head. "I bet… he slammed me into a tree." She admitted. "Gods, I wish I could just go home." She glanced down to where Dori was, the baby's eyes wide as she watched her mother swinging up over her head. "You okay, sweet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Mama." Dori held her good hand up, reaching for her. "Go b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not going anywhere, honey." Gabrielle reassured her. "I promise." She reached down and caught the baby's fingers, squeezing them, then lifted her head to see her attacker being prodded over to her, his hands bound behind him, and rope shackles on his feet. She regarded him seriously. "What's you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ray eyes seemed much less frightening now. "You could have stopped me at any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hm." Gabrielle nodded. "But I'm glad I didn't have to." She wiggled a foot. "I'm sorry, I didn't catch you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I have no name." The warrior replied, straightening a little. "I am simply Andreas' H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essan sno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considered that thoughtfully. The man was tall, taller than Xena, and very well built, with a solder's strong shoulders and tapered, muscular body. He had a chiseled, handsome face, with dark hair and beard, and vaguely reminded her of 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Just a lit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od, of course, not her pet wolf, though the name certainly was suggestive. "Okay." Gabrielle sighed. "Put him in one of the supply wagon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ould I give him some biscuits too?" The russet furred forest dweller who had hold of him inquired, with an amused wrinkle of his muzzle. "C'mon, pooch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tched the man stumble off, his eyes on her until his captors took him behind some trees. She sighed. "Jess, you can put me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You got a problem with fur?" Jessan inquired. "Its not like you weigh anything. Just hang out until the healer gets here. Pop went for her." His head tilted. "You coulda just let us take that guy down, y'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Gabrielle felt a curious satisfaction settle in her guts. "But with all the killing going on, it feels good to know there's always another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essan regarded her quizzically, not really understanding the sm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hunderous crash made Xena flinch, as she yelled instructions in one soldier's ear. She glanced up to see the top of the wall shudder faintly, and heard the sound of a huge missile falling to earth on the other side. "Damn.. what in Hades are they pitching at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yell alerted her, and she threw herself against the inner wall as a second shot came over the top, and crashed to earth, exploding in a shower of sharp granite missiles, which pierced flesh and caught one man right in the throat, spilling his blood over the ground as he gurgled his last br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hrew her arm up and deflected several that bounced her way, then caught one on the rebound and examined it. "Don't touch them!" She yelled suddenly, urgency punching the volume on her voice. "They've got something on 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ldiers hurriedly brushed flakes off their skin, and backed away from the piles, which glinted with a softly oiled glow, and smelled faintly acrid. Xena let her chip drop in disgust, and wiped her hand on her cloak, just as another bomb skimmed the wall top and thundered into a supply tent, collapsing it and falling to the ground unbu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astards." The warrior shook her head. "You there, on the platforms… get ready." She motioned a wagon forward, two soldiers tugging on the crosspiece. "Get those balls ready, and give some back to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ll they reach, genr'l? I think they're a bit far for us yet." One of the wall captains yelled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caled the wall and pulled her body up to the top, peering over, visible from her forehead up. She studied the troops facing them, then judged the wind. "Aim high." She dropped back down, and watched as the wall troops loaded the solidly lashed catapults up with bombs of their own. "Here." She walked over and picked up the one that had landed, then bounded up the platforms, handing it to two of the catapult operators. "Send this one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nother barrage crashed against the wall, and she almost toppled off the platform, catching her balance at just the last mo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st a section there, genr'l!" A scout holl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crash. Xena went to the wall, and looked over, eyeing the crumbled gap in the wall's su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ook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warning made her duck, and the entire battlement shivered as the catapults threw an even heavier load against the mud and wood surface. Xena let out a breath, peeking over the top to see Andreas troops starting to move forward, sensing a weakness. Part of the wall toppled, and now the movement became a definite thrust for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 Xena turned and projected her voice. "Here they come… moun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hat's the plan?" Toris was at her elbow. "We're not going to meet that charge… you can't be serious! They outnumber us. .. oo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batted him in the mouth, and sent him sprawling across the platform. Her eyes pinned him with an angry, feral glare. "If you're running out of guts now, then get going, Toris. The hills are thataway." She pointed over her shoulder with a thumb. "Remember th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stared at her, shame and anger written clearly across his face. "Haven't changed a bit, have you." He spat back at her, in clipped tones. "Same old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t out of here." Xena turned and dismissed him, leaning against the wall with both hands. "Fire!" She ordered her own catapults, feeling the jerk as the war engines cut loose, sending a hail of smaller bombs out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 fiery missle hit the wall near her, and stayed alight, and she focused on it, then suddenly grabbed a longbow from a nearby soldier, standing idle because the oncoming troops were still out of range. Xena quickly tore a piece of cloth off her cloak, then wrapped it around an arrow shaft, just back of the head. She dipped the cloth in the fire, and watched it burst alight with a crackle, then leaped to the top of the w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rrows immediately headed her way, but she ignored them, even when one slammed into her leg armor and stuck. She drew the bow back to it's full extention, arm muscles holding steady and firm as she aimed carefully, then wa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For j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trong puff of air buffeted her back, and she released the shaft, as Andreas catapult traded her arrow for boulder, the machine's load slamming into the wall's surface almost at her feet. Xena leaped into the air as it struck, then landed lightly as the shudders stopped, letting a laugh ring out over the battlefie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arrow had struck, and as she watched, men started running around reaching for sacks as the catapult itself caught fire, the almost translucent green flames licking eagerly up the edge of the wooden siege eng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wild yell went up from the wall, and the soldiers cheered, chanting Xena's name, despite the continued advance of Andreas men. Xena grinned, then hopped back down onto the platform, and plucked the arrow from her leather armor, tossing it down to the ground with a negligent fl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captured as a prize, she noted, and stuffed into someone's surcoat. "Everyone on the walls… pour all the artillery we've got into them while they're coming." She ordered, setting herself against one of the uneven patches torn from the surface by the ro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reas troops were advancing now in earnest, shields up, weapons ready, moving in a determined line across the ground. Xena's archers began to find their range, and the twang of bowstrings rippled the air followed by the hiss and thump of shafts. Xena joined them, selecting her targets carefully, and putting shots into helmets she could barely mak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ill, they c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abandoned their catapult, but slung between large, feathery legged horses was slung a well padded battering ram, and the lead legions carried huge battle axes, no doubt intended for use in attacking the wall's su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Keep firing!" Xena signaled her catapult, and the machine slammed forward, releasing a cargo of missles. They impacted the front line of troops, and it wavered, but the soldiers locked arms and kept moving, now starting a low chant that rumbled through the sound of their pass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go owie." Dori warbled softly, from her warm cradle inside Gabrielle's arms. "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opened her eyes wearily, and gazed down at her daughter. "I know, honey.. I'm sorry." She shifted a little on the roughly woven seat jammed between two branches, and rested her head against the rough bark. "Would you like to hear a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s good eye widened a little.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sweetie… Boo's not here. I wish she was, but she's really busy… right now." Gabrielle's jaw suddenly clamped down, and she paused, until the lump in her throat subsided. "Want me to tell you a story? How about the c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blinked. "You're a little early for that, aren't you?" She smiled tiredly. "What about the one with gramma and the duck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ighed.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repeated, stubbor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udied her thoughtfully. "How about if I tell you a story about Boo, 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gurgled, and blew a bubble. "G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Okay." The bard ran through her admittedly extensive catalog of tales about her soulmate, and discarded most of them as unsuitable for Dori's tender ears. "How about if I tell you a story about Boo, and 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urled at her feet, the wolf looked up puzzledly, hearing his name. "Gr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right.. I'll tell you how Boo found Ares, and how he came to live with us, okay?" Gabrielle informed her. "Would you like to hea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almost sneezed half a lung out of her ear, as she jerked her head down to blink at her suddenly loquacious daughter. "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heard a chuckle, and glanced up to see a cluster of forest dwellers tucked neatly around her feet, round, furry ears cocked alertly in her direction. "Oh.. that was you." She scrubbed her temples with one hand. "Gods… for a minute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orest dweller who'd spoken, voice softened and lifted in a childish imitation, smiled toothily at her. "I know… your eyeballs almost roll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miled back, a little less fang oriented. "Anyway… " She took a breath to start the story, then paused, as her senses picked up a dark rush traveling down the link she had with Xena. "Uh… think this'll have to wait." She told them, with a grim look. "We need to move out… and get into po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stan appeared at her elbow, with Hectator at his side. "Did I hear that right, little sister? Is i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inhaled, unable to avoid the chill of fear that ran down her back. "It's time." She got to her feet, and put Dori down on the woven chair, then picked up her armor and slid it over her head, settling it and buckling the belt. Her back hurt, but there was no time for tha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he was t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he was cold, and hungry, and sick to death of the f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ne of it mattered. Around her, she felt the troops stirring, rustles and motion in the thick underbrush. She ran her fingers through her muddy and sweaty hair, freeing it from her collar, then settled her cloak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gazed up at her unhappily. "No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okay." Gabrielle picked her up and, with gentle hands, slid her bruised and battered body inside a padded sack, carefully made from a half an old set of furs Jessan had with him. She made sure the baby's hands were nestled in the sack, then fastened the edges, allowing only her round face to show. She gave the tiny nose a kiss, then she put her arms through the straps on the sack and fastened it around her own body. "You're coming with me this time, Dori. How'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gurgled in surprised pleasure.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miled sadly, as she picked up her saddlebag and fastened it on Iolaus' back. "I can't fly, Dori. You have to wait for your Boo fo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aid her hands on the worn, but well cared for leather of her saddle, and studied the rich, warm surface between her outspread fingers. "Yes, honey. We're going to go find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lad you approve." Gabrielle murmured softly, as she hauled herself up into the saddle, wincing at the soreness along the inside of her legs as she moved them into place, her hands finding the reins automatically. "Everyone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stan raised a fist. Hectator fell into step next to him, along with the remaining leaders of Aslanta's people. They all turned to watch Gabrielle, tacitly acknowledging her leaders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raightened her shoulders, and lifted her chin. "Let's move." She started Iolaus out, threading through the trees as quietly as she could, guiding her army towards the far off wisps of smoke, and the faintest of battle sounds past the horiz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re still co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yell reached Xena's ears, as she steadily poured her arrows downward, and she glanced behind her, to where the rest of the troops were arming and mounting. Andreas men were closing on the walls, and she turned, leaping down to join the force they were going to send out against the first w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n't as suicidal as it appeared. Xena had carefully constructed her walls at a bend in the river, where the natural topography of the land funneled any attack in towards the center of the gates, not allowing Andreas troops to spread out. She intended on pouring her mounted force out against his foot soldiers, knowing they couldn't stand before the horsemen, and hoping she could drive him back at little and make him regroup.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ve hundred voices rose in response, as the soldiers pulled out their weapons and raised them in her honor. Xena grinned, and headed for Argo, then paused, stiffening as a familiar presence made itself known at her back. She took a breath, and slowly turned only her head, regarding Ares with cool, remote eyes.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oldiers had frozen, seeing the blue flash as the God of War appeared, and now there was an uneasy, frightened silence in the comp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s came closer, then sauntered around Xena until they were face to face. "One last chanc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ll see you in Hades, Ares." The warrior replied simply. "Now, get out of my way." She deliberately avoided the leather clad form and continued towards Ar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ould you please stop being so damned stubborn?" Ares yelled at her back in exasperation. "It's sense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turned and put her hands on her hips. "No." She shook her head, very aware of the awestruck looks focused on her. "What's senseless is you supporting him, Ares. What's your percentage in that? He's out to remove the gods from Gree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working on that with him." Ares flicked his fingers impatiently. "It's an.. annoying… detail, nothing more." The God of War folded his arms across his burly chest. "He's a fool, but he'll lea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e the fool" Xena shot back. "You think he'll come to worship you, Ares? He's not the type. If you let him win, let him run over Greece, he'll make himself a god, and destroy any hope for you and the rest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res let his voice drop warnin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true, Ares." A long finger pointed at him. "And you know it." Xena turned, and mounted Argo, removing her cloak and tossing it aside, then shaking her hair loose, as she gathered reins in one hand. "Excuse me. I've got a battle to f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 lose." He tau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o you care? It's not like you've ever gotten your hands bloody." Xena taunted right back. "If I die, I'll die a warrior… more than you can say, isn't it, 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od's pale eyes darkened in anger. "Watch your mouth,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Xena drew her sword, and glanced up along it's length, silver flashes dancing across her face in eager anticipation. "No wonder no one believes in you anymore… why should t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s dark beard bristled with electric power. Outside the walls, the rising sound of the attacking troops reverberated. Xena gave a signal, and settled her feet firmly in her stirrups. "Get ready! Start those gates ope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ld it!" Ares ye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at him. "What?" She snapped, irritate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 moment, they gazed at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want to help the gods, Ares?" Xena finally said, as the gates started to creak open. "You want to restablish your cu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glar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ll warrior sidestepped her anxious mare over a few steps, and let loose with the full force of her personality, focusing intently on the glowering God of War. "Ride wit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he gate's moving!" A captain ye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de with me." The warrior repeated, urgently. "Be on my side, Ares. Your sword, and mine… we've never fought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Toris' frantic y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Xena held a hand out invitin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narrow nostrils flared, and a subtle, almost familiar glint entered Ares eyes. "Sorry. I don't seem to have a horse. Too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lashed him a wicked grin, and whistled shrilly. Out of the cluster of anxious horses behind them a dark figure appeared, snorting and bucking as he answered Xena's call, throwing his head up nervously as he stopped beside them. "Sure you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For a moment, the world simply stood still, and went very silent. Xena was aware of a sound of rushing water, but even the air had gone still, as Ares extended his powers, and gave himself space to think. Very slowly, his head lifted, and their eyes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and me, huh?" The corner of Ares mouth lif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ve already given my support to Andrea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 warrior drawled. "You always back the best warrior, Ares.. you saying he's better than I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s regarded her in silence for a long set of heartbeats, then a grudging, knowing smile twisted his lips.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out another word, he mounted the black stallion's back, gentling the horse with automatic, supple motions. He snapped his fingers, and the world returned, the sound almost bowling Xena over as she heard the horns of attack just outside the g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roops parted, as she and Ares paced to the front, waiting, as the teams strained on the ropes, and the wall opened before them, a flash of green, and blue, and army waiting for them as the foot soldiers charged for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eyaahh!!" Xena set her heels to Argo's side, and lead the way, aware suddenly of Ares drawing the Sword of War at her side, making her arm hairs stand up on end. "For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men yelled behind them, and the sound of pounding hooves filled the space, as they launched out into the battle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topped just short of the last rise before the land sloped down towards the river. Smoke rose over the horizon before them, and if Gabrielle concentrated, she could just hear the clash of steel. She leaned forward against Iolaus' neck and closed her eyes, then opened them, almost awash in the dark energy now pulsing unrestrained down her link with her part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tween them, and the battlefield was the river, of course, and to her eyes they were well on the wrong side of it. But Xena had been sure of her plan, and now that Gabrielle considered it, she wondered if the entire thing wasn't some grand scheme of her partner's to keep her relatively out of harms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Surely , Xena hadn't considere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tugged at her hair. "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trieved a bit of sweet bread from a pocket and handed it to her daughter absently. "There you go, h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essan brought his mount up next to her, standing a little to get a view of the river, and it's beleagured fort. He sat back down with a sigh. "Sitting here while they're fighting really su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closed her eyes again, trying to fight off the unnerving craving in her guts. The closer they got to where Xena was battling, the worse the feeling was getting, and she found herself almost resenting it's seductive hu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Jessan put a hand on her arm, his voice tensing.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s eyes snapped open, and she turned her head, focusing on what her friend had seen. "Son of a Bacchae." She felt her heart start to pound as she spotted the lines of soldiers, snaking down the valley, heading towards Amphipolis. "They're trying to sneak up from beh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Jessan motioned behind him. Lestan and Hectator hurried up, and reviewed the newcomers. "We have comp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Hectator growled. "Now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at very still, only her mist green eyes moving under pale lashes as she stared through the foliage. "Now we have to stop them." She murmured remotely. "Get the troops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blow our cover." Lestan remind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can't let them get across the river." Gabrielle responded. "C'mon." She carefully unslung Dori's bag, and kissed her head, then handed her down to the healer, who had come up to check the baby's injuries. "Hold onto her for a few min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turned Iolaus' head, and released her staff from it's holders, letting it drop into her hand with a familiar feel of wood against flesh. Her discomfort vanished, and she urged her horse forward, between two close growing trees and down the barely seen path. A file of warriors followed her with careful steps, until the thick forest thinned out, and she could urge Iolaus forward, trying to pretend the bolt of excitement that rattled her body from sole to neckhairs wasn't for the oncoming ba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heart started to thunder as she leaned forward, and Iolaus caught her tension, moving from a walk to a canter, then to a rolling gallop as she lead a mixed force of forest dwellers and human cavalry towards the cautiously moving ene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enemy bound on attacking her soul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ouldn't hav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 yell bubbled up from her throat, as they cleared the trees and fanned out, barreling down the slope at full speed towards the enemy. Her hand flexed on her staff, and for a brief, chilling moment, her mind imagined those fingers closing on a very different surface, one of metal and wood, a weighted hilt that fit her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ne she'd rejected, and left in the vall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enemy soldiers heard them now, and were turning, wheeling to meet them with evident surprise, not expecting to see a force the size of hers attacking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their eyes fell on the forest dwellers, and she was close enough to see shock and fear take them over. "Heeyyaah!" Gabrielle let out the yell that had been building, and was answered by a roar from her troops as she lead them into the fight, bracing her body for the impact just before she took the closest soldier off his horse with the end of her staff with a sound like a melon split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twisted in her saddle, slashing downward to remove an arm drifting her way, Argo's body shifting in anxious circles in the surrounding melee of fighters, her forces holding a shaky line against Andreas far greater force by sheer brute sk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rts of the walls had been shattered by catapult shot, and her archers were taking cover where they could, while still peppering the enemy with long shaf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Xena yelled back, ducking a thrown sp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re starting to break through on the left!" Toris pointed with his sw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Xena reviewed the lines, then stood in her stirrups and let out a yell. "Fall back!" She tapped several fighters ensconced stubbornly around her. "Hold that point!" She nudged Argo forward, taking a position forward as her fighters started a slow ret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s the matter, Xena? Giving up!??" Ares appeared at her side, his sword bloody. "C'mon… I just started to have f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You can help me cover the retreat, then." Xena snapped back, freeing a boot and kicking a determined foot soldier back. "Or get out of my way, 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the Hades are you doing, Xena? You're winning!" The God of War stared at her. "You can't ret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lp, or get out of the way." Xena pushed past him, swinging her sword under Argo's neck to halt an attack on the man next to her. "Pull back! Pull back! Across the r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rry Xena. I don't hang round in a losing cause." Ares gave her a disgusted look, then snapped his fingers and disappe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ignored him. She directed her small group into a wedge, and was briefly glad the close fighting was keeping Andreas archers from getting decent aims as an arrow thunked home in her shoulder armor. "Move it!" She could see Andreas' cadre moving closer, and she paused, half standing in her stirrups, then reaching for her chak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He was too far away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Her forces were now backing through the shattered walls, and the enemy surged forward, sensing their weakness. A roar went up, and Andreas men went on the att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barely had time to turn as the bard set her knees, and settled her staff against her hips, slamming into the hastily organizing cavalry with gut wrenching force. One man was swept right off his animal, the other, on her right hand side, caught the staff and tried to pull it from her hands, but she twisted with him, and yanked it f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oaaar!" Jessan's bass voice erupted next to her, making two of the enemy's horses rear and scream in terror. His claws glinted in the sun, and he alternated powerful sword slas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lamped her jaw grimly and fought on, ignoring the pain in her back, determined only to stop this threat to her soulmate. The enemy force had almost gotten to the back sections of Amphipolis, and by the torches they carried, she guessed the town would have been their first target on the way to ambushing Xena's army from beh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ir forces were numerically equal, but Andreas men had to deal with the frightening appearance of the forest dwellers, and even Gabrielle couldn't find it in herself to pity them, as they scrambled away from the roaring, snarling fighters who were gleefully ripping them to pie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at shock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much so, that she backed off, the roar of the battle rolling over her like thunder as she turned aside and brought her staff down, confused, and sc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Jessan barked, seeing her retreat. "What's w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Everything." Gabrielle found herself whispering. She took in a breath to tell her troops to stop, give the enemy a chance to surrender, but as her chest expanded, the shout died on her l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o l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dying horses scream echo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jured soldiers were staggering away, some crawling in fright across blood spattered leaves that filled the clearing, as forest dwellers and soldiers chased them down, making sure there were none left li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losed her eyes. All right, Gabrielle. Get hold of yourself. You can't just lose it right here in the middle of a ba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Jessan's voice was much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lowly, she let her eyes open, and tried not to throw up. The smell of blood rose around her, and she was aware of her body shivering violently, her hands clenching so hard on her staff she could feel the grain in the wood imprinting itself on her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 you okay?" Her friend asked, hesitantly. "We.. um… it's over here, let's get back to the main army, okay? I feel sorta exposed.. I don't know if these guys have any….um…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shoulders dropped, and she let her weapon lie across her thighs as she willed her heart to stop pounding and her mind to settle. "I… I'm all right, J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 you?" The golden eyes gazed at her in conc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er determination let her regain control over her shattered composure. She straightened her back and lifted her chin, regarding the now quiet clearing with almost impassive eyes. "I'm fine… you're right. We'd better get back… I want to be ready when Xena call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t moving!" Xena shoved the last of the troops through the hole in the wall, then turned, and watched the wall of enemy soldiers coming towards her. She lifted her sword and let her battle yell ring out over the ground, guarding the jagged opening as the first of them reached her. "Get back you bastards!" She disemboweled the man, then braced her legs out wide, and swung her weapon in a large circle, as the troops surged to either side and started to break their way through the wa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n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said move it!" Xena yelled back furiously, as she ducked an arm, and drew her dagger, savagely slicing the man trying to hack at her with a half broken sword. A wave of enemy surged over her, and she went down under the weight of them, hands grasping for her weapons, her body, fists pounded into her flesh as she rolled and twisted, aware of a sharp, stabbing jolt near her ribs, beneath her metal ar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her hands hit the ground, and she found some leverage, shoving against the ground and tossing two of her opponents off balance just enough to get her boots under her, and add her leg strength to the ef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ith a growl, she powered upward through the bodies, tossing them from her in a motion so powerful her feet left the earth, and she was able to get her sword f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stinct closed her hands in a double fist around the hilt as she chopped in short, savage arcs before her, carving flesh and bone and armor with equal efficiency. She took a step forward, driving back the line of soldiers shoving against her in the small space, stepping up on the fallen bodies and taking advantage of the added height to bring her arc up to head lev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e're clear!" Toris hollered at the top of his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I was just getting warmed up. The warrior's eyes glinted, and she took a step back, throwing her enemies off balance as she locked her elbows and swiveled her body, bringing her sword around in a deadly circle that ripped through the closest five or six and sent them sprawling in a pile before her 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she launched herself backwards, through the opening and bounded forward, throwing her shoulder against the tilting surface and sending it over to close the gap, as she turned and broke into a run towards the river's e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excitement was nerve wracking. Gabrielle stood quietly, her arms draped over Iolaus' neck with her back towards the army as she waited, feeling mostly numb inside and slightly sick to her stomach. Her guts were twisting in anxiety, and she'd moved past wondering what was going on with Xena into wishing with all her heart that the whole damn thing was j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as so tired of the hate, and the blood, and the figh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tired of knowing that every minute of it, every battle took Xena further and further from her, driving the warrior deeper into her dark side and erasing all the peace she'd gained in the last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n in victory, the'yd both lose so m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t her cheek rest against the soft, prickly hairs on her stallion's neck and felt the warmth as a few tears escaped and ran down her face to dissapear into the golden coat. "It's not fair, Io." She whispered. "All she wanted was to.. just live a quiet life, and watch Dori grow up. Was that too much to a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her? You bet, sweetheart." Ares dark voice battered her from beh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o you want?" Gabrielle refused to turn around to look at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almost over, blondie." The God of War circled Io, and leaned on his back, peering at her with a dark smile. "Are you the reserves? You'd better get moving, before theres nothing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yet." Gabrielle told him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bardiepoo." Ares snickered. "Or are you finally showing your true col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ld green eyes were leveled at him. "I don't know what you're talking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you?" Ares leaned closer. "I know what she'd do for you, Gaaabriellle." He pointed a finger at her nose. "But you never really do come through for her, do 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lowly took in a breath, and released it, refusing to allow him the pleasure of getting her upset. "All that I am." She murmured. "All I could ever be, forever, is hers." Now she leaned closer to him, over the stallion's golden back. "And that's the reason she'll never, ever go back to you, Ares." Gabrielle smiled, right into his glare. "You've lost." She touched his nose with a fingertip. "I've w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jerked his head back and narrowed his eyes. "Do you really believ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Gabrielle replied immediately. "And so do you, or you wouldn’t be here. What do you want, 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old blue ice chips watching her went hooded. "She's got something up her sleeve." He replied, surprisingly. "I want to know what it is." He held a finger up at her started response. "Don’t' be so hasty… wait till you hear what I'm ready to pay fo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price of yours would be enough." Gabrielle tol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life enough?" Ares inquired, arching an eyebrow. "You tell me what I want to know, I'll make sure she survives the fight. Plain and simple, Gabrielle." He waited through the silence. "Otherwise, she's going to die before sun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as though she were standing in the cold wind, naked. "You'll make sure Andreas wins,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bet." Ares agreed. "That's my plan, chickaboo. C'mon. I know you're a sucker for the baby blues.. you two can take off, and go find some other hole in the wall to raise your little snookum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s victim turned, and gazed off into the distance, past the shadowy forms bunkered down in the foliage, past the trees, and the arch of the mountains reaching for the sky. "You offered me her life the last time, too." Gabrielle murmured. "But it was at a different price." The image formed just behind her eyelids, of a desperate lunge, her arms wrapping around Hope, her weight taking both of them beyond the startled, outstretched grasp of Xena's fin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remembered Xena's eyes, the silent pleading i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I'd have thought you'd jump at this one.. " Ares laughed. "You don’t' even need to get fireproof undies." He circled Iolaus and came up next to her, tugging a bit of her hair with wry impudence. "C'mon, Gabrielle…you don't want to watch her pyre tonight, d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ist green eyes clouded, then brightened with unshed tears.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of her now, he took her chin in one hand, and regarded her with almost gentleness. "Spill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took a deep, deep breath,, and released it, her armor rustling softly as it settled against her skin. "She's going to let Andreas chase her across the river and towards the valley. We're just a diversion.. the main force is there." Her voice was very soft, and hoa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s leaned forward and kissed her on the forehead, then lightly patted her cheek. "Good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nap, and a blue flash, and he was gone. Gabrielle slumped against Iolaus' side, and her eyelashes flickered, spilling large, heavy tears that darkened her leather armor. She sniffled, and rubbed her face, turning her body as she felt Jessan's presence at her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regarded each other sobe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lied to him." Jessan finally 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in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ll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nother, tiny nod. "I know." Gabrielle let her eyes find the leafy floor, allowing herself a moment to understand the reality of knowing the consequences of her choice. It was the right one, she knew it, she felt it in her heart and soul, knowing the price Ares had asked was one her soulmate would never, ever have p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the pain was like breathing fire. "Just once." She whispered to herself. "Just once I wish I was part of the greater good instead of the one sacrificing for it." She felt Jess's hand on her shoulder, the rough texture of his skin contrasting with the warmth. "How many times must I travel this road, Jess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ouch turned into a hug, as her friend comforted her in wordless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gentleness brushed her senses then, cool and distant, and she straightened up, wiping her gauntlet across her eyes and taking a shaky breath. "Get the troops mounted up. It's almos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verhead, the sun slanted through the trees, painting stripes beginning to take on a dusky gold, the shadows lengthening towards the inevitable day's e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lls are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eard the warning as she hit the bridge, turning her head to see part of the battlements collapse, spilling a crowd of yelling soldiers through the gaps. She bolted across the bridges surface, unhooking her chakram as she neared the end of it, then twisting her body to her right and letting it fly just as the first of the attackers reached the far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elt the bridge give way under her boots, and she dove for the shore, grabbing hold of the support pylons and flipping herself over, lifting a hand to snatch the chakram as it returned from it's destructive journey. She turned, to see the end of the bridge collapsing in the river, and smiled at the cursing soldi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only for a moment, as they headed for the ford, pouring down the embankment and launching themselves through the river's low, almost turbid wa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 hail of arrows sped across the opening, and Xena ducked behind the end posts, surveying the opposing force. "Get back behind the culverts!" Xena yelled, watching her troops hastily dismount, and send their horses running, as they dove behind the sturdy defensive positions Xena had dug into this side of the river as well. Archers began to return fire, and she took the opportunity to rest for a few heartbeats, reviewing the 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done well. Xena's experienced eyes swept over Andreas forces, and she nodded, seeing a fifth of them gone, injured or killed by her force of a scant eight hundred figh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that they'd gone unscathed. Xena tried not to see the slumped figures dressed in her colors, or count the missing faces in the warriors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ddenly, the mass of Andreas men spilled over into the river, and his artillery pieces commenced firing loads of small shot over the river, driving her men back from the shore. So fierce was the attack, that fully a quarter of Andreas remaining men had traversed the ford before Xena's forces could return fire. The warrior bolted from her vantage point, and dove behind the nearest hillock. "Keep fi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ve not enough arrows to get em all, Genr'l." The archer nearest her responded, taking careful aim and releasing. "Too many of the bug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t a hand on his back, and nodded. "I know…. Get as many of the bastards as you can." She watched as Andreas forces poured through the ford, fighting their way through the water and up the near bank, keeping shields high as they came under her troops fire. The catapults flung loads across the river, though, keeping her people pinned firmly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That’s it… come to me, you bast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if they come up that way, we're trapped." Toris hissed at her elbow, a gash on his forehead dripping thick, red blood. "We won't be able to retreat back towards the vall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all right." Xena put her hands on the top of the barrel they were crouching behind, and vaulted over it, bolting for the middle of their line and diving over the edge of a sideways tipped wagon, tumbling over two men and stirring up a puff of dust as her boots hit the ground.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irst of them, an older man called Eldon, grinned at her. "No problem, Genr'l." He rested his crossbow on the wheel spoke, and his fingers surreptitiously brushed her leg armor, as though touching a talisman. "Tough buggers, aren't t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Xena peered over the wagon, and saw the first wave start to inch their way up over the embankment. "Hit em hard!" She lifted her voice. "Push them back into the r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wild yell rang out over the bloody ground, and the air was suddenly thick with arrows, and the thunder of their own, smaller catapult answering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mall group of Andreas men formed a block, and rushed forward, and she could see the flicker of fire behind their shields. Xena took a breath, then drew her sword and put her free hand on the top of the wagon. "Keep your heads down." She vaulted back over the wagon, and broke into a run towards the advancing soldiers, hearing the sudden shout of her name rise up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troops, chanting. She picked up speed and used her sword to flick the arrows headed towards her neatly outo f the way, hearing the yells now of the enemy as they recognized her. One long stride, then she was airborne, tucking her knees up then lashing her boots out as she hit the first shield, her body weight stopping the advance in it's tracks and sending the men spraw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Greek fire spilled out, and the ground ignited, singing her hair as she tumbled through the soldiers, and flipped upright, locking her hands on her hilts and whipping her sword around in a vicious figure eight that killed three of them before they could struggle up off their kn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 arrow skimmed her shoulder, and she dove back through the flames, her blade slashing through a leg and sending a spurt of blood arcing out to spill on the ground. She crouched, and a blast of shale from the catapult thumped over her, several pieces smacking into her armor and bouncing off with a sodden rattle. She killed the remaining two soldiers, then lifted her sword as she stood in the eyes of the enemy, surrounded by flames, unha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through the smoke, she found her eyes drawn across the lines, to the rise just on the other side of the river, where a man sat on horseback, watc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showing neat, white teeth as she met his gaze, through the blurring of the flames, and her sword's flickering as she turned back the wave of arrows speeding towards her. "You want me?" She chuckled. "Come and get me." She turned, and took two long strides, then launched herself up ward and over the embattlements, landing behind them and whirling as hands grabbed her, and patted her back, excitement running down the lines despite how long they'd been fighting, and the odds agains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Blue eyes emerged over the edge of the wood. Andreas forces were now pouring up over the river side and spreading outward, blocking the path leading out towards the valley, and swarming close to the outer walls of Amphipolis it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oris grabbed her arm. "What in the name of Hades are you doing?" He ignored her flashing eyes, and pulled harder. "You've boxed us in a corner, and they're coming right at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yanked him against the boxes, and moved her head close to his. "That's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can't hold them off!" Her brother hi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Xena replied. "I'm telling you now, Toris. If you're worried about dying, le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s face was sadly confused. "Why?" He ask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go." Xena heard the rush of troops behind her, as Andreas forces massed to charge. "G'wan.. you can get out the back there… go, Tor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moment's pause, then he shook his head, and shrugged her grip off. "Not this time." He cranked his crossbow, and turned, settling himself next to her and watching as the enemy advanced. "For Ly's s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lance down for a beat, then lifted her sword up. "Now! Nail em with all you g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lizzard of arrows answered her, thunking against the armor and shields of the enemy troops. Xena lifted a longbow and stood up behind the wagon, putting shaft after shaft into the steadily advancing soldiers. A wild yell emerged from her lips, and from sheer volume, the defense slowed them, then stopped them, as the lead soldiers dropped in their tracks and the ones behind stumbled ove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s words of warning echoed in her mem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orn sou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maining troops and Andreas himself charged across the f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ssault moved forward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losed her eyes, permitting herself a single moment of inner reflection, focusing on Gabrielle, and making a sad acknowledgement of the warmth that filled her, for just that one, small ins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lo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giv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n the troops were rushing forward, and she was drawing her s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quiet, very somber profile lifted towards the westering sun. "Now." Gabrielle spoke the word steadily. She gathered her reins, and waited, as Jessan bowed his head, his lips moving slightly before he looked back up, turning Eris and lifting one huge, furred 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tipped his head back, and roared, shaking the leaves above them, and making Iolaus jump between Gabrielle's kn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army moved, slipping through the trees until they emerged from the forest, and onto the slope that lead up to the slight ridge above Amphipolis. Gabrielle settled her knees, then urged Iolaus into a canter. The line of warriors spread out to either side of her, and soon the sounds of the valley were drowned out by the rumbling thunder of twelve hundred mounted troops that barreled up the slope, and crested the ridge, filling the horiz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gazed down the opposite slope, her blood running cold as she saw the tiny, beleaguered band of her friends standing against the onrushing troops. Her voice rose in a yell before she could stop herself, and she saw heads turn her way, as Andreas captains tried vainly to turn their troops towards this new threat. Andreas himself had just come onto the near bank, and now he yelled and pointed, directing the legions still crossing towards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nd then a rumble, low and dangerous, overrode the clash and clamor of war. It was a deep, angry sound that got louder, and louder, and slowly the fighters paused, and looked a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ond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one stop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man pointed, and screa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oar reached them, as a wall of water, and rocks, trees and debris surged down the banks of the river, it's leading edge appearing more as a huge congomerate creature, overrunning the sides of the river and smashing down across Andreas forces, blasting away the men still crossing the ford, and batting aside those closest to the banks as though they were do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ld!" Gabrielle held a hand up, as they lined up on the ridge, safe from the water. Her troops shifted restlessly, growls running up and down the ranks, the forest dwellers eager for battle, smelling the advantage shif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tched her troops line the ridge, watched the enemy scramble and die in the river, watched her own troops realize what had happened, and start to cheer. Andreas men frantically tried to recover their weapons in the rushing water, but as they neared the river, death came from another direction as arrows sped from the direction they came, from well hidden archers now using the defeated embattlements as cover from the other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 Amazon yell echoed over the waters, and Ephiny raised a fist towards Xena, waving it back and for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ere trap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histled, standing and turning as Argo trotted up, and leaping aboard the mare, feeling a rush of dark energy, as her body realized what her mind had already acknowled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had worked. She turned Argo in a tight circle, and lifted her sword, then turned and faced Andreas troops, who were suddenly disorganized, and afraid. Her battle yell echoed over the field. All that remained now, was the killing. She'd lead her troops down on Andreas, and trapped as they were between her forces, and the forest dwellers, and the river… he didn't have a chance, despite the fact that his numbers still slightly outsized 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ense of exultation filled her, as she absorbed the sense of victory greedily, it's triumph filling a dark cavern in her gut in a way she'd tried her best to forget, over the last few years. But she never really had, and now she lifted her sword, welcoming the violence she knew was coming, eagerly wanting the rush as her troops responded to her signal and prepared to char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hing could stop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like the last time. Xena laughed. She'd take the wor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mell of blood came to her, and she opened her mouth to give the order, feeling the surge as her army sensed it co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 the ridge above, in the very fore of the battle, a tousled, fair head dropped, unable to wa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was what she'd lived for, wasn't it? Dreamed about, all those years, all those battles ago. She'd taken a rag tag force, and through solid strategy and her own martial skills, she'd won the field. Now her body was craving the slaughter to come, her fingers twitching on her sword hilt as her darkest side rose up, stretching it's claws and enjoying the sunlight after far, far too 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Yes. She let out a yell, and her army answered, wanting it as much as she did, the blood lust shaded only a trifle by a single, very thin grain, that just for an instant, made her pause. Surely there was nothing wrong with the Destroyer of Nations to live up to her reputation? Here, Andreas had brought his aggressive nation..she was just doing her job in destroying it,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exhaled. Except that she wasn't the Destroyer of Nations anymore. She wasn't fifteen anymore. Outraged, her dark side struggled hard, but a quiet, hard won strength held it down firmly. Xena's voice rang out over the field. "Lay down your a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ooked up at her in wo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one was still, as Argo galloped out to the clear space between the armies, sidestepping around the patches of still burning ground. The dark head lifted. "You've got one chance. " She told them. "Lay down your arms, and surrender, or I'll slaughter you all like sh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ver!" Andreas started towards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guarantee do we have?" A closer voice asked, a mounted mercenary, watching her war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y word." Xena replied, sitting still, and quiet on Argo's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doesn’t' end like this, Xena!" Andreas shoved men out of th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hud, then several more. Swords hitting the earth, Shields dropping. Andreas army put down their arms, and surrendered, most of them looking relieved as Xena's troops circled them caut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ndreas drew his sword. "You're not going to just take everything, Xena… no.. no, you're not." A mad glint filled his pale eyes. Archers raised their bows, and glanced at her in question. Xena lifted a hand, and wa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ld it. Let him come." She didn't feel threatened by the sword in the least. "Better put that down before I make it part of your backb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ere a horse length apart now. Behind him, his troops were slowly sinking to the ground, exhausted. Above on the ridge, the line of warriors started moving, lead by a gleaming gold stallion which quickly outpaced the 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olded her hands on her saddlebow. "You've lost, And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no.. I can't have." The foxy beard bristled. "You don't understand." He drew even with her. "I was promi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my problem." Cold, blue eyes regarde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were supposed to turn.. to be with me." His hand reached out to her, touched her armor. "You must join with me, Xena… we can rule the world. Don’t you understand? " His hand gripped her wrist. "You can't have defeated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elt the fire steal out and capture her, as his eyes bored into hers, and the darkness surrounding him expanded to suck her in, touching all her dark points, and stirring the bloodlust running so close now to the surface i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it." His voice seemed deeper. "See? You didn't beat me, Xena, now di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 wonderful swirl of feeling, very sexy and interesting. "No." The warrior repli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reas smiled. "I knew all it would take was a few w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zed at him dreamily. "I didn't defea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at's a good girl. You didn't." He moved a step clo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reas' head tilted slightly. "What was that? Who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dull thud sounded over the battlefield, and Andreas slid slowly out of his saddle to the ground, his grip loosening on Xena's wrist as he slumped into the mu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olaus skidded to a halt, bearing a hard breathing, sweating bard who glared at her partner with snapping, anxious green eyes, as the golden light of sunset bathed them both. "What in Hades were you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ifted, and stretched in her saddle. "Waiting for you. Took you long enough to get dow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cheer rose, making speech impossible. The troops closed around them, swirling around the two mounted forms facing each other in the midst of chaos. "Tie him up." Xena tapped a battle captain on the shoulder. "I'll decide what to do with him l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chant started. Her name, a sound that vibrated against her skin as her army surrounded her, and reached out eagerly, carefully, just wanting to touch her armor, gazing up at her with an air of total ado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lanced at the sun, watching it's slow fade pens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brielle dodged several running soldiers, and determinedly plowed through the cheering troops towards the tall figure tucked into their midst. After a very brief, though heartfelt hug, her partner had dismounted and started the process of settling the camp, accepting the claps on the back and congratulations eage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he deserved it, Gabrielle acknowledged, but there were too many people with too many weapons around her, and the bard didn't trust most of them, despite the happy cheers. She looked over her shoulder, then ducked under an arm outstretched to hug her and latched on to the back of her partner's leathers, digging her heels in firmly and knowing, if nothing else, it would get Xena's att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right.. bivouac everyone just past the… " Xena turned, as she felt Gabrielle's touch. "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need to talk to you." Gabrielle said, firm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Okay." The warrior nodded. "Let me j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e bard overrode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glanced around, then down at her. "Gabrielle… wh.. c'mon, I've g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tepped closer. "Xena!" She barked, sharply, getting a wary, defensive look in return. "Pl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lood spattered chest lifted, and fell. "All right." Xena eyed the chaos they were standing in. "Where do you want to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me." Gabrielle gave her a gentle nudge towards the cabin, the edge of which she could just barely see between the tr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step closer. "Please?" The anxiety was building, and Gabrielle only wanted to get under cover, in safety, away from the hectic confusion in the midst of the army. She took another step towards the gates of Amphipolis, and felt Xena's body grudgingly give way, as the warrior turned to joi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 step was nerve wracking. Every suddenly moving body made her jump, and turn, until she felt a hand settle on her shoulder. She pushed the gates open and lead the way across the busy courtyard, filled with soldiers and the wounded. No villagers yet - it would take time for word to filter back to the valley, and even though Andreas army had meekly disarmed, the area still had a distinct scent of danger oozing throug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held her breath until she entered their home, and waited as Xena passed in after her, then closed the door firmly behind them, and leaned agains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had paced into the room, and now she turned, and eyed Gabrielle uncertainly. "W… what's wrong?" The warrior finally asked. "We did great, Gabrielle…. " Her voice dropped a bit. "Didn't we? I mean.. I thou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allowed herself the utter luxury of simply walking over, and laying her hands on Xena's chest, taking a deep breath as she leaned forward. Xena slowly lifted her arms and circled Gabrielle's shoulders, leaning her cheek against the bard's head as they just stood together in si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 you all right?" Xena finally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all right." Gabrielle exhaled. "Cmon… let's sit down here for a few min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at next to each other on the low couch, in a somewhat awkward, slightly prickly quiet. Xena felt confused, unsure of what was going on with her soulmate, starkly aware of the intense strain that made her partner's face years older than her actual age. "Ga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reath. "You must think I've lost it." The bard whispered. "I'm sorry… I.. um.." Gabrielle paused. "Could you just stay here with me for a little while, please?" Just a little while, she repeated silently, watching the golden light dripping through the window go a little more crim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ettled back against the cushions, stretching her legs out slowly as her battle high wore off, and the abuse she'd forced on her body started to surface. She didn't understand what Gabrielle was doing, but just sitting quietly wasn't a bad id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hand plucked at a bent piece of armor plate on her knee. She thought she might be bleeding somewhere, under all the mud and gore, but she wasn't sure. "It worked, Ga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aint smile. "Yes, it did." The bard leaned against her, watching a ruddy line creep across the floor. The shadows within the cabin were lengthening, and she found herself searching for the first hints of the blue of twilight in the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rew in a breath, and released it. "We won." She felt the bard's head nod against her arm. "Damn, I'm t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e too." She watched a bloody stripe inch across the floor, and an errant breeze brought her the scent of torches, along with the ring of axes and the yelled or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s you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rts." Gabrielle admitted softly. "Everything d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ifted, and put an arm around her. "Jess said the rest of your forces are coming up… so's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faint nod. Gabrielle patiently willed the creeping line to move faster. Every muscle in her body was twisted into a knot, and if she could, by force of will, get the planet to turn faster and bring on the dusk, she surely would h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t me get you s.." Xena started to stand. "Wh.. " She found herself pulled back into place, and she dropped back into the cushions with a thump.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lease just sit 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rk brows knit in patent confusion. "Are you sure you're okay? Did you get hit in the head?" Now Xena started checking her partner's skull out carefully, sliding fingers through the sweat stiffened locks. "Sit back ther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refused to turn her head, keeping her eyes focused on the fading sheen on the window ledge, staring fixedly at it until it's wood slowly went from burnished mahogany, to a rich purple, to a darkness shrouded in shad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very last bit of the sun loosed it's grip on her life, and slipped away to slumber, freeing her to the future. Gabrielle felt the tension ebb out of her, and she slumped bonelessly against Xena's armored form, a few tired tears escaping from her eyes. After a moment of shocked stillness, a faintly shaking hand touched her face, removing the moisture and tracing her cheek in wordless anguish. The bard let her eyes open, meeting the worried ones looking back at her. Xena's face was outlined in twilight shadows, faint glints of light reflecting off her pupils. "It's over." Gabrielle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roked her face in hesitant com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s told me.. if I didn't tell him what our plan was, he'd let you die before sundown." Gabrielle whispered. "And I lied to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lips tensed, as she watched Gabrielle's eyes fill with tears again. "That's why you wanted to com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nod. Gabrielle took a shaky breath, and pointed to the window. "It's after sundown, Xena." Now, finally, she touched her partner, running her hands over the battered form "And you'r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I am. Xena mused. Despite what Ares predi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espite what I believed myself. She admitted in silence. I never expected to survive this. Xena exhaled, remembering her vivid nightmare, herself dying at the gates of Amphipolis, staring into the bloody eye of the setting s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here she was, in darkness, at pe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faint shrug, Xena pushed the matter off for later study. "Can I get up and get some tea now?" She asked her exhausted soulmate. "And take off this damned ar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Gabrielle slowly pushed herself to her feet, and fumbled with the belt that held her scale armor snug to her body, her hands almost too tired to release it. After a few heartbeats, her shaking fingers were warmed by a familiar touch and she felt the pressure around her stomach release, then a weight she'd hardly acknowledged lifted off her shoulders as the cool draft from the window blew against her sweaty undertunic, chilling her aching body. "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ossed the armor over the back of a chair, then knelt and unbuckled the protective belt wrapped around her partner's waist. Gabrielle kept her eyes closed and simply stood there, her arms slack at her sides as the armor was removed. She felt the laces loosen on her boots and stepped out of them, flexing her toes against the wood floor with a sense of rel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Xena rose and took her hand, guiding her into the wash room and lighting the several bowl candles perched inside. She quickly stripped off her own armor, then carefully pulled off the bard's bloodstained undertunic, and turned her, to see her injury. "Damn." The word escaped her, as she saw the angry, swollen wound that now spread halfway across the small of the smaller woman's back.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urled her hands around the edge of the wooden tub and leaned against it. "You know… I used to sit up at night and wonder how you stood all the pain you've been in. I never really understood what you meant when you said, 'you just get used to it' .. I really didn't, Xena." She exhaled. "Now I do… you really do just get used 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ld still." Xena locked the part of her that was hurting for both of them away, and focused on the practical. She pulled the stopper from the end of the aqueduct and let the water fill the tub, then helped Gabrielle get into it. "Kneel… it wont' take 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arted to shiver in the cool water, and she gripped the edge of the wood and rested her head on it, as gentle hands scrubbed her skin with a spicy scented soap that held an unnerving note of home to a mind slowly sliding into sh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as barely concious of being lifted out of the water, even less so of being dried off, though the fabric of the linen struck odd chords of warmth against the chill she felt from the inside out. Softness settled over her shoulders, then she felt the surface of the bed's mattress under her hands as Xena set her down, and rolled her onto her side. She closed her eyes and let her fingers clench on the slightly nubbly surface of the pillow, then sensed Xena leaving.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h." A hand on her shoulder, feeling incredibly warm. "I'm just going to start a fire in the fireplace, Gabrielle…and get my k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leave me." The bard begg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not. I'll be right here, okay? Just relax for a minute." The wooden floorboards creaked under the warrior's weight as she moved away, and Gabrielle waited in numb fear for what seemed an eternity until her footsteps returned, bringing a touch and a coldness on her back as her shirt was rai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re pain. Gabrielle was too tired to even cry. All she could do was lie there until Xena was finished, and the covers were being drawn up around her shoulders bringing meager warmth to her fever chilled body. Xena put a hand on her arm and squeezed it a bit. "I'm going to clean up. I'll be right over ther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athered her strength and turned her head, opening her eyes to gaze up at the candelit face above her. "Thank you." She blinked slowly. "I don't think I'm very coherent right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r cut's giving you a fever." Xena told her. "Not to mention every thing else that's going on.. but just take it easy, okay? It's over, Gabrielle… we won. We did it." She brushed a bit of pale hair out of the bard's glazed eyes. "We stoppe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Gabrielle breathed in respo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Very much we." Xena knelt at her side, resting her elbows on the bed and folding her hands together. "Let me go wash off, and we can talk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The bard painfully rolled onto her other side, so she could keep her eyes on her partner, and watched her walk back to the tub, and pull off her padded underlayer. The warm candlelight did nothing to disguise the bruises and cuts that covered the warrior's tall form, and Gabrielle was shocked to see how thin her soulmate had gotten, the long, curved ribs were very visible, and her collarbone stood out under her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lled on a rough, dun colored overshirt and a pair of thick leggings and returned to the bedside, kneeling down again and regarding her silent patient. "You gonna be okay if I go get some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No." Gabrielle answered helplessly. "I'll go with you." She started to get up, and found herself pinned to the bed. "Xena, pl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 Okay." Hands rearranged her covers. "Sit tight." Xena stood and walked to the door, easing it open and poking only her head outside. The town was packed with soldiers, and it didn't take her long to catch one of their eyes. "Benn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ll captain slogged over, leaning tiredly on his general's porch. "Genr'l… the gods were with us all t'day, I'll be telling you that." His face creased into a smile. "Ye were brilli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lips tensed into a bit of a wistful smile, part of her wanting to be out among the troops, absorbing the wondering admiration, knowing in her heart that it was due her, and feeling quite proud of herself because of it. "Thanks… it was a hard road, but damned if we didn't make it all the way thr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nnu nodded. "Aye… and d'ye know, his men talk sweeter on ye than even we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 planned. "Yeah, well." But she couldn't help but grin. "Listen, can you send someone with a double of whatever rations we're getting out over here? And ask Ephiny and Jessan to c'mon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ye, genr'l." Bennu saluted easily, a bloodstained fist touching his chest, before he turned and headed off with proud purpose. The rest of the troops were setting up camp, having moved Andreas' soldiers into the empty fields just north of the town. Xena looked up, as a motion caught her eyes and saw her banner being raised over the gates of Amphipolis, a bit of gold and shadows caught in the firelight as the last bit of twilight fa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looked… very much like it belon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ucked back into the cabin and shut the door. Then she crossed to her armor, tossed in a pile with Gabrielle's and straightened it out, hanging it carefully on the hooks she'd set in the wooden walls for it. The plates were sadly battered, and bent, but she patted them affectionately as she set her sword on the table, and put the chakram down next to it. She peered at Gabrielle, whose eyes were now closed, and her brows creased in w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und in her back was bad, yes, but that wasn't enough to explain Gabrielle's mental state. Xena crossed to the bed and dropped to a knee again, watching the green eyes flutter open in frightened alarm. "Hey." She crooned soothingly, reaching under the covers for Gabrielle's hand. "It'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bard gazed back at her from across a forlorn gu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knock came at the door, and Xena sighed. "C'mon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oden panel creaked open, and Ephiny poked her head in. "Hey you two." The Amazon regent padded over, and knelt at Xena's side, giving her injured friend a big smile. "Boy, am I glad to se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brought a smile to Gabrielle's face, and she reached out to tangle her fingers with Ephiny's. "Likewise." She murmured. "Thanks for sending that note through that you guys were okay.. I had a couple of sleepless nights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snorted. "We had it easy.. once we let his army pass, we hassled the rear flanks by night until I thouht they were gonna go nuts. I never knew Pony was that creative… but we were really worried about you." Her eyes shifted to her left. "You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shortly. "You did a great jo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no.. you, my friend, did the great job." Ephiny disagreed, putting a hand on Xena's shoulder. "We crept up close to listen to their camp at night, and let me tell you - there were a lot of men in that army who were convinced they were on the wrong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ere." Gabrielle rasp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fter all that happened, we were a little surprised you offered them terms, though." Ephiny commented casually. "Given the circumstances, they really didn't have the right to expec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felt both sets of eyes on her, and she realized Gabrielle hadn't expected her to do that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stu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outgrew being a homicidal maniac, I guess." She enunciated the words carefully. "Sorry to dissapoint every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blinked. Gabrielle's hand wrapped itself around her partner's wrist, and tightened it's hold. "Xena, that's not what Eph meant… I mean, this was war, and these guys did some horrible things… remember that little b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I should have killed them all?" Xena stood, breaking her hold and crossed to the window, staring out it and turning her back very deliberately on them. "Nice to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gave Gabrielle a stricken look, her hazel eyes widening in helpless angui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uriously, Gabrielle felt her swaying world stabliize, and she made a small gesture towards the door, and patted her friend's hand comforting. She watched Ephiny slip out, then she eased herself upright in bed and got to her feet unsteadily, making her way over to the still, angry form at the window and resting her hand on Xena's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yes wet with tears looked back at her, profoundly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sorry." Gabrielle said, quietly and sincerely. "Watching those men surrender to you was one of the proudest moments of my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idn't expect it." Xena accus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Came the honest reply. "I'd given up on hoping for the best. I was just hoping for not to be the worst." She put her other hand on Xena's stomach. "I was so knotted up with thoughts of losing you, it never occurred to me to even care about what you did to Andreas and his 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losed her eyes, spilling round, bright tears down her face. "Funny. All I could think of when I did that was how much I've learned from you, and how much you've changed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ared at her in silence, unsure of what to say. Finally she sighed. "Xena… as much as it's a profound honor for me to think I… anyway, I honestly believe what you did today was because that's just who you are… and because it was the very right thing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gazed at each other as the quiet lengthened, absorbed in each other's eyes as the sounds outside faded to inconsequence. Only a light knock on the door broke it, and Xena pulled Gabrielle into a hug as she turned her head towards the sound. "Come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essan poked his head in, golden eyes finding them. "Got someone who wants to see you real bad." He slipped into the room and held up a squirming bundle. "We got word there's a group coming up from the valley,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had spotted her mother and wa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of." Gabrielle turned and released her soulmate, taking her daughter in her arms and wincing as the motion jarred her back. "Hello, sweetheart… " Impulsively, she hugged Dori, and kissed her on the head. "It's okay… you're home now." She looked up. "Thanks, Jess… is Elani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as rain… and really smug about her part in releasing the dam." Jessan told her. "Listen, you guys must be tired. Everything's going great, so just relax, okay?" He glanced from one friend to the other, sensing the tension, and sighing. "I'll be back l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he was gone. Gabrielle turned back towards Xena, who had resumed staring out the window.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houlders shifted, but the warrior didn't tu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however, stretched her uninjured hand out imperiously.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peeked sullenly through disordered bangs. Xena turned and walked over, offering a finger to her daughter, who grabbed it and tugged. "Good! Boo come." Dori warb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an… " Gabrielle sucked in a breath as a jolt of pain arced up her back. "You take her I..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arm curled around Dori, and the other slipped around her shoulders and held her upright. "Back to bed." Xena murmured, helping her over and easing her down onto the mattresses soft surface. She pulled the quilt up around Gabrielle's body and tucked her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was shivering, and her fever seemed to have overcome her again. She held onto Xena's hand and brought it up to her lips, pressing them against the knuckles. "I love you." She uttered, feeling the bones and muscles shift under her grip and the edge of Xena's thumb brush gently across her mouth. She heard the door open, and Xena give quiet orders, then it shut again. The warrior left her side, then returned, and she could hear Dori's contented gurglings as Xena seated herself on the floor next to the bed with the baby in her l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ist green eyes opened halfway, to see a biscuit spread with butter and honey being offered. She shook her head and let her eyes close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lled her hand back, and regarded the injured woman pensively. Her mind was still in turmoil. The pain and disillusionment she'd felt at Gabrielle's and Ephiny's words had cut deep, hurting her in places she scarcely knew existed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now, Gabrielle was injured, and she needed an emotional support Xena wasn't sure she was capable of at the moment. The darkness was still so cl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bards hand slipped out from under the covers and curled around her biceps. The warrior exhaled, and nodded just a little, as she set aside her feelings. She stood, and walked around the other side of the bed, slipping into it and sliding over to where Gabrielle was curled on her side. Then she slid an arm around her partner as Dori snuggled up against her other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eased over onto her other side and reached out, wrapping her body around her partner's and craving the warmth to combat the chills racking her. Her painfully tense muscles very slowly started to relax as Xena's touch eased them and she buried her face into the rough fabric covering Xena's chest, finding at last the sweet comfort she sought as the warrior kissed her head, and hugged her clo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surrendered to it utte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garded the ceiling soberly, watching the flickering light of the fire paint shadows across the wooden bea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w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Her eyes drifted to the strained, exhausted pair cuddled against her, and felt the fracturing inside her own soul. But at what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igh. Well, Xena… you're here. They'r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ork with what you've g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b/>
          <w:b/>
          <w:color w:val="000000"/>
          <w:sz w:val="20"/>
          <w:u w:val="none"/>
        </w:rPr>
      </w:pPr>
      <w:r>
        <w:rPr>
          <w:b/>
          <w:color w:val="000000"/>
          <w:sz w:val="20"/>
          <w:u w:val="none"/>
        </w:rPr>
        <w:t>Part 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heering outside woke Gabrielle up, and she let her eyes drift open, confused by the sound for a long moment. Then she realized where she was, and relaxed, her eyes flicking to the window where the darkness outside was broken by fire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quiet in the cabin, though, and the candles had burned low, releasing their scent of herbed oil into the air as the breeze make them flicker, and stirred the pale hair resting on the bard's fore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Gabrielle took internal stock of things. Her fever seemed to have broken, and her back, though painful, didn't have that hot, swollen throbbing thing going as it had been earlier. She felt a little calmer, too, faintly abashed by the almost unreasoning fear that must have half driven Xena crazy. Speaking of. Gabrielle tilted her head up to study her soulmate, surprised to find blue eyes watching her. "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head tilted a little too. "Feeling any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nodded. "Yeah." Her lips tensed. "I think I owe you an apology." She watched a dark eyebrow twitch upward. "In fact, I think I owe you several." The brow lifted higher. The bard lifted her hand off her partner's stomach and pointed at the window. "There's a whole army out there toasting you, and you get stuck in here being a pillow. That was incredibly selfish of me, Xena. I'm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positively charmed by that. A little twinkle entered her eyes, and her face relaxed into a smile. "That's all right. I needed a break." She allowed, shifting the still dozing Dori with her other arm. "It gave me a chance to..um.. sort things out a little." She paused, then continued. "I think I owe you, and Eph an ap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hook her head. "We owe you one." She rested her chin on the warrior's breastbone. "I'd reconciled myself to accepting whatever path you chose, Xena.. as long as that path ended with Andreas defeated. I did.. I.. " She sighed. "I said to myself, no matter how dark, no matter what violence we had to use, it would be wor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watched her int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sort of like you always say.. prepare for the worst." Gabrielle admitted. "I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leared her throat gently. "So did I." The warrior confessed. "And then I found myself in the position of having it all in the palm of my hand." She held one up, and examined it. "Everything worked, everything went the way I wanted it to, I was in control and that army would have done anything I asked of it." She turned her head. "Everyone expected me to decimate his army. Everyone expected me to execute him. They would have welcomed it." A touch of wonder entered her voice. "But you know what I realized,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s much as part of me wanted to give into that, and it did." A sigh. "Another part of me just couldn’t do it." She shifted. "Wei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ird. Gabrielle reflected. "Does that bothe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 head shake. "No.. I think it's just…maybe it's that I've lived through enough to have learned… " Xena fell silent. "I don't know." Her eyes lifted, to study the thatch. "I've been listening to you tell me I've changed for five years. Mayb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Know now you really have?" The bard completed the statement in utter conf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tucked Dori a little closer, then put her arm behind her head and exhaled.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olled over onto her belly, and sprawled a bit more over her soulmate's body. "Xena." The blue eyes tipped to meet hers. "You're proud of yourself, are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dazzling smile was her answer. "You know, I am." Xena laughed, then caught her lower lip in her teeth, and shook her head in wonder. "Gabrielle, I was in a place where my darkest instincts were right out there, in a situation where I could have just gone nuts with them, and no one would have blamed me. Not even you." A sigh. "And I did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that's why Ares was wrong. Gabrielle considered, enjoying the smile on Xena's face. She changed her own fate.. and mine, against all the odds. Wow. "Hey,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unds like a great party outside… and I'm kinda hungry. You interested?" Gabrielle suddenly found herself wanting to be out there, watching Xena absorb all that justified adulation and sharing her partner's success. "I bet Dori'll be hungry too, when she wakes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A tiny dark head appeared over the curve of Xena's left breast, eyes searching for her with interest.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aughed. "Right on time." She ruffled Dori's hair, then for good measure, ruffled Gabrielle's as well. "I think we can find us some dinner, and mom's ale… how's your back fee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tter." The bard quietly replied. "I think I was just over… tired… stressed… just everything before." She flexed her back gingerly. "C'mon… hey, Dori… climb over here, will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back." Dori clamped an incautious hand on a sensitive part of her beloved playmates anatomy and pulled herself up, getting a strangled yelp from Xena.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That's not a handle." The warrior warned her, removing the tiny fingers. "I'll have to start wearing my armor to bed at this rate." She lifted Dori and helped Gabrielle slide off the mattress, holding on to the bard as she caught her balance then following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going to change?" Gabrielle asked, as Xena moved past her and went to take care of Dori's diaper. "I know you like that one, Xe.. but it's kinda rat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is not." Xena replied, shifting her shoulders. "It's comfor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s a hole i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over at her, then down at herself doubtfully. "I don't see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raned her neck, and observed the neatly placed bit of tan flesh showing. "Oh.. on second thought.. nah, don’t worry about it." She walked slowly over to the water basin and splashed a double handful of the cold liquid on her face, then dried it off. When she turned, Xena had replaced her tan rags with something in crimson, and had tucked Dori into one of the spare sacks they'd kept in the cabin. "She barely fits in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had to leave the baby's arms out, and she checked the injured one carefully. The bruises were fading to a lurid yellow on Dori's face, and the baby didn't seem much worse for wear. "I think this is just sprained." She tickled the baby's nose. "You feeling better too, cute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clutched the offending hand and stuck it's finger into her mouth, sucking on it vigorously. "Mm… cook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t a chuckle escape, the sound of laughter a little strange to her ears. She glanced up at Xena's face, relieved to see a familiar smile playing around her lips, and the lines of strain eased around her eyes. "C'mon, genr'l. Let's go see the troo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astened the carrysack to her back and held an arm out invitingly, which Gabrielle took as they eased through the doorway and onto the po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y were spotted immediately, almost as if the crowd were watching for them, and a wild cheer went up, almost shaking the wooden boards. They went to the railing and Xena lifted her free hand up, acknowledging the greeting, which changed from wordless noise to a solid, recognizable ch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Xena!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walked down the three steps and across the courtyard, Xena keeping her pace slow to accommodate Gabrielle's injury. There was a huge bonfire in the center of the square, and troops billeted everywhere, between the outbuildings, and around the inn, spilling out of the gates and into the fields beyond. The air brought them the scent of meat roasting, and the tang of ale, and on the faces they approached, there was honest joy, and rel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breathed it all in. She spotted a familiar face approaching, and turned, to meet her mother, as Cyrene threw her arms around her and hugged her fierc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 the gods… thank all the gods you're all right." The innkeeper choked out, before she pulled back and turned to the very quiet Gabrielle. "You little scamp… " A scolding tone entered her voice, as she gently enfolded the bard in her arms. "I should spank you for not letting me know what was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rry." Gabrielle soaked in the affection greedily. "I couldn’t… I promised Xena I wouldn't tell anyone anything… and let me tell you mom.. it's been a bitch and a half." She leaned back and gazed into the older woman's eyes. "I got word to you as fast as I could when we found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amma." Dori tugged at Xena's shirt, pulling herself up to see over her parents shoulder. "Cook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look at her.. " Cyrene gas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unclasped the sack and handed her over. "Say hi to grandma, Dori." She watched a moment, then turned to return the eager greetings of her captains, who were now clustering around them. Hands timidly patted her shoulder, and her back, and even her usually edgy need for personal space relaxed for the occasion, as she returned the arm clasps of these people she'd 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se people who had offered up their lives into her hands, and trusted her, and fought their hearts out for her, who'd believed in her leadership even when it looked like things were headed down a dark, death filled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ake some ale then, will ya?" Bennu handed her a big mug, then lifted his own, and bellowed. "T'the Gen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oar shook the ground. Xena lifted her mug, and accepted the accolade with an easy smile. She waited for the cheering to die down, then sucked in a deep breath. "We did it!" Louder cheers answered her, lead, she realized, by the group of Amphipolitians ringed closely around the fire. She felt Gabrielle's warmth at her elbow, and the bard's hand curled around her forearm. "Yeah!" She took a sip of the ale, then offered the mug to Gabrielle, who obligingly stuck her nose in it for a brief moment, slurping up a bit of the cool, heady br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t a seat over here, Xena." Johan called out, and they made their way through the crowd, stepping over sprawled legs and taking their place by the fire, watching a huge spitted set of roasts turning slowly in the fl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content to sit quietly, and just watch the crowd, and watch her soulmate, who at last found herself in a place she'd been trying to achieve since her short cut childhood. She'd left home, conquered nations, traveled the world…. All so she could end up, sitting around a fire not fifty paces from where she was born, becoming at last the hero she'd started out to become all those years a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w. The bard exhaled, finding her thoughts moving off into the patterns that would, she recognized, end in a story someday. One she could picture herself telling to a crowd of enthralled children clustered at her 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Dori would be one of them. Gabrielle tilted her head back and gazed up at the blanket of stars, finding the Warrior among them with ease. Then an arm wound it's way around her, and she turned her head, as Xena leaned back against a log and offered her a back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the trouble wasn't over. There was tomorrow, and what to do about the enemy army, not to mention Andreas, and the rebuilding of the destruction they'd caused. But right now… Gabrielle leaned back against her partner and accepted another sip of ale. Right now, it was time to pa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very late, by the time the fire burned low and they headed back towards the cabin arm in arm. A mist had risen, floating lightly through the town, and Xena booted it playfully as she walked, kicking up puffs of ghostly white fog then blowing them out f th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hind them, the troops were sprawling out to get some sleep, full of roasted meat and ale, and even Andreas men had been sent food, and drink, probably the first hot meal for them in a while. Xena made a mental note to visit them in the morning, to feel out their attitude before she had to decide what to do wit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xt to her, Gabrielle hummed happily, more than a trifle tipsy from the strong ale, one hand wrapped firmly around her partner's waist to keep her balance. "Hey,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 you know all the words to that last song we did? I want to get them down for my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cratched her jaw thoughtfully. "You sure? They're a little.. um..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Kinda spi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picy?" Gabrielle eyed her in amiable curiosity. "I didn't think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what about the part with the t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idn't think that tart part was a little too raunc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kept walking, her brow creased in serious thought. "Oh." She mused. "I thought they meant a pastry." She glanced up as her precious soulmate nearly snorted her tonsils out of her ears, muffling a laugh with one hand. "Well, all those cherries and everything.. what was I supposed to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replied sleepily, tugging her hair. "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ou heard a word you like, huh." Xena smiled at her daughter. "You like cher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you can't have your mama's." The warrior inform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I don’t' have any cherries." Gabrielle gave her a puzzled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The warrior smirked quietly, as they mounted the steps to the cabin. "Have to send a wagon train out to the valley tomorrow… start bringing stuff back." She closed the door behind them. "Get this place looking like home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aned against her. "Looks pretty homey from my viewpoint here." She nuzzled Xena's chest. "Would you take her off me? Twisting around like that hurts my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Xena unhooked Dori's carrysack, and lifted the baby up over her mother's head. "You ready for bedtime, short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waved her unsplinted arm as she was swung aloft. "Go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no." Xena removed the carrysack and took the baby into the bathing room. "We can go flying tomorrow…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 p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Dori." Xena scolded her. "It's late… I promise, we'll go flying tomor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can go every morning now, if you w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s long as I can carry you." Xena leaned over, and rubbed noses with the baby, who giggled. She rested both elbows on either side of the child, gazing down at her with a wistful smile. Dori promptly reached up and grabbed her nose and pulled it. "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giggled again. "Boo… happy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yebrows rose, and she glanced to one side, where Gabrielle had taken up a place leaning in the doorway. "You hear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hear that." Gabrielle limped forward, and leaned over, giving her daughter a kiss on the head. "She's so smart, Xena…. " A worried look crossed the bard's face, as one finger traced the ugly marks on Dori's face. "Do you think she'll remember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atched Dori clutch at Gabrielle's finger in apparent unconcern. "I don't know." She replied softly. "They say children this young don't.. but one of my earliest memories is of a.. it's more just images, really. Going fast, and a lot of bumps, and falling…it was scary, and I ended up with a few knocks from it." Her eyes lifted to Gabrielle's. "My mother told me, years later, that she and I, and Tor were riding in a wagon and the horses spooked. We ended up going off the road and almost turning over into the r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Gabrielle tickled Dori's bare belly, and the baby wriggled, enjoying her parents undivided attention. "Well, I hope she doesn't remember." She smiled. "I'm glad we're home with you, sweetie." One hand traced a snub nose. "I was kinda worried about that for a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at her sobe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idn't want all you have l.. " Gabrielle stopped, and swallowed. "Have left to be memories." She finished in a whisper, a wave of horror making her throat close as she rubbed her eyes with a shaking hand. An arm slipped around her shoulders, and she rested her head against Xena's shoulder, waiting for the unexpected surge of emotion to fade. "Gods. Where did that come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atted her back gently. "It happens sometimes.. this kind of fighting.. it just gets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t out a long breath. "You always tell me not to think about what might have happened… just deal with what has. That's why, isn't it?" She looked up at the somber face in half shadow. "You can go crazy thinking about what if'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rsed her lips, and gave a tiny n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udied Dori's tiny form for several long moment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next time I complain my life's not exciting enough, toss me in the lake, will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miled wryly, and gave her a one armed hug. "Sometimes you don’t' appreciate what you have until you lose it." A pause, and a quieter tone. "I've learned that les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scowled, realizing she wasn't monopolizing the sc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miled, and tucked the ends of her diaper in, then picked her up. "Sorry, honey… " She crooned. "It's so unfair that she got hurt, though, Xena." The bard murmured. "All she wanted to do is be with me, and look what happ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stillness next to her, making Gabrielle look up in question to see a sad understanding pair of blue eyes looking back at her, filled with shared memories of their life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I wanted to do was be with her. Gabrielle acknowledged soberly. And looked what happened. She thought about that for a bit,, then smiled. "I guess when you want to be with someone that badly, all the pain just doesn’t' matter." Her eyes slid upward, and met Xena's honestly. "Because it's nothing compared to the j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oo!" Dori had about enough of the mushy stuff. She grabbed a bit of Xena's shirt and pulled. "Cook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aughed softly. "A few cookies go a long way too." She guided the bard's steps back into the main part of the cabin, and took Dori from her, settling the baby into a small box she'd padded with an extra set of furs. "Here ya go." She handed Dori a bit of honey cake, which the baby stuffed into her mouth immedia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ch. That's so bad for her before she goes to bed." Gabrielle knelt carefully next to her, putting a hand on Xena's shoulder for bal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ver did you any harm." Xena objected mildly, offering her a bit of the cake as well, and smiling when the bard's lips claimed both cake and her fingers. "In fact, I can recall a lot of pouty bards in bedrolls who hadn't gotten their bedtime sn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norted. "Me?" She pointed at her own chest. "Me? I am not the one with those pretty baby blues that get all grumpy when there's no honey balls to be h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ound, wide blue eyes peered back at her. "Honey ba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Dori piped up, with much the same expre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hook her head in mock despair. "The two of you.. like peas in a pod, I sw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huckled, as she stood up, and offered her partner her hand. "C'mon…damned if I'm not tired." She stifled a yawn as they both removed their clothes and stood for a moment, holding hands and simply being together, breathing in each other's scent. "Lemme see you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obligingly leaned against her, sighing as she found herself enclosed in welcome warmth. She kept her eyes closed as her partner peered over her shoulder, careful fingers probing the wound in her back. It seemed to hurt less, though sitting all night at the fire had been somewhat uncomfortable. Her fever had come back a little as well, and the slight chill was an odd contrast to the heat she was absorbing from Xena's body. She sighed. "I'm tired too." Gabrielle mumbled. "Can we sleep late tomorrow, pl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Xena answered absently, worried about the swelling extending up her soulmate's spine. "All day if you w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pale brow quirked.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n I paint you with honey,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Xena spread some of the her healing salve on the knife wound, and carefully covered it. Then she paused. "Um." Her face twisted into a puzzled frown. "What did I just agree to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hing you wouldn't enjoy." Gabrielle assured her, kissing her lightly on the collarbone, then laying her head back down. "Or me either, for that matter.. I've misse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ased them both down into the bed, and pulled the furs up, their quilts having been sent to the valley. She blew the bedside candle out with a quick breath, and stretched, exhaling as Gabrielle curled up against her. "I missed you too." Xena murmured abs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as tired, but so many things were running around in circles in her head, it was hard to fall asleep. The army, of course. Gabrielle's injury. Andreas' leftover troops. Andreas himself, locked securely in the root cellar, with three large forest dwellers to guard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He'd been so sure she was going to die. Was it just a game he'd been playing with her, or could he have been wrong this time? Had he realized Gabrielle had tricked him? What deal had he made with Andreas? Xena sighed. For that matter, what was she, Xena, going to do with the bastard? Kill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what about the necklace? The warrior shivered a little, remembering the dark power that had almost taken her over.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id you do with that packet I gave you?" Xena could feel the motion as Gabrielle yawned, her jaw moving against the warrior's breastb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in my bag." The bard said.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Just asking." Xena replied. "I'd like to study it to see if I c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Gabrielle cut her off very firm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moments silence.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he bard repeated. "I'm going to find the deepest, nastiest place in Greece, and toss it down there, because let me tell you, Xena, when you touch that thing, it hurts me a whole 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cowled. "Gabrielle, are you saying you don't think I can handle it? I thought I proved that al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Gabrielle shook her head. "I'm not saying you can't handle it, Xena. I'm saying I can't." She looked up, seeing faint glints of ,moonlight reflecting off Xena's eyes as the warrior thought in silence. "I don't want to spend another couple candlemarks out cold… and I had a stomachache candlemarks even after I woke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Xena answered, in a very small voice. "I'm sorry, Gabrielle. I didn't…." She let the words trail off, lapsing into pensive silence. "I didn't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eard the heartbeat under her ear go irregular. "Well, we were sorta busy." She stroked Xena's skin with careful fingertips. "I guess I should have mentioned it." The bard heard an audible swallow. "I was pretty scared…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her head back on the pillow, and gazed upward unseein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itched herself up and leaned on an elbow.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hesitated, then put a hand against her soulmate's stomach. "Can we table this until tomorrow? I think we both need some sleep." Her fingers contracted, giving Xena a little, friendly scratch. "I know I do… how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nsidered, then exhaled, nodding a little in agreement. "Yeah, you're right." She admitted, lifting a hand to rub her eyes. "I can't change any of that stuff now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t her head back down and snuggled closer again. She listened to the erratic beat slow and steady, and she focused on the sound, letting it lull her into 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t tomorrow come when it did, she reasoned. Time enough then to worry about the fu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here are we going?" Paladia asked, for the sixth time, as she followed Cait through an annoyingly thick patch of underbrush. "Yo, hey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 Cait pulled a branch aside, and pointed. "There you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I don't go nowhere." Paladia stopped and wished she were elsewhere, like under a bit of fur asleep, for instance. "Look. It's halfway to dawn, you k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rolled her eyes and reached a hand out, grabbing her friend's leathers and pulling hard. "Get over here. Don’t' you want to see where I used to l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glanced at the spot, then at Cait, then at the spot. "Yo, dimwit.. that's a bu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Cait patted a leaf. "Lovely, isn't it? Nice big leaves. I had quite a nice spot all dug out underneath it." She sat down on the ground crosslegged, and peered under the leaves. "Not much left, I'm afr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taller woman scrubbed her cheek. "You lived in a bush?" She felt like slapping the side of her head to see if that would improve the mental picture she was getting, but decided not to. "That explains a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exhaled, fingering a twig. "Yes I did… after my parents died, and before Cyrene found me out here… she kept trying to get me to come stay by her, but you know, I quite liked it under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considered, then settled to the earth next to her, sorting amongst the leaves in the scattered moonlight and arranging them in patterns with idle, automatic movements. "You stayed out here by you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remained silent for a moment, the night breeze stirring her pale hair. "I didn't want to be by anyone else. No one understood." She enunciated carefully. "Not a single one of them, you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sorted a few leaves. "Naw." She shrugged. "I don't get half of what the Hades you're talking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sighed. "Look, it's not that difficult." She cleared her throat. "When you kill someone, it makes you all different. Rather like you join a club,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club? You are n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am not." Cait replied sharply. "I just didn't understand that, not until I met someone else who kn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t me guess." Paladia placed a finger on her head, and mimed thought. "It wasn't…oh, like, Xena, wa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Quite." Cait ignored the mocking. "I went by the inn one day, just to see if Cyrene wanted to trade for a lovely pair of rabbits I'd snared, and there she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e eyes rolled deris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came quite round the corner and she was sitting there, on the porch, sharpening that lovely sword of hers." Cait remembered. "And she looked up at me, and I knew, right then, someone else did underst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Love at first sight." Paladia sno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Cait gazed seriously at her knees. "Relief, actually." She looked up. "It's quite a lovely thing to know you're not alone in the wor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Paladia blin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always get on me about Xena… but you don't understand at all." Cait told her soberly. "She makes it all right, you see. " A pause. "That I'm not crazy, or what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grunt answer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re was a little quiet. "Do you think I'm craz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upid questions. Paladia peeked furtively up, finding serious eyes looking back at her, colorless in the moonlight. Was Cait crazy? Sure. Like a frigging loon. "Naw. You're not crazy. You're just goofier than three week old ci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smiled at her, and reached out, patting her knee. "Thanks.. that's awfully sweet of you." She pulled aside a branch. "Would you like to see inside? C'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s a .." Paladia found herself being tugged along like a bull being pulled by a relentless terrier. "Ow… hey… damn it.. Cait!!!!" The ground sloped under her and she found herself rolling downwards, tumbling over the leaves and through the scratchy branches in an awkward tumble. "Yeah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mell of rich, fertile earth filled her lungs, and she threw out both hands to stop both of them, landing up with her back against a neatly curving hillock, under a thick overhang of leaves, with a faintly laughing Cait rolled up in her arms. "Nutb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turned her head, and they were almost nose to nose. "Well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could just about feel her heart start trying to crawl out of her chest. She hated that feeling. "You did that on purp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eral smile. "Quite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ig Amazon's nostrils flared, and she took a hesitant breath. "You're gonna get goopy, are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leaned closer, studying her with sudden seriousness. "You know, for the longest time, I would really have liked to have kille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once, Paladia remained as serious as her sometimes bizarre friend. "I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promised Xena, though, that I wouldn't." Cait advised. "And I think that turned out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I do." Cait leaned forward and kissed her unexpectedly. "D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e eyes flicked right, then left, then up at her. "Nah. I'd rather be feeding worms." Paladia stated, with a straight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drew back, a furrow making it's way into her brow.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 a jo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w:t>
        <w:br/>
        <w:t xml:space="preserve">Paladia rolled her eyes. "You're so wei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rolled onto her back, and stared upward through the leaves. "I suppose I am." She remarked. "I was quite upset at Xena, you know. I have no idea how she arranged to have everyone but her out of the lovely fighting, but it wasn't fair at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h. "Yeah, you're right." Paladia agreed, in a surprised tone. "Damned if she didn't…even Queeniepoo got shuffled off halfway to Athens… you think she did it on purp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considered the question. "I think so, yes." She nodded a few times. "I mean, it wasn't like we didn't have any fun, you know, but she wanted to bring all the baddest bits down on her, I think." Ephiny's group had guarded Xena's retreat, then regrouped and settled into a round of lovely surprise attacks, harrying Andreas forces until they made their final attack on the river defenses. "Ra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ol." Paladia grunted approvingly. "Guess she didn't want to have to be batting the lot of you kooks out of the way every time she got some arrow aim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lim, blond eyebrow lifted. "What, exactly, do you mean by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rolled onto her side, and propped her head up on one large hand. "Aw, c'mon…all of you are batty as loons about her…woudn't you just love to save her butt? Get a pat on the head? Gimme a brea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we would." Cait shot back, indignantly. "I"d gladly give my life for her.. that's not anything to be ashamed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ell." The larger woman shrugged. "I figure she figured she didn't want nobody sacrificing their butts for her, so she just cleared you all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companion folded her arms over her chest. "You really think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t your butt I do." Paladia replied. "Damn good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scowled at her.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use you'd have been the first one to stick their dumb head in front of a catapult.." Paladia hesitated. "And I'm glad you didn't." She watched Cait turned her head and stare. "Don't give me that look. You're the only friend I got, and it would have sucked for you to croak,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uched, Cait reached over and patted her cheek affectionately. "Thank you." Her lips twisted into a wry smile. "It's nice when someone cares if you live or die." Her fingers remained, and stroked the strong angles curiously as Paladia remained very still, just watching her. She rolled over, and up onto one elbow, and they kissed again, this time for a longer period of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Cait found her breathing getting quite strange. "D'you like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Paladia respond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hink it's quite time we went a bit further, do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Faint apprehension showed in the pale eyes that watched her. "All right." They kissed again, then Cait lifted her head a b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ve got just one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lifted an eyebrow.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s elfin face twitched. "I have absolutely no earthly idea of what to do." She admitted frank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Her companion blurted. "You sure have had a clue up till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u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covered her face with one hand and groa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laughed. "You'll just have to show me, that's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ay eyes peeked between Paladia's fingers. "Show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right. Like I showed you how to shoot arrows, you know. First you put your hand on the bow here, then you grasp the arrow there, that sort of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Paladia stared at her, open mouthed. "You've got to be kidding me." She finally blurted. "I ain't no teacher! It's not like archery, you goofball…it's…it's…" She waved her fingers round. "You just d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all right then." Cait laid back down, and folded her hands across her stomach. "You'll just have to go ahead and do it to me, then I can see how it g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friend's jaw dropped again. "Do it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you can manage that, can't you?" Cait inquired reasonably. "I did try asking Gabrielle, but she does go off into those descriptions of sunsets and waterfalls and what not, and it's not very helpful when what one really needs is where to put one's hands when,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urk." Paladia nearly swallowed her tong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then I tried asking Xena, but she just gave me one of those delightful smirks of hers, and did that eyebrow thing, and that wasn't very helpful either. So it's up to you." Cait concluded. "Where do we st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waited until the distinct sensation of exploding brains faded and she could attempt speech. Then she decided talking wasn't a good idea, and took several breaths instead. She looked at Cait, who was lying there waiting, and considered her op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r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part of her was excited,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She muttered, watching a grin creep across the thin face next to her. "But you listen, okay? I'm going to be, like, touching you and stuff, and I don’t' want no furking daggers in my arm or nothing, underst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not even wearing one." Cait replied, virtu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Paladia took a breath in. Would it work with Cait? There weren't any drugs or nothing. Maybe she woudn't li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rse. Maybe she would, and turn all gooey o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r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rst, you lie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ve got that part done." Cait replied, indicated her prone figure. "What about taking your clothes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er companion squirmed a little closer. "Well, sometimes it's kinda cool if that's part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blinked.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Paladia licked her lips, brows contracting in concentration. She focused her attention on the neatly laced leather strips holding Cait's halter on, and reached for one, twirling it in her fingers before she gave it a gentle tug. "Like this." The hide resisted for a second, then relented, pulling free of it's knot, allowing the leather it held closed to open slightly and expose a bit of cream colored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Cait sounded very thought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adia pulled another lace free, watching the sudden rise of Cait's chest separate the hide even more. Fascinated, she finished her unlacing, then slid a cautious hand under the leathers, interested in how warm Cait felt under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thumb brushed across a sensitive point, and seconds later her wind was cut off as a powerful hand griped her throat. "Urk." She felt her eyes start to bug out, then just as quickly as it came, the pressure vanis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rry." Cait muttered, a trifle hoarsely. "Surprised me a bi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at. Paladia collected her wits. I live through the biggest furking war in Greece, only to die doing this. "Did it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ilence.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I'm going to do that again, so don't choke m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ondered briefly if old Gabrielle had to go through this. One wrong move with the leather terror and you could lose a bodypart, huh? "Hey." She paused in removing Cait's halter. "Queeniepoo got all her fingers and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lifted her head up and stared, both eyebrows completely disappearing into her hairline. "Good gosh, whatever are you asking that for? Of course she do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Paladia girded her loins, and ducked her head, capturing one of Cait's nipples in her teeth and nibbl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rld caved in as two hands slammed into either side of her head, boxing her ears and dimming her vision as she collapsed over the smaller woman's body with a ye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 moment, silence. Then a sigh. "Sor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ngh." Paladia moved her jaw, hearing a distinct crack as a joint moved back into place. "The gods are up there laughing their asses off, I b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ait exhaled. "Maybe I better sit on my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at idea." Paladia rubbed an ear. "Where was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and guided her, then disappeared. She resumed her nibbling, wincing in anticipation for the blow that never came. Instead, a tentative touch threaded through her hair and traced over her ear, and she relaxed a trifle. The surface under her lips rose and fell a little faster, and she slid a hand lower, encouraged by the re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 better. At least she wasn't getting the crap beat out of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is might be all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ouch on her head slipped lower, around the curve of her shoulder and beneath the straps of her leathers, exploring cu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at. Fast lear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eeth closed on her ear, and she froze, as a soft, wicked chuckle trickled into her hea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boy. Maybe too f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raining the next morning. Cyrene leaned on the windowsill of the inn and gazed out, as the dark sheets of water turned everything in sight into a gray mass of mud and dampness. Pockets of soldiers huddled under makeshift tents, and the attitude was very quiet and almost peace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they needed a day just to sit back, and be reminded that humans weren't the masters of everything, Cyrene mused, as she watched the runoff course through the center of the town heading down towards the river. A day to let bodies heal, and minds loose their hold on the violence so recently p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emptiness of the room around her settled against her shoulders, and she turned, reviewing the spare, almost painfully clean space as she counted out all the things she had to do now. "What a mess." Cyrene rubbed her temples. Most of the town's populace was still out of the valley, though wagons would probably be leaving shortly for there to bring back supplies, and those people who were anxious to return to their homes and l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st of the inn's stock was out there, of course, nothing much left here save some odds and ends, and what supplies the troops had. She'd scrounged a potfull of odds and ends together for a soupy breakfast, but that and leftover meat, along with hard biscuits were all they'd have until the wagons got back, or the hunters wen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much chance of that in this weather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ill, Cyrene turned again, and leaned on the sill, watching the steam from her morning tea rise next to her. It sure could have been a lot w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ot worse. She could have lost her home, her husband. Her children. Grandchildren. She'd bet them all on her trust in Xena, and oh, how that child had come through for her, and all the rest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am so proud of her." Cyrene whispered to the old wood of the inn. "After all this time, she finally made it back." Oh, people had died, certainly. There had been damage, both physical and mental to so many people, not the least of which was Xena herself, but 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ill. The mature mercy, and compassion her daughter had shown in allowing her enemies to surrender in peace, and the heartfelt respect all these soldiers displayed for her went a long way towards overwriting the older, harsher memories of a much younger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I'm going to spank her, I swear." Cyrene shook her head. "That little scam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pank who?" Johan ambled up next to her, and leaned on the wood as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he innkeeper replied, sharing her tea. "Letting me think who knows what when she went off with that rogue on horse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han grunted. "She's a brave wo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re then most knew. "Yes, she is." Cyrene agreed softly. "They're all praising Xena, but so much of this depended on Gabrielle. She really came through… and you know, I was just thinking of the first time I saw her. How much she's gr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avy footsteps outside made them both look up, as the door opened to reveal a large, soggy bog monster, who very carefully scraped his boots off before entering, then stood, dripping vigorously just inside the entrance. "Morn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llo, Bennu." Cyrene smiled at him. "How's everything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tall captain licked a drop off his nose, then grunted. "Good weather for t'crops." He allowed. "Was wondering if you'd have something I could take over to the genr'l. Shouldn't have to be out in this mess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raised an eyebrow. "I can see you don't know her very well." The innkeeper remarked dryly. "But I appreciate the offer. I was hoping they'd get a little rest today.. that injury of Gabrielle's has me a little worr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e too." Xena's voice made them all jump, and they turned to see the warrior filling the doorway, her angular face framed in her dark, heavy cloak hood. She eased past Bennu and clapped him on the shoulder. "We've got a lot to get done today." She pushed her hood back and shook her dark hair free. "I want to make sure we clean up the battlefield.. last thing we need is everyone getting s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ye." Bennu murmured. "Think we'll be needing some healer's supplies too." He added. "I'll get a group up on moving the bodies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Xena gave him a smile, then watched him squish out the door before she turned and faced her mother.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exhaled. "I was hoping not to see you for a few candlemarks yet.. how's Gabrielle and Dori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s fine." Xena replied in a clipped tone. "You have anything hot around?" She'd woken up to find Gabrielle clinging to her, tears rolling down her face, her body tense with pain and fever. "I need to give Gabrielle something pretty strong, but I want her to eat something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have some soup." Cyrene decided now was not the time for her to debate anything. She could see the backlash of the past few weeks hitting Xena, and she knew arguing with the already edgy woman wouldn't help matters a bit. "C'mon in the back.. I'll get you s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lently followed her through the swinging door, and into the almost bare kitchen, where she took a seat on the wheat supply bin and simply waited as Cyrene puttered about the open fire. She'd woken up more tired than when she'd fallen asleep, and only sheer will had forced her up and out of the cabin, to shoulder her responsibilities regardless of how she fe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warrior lifted her head, and blinked, as Cyrene handed over a packet she hadn't seen her mother pack. "Oh..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bit back several overly motherly comments. "Would you like some tea? I've got some fresh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ea. Hm. "Yeah.. that'd be nice." Xena allowed, accepting a mug of the stuff and taking a sip. Thunder rattled the inn's roof, and they both looked up. "Nice." Xena commented d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Cyrene exhaled silently. "Would you like me to hold on to Dori for a wh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ook her head. "No.. thanks, but she's fine. She's happier just snoozing with Gabrielle.. and I think it's better for both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about you? Cyrene thought the words, but didn't utter them. "All right… I have to head off to check on the dry storage we cached.. can I walk you back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uled herself upright and off her seat. "Don't be ridiculous, mother. I can get someone to go over there for you… no sense in everyone getting sick in all this." She walked to the kitchen door and opened it, the cold, wet breeze brushing her dark hair back. "Te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oldier trotted over immediately, and saluted. "Yes, gen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lled him inside. "That's my mother. Do whatever she tells you to do." She gave the man a shove, and pulled her hood up. "I'll be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oor closed behind her, leaving the dripping soldier and the innkeeper to study each other. "Well." Cyrene reached behind her and picked up another mug. "Suppose we start with some soup for you.. how'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hivered as another blast of thunder shook the cabin. Dori was crawling industriously around the bed, apparently unhampered by her injured arm, oblivous to the sounds around them. "Hey, sweetie." She crooned at the baby, who looked up, green eyes wide open. "What a great day to be inside,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Dori crawled over and sat down next to where her mother was curled up, half on her side with one arm wrapped around a pillow.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mama's not doing so hot, honey." The bard winced, as a bolt of pain traveled up her back. "Mama's hoping Boo finds something really, really nice to giv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nodded. "Good." She put a bit of the blanket in her mouth. "No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Gabrielle removed the fabric from it's dousing and tucked an arm around the child, pulling her closer. "Believe me, we're not going anywhere, Dori. Not for a long time, anyway." She gazed at her daughter speculatively. "The owie's going away, huh? Are you like your Boo that way, sweetie?" A smile found it's way onto the bard's face, despite the pain. "Boy, I'm glad about that if you are… I hate seeing you h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snuggled against her body and sucked her thumb peacefully. "Mama." She seemed blissfully happy just to be with her mother. "C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You want to hear about the cow… well, I.. " Gabrielle considered. "Okay… it'll take my mind off things too, I guess." She reached over and took a sip of the warmed cider Xena had left her. "Once upon a time there was an in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nd at the inn, there lived an innkeeper." Gabrielle smiled, as Dori stuck her hand inside her cup and removed it, then stuck it into her mouth. "You could have just asked for some, you know." She chided. "Anyway.. one day, the innkeeper… that's Grandma,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amma." Dori repeated obediently. "Mm. Cook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Gabrielle laughed. "One day, grandma was outside feeding the chickens, and along came a big storm, a really big storm, that was so big, and so fierce, it picked up everything and whirled it around just like this." The bard circled her fin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 Boo!" Dori tucked her fists under her ch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yeah.. sometimes Boo's like a tornado." Gabrielle agreed. "But don't tell her I said so,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t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the storm was so big, it picked up the pig, and it picked up the chickens, and it picked up the hay.. and then, it got so big it picked up the c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ogie!" Dori bounced, naming a favorite t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right.. good girl." The bard praised her. "And it picked up Oogie, and dropped Oogie right on the ro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 go go.. "Dori cha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you know what?" Gabrielle leaned her head closer and lowered her voice. "Nobody knew how to get Oogie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Dori squealed.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the people thought, and thought, and grandma thought, and thought, and what do you think they decided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et Boo!" The child warbled. "Get Boo boo boo boo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my girl… " Gabrielle chuckled. "Yep, that's exactly right. Grandma had to go get the best person she knew who could figure out how to get Oogie off the roof. And that was your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oor eased open, and a familiar figure entered, dripping a huge quantity of water off cloaked shoulders. "What did I do now?"Xena asked plaintively. "I"ve only been gone a half candlem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scrambled up and toddled across the bed, making for the edge without slowing down as if she was convinced she'd just keep going in mid air. "Get Oog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Xena bolted across the floor and caught the child as she raced off the edge of the bed. "Whoa!" Slow down there!" She grabbed Dori and swung her up with one arm, setting the basket down deftly with the other.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by climbed up her, slipping agaisnt her wet clothing. "Gu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 " Xena managed to get both arms around her daughter, stilling the squirming body with some difficulty. "Good grief." She glanced over Dori's shoulder to see Gabrielle watching quietly, the bard's drawn, pale face making her partner wince. "Still bad, e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managed a thin smile. "I was telling her stories to keep my mind off it. We'd just gotten to the good p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ere I fall off a roof into a manure bin?" Xena inquired dryly. "Oh yeah.. I always love that bit." She set Dori down, and went over to the desk, unhooking the soup Cyrene had provided. "I've got some soup for you.. then I'll give you the painkiller, how'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knock came at the door. Xena turned.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poked a very damp, curly head in. "Hi." Her eyes went to the bed. "Came to see how my Queen is doing.. and ask if there's anything you need done." She looked at Xena, very straightforwardly. "Bennu's here too. He wants to know if there's anything he can do, and Palimon's behind him, and a few others. So, Genr'l, start spouting orders, so we can get out of your hair, and leave you to your family in pe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of Xena's dark brows lifted shar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didn't even flinch. "C'mon..c'mon… we havent' got all day, and it's raining ou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warrior folded her arms. "L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look." The Amazon regent shot back. "Xena, you carried us through this whole thing on your shoulders. It's our turn to take the load. So cough up what you want done, and sit your butt down before I have to get rough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ould have been very impressive, Xena realized, if Gabirelle hadn't giggled. But she sighed, and felt her shoulders slump, her body giving in before her mind could get the words of the decision out. "Okay, fine." She took a breath. "All of the bodies need to be burned, or sent down the r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ent down the river. Nothing's burning in this weather." Ephiny 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wounded have to be taken under shelter, we'll need to build extra space for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blinked. "Andreas men need to be fully disarmed… find out where they're from. We need to get them dispersed, but not together, and not at the same time. I want them to go back to where they came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pplies need to come up from the valley. We're about tapped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Riders need to go out, and get trade started back this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ll send some out when it stops raining." Ephiny stated quietly. "Anything else for this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onsidered. "No.. that'll do for a st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Ephiny nodded. "You guys just relax. We'll take care of every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know, I really should.." Xena thought of a half dozen things that needed additional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really should not make me get maternal on you, Xena. This could get ugly." Ephiny narrowed her eyes. "Please? Get some rest… eat something.. I can practically see throug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was a moment's silence, then Ephiny glanced at the highly entertained bard resting quietly on the bed. "How am I d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pectacular." Gabrielle assured her. "I'm really proud of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ine. Leave." Xena gave up, and turned back to the soup. She waited for the door to close, then glanced sideways at her watching soulmate. "That wasn't fun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it wasn't." Gabrielle agreed, keeping an eye on Dori as she rambled around the room. "Thank you for going along wit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trudged over, shedding her cloak and dropping down on the bed, cradling a mug of soup in one hand as she sprawled next to the bard. "Here." She held the cup as Gabrielle sipped from it. "After I give you the stuff, I want to open that cut up, and clean it out… the stuff will make you sleepy,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tab of fear crossed the bard's face. "Do you have to?" She murmured. "Xena, it hurts so much when you do that.. please don't." Their eyes met for a long moment, then Gabrielle's dropped. "I know.. I know.. you have to." She laid her head down on the warrior's thigh and sighed. "I'm glad you're herewit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drink more of this." Xena urged, easing her up a little. "I'll be as gentle as I can.. then you can relax,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you?" Gabrielle was too tired to keep from begging like a ch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Xena glanced down as Dori tugged on her cloak. "With both of us… we'll keep you company, right short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kay." Gabrielle took several swallows of the soup, and felt her stomach settle a little. "Mm." She gave Xena an apologetic look. "Sorry.. I must sound like a whiney two year 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miled, handing her the cup. "Here… I'm gonna get some too, and get those herbs ready." She glanced up as thunder cracked, then they both jumped as lightning hit something close by outside. "Everything's gonna be f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under rolled violently, as the candles fluttered in the dra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ain had grown from a pattering to a thunder of it's own. Xena eyed the thick thatch roof with some trepidation, as she lay on their bed, propped up against the headboard with Gabrielle clasped in her arms, blissfully sleeping now that the dose of herbs Xena had given her had taken eff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Dori had decided to take a nap as well, and she was curled up between Xena' knees, one small cheek pressed against the inside of the warrior's calf and a hand clutching the skin, much like her mother's was a little higher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an immensely satisfying sensation. Xena just wished she was at peace to enjoy it, instead of having her finely honed instincts nearly send her to the roof in question every time the weather shook the cabin. Lightning struck just outside, as if in taunting revenge, and Xena only just kept her body from jerking as a sharp crack, then the sound of something very heavy falling sounded right outside the cab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 Gabrielle's eyes had half opened, and she peered dazedly upward. "Wh.. whazz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orm." The warrior advised her. "It's… been pretty lou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abrielle's eyes closed, only to reopen a moment later. "Wow… what was that stuff you gave me?" She cleared her throat of a sleepy hoarseness. "I feel like a limp r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 the point." Xena rubbed her back, and watched her lashes flutter helplessly closed. "Your back muscles were pulling on that injured area.. rubbing stuff together. This'll help them h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gh." Gabrielle turned a yawn into a very sleepy nibble of Xena's shirt. "It actually doesn't hurt anymore.. not really. I can't believe how wonderful that feels." Her fingers flexed. "But I guess you do,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agreed, then jumped, as a crack of thunder rattled the floorboards. "Dam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woke up and hiccuped.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asy, sweetie." Gabrielle reached down and tousled her hair. "It's just a st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s it? Xena felt a wave of unease sweep over her. "Stay here." She gently eased Gabrielle onto the pillows, and untangled her leg from Dori's grip. "I'm going to go look outside.. something's not right." The floorboards felt clammy against her bare feet and she held back an involuntary shiver as she reached the window, and looked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Rain so thick was falling, she couldn't see past the porch of their cabin, no matter how hard she squinted. It was as though the cabin was isolated by gray walls, disturbed only by flashes of lightning. The wind outside was cold, and she jumped as not rain, but hail slammed against the wall near her head. Her danger sense almost exploded into the forefront, and a sense of ugly, haunting familarity tickled her uneasily. She searched her memories frantically to place it, sorting and discarding through a lifetime of dark experiences to figure out exactly which this evil sense belong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a hand touched her back, and she turned, to see Gabrielle staring out into the rain, her face set into an expression of bleak understa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she kn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s here." The bard whispered. "It's Dah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cold sense dropped over her, and Xena stepped back from the window, reaching out one hand in reflex for her leathers, and pulling her shirt off in a mechanical motion. "He's here for And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de, frightened eyes turned to her. "Don't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I have to. I can't let him win after all." Xena fastened the straps on her armor, and pulled her metal breastplates on, her hand reaching for her sword as she felt a powerful sense of the inevitible settle onto her shoulders. "Not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 Gabrielle grabbed her arm in a painful grip. "Let him take that bastard… he's not worth you." Their eyes locked. "I mea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have everything we just did go for nothing?" Xena shot back. "Have those people have died, have suffered, for nothing, Gabrielle? Tell me if that's wor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reath. "You can't stop him, Xena… you'll only die trying, and.." Gabrielle stopped suddenly and lifted a shaking hand to her eyes. "Please don't make that dream true." The words came out in a bare whisper. "Please." She gripped her partner's leathers with both hands, and just held on. "Don't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blinked, caught offguard. "What happened to the greater good?" Her voice, though, had gent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ared at her. "To Hades with the greater good, Xena… I'm tired of sacrificing all that I have…all that I am to it. Just this once, I'd like to be the greater good." She lowered her gaze, and leaned tiredly against the w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bsorbed the slight form before her for a very long moment. Then without a word, she unclipped her sword sheath and set it down on the table, the iron lined leather making a light rasp on the worn wood surface. Then she let both forearms rest on Gabrielle's shoulders and wa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Patie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mist green eyes slowly rose and their souls acknowledged each other in an odd peace that excluded the weather, despite the dire situ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Xena finally spoke. "You've always been my greater good." She hesitated. "Even when you didn't think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s jaw tightened, but she nodded. "Likewise." She muttered. A roll of thunder rattled the wood surface she was leaning on, the discord almost sounding like an evil chuckle. "I don't think he's here for Andreas." She finally stat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Xena exhaled. "Why else would he b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ruth settled lines into the bard's fac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Me?" Xena laughed shortly. "He knows b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es 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 warrior's breath caught in her throat. "What are you saying, Gabr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saying… why would he come for a loser?" Came the response. "Xena.. think about it. He waited for you to win." The bard took a deep breath, and held her hand out. "And now he's here, challenging you, because he knows you won't back down from him, for you, and most especially, fo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urned her head and watched the storm worsen, feeling it's pull on her. Feeling his pull. "True." She admitt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n’t play into his hands." Gabrielle took the warm hand held out to her and curled her fingers around it. "He feeds on violence, Xena." Her voice dropped a little. "I should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lled her closer, until their bodies were touching, feeling the truth in her partner's words. Her eyes drifted over Gabrielle's shoulders, to where Dori was rocking on her back on the bed, her toes clutched in her fingers, blinking at the weather out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s she insa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Dahok couldn't be allowed to regain his general.. just to start all over again, could 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uld she stop him? In her mind's eye, she saw a sudden vision of Gabrielle's helpless body, suspended over his flames, and she felt all over again, the rage and shame she'd experienced, knowing she'd failed the one person she'd sworn to herself to never let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 let him have his way burned her to her very core. Xena's lips twisted into a snarl, and she hesitated, her body ten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was this Dahok's aim the entir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considered seriously. Their combined armies. Her charisma. The countryside already in tatters. It was a perfect recipe for a decent into darkness, and given how close she'd come alrea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amn. If she gave into that, she'd be easy pickings for him, wouldn't she? Gabrielle was right. Violence wasn't the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But what 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ached a hand up, and caressed her cheek, sensing the turmoil within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stunningly, simply, provided an answer so obvious it almost made Xena laugh. Of course. They were the answer. She leaned into the hand brushing her skin and thought about what it was like to have someone love you as deeply as Gabrielle lov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ury of hail responded, battering the roof in a fit of tem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She could actually do him far more damage by sitting quietly here, couldn't she? Xena smiled. "C'mere." She pulled Gabrielle close and tipped her head back, claiming her lips with a sense of delicious irony. Take that, Dahok. She heard the faint, gutteral sound from within Gabrielle's throat and smiled again. An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torm lashed against the cabin, bits of debris slamming against the walls. Gabrielle's hands slid up her sides, probing through thick leather and edging under the metal armor plates. Xena relaxed, and enjoyed the prolonged kiss, allowing herself to feel the growing intensity betweem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ind roared, shoving against the door. Xena turned and leaned against it, bracing her shoulders against the wooden surface and feeling the anger behind the force battering it. She closed her eyes, and breathed in Gabrielle's scent. "I think we're pissing him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e we?" Gabrielle was simply glad Xena had stayed. Glad her words had penetrated the wild drive she'd seen in the warrior's eyes. Glad she hadn't had to resort to throwing herself in front of the door. She felt knuckles gently brush her skin and she willingly went with the motion, exploring Xena's thumb with her l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y, that felt good. Gabrielle circled Xena with both arms and nuzzled her, hugging the warm body gratefully. She felt Xena remove her leathers, and her senses were assaulted by the rich, spicy scent of the warrior's skin. Then the world tipped, and went sideways, as she was lifted and cradled, the rain from the window lashing lightly against her arm as they stood before the opening, the cold wind outside buffeting them h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didn't even feel it. She tangled her fingers in Xena's hair and drew the warrior's head down, her slightly herb muddled mind accepting the warrior's sudden ardor with a sense of pleasant surprise. Xena's lips willingly met hers, and she felt both sets tense into a smile as they explored each other. A pause to breathe, and Xena's head shifted a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lo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hail rattled ha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rinkled her nose in a smile. "I love you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uge hailstone, half the size of Xena's head, brushed by the warrior's shoulder and landed with a crunch. "Temper, temper." Xena burred, rubbing noses with her partner, before she turned and removed herself from any further targetting, laying Gabrielle back down on the bed and curling around her, as Dori crawled over to investig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thered her family around her, and closed her eyes, blocking out the storm, and the sound of limbs cracking, and the awful howl of the w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 moment, she knew pe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the roof blew off the cab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 a moment, they froze, then Xena's eyes popped open and she stared upward, over Gabrielle's shoulder, up into a nightmare her mind could hardly comprehend. Above them, a whirling, dense circle of clouds raced, as though a tornado had chosen their cabin as it's malevolent eye. "Don't look." She grabbed the bard's head and tucked it down against her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brielle gently wrested her body free and half turned, looking up and freezing in place. "Oh 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ong, spiral gray finger was forming, reaching down out of the storm towards them, crooking it's angular length as it ro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the breath go out of her lungs, as terror gripped her, and her hands encountered a completely unexpected sensation, shivers of fear rippling through her partner's still body. She turned, and stared, seeing the blue eyes wide open, peering up at the oncoming threat with a look of total sh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coughed, as she stared upward, mesmerized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voice seemed to break the paralysis gripping her parents. Xena's head jerked, and she half rolled up, pulling Gabrielle and Dori with her as the wind's howl rose again. ""Cmon!" They both felt a tug against them, as the cabin started to fill with an eerie gray mist, and they stumbled away from it, Gabrielle clutching Dori to her with frantic streng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made it to the washing room, before the powerful suction almost pulled Xena's legs out from under her, and she caught the doorframe, resisting the motion and leaning forward as the wind tugged her hai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n a sudden motion, she turned, catching the frame from the inside, and blinking as the mist reached out for her, and the long finger closed in, snaking it's first tendrils around her legs and tightening it's hold. She could feel the dark intent behind it, and as though a whisper brushed against her mind, the darkness call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part of her did 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 f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hands shook as she felt the blood craving, so recently awakened in her, surge forward eagerly.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loody finger stroked her cheek, and she heard war cries echo faintly, calling her on. Chanting he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hing can stop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the truth of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she also knew a different truth. "I can stop me." Her hands tightened on the wood, holding her body in place against the pull, which increased, fluttering the light shift against her body. Behind her, Gabrielle pressed against her back, and she felt a strong arm wrap itself around her waist in powerful comfort. "I can stop you." She told the st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lau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ucked in a breath, then wrenched her body around to face Gabrielle, turning her back on the darkness. The bard's face was white with fear, and her eyes were wide, as the gray tendrils circled them and wrapped their body in a slimy embrace.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know what I figured out about gods, Gabrielle?" The warrior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 A silver wisp brushed the bard's cheek with quiet familiarity. "No!" Gabrielle jerked her head back frant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Xena barked her name, forcing her to look up, and make eye contact. "The only power a god has… is the power mortals giv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comes from us… " Xena felt the pull slowly dragging her backwards and she clung to the door tenaciously. Dori was clinging to her mother's neck, and started to cry. "If we don't believe in them, they're finis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 " Gabrielle forced the words out past the terror. "How can you not believe this,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closed her eyes, and took a breath, her brow crinkling in concentration. The gray mist now covered them, and she felt it start to close in, evoking a panic of another kind entirely. Her mind teetered on the edge of revolt, as she tried to force the knowledge of the horror behind her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just so hard. Especially since there was a part of her that wanted to follow that call, that was eagerly prodding her towards the whirling storm and away from her family. "Gabrielle… help me." She got out from between gritted teeth. "I need you not to believe as hard as you c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shivering, watching the gray mist curl around her arms, tightening on her skin and letting a soundless, knowing chuckle run through her. "I… I c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have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believe in him? The nightmare she'd suffered wrenched itself into her mind, making her relive again the ravaging flames that ripped through her body and soul. Gabrielle felt the forces move them closer to the vortex, as Xena's arms started to give out, unable to keep them both in place. I can't not believe in him, Xena… her mind screa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sucked in a breath, and let her head drop against Xena's chest, concentrating on a simple, single goal and focusing all the strength of her considerable will o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Atta girl." Xena felt her equilibrium settle, and she gripped the wood of the doorway tenaciously. The howl rose, and Dori screamed, her tiny hands clutching both warrior and bard in desperation. Xena felt her feet start to leave the ground, and she slammed her boots against the frame, twisting her body and holding herself in place by sheer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inch by inch, her mind painted out the wind, and the noise, and the pulling, convincing herself that the only reality she needed to aknowledge was the warmth of Gabrielle's breath, and Dori's grip, and the fact that she was NOT going to MOVE a single INCH because she willed it that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cause Gabrielle was willing it that way, too, Xena exulted, as she painted out the sounds, imagining them fading and fading, imagining the wind dropping, and the pull relaxing into a weak dri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Feeling the qui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lieving i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elt the sun on her back, and a gentle breeze, and heard the sound of curious birds erupting into spee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leaf dropped on her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lowly, Xena opened her eyes, and turned her head, studying the brown and green slice of life resting quietly against the damp fabric of her shift. She looked up, to see blue sky and wisps of clouds through the ruined roof of the cabin.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drew breath, and raised her head, taking in the silence. "G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Yes." She turned back and hugged her partner. "We did it." A big smile crossed her face, and she rubbed noses with a still anxious Dori. "We did it, Dori… no more bad stuff,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looked around her with wide, worried eyes. "Go c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t her head drop back against Xena's shoulder. "W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job, sweetheart." Xena rubbed her back. "I knew you could d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idn't." The bard whisp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motion slowed, and she lifted a hand, tipping Gabrielle's head up. "What? Of course you did… I could feel it,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A slow shake of the head. "I couldn't not believe in him, Xena." Now the mist green eyes warmed, and took on a deep, internal light. "But what I could do, was believe with all my heart in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zed at her in stunned silence for several heartbea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that's what I did." Gabrielle told her, as she shifted Dori in her arms and leaned against the doorway. "It felt g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 The warrior turned and put an arm across her shoulders, peering at the devastation inside the cabin. The wind had ripped everything apart, and sent bits of wood and thatch everywhere. But the sunlight was pouring in, and it lit them in warmth as they started to hear yells, and activity outside, amidt a confusion of shouts and alarms. "Well." A sense of exhausted giddiness filled her. "You wanted to rearrange the furniture in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aughed weakly, then sighed. "You okay,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hiccuped, and stuck a finger in her mouth. "Mama…. Go cow?" She pointed at the roof. "M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Her mother's fair head tilted back. "No honey… no cow up there." She slid her free arm around her partner. "Boo scared the wind away, and saved the cow again." Her head rested against Xena's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o!" Dori approved of this. "Good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tared at the remains of her home, and felt a shiver go down her back. She conciously put aside what had just happened, and turned her mind to the practical. "Let's get outta here before something falls on our heads." She put an hand carefully against Gabrielle's back. "You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m?" Gabrielle shifted Dori to her other arm, and edged around a fallen pile of thatch. "I'm fine… why?" Then she remembered, and her free hand went to her back in a reflex motion. "Hey…." Her eyes went to Xena's face. "It doesn't hurt any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thing not to think about. "C'mon." Xena directed her towards the door. "We'll talk about it later." Much later. She guided Gabrielle through the debris, and opened the crazily swinging cabin door, stepping out onto the porch as a crowd of people rushed toward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was over. Xena exhaled, as Bennu arrived by her side. "Everyone all right?" She could see the devastation across the village, bits of building scattered everywhere, and large gaps showing in the walls of her mother's in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body cepting that Andreas bastard, genr'l… celler he was in was far blasted cross the earth in that storm. Parts of him scattered from hear and yonder there." The tall captain told her excitedly, then glanced at Dori. "Sorry, little one.. it was some storm, eh? Was a tornado, i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poked her tongue out. "G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took a breath, absorbing the news. "All right." She quietly took charge. "Let's start cleaning up." She straightened. "Coulda been a lot w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exhaled, pausing to lean against the table in the inn after another candlemark in a series of countless ones moving debris, and helping the wounded. It was late, the sun had set long ago, and she was very, very tired. Her eyes roamed idly around the inn, taking in the salvaged supplies and the weary bodies settled around the perimi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A hand fell on the bard's shoulder, and she glanced up, to see Cyrene standing next to her, the innkeeper's clothing covered in dust and soot, one stripe of mud almost obscuring an ey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 m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in me for some tea?" Cyrene set a stoneware pot down, along with two cups, and let her bones fall into the nearby chair. "God's and Goddesses… I feel like I"ve been carrying this damn inn around on my shou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gratefully sank down on a bench, and curled her fingers around the ceramic cup, it's slightly rough surface tickling the skin of her hands. It's cool stone warmed as Cyrene poured steaming, mint scented tea into it, and she drew the cup to her face, breathing in the familiar smell with a sense of weary pleasure. "Mm… that smells great." She took a sip, and swallowed, wincing at the faint soreness in her thr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as that from screaming? She thought she remembered screa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ifted her head. "Mm? Sorry.. were you saying some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was a horrible storm." Cyrene repeated. "I've never seen anything like it. You're so lucky none of the three of you were hurt." She reached over and patted Gabrielle's hand. "I was so scared when I looked out, and saw the roof blow off your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was pretty scared too." The bard replied softly. She and Xena had decided, in a brief, tense conference, not to mention what they'd faced in the cabin. There was, Xena had reasoned, no sense in terrorizing the town, now that the threat was over, and they could begin to rebu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n't sure about that. Not that she didn't think Dahok was gone, for now at least, she did…but not tell them? Was that to spare the villagers, she wondered, or just Xena's natural reticince when it came to the more fantastic of her abilities? "I'm just glad no one was ki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most no one." Cyrene correct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Mm." Gabrielle acknowledged that. Part of her was grateful for that, because it meant Xena didn't have to make that decision, or carry that blood on her hands along with all the rest of it. Her partner was running on single focus mode right now - concentrating on getting things put back together, and shoving what they'd been through to the back of her mind, to think about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not, knowing Xena. Gabrielle exhaled. And for once, she almost agreed with her. All she wanted to do was get her life back to relative normal, and try to forget the last few months as best she c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Cyrene tapped her hand. "I think you need to go off to bed, m'dear… you're falling asleep right here at the table." She paused awkwardly. "How's your back feeling? You seem much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does feel better, thanks." Gabrielle scrubbed her face with one hand. "I was just going… gods know where Xena found a place for us to stay, th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snorted a tired burst of laughter. "Where else but my damned barn? "She retorted. "I swear, you'd think that girl'd been born in a horse stall the way she likes to sleep in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oor opened, and a dark head poked itself in. "What wa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ropped her chin up on one fist, wryly examining her filthy, mud covered, scratched and bruised best friend. "We done for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against the doorway, and nodded. "Yeah." A hand lifted. "C'mon." Her eyes met her mother's. "Everything all right here? Supply wagons should be back tomorrow noon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nodded. "We'll be fine. Go to bed, both of you. Dori's already sleeping in the tot's room - let her stay there for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o they did. Xena and Gabrielle walked slowly over the muddy ground arm in arm, in the comfortable silence two people can have when they'd lived through what these two had. Xena pulled the barn door open and they walked in, greeted by the smell of fresh, clean hay and horses. Argo put her head over her stall and snorted, and below her, Ares dark head popped up from his comfortable n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guys." Gabrielle lifted a hand and waved at them. "Thanks for putting us up for the night." She stood, wavering a little as Xena dragged off first her tunic, then her own. They looked at each other. "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agreed, glancing down the length of her long body. "Guess we should clean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eaned against her, and exhaled. "Xena. Right now, I would not care if we were both completely covered in pig manure left out in a three day sun." She drew a breath in. "I want to go to bed. Right now." A sigh. "I'm so t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a good idea." Xena replied gently, giving her a neck scratch. "C'mon… the trough's back there. We'll make it really quick… we're both cut up, and I don't want any problems with that." She examined a long, wicked scrape on one fore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roaned, but knew her partner too well to protest. "Okay…" She trudged in that direction with determination, tugging Xena along behind her until they were at the water trough, where she simply leaned over and stuck her head in the cool, but not harshly cold water, holding her breath until she felt the wetness penetrate her hair. She pulled her head back out and shook it, scattering water every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nks." Xena wiped her face. "Feel better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dripping bard smiled through the tiredness. "No.. got any soap?" She let a hand dangle in the water, and it's fingers flicked a handful of water a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Xena growled, a grumpy look crossing her face. "Don’t you start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Gabrielle was beyond tired, to the point where threats from intimidating warriors merely made her giggle. "Or what?" She flicked another handful of water. "C'mon, tough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he corner of Xena's mouth twitched. "Cut that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oo.. " Another handful, leaving glistening streaks across the dusty, tan skin. "Mak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put her hands on her hips, and got a faceful of water for her pains. "Hey!" She blinked, then moved, digging a cupped palm into the water and shoveling it towards the bard, catching her right in the chest with a wave. "All right.. you asked fo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oo!" Gabrielle laughed, ducking, and getting a splash back. She circled the trough and used both hands, sending a minature wall of water across the open space and hitting her partner. "Nyahh nyahh…" She dodged as Xena came around the end of the tub and they chased each other for a minute, until she slipped on a patch of wet hay and almost ended up getting splinters in a very painful s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aught her, and the next thing she knew, she was being lifted up and dumped in the trough. She spread her arms and flattened her body, though, displacing a huge amount of the water and dousing Xena very throughly from head to foot before she dissappeared beneath the surface, reemerging to shake the wet hair out of her face, and see Xena standing over her, hands resting on the wooden tub edge, her dark hair obscuring most of her features in dripping locks. "Cute look." Gabrielle sm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ll give you cute." Xena growled, lifting herself up and hauling her body over the edge of the trough, where she joined her partner in the small space in a tangle of wet limbs and the creak of protesting w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For a moment it was qui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Gabrielle finally said, feeling a bit like a sardine. "This trough ain't big enough for both of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mplaining?" The warrior rumbled into her ear, licking the lobe of it ligh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uch a strange sensation. Gabrielle reveled in the strength of it, a shiver that drove the cold, and the exhaustion from her body like magic, replacing it with a warm energy. "No.. " A creak alerted her. "But I think we're…" With a splintering crack, the trough collapsed, sending them tumbling to the straw covered floor in a rush of now muddy water and chunks of wood. "Who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n of a.." Xena yel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horses snorted, and Ares h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ound herself flat on her back with a wet bard smack on top of her, in a helpless fit of gigg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she realized, after all that had happened, it was really the only reaction possible. She started laughing herself, ignoring the spikey bits of straw poking her in odd places as they lay there chuckling together. "Oh, 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let her laugher trickle off to a rueful sigh. "I'm sorry.. but I neede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pread her arms to both sides and gazed up at the thatch. "I think I did too." She admitted. "You wanna get off me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Gabrielle wriggled contentedly and put her chin down on Xena's breastbone. "I just got comfor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ro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kidding." The bard gave her a kiss, then rolled off, getting to her hands and knees, then standing up and surveying the mess they'd made. "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Xena used a nearby stall divider to pull herself to her feet and brushed muddy straw from various parts of her anatomy. "How come stuff like this never gets in those stories of yours,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en eyes turned to peer at her in disbelief, with both attendant blond eyebrows lifting in question. "You must be kidding… this would never go with your heroic reputation, Xena." She reached over and plucked an errant oat from behind her soulmate's ear. "And no one'd believe it anyway." She ambled over and pulled a square of linen from the box they'd salvaged from the cabin and returned to where Xena was still standing, using the fabric to dry off the tall, lean body. "You know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Xena let her arms rest on Gabrielle's shoulders as the bard continued her ta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love you." Gabrielle gave her a hug, as Xena removed the linen from her hands and returned the drying fav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t her touch run over the spot where the bard had been wounded, now just a thin line under her fingers. She pulled Gabrielle closer, and rested her chin against her damp head. "I love you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tood, rocking gently in each other's arms for a few minutes, before parting to pull clean shifts over their heads in deference to the chill air still outside, a good draft of which was whistling through the breaks in the walls caused by the storm. It was a clean cold, though, crisp and dry, and the lack of heavy moisture almost felt good to Gabrielle, as she drew in a breath of air filled with the smells of hay and ho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reminded her suddenly of the long winter they'd spent here, the one she counted still as one of the happiest times of her life. "Mm." She hugged herself, as she watched Xena scatter hay over the floor to absorb the water they'd spilled. "Hey,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paused, and hiked a brow.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there's a ton of stuff we've got to do.. to get things back together… Josc was talking to me about sort of being his co reeve, and all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Xena pushed her hair back out of her eyes, and dusted her hands off, then pointed to the loft.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uld you care if I did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ark head tilted. "Didn't become his co reeve? No.. but I thought you enjoye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shed a bit of hay around on the floor with an idle bare toe. "I think I'd like to really concentrate on my scrolls a lot more." She admitted. "Get more in touch with that side of myself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eld out her hands, and waited for the bard to walk between them, then let the rest on her waistline as she studied her face. "Everyone's used to coming to you for answers now - it's hard to back away from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should know." Gabrielle acknowledged. "But I'd like to try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nod. "All right." Xena crouched slightly, then tightened her grip and straightened, turning slightly to toss her partner up into the loft where she landed in the springy hay with a tiny bounce. Then she leaped, and caught the crossbeam, pulling herself up into the small space alongside her. They both settled down side by side, and peered up at the wooden supports just overhead. In tandem, two hands lifted, and traced names engraved there, meeting where the names met, and tangling fingers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murmured softly, then rolled onto her side, and snuggled into her favorite spot, smiling a little as the familiar smell of her partner filled her nose. She closed her eyes and spent a moment simply being grateful. Grateful that they were both alive, and relatively undamaged, and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felt Xena brush the top of her head with a kiss, and reflected that no Elysian Fields could hope to equal the sweetness of that simple emotion, and how it made her feel. Xena stretched her body out and relaxed, one hand rubbing Gabrielle's back in an absent, affectionate gesture, and Gabrielle felt sleep already taking her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I think you owe me a late sleep in." The bard murmured. "Don'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gonna be a little tough here in the barn." Xena replied dry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groa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ll see what I can do." The warrior amended, with an amused chuckle. She felt Gabrielle's breathing slow, and even out, as the bard's body relaxed against hers. In the faint light from the lamp she'd hung carefully near the hay free spot close to the door, she could see the curve of Gabrielle's cheek, and the faint motion as her fingers tightened on Xena's sh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losed her own eyes, feeling her body settle into the straw in weary content, as her mind relaxed into a similar state, satisfied with the long day's vict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vict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felt her face crease into a smile, which remained there even after she'd joined her soulmate in their drea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felt the warmth across the back of her head, and down one shoulder and hip that she knew was sunlight coming in the tiny window that was set into the loft, admitting air and light through it's waxed glass pa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She kept her eyes closed, but smiled, listening to the slow, steady heartbeat under her ear. "You kept your prom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Xena agreed, wiggling a bare foot, and hefting a horseshoe in her free hand. She'd been nailing the barn door with the metal items since just after dawn, whenever it appeared someone was going to try and e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had been a peaceful morning otherwise. Xena could hear a lot of noise surrounding the barn, but she'd had no real urge to get up and find out what it was, at least until she'd fufilled her part of the bargain, and let her partner have her well deserved attempt at laziness. "You thinking about waking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onsidered the question, then let her eyes drift open as she heard a distinctive growl coming from the surface she was draped over. "Hung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tar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m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got dressed and emerged into the courtyard, which was full of workers, villagers and soldiers who had doffed their weapons, and donned the tools of what trades they'd had before they'd taken up arms. Amphipolis was being rebuilt at a rapid pace, and as they watched, a wagon rolled past covered with newly cut that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for us?" Gabrielle asked curi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yes, I think so." Xena observed the load, then gave the driver a gracious nod. He touched his cap in respect, and maneuvered past. They walked on and entered the inn, which had started taking on a more normal appearance. The large room was mostly full, and the tables were covered in mugs and plates, curious eyes lifting as they entered and conversation falling awkwardly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ifted a hand and waved it, then pushed the inner door open, and spotted her mother near the far wall, behind crates of what were obviously newly delivered supplies. "Wagons ge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glanced up. "Well well." She tapped her shoulder with a wooden spoon. "Have you finished terrorizing the stockmen? I had three of them in here nearly in tears because they couldn't get to their precious horses." She shook her head at them. "And yes, Toris came in with the wagons about a candlemark ago, thank the 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Xena walked over and helped herself to a couple of loaves of thick, dark bread and a pot of nutty smelling cereal, which she lifted and carried towards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The innkeeper called, quie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Her daughter turned at the door and gazed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ve you spoken with Toris, since this all e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esitated, then let out a breath. "No.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something he said." Her mother replied. "I think he's got some things on his mind he wants to discuss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and Gabrielle exchanged glances. "He knows where to find me." Xena finally said, before she turned, and walked through the door, letting it swing shut behind her. Gabrielle and Cyrene looked at each other for minute, then both s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 things never change." The innkeeper rubbed her temples. "The two of them have been tooth and nail since they got out of nappies." She paused. "Maybe even befor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ighed. "I'll see what I can do." She turned, and followed Xena, hearing Cyrene's weary grunt behi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halted her progress across the river road and turned, to see Joscyln hurrying to catch up with her. She waited for the reeve to come along side, then turned and continued walking. "What's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ve gotten word from the outer sentries… there's a small merchant train coming through from the Po… the downriver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nodded. "Good to hear… it's been a fortnight, long enough for word to spread, I guess." She paused again, and put her hands on her hips, gazing down the road in question. "Not much between us and everything else though… long trip for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that's what I wanted to talk to you about." Josc scratched his grizzled head. "Gots some folks who were asking about settling further down… wanted to know what you thought abou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The dark head cocked. "What </w:t>
      </w:r>
      <w:r>
        <w:rPr>
          <w:b/>
          <w:color w:val="000000"/>
          <w:sz w:val="20"/>
          <w:u w:val="none"/>
        </w:rPr>
        <w:t>I</w:t>
      </w:r>
      <w:r>
        <w:rPr>
          <w:color w:val="000000"/>
          <w:sz w:val="20"/>
          <w:u w:val="none"/>
        </w:rPr>
        <w:t xml:space="preserve"> thought? If they can support the land, more power to them. What do I have to do wi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Josc stared at her pensively. "There's a lot of displaced people here, Xena. They want to settle nearby…. The gods know we've got the land around here, but the main reason's because of you. They figure if you're here, it's safer." He told her bluntly. "There's a group who teamed up with what's left of Potadeia… they agreed to go back and reform the town, but.. they want assurance if there's trouble..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yebrows lifted. "What do I look like, a corporal of the Athens guard?" She snorted. "Since when do you get guarantees of anything in this damn life, Josc? If they want protection, they can form a militia just like Amphipolis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sighed. "So you won't help them? I mean, it's not that I blame you, Xena. You've done so m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s head dropped, and she studied the earth beneath their boots. "They want someone to direct their lives, Josc… I can't do that. If they get attacked.. if I'm here, of course I'll go help… but… " She rubbed her neck. "They need to learn to defend themselves…. Not depend on me to do that for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glanced at each other in uncomfortable silence for a few beats. "I've heard a lot of the soldiers talk about settling here." Josc finally said. "I don’t think it's because of the nice fertile fields, ei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mained qui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ether you want it or not, Xena.. those people want a piece of you." Josc turned, and looked back at the town. "We're going to add a lot of bodies to the land here…. Word'll get around about that, and that brings merchants, and trade.. and more growth…" He turned back and looked directly at her. "Already heard talk of maintaining the banks that flood cut back down the river…it made the channel deep enough for barges, I reck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ooked away, off towards the grassy plain still littered with bones and bits of armor. Life was a series of tradeoffs, she acknowledged bleakly, having heard the same stories, and knew what they me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mphipolis, the one she'd known from childhood, the one she'd fallen in love with again after all the years of horror, would disappear forever, replaced with city she'd probably never feel at home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She could leave. She could take her family, and go elsewhere… removing the mystique and the reason for so many of her followers to stay around Amphipolis, allowing the town to keep it's backwoods sleepiness. But was that fair? After so many years of scratching at the earth to make ends meet, at last now her hometown might get a chance at growth, and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uld she.. should she deny them that just for her own com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Tell them we'll work something out… maybe arrange for a regional defense or something." She told the reeve. "And anyone who wants to stick around, better make themselves useful. I don't want a thousand lazy hack fighters taking up space, got me? They got skills, they can stay. Otherwise, let em move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scylyn let a grin cross his lined face. "I've been telling em they've gotta be at least as useful as you are." He told her. "Never saw so many feckless farmboys scrabbling round to learn them a trade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at surprised a laugh out of Xena. "All right then." She folded her arms across her chest. "We'll just make the best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sc nodded, and paused a beat. "Xena.. may I ask a bit of a personal t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reath. "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reeve hitched his thumbs inside his belt. "Gabrielle tells me she's stepping back from some of her responsibilities… is she all right? I know she was hurt in the fight, but she seemed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xhaled. "She's fine… I think she just needs a break. She wants to concentrate on her scrolls for a while. Give her some time." The warrior's lips quirked into a smile. "With all this going on, she'll be poking around soon en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elieved, he nodded. "Good to hear… you know, the council misses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clapped him on the shoulder, and turned to head towards the site of the bridge rebuilding. "Let her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osc watched her walk off, with her distinctive swagger bringing a faint smirk to his face. "Aye. I'll do that,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mounted the familiar steps and padded across the porch, reaching the door and knocking lightly on it. She worked the latch and opened it as she heard the response from within, and pushed the door open, entering and closing it behind her. "Good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seated at her desk, dressed in a warm, woolen gown with forearm length sleeves in a bright green color. She had scrolls covering the desk's surface, with two ink pots and a scattering of quills, one of which was currently between her teeth as she regarded something she'd just written. "Morning, yourself… c'mon in and sit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neatly navigated around the stuffed toys on the floor and seated herself in one of the comfortable chairs near the fire. "Looks good in here." She tipped her head back and regarded the newly thatched cei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rested her weight on her elbows and nodded. "Nice to have our stuff all back… it looks a lot more like home again." She smiled, then grinned as she spotted Dori's crawling form. "There you are.. I was about to go look for you,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covered in dust, got laborously to her feet and toddled over, her tiny boots scuffing against the wood. "Guff!" She turned and pointed under the bad.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iped a bit of dirt from the baby's face. "Honey, Ares just doesn't like you pulling his tail all the time.. so he hi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wrapped both arms around her mother's sturdy leg and mouthed her kneecap. All traces of her ordeal were now gone, and she was back to her headlong rambunciousness, except for a tendency Gabrielle had noticed to want to touch both her and Xena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she ruffled the baby's hair. "Did you say hi to your aunt Ephi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le green eyes peered up at the Amazon from between dark lashes. "H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w." Ephiny laughed in delight. "That's so c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and she knows it." Gabrielle gazed affectionately at her offspring. "Thank you, Dor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turned her head. "Cook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th women burst out laughing. "Oh gods.. I shouldn't laugh.. " Gabrielle muffled her snickers. "She is sooo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iny lip poked out. "Ma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ooks just like Xena when she does that." Ephiny chuckled. "I'm just waiting for one of those raised eyebrow loo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e." Gabrielle broke off a bit of the honeycake she'd been nibbling on and handed it over. "You spoiled rotten baby,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s face wrinkled into a grin that even Gabrielle recognized as being her image, and stuffed the cake into her mouth, dropping crumbs liberally. "Mm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watched mother and daughter, and felt a quiet pang in her heart. "How's it going here? Haven't seen much of you the past few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Gabrielle twirled a quill, smiling easily. "I've been working on an outline.. I want to get the details down right before I start writing about the war." She leaned back in the comfortable chair and stretched her legs out, crossing them at the ankle. "How's it going out there? Did the upland Amazons decide to head back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Ephiny leaned against her chair arm. "Flatteringly enough, a number of them want to come back with us… I talked to Pony and some of the others, and we've got enough space for them. Looks like we'll be gaining some valuable sk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eat." The bard smiled, then glanced down. "I don’t… I mean, I feel horrible, in a way, Eph… it was my fault really, that both of their nations lost their lea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illen can rot in Hades. She tried to kill you, Gabrielle." Ephiny shot back. "I never trusted her.. she gave me the creeps from day one, and frankly… " Her hands flexed a bit. "I wish it'd been me who spilled her bl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atient, mist green eyes reviewed her. "Well, it wasn't." Gabrielle reminded her. "Those nations came and joined in battle with us, Eph. I want to make sure they don't lose because of it. Do they have everything they n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face twitched. "Yes… " She conceded. "They've taken over the whole back section near the ravine.. the hunting's good back there, and frankly, I think they lik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The bard nodded. "I heard we've got merchants headed this way finally… it should be a good trade market." Mostly, she acknowledged, because Andreas war coffers had been captured along with his command staff, and provided a large stock of coin and trade goods pilfered from the gods only knew how many wrecked villages between his home city and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e regent picked up a quill, and examined it. "It's so hard to believe it's over, and we won." She glanced up at Gabrielle honestly. "I figured… we all did… that it would end a lot worse for us, Gab. Pony and I talked about it. We didn't expect we'd all survive." A thin smile tugged her lips. "Here we were, all ready to make the ultimate sacrif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nodded in silence, her fingers sorting through Dori's dark hair. "Yeah. Me too." She looked up. "Feels like a dream sometimes. I expected to lose everything." A breath. "Maybe all my luck finally caught up to me." She nudged a scroll. "I think that's why I want to go back and get all this down… finish up some other writing projects I was working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t someone else worry about running the world for a while?" Ephiny smile g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A n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Hey.. that reminds me." Ephiny discarded the discussion she'd meant to have and changed the subject. "This little kiddo's birthday's coming up." She held out a finger to Dori, and watched the baby tug it industriously. "I was just thin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Let me guess." Gabirelle burst into laughter, her momentary dark thoughts dismissed. "A pa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Hey!" Ephiny shook a finger at her. "It's a legitimate reason. Her and Gran's two are darn good…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xcuse." The bard supplied helpfully. "Uh hu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Ephiny glower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Just kidding… I think it's a great idea." Gabrielle relented. "How about it, Dori… you want a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looked up inquisitively. "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a party it is." The bard lifted her up and set her in her lap, giving her a hug, and sighing contentedly. "I think we're due a party anyway, Eph. Invite every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s jaw dropped slightly. "Every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one." Gabrielle decided. "Amazons, Centaurs, forest people, whoever's still around from the soldiers… those merchants are headed this way.. let's do it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zel eyes shifted around the room, then fell on her again. "Gabrielle, that's not a party. That's an invitation to cha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Gabirelle pointed. "Suggested it, and I'm sure the Amazons, being the party experts, can handle all the details." A smile.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boy." Ephiny covered her eyes. "What did I just get myself in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uff." Dori tossed a quill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kept her eyes closed, and concentrated on the sounds around her. She could hear water nearby, rippling over stone, and the dried leaves of winter rustling overhead. She could smell the spring, and the dusty earth she was lying on, and the rich pungent scent of the tree bark on the roots that cradled her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ird chirped. She could hear the faint scratches of his claws against the tree branch as he moved down towards the end of the limb, and heard the soft fluttering as he twitched his wings into place, the quills making just the merest rasping s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reeze blew over her, raising goosebumps in it's wake, and brought her a hint of something familiar. Xena cocked her head and concentrated, hearing at first nothing, then an almost inaudible percussion, a scuff of leather against earth, bearing a weight her instincts could measure with exactly prec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any two people could be the same weight. She conceded. She counted the footfalls, moving to an internal rhythm that spoke of strength and agility, and youth. Light enough to be female. Heavy enough to be those of a fighter. The length between them indicating someone shoulder height on Xena, with a compact, athletic body and a neat, rhythmic little swag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smiled again, stretching her body out and inhaling deeply, catching her partner's very distinctive smell on the w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oo. And she had lunch wit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t her eyes open, and rolled her head to one side, in time to see Gabrielle climbing the last small rise up to the spring, leaning forward and digging her steps into the soft earth, a neat basket slung over her shoulder by a leather strap. The sun backlit the bard, outlining her form in gold, and almost dazzling Xena's eyes as the rays peeked aroun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i there." Gabrielle seated herself, seemingly oblivious of her partner's bemused regard. "Thought I'd find you up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cha got there?" Xena hiked herself up on her elbows and peered at the basket. "Thought I'd take a break for a few minutes… we've been moving bridge supports all mo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Just some sandwiches." Gabrielle set the basket down and stretched out on her side, crossing her booted feet at the ankles. "Dori's playing with her cousins… I just had a sudden urge to be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id you?" Xena reached a lazy hand out and traced a line up Gabrielle's leg, encased in it's woolen covering. "Good." She leaned over and kissed the spot, then nibbled the inside of Gabrielle's knee for good mea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know, Xe?" Gabrielle ran her fingers affectionately through the dark hair, smiling as Xena rested her chin on the bard's thigh and gazed up at her in question. "You really make my day some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head cocked curiously. "I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paused, and remembered a day very long ago, memories of a young girl she hardly connected herself to any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know I can do it. Gabrielle had convinced herself, for the tenth time. She'd very carefully measured out the herbs, combining them with unsure fingers in a wooden cup whose dimensions stretched her still growing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cross the fire, a dour, dark visiaged form was crouched, intent on the neverending task of sharpening the long, frightening sword that kept them sa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d had a long day, no fighting, but struggling through a deserty wasteland, whose loose sands taxed even Xena's stamina, and actually had put Gabrielle at a rare advantage, being much lighter than her compan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been very grumpy. She hadn't said a word all day, and now was hunkered over her weapon like a lion over a kill, her very posture rejecting any contact with Gabrielle or anyone else who happened to come al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re. Gabrielle put the cup down, and carefully poured boiling water over the herbs, blinking a little as the steam rose up and filled her nostrils, heavy with spice. She got up to get a spoon to mix it with, picking up her little bag and bringing it back with her, then sitting down and pulling out her suppl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lip of her hand, and she grabbed at a small bottle that had popped out, it's cork working loose as she juggled it over the still steaming cup. To her horror, some of the contents spilled out and into the liquid before she could recover control of the jar and get the top back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no! Gabrielle had been devastated. The herbs were in very short supply, and this had been her only real chance… now she'd have to tell Xena what had happened, and probably discard the hot drink she'd tried to make for her. Anxiously, she'd put the jar away and retrieved her spoon, stirring the mixture hesita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ll. She'd sniffed at it. It smelled okay. She'd glanced furtively at Xena. Maybe she wouldn't notice. Gabrielle had girded her adolescent loins, and taken the wooden cup in both hands, then stood up and walked across their campsite, carefully skirting the neat pile of Argo's tack, until she was at Xena's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craping went on for a minute, then stopped. "Yeah?" Cold blue eyes had flicked to her face. "What i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ravely, Gabrielle had held out the cup. "I made you some t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ne inky brow moved up.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hink I got it this time, Xena, really." She'd insisted earnestly. "I know the last time I messed up, and put those pepper leaves in,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sighed, and taken the cup. "Okay. Great.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her own, silent sigh, Gabrielle had let her hands drop, and turned around, to walk the long, lonely trek over to the far side of the fire, where her borrowed blankets mutely waited. She'd gotten halfway there, when a low, growly voice stopped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d turned, and held her breath.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did you put in here?" Xena had asked, peering into the cup before pinning her with a direct st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piggy wonks. Gabrielle's shoulders had dropped, and she'd tangled her fingers together. "I… it was an accident, Xena.. really.. I was just getting a spoon out, and there was this jar.. and the top came off.. just a little got in there, honest.. I didn't.. think you'd even notice." A breath. "I'll… listen, tell me where to find the herbs.. I'll go find them.. and make you another one…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ad, with remarkable patience for her, waited through all the stammering. "What." She asked crisply. "Was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inhaled. "Um… honey." She'd mumbled. "Just… tell me where I can find.. that kind.. or maybe, hey.. wasn't that a town we passed just before we stopped for the night? I can go back there.. and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like it." Xena had lifted her voice slightly. "It's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just stared at her. "What?" She'd taken a hesitant step back towards the seated warrior. "You like it?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Xena had looked up from the cup, right at her, plain as day in the firelight, and sm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t her. It had been one of the most beautiful things Gabrielle had ever seen. She'd felt an incredulous smile of her own answering it, as she watched Xena take a second sip, then amazingly, wink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had made her feel so good, she hardly knew what to do with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traced along one eyebrow with a fingertip. "Smile for me." She asked, watching Xena's face obediently crease into a sexy grin. "Sure is a lot easier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uzzled, Xena's brow creased. "Easier than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 soulmate laughed, and shook her head. "Nevermind… I was just remembering old times. So" She pulled the basket over, and opened it. "Fish, or rabb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Xena rolled over and pillowed her head on her partner's leg. "Surprise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m.. .that could get dangerous.. I've got leeks here." Gabrielle warned her, taking one out and tickling the warrior's nose with the end of it. They both laughed, and she relented, removing a round, slightly wrinkled grape and popping it in Xena's m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offered to share, and she accepted, leaning over and retrieving her half in a delicious mix of fruit and l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b/>
          <w:b/>
          <w:color w:val="000000"/>
          <w:sz w:val="20"/>
          <w:u w:val="none"/>
        </w:rPr>
      </w:pPr>
      <w:r>
        <w:rPr>
          <w:b/>
          <w:color w:val="000000"/>
          <w:sz w:val="20"/>
          <w:u w:val="none"/>
        </w:rPr>
        <w:t>Part 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ve you talked to Toris?" Gabrielle folded another clean tunic, and tucked it away in their garment press. She didn't get an answer, so she looked over to where Xena was fixing a table leg, the warrior's own limbs sprawled beneath the table's surface and providing an obstacle course for Dori.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lue eye appeared. "I hear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Oh oh. Touchy touchy. "Okay… next subject." The bard gave her a tolerant grin. "I'm only asking be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ecause you're a natural meddler." Xena answered, with a wry smile that took the sting from the comment. "Toris and I have been fighting for thirty years now, Gabrielle… we'll surviv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Gabrielle rolled together two socks and put them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will." Xena repeated, stubbornly. "Listen, I did what I had to do.. if he can't deal with that, too damn bad. He needs to grow up,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ll forget about it. Yeah.. I was a little tough on him, but I'm sure after a few days he'll forget all about it." The warrior argu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ink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f course." Xena replied. "He's my brother, isn't 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m." They both reflected on that fact sobe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Xena peeked out from behind a chair leg. "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leaned against the press, and regarded her. "Want me to talk to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igh.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problem, honey." Gabrielle finished her task, and cracked her knuckles with an exaggerated gesture. "You fight, I talk. I think that's still true, even though you're a pretty good talker when you put your mind 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her cheek against the wood. "And you're a damn good fighter when you have to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learned from the very best." One slim finger pointed at Xena. They both smiled, then Gabrielle leaned on the table and chewed her lip. "It's going to be different around here, i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drew one knee up and circled it with an arm. "Yeah." She acknowledged shortly. "I'm not sure I like that. I heard talk of them establishing a permanent trading square across the river." She glanced at Gabrielle, who remained prudently quiet. "You should be happy." Now a wry smile edged over the warrior's lips. "Plenty of shop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a hah." Gabrielle responded. "If I wanted shopping that bad, I'd talk you into a trip to Athens… I mean, yeah, it's sort of neat to watch all the growth, Xena, but I remember that city of Andreas." Her nose wrinkled. "I don’t' want to live like that.. I don’t' want to see my home become like that. It's too noisy. Too many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ey studied each other. "Grumpy old warrior." Gabrielle stuck her tongue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untry bumpkin." Xena returned the compliment. They both laughed. "If it gets too bad, we can just move, I guess." She sighed. "Might be a good idea anyway. Amphipolis as damn backwater didn't get much attention, even with me here. As a major trading city…." She shook her head. "It's a lot more to interest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sn't that a better reason for us to stick around?" Gabrielle reasoned. "They might need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rested her chin on her knee. "Maybe." She watched Dori scale her thigh and clutch her shirt with determined fingers, pulling herself up the warrior's body. "Where do you think you're going, short st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ice, not to be the shortest one in the family for a change." Gabrielle observed dryly, as Dori got a foot up on her partner's leg, and ended up nose to nose with her. "At least for a few y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very seriously reached out and grasped Xena's nose with one hand, tugging on it. "B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f." Xena murmured, curling an arm around the baby. She wiggled her nose and Dori released it, giggling. "You're gonna have a birthday party soon, arentch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 Dori st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mon Dori… we went flying for over a candlemark this morning." Xena prot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pout. "Go!" Dori started climbing again, trying to get up onto her playmate's shoulders, grabbing any bodypart within reach to help her get to her goal. She ended up sprawled half over Xena's neck, with one arm wrapped around it as far as she could go.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ighed. "D'you think if I taught her to ride Argo, she'd gimme a break?" She patted the tiny butt and stood, keeping hold of Dori to keep her in place as the baby squealed in delight. "Hang on, now." She felt her daughter wriggle into place and thump her bare heels into the sides of her neck and suddenly, that simple sensation brought a lump to her thr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captured Dori's feet and just held them, letting the baby tug her hair and ears, and listening to the infant's giggling behind her, and faced the understanding of how much she'd almost l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heard the scrape of the chair moving as Gabrielle moved around the table, then felt the warmth as two hands pressed against her stomach. "Xe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reath. "Yeah." The warrior slowly let her eyes drop, to meet the concerned green ones close by. "Sorry.. I um… " It was very unsettling, like an unexpected panic that turned her knees to water. "Here, take her." She handed Dori carefully to her mother and sat down on the edge of the bed, clasping her hands together and resting her forehead agains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at down next to her, putting a hesitant hand on her back. "Hey." She balanced Dori on her knee and moved a little closer, pressing her thigh against her partner's. "You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yes were closed, and she kept them that way for a moment, then let them open as she stared across the floor. "Damn." They'd gotten most of their things put back together, and the cabin had taken on the familiar smells and sights of home to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home she'd truly felt in her heart she'd left behind her forever. She felt out of place, out of time… so sure had she been that she wouldn't survive the war. Xena felt a shiver go through her body, and she had a flash of dark memory, turning her hands to blood red in her mind's ey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et Dori down on the thick rug and turned her attention to her stricken friend, curling a hand around Xena's upper arm and wrapping her other arm around the warrior's back. "Easy." She felt the tremors and heard Xena swallow a few times. "It'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fter a long, uneasy moment, the dark head turned, and Xena looked at her bleakly. "Sorry.. just got a little strange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sted her head against Xena's shoulder. "I know… I woke up this morning while you were out on your run, and wanted to just hide under the bed….it just got too much all of a sudden." She thought about that. "Sometimes when stuff happened before I would feel like that, after it was all over." A pause. "For a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letting her head lean against Gabrielle's. "Never used to bother me." She murmured. "Maybe it's because we stayed home for all that time before this…it's just hard to adjust going back to all that af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It's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fter becoming an.. an animal again." Xena got the words out from between gritted teeth. Her hands shook. "How can I just go.. go back to this.. " She indicated the room. "To playing with her.. .like nothing happened." She felt irrational tears sting her eyelids. "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toddled over and thumped into her knee, grasping it and peering up in puzzlement.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ached over and smoothed her hair down. "Leave Boo be a minute, honey… she's resting." She told her daughter, as Xena rubbed her eyes with shaking hands. "She'll play with you soon, okay?" The bard pressed her body against her partner's in silent comfort, and rubbed her back. "Take it a day at a time, Xena… that's what you taught me,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drew in, and released a breath. "Yeah." She nodded faintly. "Yeah, I know… it just got away from me there for a minute." She peered down at Dori, who was watching her with open, innocent eyes. The warrior's brow creased a trifle. "Do you know what I just realiz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Gabrielle asked sof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 we were talking the other day.. about.. explaining to Dori, about us?" Xena felt her mind go off in a tangent, and she gratefully let it, getting away from the remembered horror. "How we'd talk to her.. r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ure." The bard no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offfered a finger to the baby, who grabbed it immediately. "I don't think we're going to have to say anything to her,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s head cocked to one side.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reath. "In Chin… I don't know if you got a chance… to be around any little ki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uneasily silent for a moment.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exhaled. "When they're very young.. Boo is what they call their f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s jaw dropped in shock. "Y… b… " She rubbed her face.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aint nod.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tiny finger pointed Xena's face.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and Gabrielle exchanged loo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esn't it look festive in here." Cyrene leaned against the doorframe, and observed the brightly colored fabric draped over her weather worn rafters. It was nice, she admitted, to see people laughing and smiling though. A cleared area in the center had been prepared for the children, and now four human babies and three forest dweller ones were crawling around, creating havoc all out of proportion to their siz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hildren were interesting to watch in a group, the innkeeper decided, observing Dori watching her playmates alertly, as Xena would have, but joining happily in their play as she knew her daughter never had as a child. She sat on the floor with her legs spraddled, tugging her stuffed dragon back and forth with little Butterbean on the other end. The two were almost the same size, Cyrene realized, though the forest dwellers were almost twice Dori's age, the same as Lila's Gabriel. Toris and Granella's boys were much smaller, though they gamely tried to keep up with their older and larger cousins and frie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am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oh… I've been spotted." Cyrene chuckled, as Dori led a charge on her lower legs, and tiny hands tugged at her aprons. "Hey, you little monsters… hold on now. You'll spoil your appeti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okie!" Dori cheerfully provided leadership, causing a chorus to go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oft laugh made Cyrene look up, to see Gabrielle leaning against one of the tables. "Would you look at that little pack of miniature pirates." The bard shook her head. "Good gr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s head turned at the familiar voice. "Mama!" She squealed in delight. "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other children looked from Cyrene to Gabrielle, torn between treats and their favorite storyteller. Gabrielle made it easy on them by threading her way through the tables, and padding up next to where they were clustered, reaching down to greet the tiny hands that grasped at her tunic. "Hiya, cu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w." Dori stated instantly. "Mama go cow, ot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at down on the nearest bench, and the children clustered around her knees. "Again? How about another one, Dori.. how about a new story?" She glanced up at the chuckling Cyrene. "Xena's on her way over with a bagful of presents… good gods, what these kids aren't getting." Gabrielle pushed a bit of hair back behind one ear and tugged on Butterbean's chin fur. "You're a bunch of spoiled rotten kids, you know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terbean's snub nose wrinkled up into a grin. Dori wrapped a chubby arm around her mother's leg and leaned against it, while Gabriel tried to sneak in an grab her toy. "Guff!" Dori snatched it back, giving her cousin a gl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ruffled her daughter's hair. "Be nice, Dori." She eased herself down off the bench and into the circle of children. "Now, you guys let Grandma be, so she can finish making the cookie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ookie." Dori agreed.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 laughed. "She's something else." She advised Gabrielle. "Let me get out of here and get back to work… this thing's going to start in less than a candlem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iny eyes followed the innkeeper's retreat sad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ow about a story?" Gabrielle distracted them, getting squeals in response. "Okay…okay.. listen. I've got a new story,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hildren crawled over her, and settled in a pile, bright eyes watching her face int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his story is about Sparky the Rooster." Gabrielle began. "Once upon a time there was an i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carefully put the last, linen wrapped bundle inside the burlap sack and tied a rough piece of hemp around the neck of the bag. She hefted it experimentally, and chuckled. Ares trotted over and hoisted himself up on his hind legs, peering at the bag curiously and sniffing a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r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t for you." The warrior informed him. "Or you." She pointed at Argo, who flicked her tail. Xena smiled, and walked across the barn, hay crunching lightly beneath her boots to where the mare was stabled, running her hands over the soft, golden coat. "Hey gir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go turned, and butted her in the chest, nibbling at her belt with friendly, ticklish lips. Xena scratched her ears, and leaned against the mare's side, enjoying the familiar warmth. One finger tangled itself in curls of pale mane, and the warrior sighed softly. "I'm sorry about Herc, Argo." She told the horse, in a low voice. Argo whick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blinked. "Something else we have in common, you and I." She let her cheek rest against the soft hair for a short while. "But you don't really realize he's gone, d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rgo shifted, and pulled a bit of hay from her net, chewing it thought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exhaled, watching her breath move a few strands of creamy mane. "It's better to be a horse sometimes, Argo." Her eyes slowly drifted up, past the mare's back, to the loft. If she closed them, she could almost see that cool morning, smell the h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ar her son's laughter, his wonder as the truth he'd been hoping for had come home to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ut. Xena sighed, and straightened, raking her hair back off her forehead and circling the stalls, then climbing slowly into the loft and seating herslf on it's edge. One hand reached down and tugged a short knife from the top of her boot. She studied the wood over her head, then drew her knee up and rested her forearm on it, starting to whittle carefully in the hardened su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didn't take long. There were only five letters, after all, just a touch longer than hers, and much shorter than Gabrielle's. When she was done, she blew softly on the fresh carving, the smell of cut wood tickling her nose as the curls drifted downwards to lodge in her sh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ifted a finger, and touched Solon's name, now tucked under Lyceus' time darkened letters in the wood's scarred surface. Then she rested her forehead against the knife's cold hilt for a long, silent moment before she quietly resheathed it, letting her hands drop to her thighs to rest there lim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the door creaked, and she raised her eyes to see her brother standing just inside, gazing at her with a wary, tense expre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Hades. Xena felt like turning her back and just curling up in the hay, to allow the painful memories to work their way out of her. She certainly wasn't in the mood to do a centaur hoof dance with Toris. Maybe that showed on her face, because her brother's stance relaxed, and he closed the door, leaning back against it as they soberly regarded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finally pushed off and walked over to the loft, climbing laborously up the side of the crib and seating himself next to Xena on the edge of wooden platform. His eyes lifted and gravely examined the timber over their heads, then he exhaled softly. "You know. I thought for a while there I kinda understoo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rested her head against the wall, and simply stared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don't." Toris continued. "I don't even know what the Hades to say to you any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 don't." Xena replied. "I don't have to explain myself to you, or to anyone else, Toris. I had a job to do, and I did it. How I did it is my bus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met. "You're a real bitch." Toris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ometimes." His sister agreed. "Slaughtering people for years does that to you." She tipped her head back and regarded the rafters. "Anything else you want to s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disgusted sigh. "I should of just walked out on you in that damned camp." Toris started climbing down, moving away from the lo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faintest of smiles touched Xena's lips. "Did you ever consider the possibility that was exactly what I wanted you to do?" She asked mildly, not looking at him, one finger lifting to touch the carving overhead. She heard him stop climbing, the creak of the wood protesting his we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Toris finally said, shortly. "What good would that have done, Xena? We were all in this, you know that… " He stopped, seeing the slowly shaking head. "What do you mean,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one had a way out, Toris. Mom… Gabrielle… Eph…I made sure of that." His sister told him. "If it hadn't worked, they all could have run… gotten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shifted his hold, staring at her. "Everyone except you." He realiz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dark haired man slowly climbed back up and thumped down on the platform, clasping his hands between his knees and exhaling. "Damn you, Xena. You could have just sai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rrior rolled her head to one side and regarded him. "Would you have le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n the point of saying it would have been…?" Xena asked tiredly. "I should have just knocked you out and thrown you in a boat down the r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face darkened in anger. "I had a choice, Xena. I'm not an idi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hrugged. "Doesn't matter now, does it? Are we finished with this stupid conversation? We've got a party waiting on us over there." She slid off the platform and hung for a instant from the rafter, then released her hold and landed lightly in the hay, dusting her hands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Toris stared unhappily at her back, then glanced up at the new carving thoughtfully, before he climbed back down and joined her near the box holding the bag of toys. He watched Xena lift a worn box up and open it, removing a number of small wooden objects and setting them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Forgot to wrap these." The warrior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ris lifted one and examined it. A tiny bear looked back at him, it's wooden arms stretched wide. "You make these?' He glanced at his sister, who nodded mutely. Toris studied the floor pensively, then inhaled. "Thanks. The kids love those horses you gave them at Sols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No problem." Xena replied, but her posture relaxed a little, as she accepted the tentative peace offering. She finished bundling the little toys and hoisted the bag to her shoulder. "Let's go." Her progress halted as a hand curled around her biceps, and she turned, to find Toris gazing at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yes blinked, as she wondered when her brother had gotten the dusting of gray at his temples.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 opened his mouth to speak, the slowly, let it shut again, and released her, pressing his lips together and producing a mere nod in response. "Kids are waiting." He agreed, edging past her and heading for the door. Xena eyed his back, then followed him out the door and into the teeth of a cold w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right… the rooster chased little Xena all across the.." Gabrielle paused in mid word, her attention captured by a pair of pale blue eyes near the door, over folded arms and beneath a sharply raised single eyebrow. "Uh oh." Heh. "You were supposed to be wrapping pres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finished." Xena remarked, fighting off a blush from the curious eyes fastened on her, as the audience noticed her pres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oo!" Dori scrambled to her feet and toddled over, crashing into the warrior's knees and flinging her arms around one of them. "Codoodle d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re!" Butterbean tugged on Gabrielle's sleeve and begged, flapping furred arms in imitation of the roo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m.. " Gabrielle scratched her jaw, not sure she wanted to continue her somewhat embarrassing tale in front of it's now adult protagonist. "Honey, let me finish this later,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no." Xena put her bag down and took a seat, extending her long legs out and crossing them. "Don't let me stop you. G'wan." She gave her soulmate a smirk, and allowed Dori to climb up onto her lap and sit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 Gabrielle tilted her head, and spared a glance at her audience, comprised of villagers, soldiers and party planners, who had been listening avidly to her. They were all grinning now, enjoying her discomfiture as much as they had the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Cyrene suddenly threw the inner door open. "We ready to start? I've got lots of cookies here, and I need some help bringing them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crowd laughed, and shifted, some of the getting up to help the innkeeper and circling the seated storyteller, and her mildly menacing compan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got lucky." Xena pointed a finger at her, but smiled to remove any hint of sting from the w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disengaged herself from the toddlers and crawled over, sitting down and letting her chin rest on Xena's knee. "It's a cute story." She told her. "And I didn't get to the good part.. you coming busting out of the barn to chase the little featherhead down with a draft ho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huh." Xena let her fingers comb through Gabrielle's fair locks. "You looked pretty cute in that circle of kids." She told the bard, who had, indeed, presented an adorable picture as she'd entered, the children all clustered around her and the adults glued to her words. Gabrielle was dressed in the warm, embroidered forest green tunic she'd given her a winter or so past, the bright colors framing her paler than usual skin, and bringing out the tint in her eyes. "They lo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uv mama." Dori agreed, thumping her heels against her playmate's leg. "Wuv mama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s right." Xena watched her soulmate's eyes brighten with unshed tears. "I love your mama too.. even if she does tell silly stories about me." She put a fingertip on the bard's nose as Gabrielle's eyelashes fluttered closed, scattering a few crystal droplets over the rough wool of Xena's leggings. "You'll have to do a lot of funny things, Dori.. so we can listen to your mama tell stories about you to your kids, ok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rds weren't for Dori, and they both knew that. Gabrielle wrapped an arm around the long legs she was curled against and hugged them, as they floated for a brief moment in the golden warmth of the bond that linked them. "You spoil your kid." The bard drawled softly. "I can just imagine what you're going to be like with grandkids. We're in so much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ah.." Xena disagreed peacefully. "I'll just sit on the porch in my rocker and watch the world go by." She jiggled her knee, making Dori wobble and giggle. "Nobody'll even know who I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put her chin back down, and regarded her soulmate. "Do you really believe that?" She asked, running her fingertips idly across Xena's leg. Their eyes met, and she could see the warm sparkles of humor so long absent from her partner's eyes appearing, along with the tiny lines that etched themselves across her face as she sm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pe." The warrior chuckled. "D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norted, then laughed. The door to the kitchen swung open, and bodies appeared, along with the pungent, delicious smell of baked goods. "Hmm… I smell a pa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got it." Ephiny appeared, licking her thumb. "You wanted a party? You got a party, your Majesty… complete with.. " She dodged past Gabrielle's defenses and daubed a bit of icing on the bard's nose. "Blue ice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Uh oh." Gabrielle crossed her eyes to bring her nose into focus. "That's really blue." Movement startled her, and she almost jumped when her field of vision was suddenly blocked by a large object, which swooped down and engulfed her painted nose in a warm, wet sensation. "Ur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back, and licked her lips. "Mm." She poked her tongue out, now a lurid purple blue color. "N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inn was filling now, villagers, Amazons, fighters, and forest dwellers all clustered inside, laughing and gathering around the tables filled with cakes and cookies, and bowls of spiced cider and punch. Gabrielle scrambled to her feet and motioned for her partner to stay put, then threaded her way through the crowd to the table, wiping the remaining icing off the tip of her nose. She captured two flakey honeycakes, and two mugs of cider, then returned, handing Xena one of each and settling in the chair at her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Dori immediately clambered up the warrior's body, intent on the cakes. "Mmm… " Her fingers grabbed for the pastry, which Xena elevated over her head. "B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h ah.. that's mine." Xena teased, seeing the baby's misty green eyes grow round and indign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 it's not." Gabrielle leaned over and took a big bite out of the cake, scattering flakes of pastry all over her partner's dark hair. "You snooze, you lose, tiger." Gabrielle grinned, as the crowd laughed, watching her attempt to keep her mouthful conta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ma!" Dori stood up on Xena's thighs and reached for her m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ll right.. all right.. " The warrior broke off a corner of the remaining part of her cake and handed it to the baby, who crammed it into her mouth enthusiastically. "There… between the two of you, I'm in deep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y Gabrielle.. how about finishing that story." Eponin perched on a corner of the nearest table. "I wanna hear about that bird pecking Xena in the..fmoff." The weapons master glared at the owner of the hand now covering her m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veryone lau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Ephiny removed her hand, and lifted her mug, clearing her throat a little. The crowd quieted, and eyes turned to the blond Amazon, who drew in a breath as she surveyed the packed room. "I know a kid's birthday party's not the time or place for toasts, but you know… you take the opportunities you get, so… Now she turned to face Xena and Gabrielle. "My frie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stillness settled over the in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ere's to the greatest pair of leaders any army could have hoped to have." Ephiny raised her mug, and the crowd let out a roar, startling the children. All of the war leaders had crowded inside, taking yet another opportunity to share the lingering glory of their victory. "And when these children are grown, they'll tell their children about how their parents risked it all in the cause of the greater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other ch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ifted a hand and gave it a lazy wave. "Thanks.. you're not so bad you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ow a round of laughter sou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o the future." Ephiny lifted her mug again, turning in a half circle, and indicating the children. Mugs lifted to answer her, and everyone drank, then a buzz of noise rose as people clustered around the kids, and watched as Jessan started to unwrap the pres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was content to simply watch, draping her arms over Xena's shoulders and resting her cheek against the warrior's sleek hair. She could feel Xena's collarbone under her wrists, and her thumb traced it idly as she listened to the squeals of delight as Toris' sons grappled over a large stuffed bear from their Amazon aunts. "That's cute." She murmured into a nearby warrior ear, which twitched sligh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Xena had one arm around Dori, keeping the baby from wriggling free and leaping off her lap. "Got any more of those cakes a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lucked at her, but retrieved several of the treats from a nearby table, and handed them over, graciously accepting her portion as Xena divided the booty up. "Mm." After the long stresses of the battle, and the encampments, it felt almost decadent to taste the normality of Amphipolis, her body had become used to the privations of the road again and was pleasantly surprised to find itself being pampered with good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was, she acknowledged privately, a happier person for it. Gabrielle allowed herself a wry smile, as she watched Jessan hand over a present for Dori, a bundle of sturdy playsuits in bright colors that her daughter might actually fit in for a moon or two. "Thanks." She beamed at the giver, Amphipolis' venerable weaver. "Does she ever nee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oman laughed. "Grows out of them like a weed, I b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ached over and picked up one of Dori's arms, which sported a sleeve inched almost up to her elbow. "Oh 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na chuckled. Gabrielle nudged her. "It's your fault." She measured out one of the warrior's long arms in pantomime, and raised her brows. Then she realized what she'd been inferring, and glanced around quickly, hoping no one was paying att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ich, of course, they were, but curiously, the expressions she found were indulgent, and unsurprised, and the laughter that greeted her comment gently knowing. She and Xena exchanged slightly startled looks, then the warrior shrugged one shoulder. Dori took the opportunity to snitch a handful of c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ck." The child scattered crumbs down Xena's shirt, and hunted for more booty.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ood grief." Gabrielle wiped a bit of powdered sugar off Dori's cheeks. "You're insati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color w:val="000000"/>
          <w:sz w:val="20"/>
          <w:u w:val="none"/>
        </w:rPr>
        <w:t xml:space="preserve">"Hrm… wonder which side of the family she gets </w:t>
      </w:r>
      <w:r>
        <w:rPr>
          <w:b/>
          <w:color w:val="000000"/>
          <w:sz w:val="20"/>
          <w:u w:val="none"/>
        </w:rPr>
        <w:t>that</w:t>
      </w:r>
      <w:r>
        <w:rPr>
          <w:color w:val="000000"/>
          <w:sz w:val="20"/>
          <w:u w:val="none"/>
        </w:rPr>
        <w:t xml:space="preserve"> from." Xena rumbled slyly. A round of chuckles, and low whistles went up, coinciding with the flush that darkened the bard's skin from head to to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can't believe you said that." Gabrielle got out through clenched teeth, the blood rush almost making her light hea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y? Everyone knows you like sweets." Xena replied innocently. "What's so bad about that?" She reached up and tweaked her partner's nose, impudently ignoring the glaring mist green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finger tapped her nose. "I'll get you for that later." Gabrielle allowed a grudging smile to creep across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Promise?" The warrior winked at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olled her eyes, as the crowd laughed, and gave up. She slid an arm across Xena's shoulders and decided to just enjoy her daughter's first birthday, leaving the past behind her at least for the mo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leaned back on her hands, and turned her face to the sun, enjoying the spring air that blew across her. It was quiet up here, on a small bluff she'd selected with a good view of the river, not far at all from Xena's old tre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turned, and looked at it, an affectionate smile crossing her face. Not far at all. In fact, she'd taken a walk over to it and climbed up, for old time's sake, and what do you know? She'd found herself an apple. It was resting by her side, it's red and yellow skin glistening in the sunlight just waiting for her to bite in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ound of hammering drew her attention, and she looked down towards the river, her eyes tracing the new construction underway across from Amphipolis. It had been two months, and the changes were consider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ew docks, for one thing. The channel had been deepened in the river enough to allow the big merchant barges sufficient draft, and there were two nestled in there now, tiny figures of men and oxen moving cartloads towards the rapidly expanding town on the b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at had been Xena's idea, to force the new construction onto that side of the river, leaving Amphipolis itself, on it's rise above the water, relatively untouched by the progress. The village had grown, of course. Doubled it's size with new settlers, who brought skills and hard work with them, producing a nice surplus for the merchants across the r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Cyrene's inn was so busy, the innkeeper had to hire on a full time cook and a manager, allowing her to spend her time supervising, something Xena had been quietly nudging her to do at any rate. She wasn't getting any younger, the warrior had told her, almost getting chased from the kitchen with a wooden spoon for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chuckled, then laid down and put her hands behind her head, reviewing the march of the fluffy white clouds across the sky, allowing the sun to warm her pleasantly. She'd just finished working on one of her later stories and had sealed the scroll, getting it ready to send up to Athens for the library, and had decided to take a well earned break, allowing her body to relax after the hours of careful scribing just finis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Amazons had scattered to their homes, though Gabrielle's tribe had gained twice again it's numbers, and the forest dwellers had gone as well, but not far. Jessan's father had worked out a deal with Xena, to settle in the valley upriver, a quiet, remotely wild place that satisfied Lestan's need for seclusion, but allowed them to be close enough to trade, and vis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he liked that. Having Jessan and his people close gave her a sense of community, that allowed her to go, and speak to people who understood a facet of her life that no one else in Amphipolis really did. She was glad the Amazons were making regular trips down here as well, though part of her was starting to nudge gently at her need to travel her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nderlust, Cyrene called it, which she was surprised to discover affected her more profoundly even than it did Xena. Maybe because Xena had been so many places, done so many things… that she'd pacified that need for a wh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Maybe Xena sensed that wasn't the case for her, though. The warrior had suggested, out of the blue last night, a trip to Ath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Just the two of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Just be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knew she'd grinned stupidly, before she could even think about how to react to the question, and she'd seen the answering smile. She wondered if all the hustle and bustle were getting to Xen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r did the warrior crave the time alone, with just the two of them as much as she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Gabrielle closed her eyes, and sucked in a breath of spring air, full of flowers, and the intense green scent of new grass. It would be a fun trip. A good trip, up the river and across the highlands, and they had a enough dinars to make a trip to the big market something she was really looking forwar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aybe there would even be a problem or two, just little ones, that they could take care of on th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yawned. Yeah. She wiggled her feet, and flexed her toes inside the new boots she'd just gotten for spring, and spent a few minutes planning what they'd need to get for the trip. The weather was warming nicely, which meant they could get away with only their light cloaks.. hey.. Gabrielle grinned to herself She could wear her old traveling outfit, as a matter of fact…she'd packed it away in one of their drawers, and had come across it the other day when she was looking for some extra qu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t had been, other than all the progress, a quiet time for them. Xena had been kept very busy organizing what had turned out to be a regional defense, and arranging for a watch to be kept all up and down the river territory. She'd also become the defacto authority in the area, whether she wanted to be or not, and everyone kept bringing her all sorts of situations requiring her jud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had found it very interesting to watch that. She'd known Xena for years now, and trusted her partner's judgement herself, but to see everyone else accepting it as a matter of course was intriguing. Xena's reaction was intriguing too, halfway between pleasure and skepticis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It felt good to have someone else making the decisions, though. Gabrielle gazed lazily up at the blue sky. It felt good just to be responsible for herself, and her precocious daughter, and her warrior, and nothing el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leaned her forearm against the rough bark of a tall tree, and spent a moment just watching the lone figure relaxing in the sun. Gabrielle's sprawled body was half buried in the thick grass, and as she stood there, the bard stretched luxuriously, and settled back down with a contented sigh Xena could almost h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th a quiet smile, the warrior continued on her trek up the ridge, and as she walked closer, she saw Gabrielle's head lift and turn, and a welcoming grin spread across her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Nice spot." The warrior greeted her, as she came along side and dropped down into the grass, chuckling when Gabrielle immediately threw her arms around her and gave her a big hug. "Well, hello to you too." They rolled over in the grass, and Xena took the opportunity to kiss her soulmate, tasting a hint of apple and walnuts on the bard's l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Thought you were supposed to be going to meet that group of merchants." Gabrielle slid a hand over the soft, silky fabric of Xena's short tunic. It was a deep purple color, and contrasted nicely with Xena's pale blue e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told them I had something better to do." Xena replied, leaning into the touch and ducking her head for another kiss. "Finish your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s." Gabrielle dismissed her story, and concentrated on the warm, nice smelling body rubbing up against her. Her hands slid under the silk and found soft skin, as Xena's bare thigh touched hers, and moved teasingly upward, easing her legs apart. She welcomed the touch, rolling over and pulling the warrior down as their bodies brushed, then made solid contact. She explored Xena's lips for a sensual moment, then broke off to gaze up into the passion darkened eyes inches above her own. "You'd think we were a couple of kids, rolling around out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are a kid." Xena reminded her, moving down to capture an earlobe, rolling it between her lips and biting down lightly o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am not." Gabrielle heard her voice squeak on the last word, as a knowing touch eased across her sensitive brea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ee? Your voice is changing." Xena teased, then had to bite off a yelp herself as the bard put her knowledge of her partner's body to very good use. "Er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repeated the nibble. 'Sorry.. what was that again?" A lock of dark hair draped itself over her shoulders and she reveled in the scent of it. Her fingers flexed, and found themselves touching a round, smooth surface. "Ah… " She lifted the apple she'd found and took a bite, glancing impishly up through half lowered lashes. "Wanna risk it?' Her tongue fished out an apple seed, and offered it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s eyes focused on the fruit, then slowly lifted to meet hers. Two souls studied each other intently, then the barest hint of a smile appeared on the warrior's face. Eyelashes fluttered closed as Xena ducked her head gracefully, and closed her teeth on the bit of apple, biting it off, then meeting Gabrielle's tongue and sucking the seed from it. "For you, I'll risk anything." She whispered, rolling the small seed around her mouth then swallowing it. Then she lowered her head and their lips touc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nd Xena could suddenly feel the sun pass right through her, enveloping Gabrielle in a blaze of golden light as she opened herself to their connection and it went beyond the physical, reaching for chords inside her that sounded low and sweet. Gabrielle had asked, and she answered, surrendering to her soulmate's touch as she had to no other. There was no defense, no hesitation, no regrets… for that moment Gabrielle owned all that she was. And with a gentle touch, and a fearless heart, the bard carried her soul safely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sun was slanting low, spilling crimson across their tangled limbs, and Gabrielle watched it creep slowly towards the horizon as her fingers moved idly through the dark hair half covering her chest. Xena wasn't sleeping, she knew. The warrior's head was pillowed on Gabrielle's belly, and she could just see the curve of her eyelashes as they flickered. "Pretty suns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studied the outlines of Amphipolis intently. "You know what I feel like, Gabri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Several things popped to mind, but the bard twisted a few more dark strands togethe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hat we just went through… " Xena shaped the words with care. "It's almost like I've come full circle..only this time, it ended the way I…" She hal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way you dreamed it would." Gabrielle murm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m." Xena rolled over and settled on her back. '"Im glad you were here to se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e too." Gabrielle agreed. "Wish I'd been here the firs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indulged herself in imagining what it would have been like growing up with Gabrielle around. "I don't know that there would have been a first time if you were." Their fingers tangled together. "Maybe we'd have all ended up Cortese's sla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e'd have found a way out of that." Gabrielle stated confidently. "Piece of c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led. "Speaking of… we'd better get back down there before they send a search party out for us." The warrior sat up, swiveling to sit cross legged next to her partner. "You rea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Mm…" Gabrielle yawned, and wriggled into the grass. "I don’t' know… it's so nice out here… a gorgeous sunset, nice we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Mom made nutbr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 blond brow lifted sharply. "And you think this is going to make me jump right up and run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nodded confidently. "Mmh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Gabrielle stuck her tongue out. "Wench." She hoisted herself to her feet and brushed her now throughly wrinkled clothes off. "Just for that, I won't save you any." She tugged a lock of Xena's disordered hair, then stepped back as the warrior rose smoothly, dusting off her own sh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y started back down the ridge, wrapping their arms around each other as they strode through the knee high grass. "Hey, X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Huh?" Xena tilted her head in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 think we can stay long enough in Athens to see the Summer Festival?" Gabrielle asked. "They've got a new ring thing that's supposed to go on for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Blue eyes widened in mild alarm.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eah.. can you imagine it? Spending days listening to a 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Aw, c'mon, Xena…you like stories, I know you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I like your stories." The warrior admitted cautiously. "I can't vouch for anyone el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Xeeeennaa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Will there be pillows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Pillows? For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Me to sleep on." Xena sighed. "And only on one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Gabrielle smirked. "And tha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Xena smirked right back. "You sit through the gladiator rounds with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The bard was trapped, and she knew it. "Oh well." Gabrielle drank in the setting sun, turning her face to it as she sucked in a breath of sweet air. "Life's just full of compromises, is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Oh yeah." Xena reached down and scooped up a handful of rich, black dirt and neatly dumped it down the back of her partner's shirt. "You gotta put up with me, for a start." She endured the outraged squeal, then bolted, before Gabrielle could reciproc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 xml:space="preserve">"You…you.." The bard threw herself into motion, gaining speed rapidly as she chased after her soulmate. "You're TOAST Warrior Princ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00000"/>
          <w:sz w:val="20"/>
          <w:u w:val="none"/>
        </w:rPr>
      </w:pPr>
      <w:r>
        <w:rPr>
          <w:color w:val="000000"/>
          <w:sz w:val="20"/>
          <w:u w:val="non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b/>
          <w:b/>
          <w:color w:val="000000"/>
          <w:sz w:val="20"/>
          <w:u w:val="none"/>
        </w:rPr>
      </w:pPr>
      <w:r>
        <w:rPr>
          <w:b/>
          <w:color w:val="000000"/>
          <w:sz w:val="20"/>
          <w:u w:val="none"/>
        </w:rPr>
        <w:t xml:space="preserve">The End. (for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100" w:after="0"/>
        <w:rPr>
          <w:b/>
          <w:b/>
          <w:color w:val="000000"/>
          <w:sz w:val="20"/>
          <w:u w:val="none"/>
        </w:rPr>
      </w:pPr>
      <w:r>
        <w:rPr>
          <w:b/>
          <w:color w:val="000000"/>
          <w:sz w:val="20"/>
          <w:u w:val="none"/>
        </w:rPr>
      </w:r>
    </w:p>
    <w:sectPr>
      <w:type w:val="continuous"/>
      <w:pgSz w:w="12240" w:h="15840"/>
      <w:pgMar w:left="1152" w:right="1152"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WPPageNumber">
    <w:name w:val="WP_Page Number"/>
    <w:basedOn w:val="DefaultParagraph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spacing w:before="0" w:after="100"/>
    </w:pPr>
    <w:rPr>
      <w:b/>
      <w:sz w:val="48"/>
    </w:rPr>
  </w:style>
  <w:style w:type="paragraph" w:styleId="H2">
    <w:name w:val="H2"/>
    <w:basedOn w:val="Normal"/>
    <w:qFormat/>
    <w:pPr>
      <w:widowControl w:val="false"/>
      <w:spacing w:before="0" w:after="100"/>
    </w:pPr>
    <w:rPr>
      <w:b/>
      <w:sz w:val="36"/>
    </w:rPr>
  </w:style>
  <w:style w:type="paragraph" w:styleId="H3">
    <w:name w:val="H3"/>
    <w:basedOn w:val="Normal"/>
    <w:qFormat/>
    <w:pPr>
      <w:widowControl w:val="false"/>
      <w:spacing w:before="0" w:after="100"/>
    </w:pPr>
    <w:rPr>
      <w:b/>
      <w:sz w:val="28"/>
    </w:rPr>
  </w:style>
  <w:style w:type="paragraph" w:styleId="H4">
    <w:name w:val="H4"/>
    <w:basedOn w:val="Normal"/>
    <w:qFormat/>
    <w:pPr>
      <w:widowControl w:val="false"/>
      <w:spacing w:before="0" w:after="100"/>
    </w:pPr>
    <w:rPr>
      <w:b/>
    </w:rPr>
  </w:style>
  <w:style w:type="paragraph" w:styleId="H5">
    <w:name w:val="H5"/>
    <w:basedOn w:val="Normal"/>
    <w:qFormat/>
    <w:pPr>
      <w:widowControl w:val="false"/>
      <w:spacing w:before="0" w:after="100"/>
    </w:pPr>
    <w:rPr>
      <w:b/>
      <w:sz w:val="20"/>
    </w:rPr>
  </w:style>
  <w:style w:type="paragraph" w:styleId="H6">
    <w:name w:val="H6"/>
    <w:basedOn w:val="Normal"/>
    <w:qFormat/>
    <w:pPr>
      <w:widowControl w:val="false"/>
      <w:spacing w:before="0" w:after="100"/>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589"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vanish/>
      <w:sz w:val="16"/>
    </w:rPr>
  </w:style>
  <w:style w:type="paragraph" w:styleId="WPDocumentMap">
    <w:name w:val="WP_Document Map"/>
    <w:basedOn w:val="Normal"/>
    <w:qFormat/>
    <w:pPr>
      <w:widowControl w:val="false"/>
      <w:shd w:fill="00007F" w:val="clear"/>
      <w:spacing w:before="0" w:after="100"/>
    </w:pPr>
    <w:rPr>
      <w:rFonts w:ascii="Tahoma" w:hAnsi="Tahoma" w:cs="Tahoma"/>
      <w:color w:val="FFFFFF"/>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s>
      <w:spacing w:before="0" w:after="100"/>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s>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erwolf@bellsouth.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