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58"/>
        <w:jc w:val="center"/>
        <w:rPr/>
      </w:pPr>
      <w:r>
        <w:rPr/>
      </w:r>
    </w:p>
    <w:p>
      <w:pPr>
        <w:pStyle w:val="Normal"/>
        <w:spacing w:lineRule="auto" w:line="480" w:before="0" w:after="58"/>
        <w:jc w:val="center"/>
        <w:rPr/>
      </w:pPr>
      <w:r>
        <w:rPr/>
      </w:r>
    </w:p>
    <w:p>
      <w:pPr>
        <w:pStyle w:val="Normal"/>
        <w:spacing w:lineRule="auto" w:line="480" w:before="0" w:after="58"/>
        <w:jc w:val="center"/>
        <w:rPr/>
      </w:pPr>
      <w:r>
        <w:rPr/>
      </w:r>
    </w:p>
    <w:p>
      <w:pPr>
        <w:pStyle w:val="Normal"/>
        <w:spacing w:lineRule="auto" w:line="480" w:before="0" w:after="58"/>
        <w:jc w:val="center"/>
        <w:rPr>
          <w:rFonts w:ascii="Bitstream Charter" w:hAnsi="Bitstream Charter" w:cs="Bitstream Charter"/>
          <w:sz w:val="24"/>
          <w:szCs w:val="24"/>
        </w:rPr>
      </w:pPr>
      <w:r>
        <w:rPr>
          <w:rFonts w:cs="Bitstream Charter" w:ascii="Bitstream Charter" w:hAnsi="Bitstream Charter"/>
          <w:sz w:val="56"/>
          <w:szCs w:val="56"/>
        </w:rPr>
        <w:t>Partners</w:t>
      </w:r>
    </w:p>
    <w:p>
      <w:pPr>
        <w:sectPr>
          <w:type w:val="nextPage"/>
          <w:pgSz w:w="12240" w:h="15840"/>
          <w:pgMar w:left="1134" w:right="1134" w:gutter="0" w:header="0" w:top="1134" w:footer="0" w:bottom="1134"/>
          <w:pgNumType w:fmt="decimal"/>
          <w:formProt w:val="false"/>
          <w:titlePg/>
          <w:textDirection w:val="lrTb"/>
          <w:docGrid w:type="default" w:linePitch="240" w:charSpace="8192"/>
        </w:sectPr>
        <w:pStyle w:val="Normal"/>
        <w:spacing w:lineRule="auto" w:line="480" w:before="0" w:after="58"/>
        <w:jc w:val="center"/>
        <w:rPr>
          <w:rFonts w:ascii="Bitstream Charter" w:hAnsi="Bitstream Charter" w:cs="Bitstream Charter"/>
          <w:sz w:val="20"/>
          <w:szCs w:val="20"/>
        </w:rPr>
      </w:pPr>
      <w:r>
        <w:rPr>
          <w:rFonts w:cs="Bitstream Charter" w:ascii="Bitstream Charter" w:hAnsi="Bitstream Charter"/>
          <w:sz w:val="24"/>
          <w:szCs w:val="24"/>
        </w:rPr>
        <w:t>by Melissa Good</w:t>
      </w:r>
      <w:r>
        <w:br w:type="page"/>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ands grabbed her and she twisted, pulling against straps that kept her flat on her back, wrenching her arms to pull them free to f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dark. It was loud. She could hear screams and explosions.  Nearby there was laughter, and then she felt the hot agony as a knife plunged into her side and her back arched as she tried to move away from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 ankle came free, and she twisted more violently, lifting her knee up and kicking out against the hands holding her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her name. She tried to open her mouth to answer but there was a gag in it, and she could only growl in anger and frustr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voice was suddenly louder, and she felt a sting on her arm and a breath after that the darkness mottled and faded and the screams muted, and she was out of the drea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ands on her shoulders, shaking her.   Her body free.  Her back laying on a soft, conforming sur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opened her eyes, to see the commander over her, a medic just behind him, pulling a injector back away from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echoes of laughter faded away and the sounds of the den surrounded her and she blinked, finding the familiarity of the base on all sides, and no enemies anywhere to be seen.   “Sorry.”  She rasped, feeling pain in her throat from what she figured were screams.  “Sorry, Stephan.” A pause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s okay.”  The commander rested his forearms on his knee.  “You all r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fted a hand and rubbed her temples. “Fantastic.”  Hiking herself up on the bed, she peered around, seeing the muted activity of late watch past the open door of her quarters.  Slowly the tension left her, and she exhaled, willing herself cal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might want to let Dustin here give you a knockout.”  Stephan said. “Got a while before first wat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hook her head.  “I’m all right.” She said. “Just a damn drea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The commander stood up.  He waved the medic out, then waited for the door to close. “I know it’s t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answered briefly. “Too bad they don’t have a program for this.  I”d take it.” She sat up and swung her legs over the edge of the bed, resting her elbows on her bare kne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an sat back down on the padded stool near the bed. “Thought you were against re-patterning.” He said. “Weren’t you the one who told me only cowards try to deal with their problems that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n’t offended.  “I was.” She said. “Then I was knifed in the back by my partner and watched my whole team be butchered in front of me.  Changes your perspective.”  Her eyes flicked up to his face, fastened on it. “I know what you’re going to tell me, Stephan. Get pas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grunted. “You do need to.” He said. “Not that I don’t… “ He paused. “Jess, I’m not going to sit here and tell you I know how you feel, cause I don’t.  Nothing like that ever happened to me.” He shifted. “Hasn’t happened to anyone before, that I know o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reat. Another first for the Drake family.”  Jess’s face twitched. “Eleven generations in service, always trying to be at the forefront of something.” She straightened up and ran her fingers through the dark , straight hair that fell to her should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that’s the point.”  Stephan cleared his throat. “As much as a natural born is bred for anything, you were bred for this. Just like I was. Just like Mike, and Justin, and  Sal were.”  He said. “You’ve got a tough mind.  You can get pas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Jess answered.  “Just take a little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commander nodded. “That’s what I wanted to hear.” He stood and patted her on the shoulder. “Get some rest.  We’ll talk in the morning.  I’ve got some ideas on getting you re-partnered.” He watched the body across from him stiff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mained silent, however.  She merely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Stephan turned and made his way to the door, locking through with a palm press and letting it shut behin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edic was waiting outside. “Okay?”  Destin asked, brief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an shrugged. “Have no idea. “ He answered honestly.  “I’m not a doctor and even they aren’t sure what buttons to press to try and fix that.”  He steered the medic towards the door that separated the operations center from the living quarters and they passed through it, moving from dim peace into blue lit subdued ten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ited until she was sure the door was going to stay shut. Then she pushed herself to her feet and walked across the soft gray carpet into the sanitary unit, ignoring her too pale reflection in the mirror as she let a little icy cold water run in the sink and splashed some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tired, but not sleepy, not having any desire to return to the dream world they’d pulled her out of nor wanting to trigger another visit from the medic.  She leaned her hands on the sink and stared at the gray surface, resisting the urge to throw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rimitive.  She pushed away and went back into the space she’d called home for all the years of her adulthood,  a free-form two level room  that had her bed and storage space on one side and a curved workspace on the other with a  comfortable chair behin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 the second level, in the loft was a small space for relaxing and meditation and the cabinets that held her personal g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l in shades of gray, blue and sea green, with indirect lighting that lent the pod a sense of calm and peace and an almost luxurious feel she was due as the ops agent she was.   Jess went to her desk chair and sat down in it, the surface feeling cool against the back of her thighs and her tank top clad should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ared at the door to the left of the exit.  It opened into a mirror image of the pod she was in, where until her last mission Joshua had li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oshu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outsider partner, with his curly red hair and his bright, friendly smile.  They’d clicked right off, had the same interests, even liked the same music. Jess had often wondered if they’d selected for that when they paired them, but she really hadn’t cared, she’d just been glad they’d bonded and because he’d been carefully selected and undergone the training, she’d trusted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rusted the competence of the board and the professionals whose job it was to carefully pick the teams and vet the outsider applicants so that there was that trust, when you were in a group and were on an emplacement and knew the people at your back were your family and without doub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oshua had fooled everyone.   In his tenth emplacement with Jess, he’d turned and literally knifed her, sounding the alarm and bringing the guards of the detention center they’d penetrated down on top of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watched, as they cut the rest of the team to pieces, slowly, knowing a moment of bleak pride at their clench jawed silence before they came fo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ould have gone the same way, except they misjudged her strength just a fraction.   Just a little.  Just enough for her to get loose, and free a hand, triggering the embedded recall chip just under her breastbone – just enough to get her hands on a gun and let her bone deep training take ov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creams had been theirs.  The last being Joshua’s as he came into her sights and she blew his brains right out of his head with the heavy projectiles, scattering bone chips and blood all over the r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pent a moment reliving it, now in her conscious mind.  They’d given her a commendation for it, but that hadn’t erased the shame and the horror, and the sense of deep betrayal she wasn’t sure there was any getting ov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ould be no re-partnering for her.  No one would live on the other side of that door, standing at her back, ready to put a blade in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ct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Randall Doss looked up, and saw the proctor standing in the doorway.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all, brown haired proctor entered. “Here’s the report you asked for.” He handed over a chip.  “And the director of Interforce is here and wishes to speak to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ss blinked. “Interforce?  What does he want? Is there some problem with the last set we sen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know, sir.” The proctor responded. “He’s waiting in your off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octor frowned. “Very well.” He got up from the tall chair he’d been huddled in, reviewing the digital scoping system.    “I’ll go talk to him now. I certainly hope there wasn’t any mistake.” He tugged his work tunic straight and hurried out of the lab, turning right and moving along one of the curving, well lit corridors of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passed through a steady stream of similarly clad men and women, most with digital pads strapped to their arms, and comm buds blinking in their ears as they moved in abstract distraction – only honed peripheral vision letting them proceed without colli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reached the grav tube and triggered it, waiting for it to open then stepping into the column of gravity, giving the little hop that started him downward along the curve.   He turned and looked out as he dropped, admiring for the nth time the curve of the earth below him, and the deliciously crisp blackness of space beyo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t the bottom level he triggered the exit and pushed himself into the hallway, regaining normal gravity in the faint bunny hop typical to the crèche and the other stations in orbit.  Another few minutes walking and he was at his office, passing through the outside and giving his attendant a wave as he passed.  “Hear I have a visitor, Gigi.”</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 you do.”  The pretty young woman behind the console agreed. She had wavy brown hair and almond colored eyes, along with a delicately circuit traced collar around her neck.  “May I bring you te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lease, and for my guest as well.”  The doctor tugged his tunic straight again and then palmed his door open, revealing his half circle office with it’s twin bubble windows giving a gorgeous view of the st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tall man in a formal uniform was standing near the first bubble, looking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rector?  They said you wish to see me?” The doctor waved the door closed behind him.  “What can we do fo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irector turned to face him.  He had iron gray hair, closely cropped to his head, and a neatly trimmed beard and mustache that didn’t quite hide a plasma scar across one side of his face. “Doctor.” He had a low, burring voice. “I have a problem I need you to solve for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The doctor felt a little anxiety subside. He went to his desk and sat down behind it. “Anything we can do for Interforce.” He said. “Please do sit down.  My assistant is bringing us some te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irector sat down.  “You provide us with resourc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oss nodded after a pause. “We provide you with biological alternative units.” He agreed.  “For many purposes.  I believe you have our service units and recently we provided you with some higher end samples, for low space jet plane pilo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re was a small silence. “They have been satisfactory?” The doctor finally asked.  “There’s no trouble with them is there?  Our programming schemas are very string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re fine.”  The director paused, as the door opened and Gigi entered with a tray.  He watched the young woman as she expertly poured the tea, and served them.   She was wearing a sedate sea green station uniform, and space boots and her well formed body was both graceful and assured as she bowed to him.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r.” Gigi straightened and picked up the tray, then left, closing the door behi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w model.” The doctor indicated the now closed door. “That’s a G-G 3200.  We are enhancing our basic service module with some entry level tech programm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irector nodded. “So you are experimenting with mixing some of the genotypes” He stated. “That’s good. It bears on the problem we want you to solve for us.” He sipped his tea.   “To state it plainly, doctor, we need you to develop an advanced design for us, but we don’t have time for you to do it from scrat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need a bio alt I can put in the field as a operative agent.”  The director went on. “Milita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straightened up, his eyes blinking. “But direct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held a hand up. “I know.” He said. “We’ve told you a dozen times you can’t make a model that will have the independent decision making that’s’ required.   I still believ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my problem is this.  We had a failure of process.”  The director cut him off.  “I can’t go into the details. But the result is, we do not have confidence in a certain process right now and we have an urgent need for an operat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ss stared at him.  “Director.” He said. “We can do a lot. But this is… these are still biological organisms we’re dealing with. They’re not machines. They’re human be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echnically, no they a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lifted a hand, much as the director had done a moment ago. “Legally, no. But from a scientific viewpoint, from the view of reality, director, they are. Regardless of what our society considers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gardless of how we pretend to ourselves you’re not creating slaves, yes.”  The director assented, in a dry tone.  “Let’s not split hai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s shoulders twitched at the blunt rudeness.  “In any case, we don’t snap our fingers and create a program set just like that.”  He said. “There are physical, as well as mental structures to consi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models we have in production right now are geared to be assistants, to serve, to provide a helpmate.  They’re not soldiers. They’re certainly not capable of  putting on a uniform and going into batt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yone can be taught to kill.” The director replied.  “You may not believe that, but I’ve been in this business a very very long time, doctor, and you’ll just have to take that on faith from me.” He sipped his tea again.  “But as it happens – the operative I need is not required to do that.  They need to be a tech, and above all, they need to be absolutely tru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 tech.”  The doctor mu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nk of it as a possible new line of business.” The tall man said, with an expressionless face. “If this works out, we could perhaps offer you a deal to supply us with this resource ongoing. It would relieve us of a certain responsibil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licked his lips.  “Well.” He murmured. “Certainly we would love to be able to continue our business relationship, enhance it, as it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have to tell you – this is not a popular decision of mine.” The director said. “Many people think it can’t be d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folded his hands on his desk. “Director, given time, money and talent nothing is impossible. “ he watched the man smile grimly.  “But as it happens, there might be a resource I.. well, perhaps we could do some modifica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irector nodded.  “When? The need is urgent, as I said.  There is a ris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h well,.  Doss was already running the calculations.  If it didn’t work, he could always say he’d told them so. “Two weeks.”  He said. “And I will need to know the exact requirement, including any imprin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irector’s smile widened slightly.  “That can be arranged. “ He lifted his cup. “Got any more of this? We don’t get it much down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octor leaned towards his comm unit.  “Gigi?”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irst, please bring us some more tea.” He said.  “And then, please go to the crèche master and tell him I need to see him. I don’t want to disturb him if he’s programming by call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ell him to come to my office when he’s available, and to bring NM-Dev-1 with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sat back and took a sip of his own tea, swirling the delicate beverage in his mouth before he swallowed it.  “The programming could be complex.” He commented.  “We’ll have to put a lot of resources into meeting your timel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make it worth your while.”  His guest smiled now, with feral completeness. “You can be sure of that, doctor.  Cost isn’t a concern for us at this mom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e doctor smiled, tapping the toes of his space boots together under the desk.  “Given that, we’ll find the time and talent, director.  You know that’s how that goes.” He lifted his tea cup and the director mimicked the motion, as the station rotation moved them into the light and the windows automatically filtered the gla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o success, doctor.  For both of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oft knock came on the top of her helmet.  NM-Dev-1 put the program on hold and ducked out from under it, blinking a little to bring her eyes back into normal focus. “Hello, proctor.”  She said, surprised to see him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llo, Dev.”  The proctor sat down next to her. “How are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quickly arranged herself on the bench, sitting up straight and tucking her boots under her.  “Doing well, proctor. I finished the first advanced program, and I’m looking at the second one now.” She answered confid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reat.” The proctor shifted his body a little, and looked at her. “Dev, I came to talk to you because the administrator has asked me to bring you to his office. He wants to speak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atched his face, seeing the tension there. “Did I do something wro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The proctor answered immediately. “You didn’t do anything wrong, Dev.  It’s just that some people have come to us, and asked us to do a special job for them and the administrator thinks you can do that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momentarily silent.   “I’m getting assigned?” She asked, with a small intake of breath.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roctor’s brow tensed.  “Well.” He shifted again, clearly uncomfortable.  “These people.. they want us to give you some special programs, Dev, and then we’ll see if you can do what they wa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murmured. “Is it h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might be.” The proctor admitted. “It’s not like anything you’ve done before.  But we’ve tried to give you things that stretch your abilities, and this will be something like that again.”  He watched the young bio alt in front of him, seeing the thoughtful look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had his doubts.   NM-Dev-1, though an experimental prototype that the name indicated, was not a type he would have ever considered for something as radical as this.    She was a little below medium height, and slender, with a pleasant, friendly face and sandy colored 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ough she’d had the usual physical training, she didn’t look anything like what he supposed an Interforce soldier should look like, and the idea of her in those stark, gray surroundings made him truly rather uncomforta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liked Dev.  As much as one could like a bio alt.  She was good natured and relatively clever, able to hold a conversation and even come up with an idea or two of her own once in a while.   She smiled a lot, and was always eager to learn new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just wondered if she’d enjoy learning what she’d have to in order to fill the order.  Would Dev enjoy being set to operate the weapons systems Interforce used?  It seemed very wrong for her typ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ill I go somewhere” Dev asked, unexpectedly. “I mean.. out of the crèc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You’ll need to go downside.” The proctor told her.  “Are you ready to come talk to the administrator?  He’ll tell you more about what you’re going to do.”   He stood up. “When he’s done, I’ll take you to the programming center so they can start giving you the programs you’ll ne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elt a little apprehensive. “Will you tell me what the programs 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proctor put a hand on her shoulder. “I think it’ll be better for you if you just take them, Dev.  Not think about it too much before you go.”  He released her. “Let’s go now.  The administrator is wai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ollowed along as he turned and started towards the big central grav stack, at this time of the shift filling with techs and minders heading to quarters, and at the outside edges, bio alts assigned to the station making their way to the dor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aw familiar faces, and she lifted a hand to wave, getting a timid response as the eyes shifted to the proctor next to her, and the little separation between them and the crowd.   She had thought she was going to spend a quiet night in the dorms, after the night meal and maybe have a game of stones with a few of her crechemates before slee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who knew where she’d end up sleeping if she did at 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d started out such an ordinary day, too.  A new set had come into the dorms, and there was lots of showing around to do before gym, and then the daymeal, and after that her studies. She’d almost been done before the proctor had fou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she really didn’t know what was going to happen.  The thought of being assigned made her happy, but the look on the proctor’s face, and the way he’d spoken made her think there was something wrong with this assignment, at least to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left the tube and walked along the outside corridor of the station, the transparent walls giving a full view of the earth orbit they were in.  Dev smiled a little at the stars, and let them distract her as she traced their patterns in their endlessly fascinating varia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almost made the walk too short.    She followed the proctor though as he turned inside a doorway and put his palm to a lock, waiting for the door to slide open then gesturing her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estricted zone.  Dev had never been inside it.  She glanced at the silver toned walls as they walked, passing office after office, now darkened for the day.    At the very end, in the corner was a taller more impressive door, and that’s where the proctor l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stood inside the entrance. “Gigi, can you tell the administrator we’re here?”  The proctor asked the admin behind the des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r.” Gigi pressed a button, looking up  and exchanging the briefest of nods with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had something in common, and in fact, Dev was familiar with Gigi from the crèche.  They were both something of an experimental set,  though Dev’s programming had started out from the beginning to be advanced while Gigi’s added skills had been a recent develop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both different.  She had daymeal with Gigi sometimes.  The rest of the sets tended to stick together and while no one was unfriendly everyone knew the more skills you were given, the better your chance of getting a really good assignm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there was jealousy.  Dev had talked to Gigi about it, and they had thought that maybe this was just a little indication of how parts of them were still like the natural born around them because no one was given a jealous program. You just ha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 like the natural borns just had it.  Dev had told Gigi though, that they shouldn’t talk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igi had agreed.   She was part of a small set, only six, and Dev.. well, Dev was just one. No sense in upsetting people when you didn’t have a group around you and it wasn’t nice to make a big thing of things you knew or could do that others could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oor in front of them opened and she followed the proctor in.   The administrator’s office was very large, and it had pretty white and blue carpet and a lot of clear glass ornaments.   Dev turned around and stared at it for a moment, amazed by the tall ceilings, and the sense of light and 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hello there NM-Dev-1.”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and looked at the administrator. “Hello, sir.” She said. He still had his lab overlay on, and with his curly hair in constant disarray he never seemed that threate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man was there, a tall, gray man and he was watching her. She looked at him, and saw the crease in his face, and the uniform.   He was looking very intently at her and she felt like moving away from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a little fear.  Was this who she was going to be assigned 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s is Commandant Bricker, of Interforce.” Doctor Doss said. “Do you know what that is, Dev? Have you had that progra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sir, I do.”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The doctor said. “So you know how important Interforce is, right? They protect us from all the people who are trying to hurt those of us in the Republic, don’t t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sir.” Dev said. “They’re very brave.” She added, unpromp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ricker produced a faint sm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right.” Doss agreed. “Well, Dev, we have a wonderful opportunity to help the commandant and all those brave people.  They have a job, a tech job, and they came to us to see if we could help them, if we had someone who could do that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  Dev felt her breathing go a little faster.  She was afraid, and she wasn’t. “I don’t know how to be br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got another brief, crabbed smile from Bricker.  “We can teach you that.” He said, his low, burring voice tickling her ears.  “If you have the heart fo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at him, and their eyes met.  Again, she was afraid and not, because she could see something real there, something interesting and complex that reminded her a little of some of her history less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me of the people she’d seen there.  “Sir.” She murmu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ve some programs to give you, Dev, that will help you learn what to do, so you can help the commandant.  So I want you to go with the proctor and get started. We don’t have a lot of time. They need you very bad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 Dev replied.  “I’ll do the best I c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ss smiled at her, a real smile. “I know you will.” He gave the proctor a nod. “Robin, you know what to do.  Let’s get star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ight away, sir.”  The proctor touched Dev’s shoulder. “Let’s go, Dev.  You’ve got lots to learn.”  He guided her out of the office and the door slid shut behi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ss leaned back against his desk, and watched the director out of the corner of his eye. “I know she’s young, and probably not what you were looking for.” He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Bricker sat back down. “Frankly, I had no idea what I was looking for. “ He said. “You people give me the creeps and I won’t lie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if we had more time..” Doss temporized. “We could breed something up for you, to your specifications but you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I said I needed them now.”  Bricker cut him off.  “But as it happens, I think this one might be all right.  I didn’t want a sold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Well good.”  Doss sat down behind his des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don’t’ want programmable soldiers.”  The director said. “Because it’s just as easy for someone else to program them.  After our training they’re damned destructive, and damned expensive for us to maint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The doctor murmured, who actually didn’t see. “I’m not really sure, t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on’t need to be sure.” The director said. “Just give me what I ask for, and I’ll take it from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at in the programming room, her legs dangling over the side of the body shaped couch.  The sensor grid was cocked and in place over the head of it, and across the room the tech was busy setting up the boar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 quiet chamber.  The walls were dimly lit and a soft green color, and the light in the room was a soothing light amber.  She knew it was designed to make her relax, but even knowing that, she felt her stomach in knots and her mouth dry as a pap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been in here many times before, of course.  Here, or in one of the many chambers like it on this level where she’d gotten her basic, and then advanced skill programming over the years.  It was in this chamber, in fact that she’d gotten her first tech programming skill, waking to a delight of knowledge she’d run right to the sim lab and explo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though, was differ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ay down, please.” The tech instructed.  “The programmer is coming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a deep breath and swiveled her body, putting her feet up on the gentle slope and her head down under the sensor grid.    She watched as it slowly descended, the nodes settling over her head in familiar spo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the faint twitch as they synced and she took a breath and released it, forcing her hands to relax on the soft surface as the tech came over and adjusted the couch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had a digital pad on his arm. “Biological Alternative, set 0202-164812, instance NM-Dev-1?”</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agreed. “That’s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ech nodded. “Okay, just relax for me please. I’m going to test the grid. It might tick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losed her eyes, and immediately felt the faint twitchy/tickling sensation as the grid came live, sending testing pulses through her head.  A flare of colored light behind her eyes, the scent of fruit, the sound of a gong, all without anything audible or truly visible.  “Blue, apple, bell.” She said, after they’d died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cellent.” The tech patted her arm.  Then he wrapped a sensor around her wrist, and gently tapped the center of her forehead. “Go down for me please.  Let the system take over. Let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having no choice, Dev did.  She felt a weight lift off her chest, and she focused on the soft echoes of the gong still chiming in her mind, the chimes now coming in the pattern of her heartbe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eper. Slow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ech consulted a reading, watching the face under the grid of sensors relax and go still, the slim and toned body easing into compliance, hands uncurling, fingers easing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adjusted a few settings., half turning as the door opened behind him. “She’s d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rogrammer settled behind the console. “Thanks.” He said, with a sigh. “Damned last minute admin crap.”  He settled his hands on the controls and reviewed the display, eyes flicking back and forth in absorption.  “Wow.” He said, after a minute. “Didn't expect to see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ech trotted around and looked over his shoulder. “That’s military.” He said, flatly. “I’ve seen stuff like that in the pilot s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rogrammer nodded. “Yeah, this one’s being sent to Interforce.” He perked up. “Hey, maybe they’re finally figuring out just how useful these guys are to  them.  Could be a big new contra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on her model?”  The tech pointed. “Gonna cute them to dea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ech.”  The programmer started to work, setting parameters.  “All tech side.  This is a lot though. Hope that thing can handle it.”  He picked up a sensor helmet and put it on, adjusting the leads with expert hands.  “Okay, stand b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ech went to the monitoring station and settled in, adjusting the monitors to watch the steady biological readouts.  “She’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programmer glanced briefly at the couch, then went back to his screens, eyes going to deep focus as he put his fingers over the digital sensors and exha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room faded out. He activated his helmet display and it flickered to life, a spiderweb of lightning shot tracers forming in his mind’s eye, a digital recreation of the mind under the grid.  From long experience, he navigated through the pulses, knowing where he was by patiently taught instinct as he found the familiar areas of thought and reas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good when they were young like this one. There was plenty of storage for him to set his code into, the pulses were gentle and regular and less of a chance of him screwing something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pp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found the spot he wanted, and settled down, calling up the programming codes and feeding them in as that oldest of languages, electrical bina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es or no.  On or off.  Building blocks of data that would slowly be made more complex but started out in a very basic way, changing thoughts and patterns.  Changing what would be perceived as instinct to a different bi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s basic as changing whether one flew, or fought,  if that was nee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one, he noted, didn’t need that change at lea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would give her the data and tech first, he decided.  Build up that knowledge base and confidence and then, then just before they were ready to send her out, he’d give her that last s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rutal truth s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re you out of your cotton picking mind?”   Stephan Bock stared at the commandant seated in the big chair at the head of the table.  “John? Are you nu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let his hands rest on the table, folded together.  “You never really lost that archaic language, did you?” He mused. “Nuts. Cotton.”  He flexed his fingers. “I guess hydroponic pod and tartex don’t have the same r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oh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ommandant leaned back and studied his old friend.  “Stephan,  the options here are very limited. We have a probl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we have a problem, but solving a problem with pointless insanity ‘s never been your game play.”  Bock said.  “A bio alt?  Why don’t you just suggest we put a lab rat in as a field partner.  It’s be cuter, and probably have a better chance at making an independent decis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old me you have a trust problem.” Bricker said, in a calm voice. “You told me you not only have an ops agent refusing to accept a new tech,  you have an entire ops group having issues with emplacements since they don’t trust the people with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b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but nothing. “ The commandant stood up. “You know how it is with us, Stephan.   How small the pool of ops agents is.  What do we have, a thousand, tops?  In the whole territo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ine hundred ninety seven.”  Bock stated quietly.  “That skill set doesn’t come up mu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actly. So – they need to be teamed with a tech brain, and the only place that comes from is outside.”  Bricker said.  “We take what applicants we have, and we vet them h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hard enough.” Bocks voice was bitter.  “We got lucky nature slaughtered nurture that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ommandant sighed.  “So my point is, we have to take what we can get.  You can’t force someone into the corps.  Much as everyone believes otherw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ock grunted.   “Pool’s getting shallower.” He admitted. “Not enough diversi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ere it is.” Bricker stood up and paced. “We have a gene pool that’s pathetically restricted, and no resources to support unrestricted breeding – we might even be past the point of no return anyway. We agre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grunte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Bricker turned and leaned his knuckles on the table. “We can’t afford to lose the agents we do have, Stephen. They have to be able to trust the people at their back, if we want to continue this long, painful fight of ou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bio alts?”  Stephan said. “John, they’re just big collections of cell structures with basic instructions added.  How can you seriously think one of them can even be able to do the most mundane tech tasks in the fie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pilots f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ock waved that off with an impatient hand. “Sure.” He said. “They fly, they get from point A to point B, they can land and take care of their machines… but if they run into a drone high up in the gray, they freeze. You know it. We’ve lost a doz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raining’s too basic.”</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ir brains are plastic bags full of pixie du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ep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ohn, they are.  Just because I’m ops, doesn’t mean I haven't’ done the research. I took the classes, remember? So I could direct them?”  He stood up now and did his own pacing.  “Look, I’m not saying bio alts aren’t useful. They are. I don’t know what we’d do without them, since they take care of pretty much everything in this place except for operational activities. But they just take instructions, and carry out the basics. They don’t think for themselv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Bricker sighed and sat down. “I want to try and see if we can make one thin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oh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 ops agent, the one that won't take a partner?  What happens to them if they can’t be convinc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dropped into his seat with a gru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rth a t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won’t agree to this.”  Bock said.  “She has no use for bio alts, John.  She's from Drakes Bay, rememb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ve no use for lone ops agents who refuse ord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frowned. “John, that’s har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fe is harsh, Stephen. In case you hadn’t noticed.”  Bricker retorted, dryly.  “We’re the fine, thin edge trying to prevent complete collapse of our remaining society and frankly, I don’t have time for rebels. So either your prima donna decides to help us with this project, or they can go and spend their days harvesting seaw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f I don’t want to help you. You sending me to rake the beds too?”  Bock countered.  “What if I think trying to send a bio alt out with Jess is the same thing as putting her up in front of a lead cann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studied him.  “Put your jackassery away for a minute and think about one thing. What if it wor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o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f it does?” Bricker insisted.  “What if we prove we can have bio alts made that can fill those roles, Stephen?  If we take them to another level?  If we don’t have to rely on the recruiters?  What if this crazy idea turns out to mean we surv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ock was silent for a few minutes. “You’re serio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m.” The director agreed quietly. “Look this first trial – I know it won’t probably work. We took an existing model and threw some heavy tech into it. But I want to see the potential, if we can have one made to order, to our spec, you underst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gru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f this one even gets a few baby steps, we can see what the long term could be for us. “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if it does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shrugged. “Then it’s just a failed experiment, we send it back and get it wiped, and we look elsewhere. But at least it gives you something to toss at this ops agent of yours. Maybe it’ll be a challen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sighed.  Then he lifted a hand and let it fall. “What the hell. Sure.”   He said. “Worst can happen is it wont’ work.  I don’t think we can put Jess in the field right now anyway.  Psych says she’s not fit fo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nodded. “That’s the spirit.” He said.  “Did a good clean up job in all that mess I h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ock nodded. “Took out a whole cell. Killed two dozen including the infiltrator and ID’d the locale for the strike team.  Made a very big hole in the grou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Bricker grunted. “Impressive.” He said. “I can see why you want to keep the op arou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 John. I really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elt the steady patter of rain against her skin as she stood out in the sentryway, leaning her elbows on the armored rail and looking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ky, as always, was dark gray, filled with layered clouds and allowing only the filtered, muted light to reach the surface that spread out ahead of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ray, and gray, and dark greens, and ochres.   The cold wind blew against her face, bringing the smell of brine and damp rock to her nose and she exhaled, absorbing the surroundings of h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citadel she called home was built into a granite cliff, protected by the hard, basement rock that surrounded it.  At the base of the cliff on one side was the endless span of the sea, it’s surge flowing through cut tunnels that generated power, and into caverns where they harvested what the tide brough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 the other side, rocky ground interspersed with gravel, and the odd patch of lichen spread as far as the eye could se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ere no trees, and no plants, though once there had been.  There were no people.  It had been generations since homes and buildings had been seen anywhere and now you had to look hard to even discern the faint outlines of what had been roa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bleak. But it had been this bleak for her whole life, and rather than find it depressing Jess instead always felt a sense of peace looking out over this vastness of solitu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ce upon  a time, she reflected, this had been a place of life and plenty.  Back in the day when everyone had argued over the impact of humanity on the planet, and how they could somehow fix the effect they were having o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ck in the day, when there had been lifestyles, and money, and religion to argue over.  Back when they’d thought humanity ruled the world and it was humanity’s decisions that would chart the course of the fut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ryone had thought a disaster would come someday.  Almost no one had predicted that when it did, humanity would have no part in it, and no control over the resul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e after another, six big volcanos had erupted, along a crack in the planet’s crust.  It was simply a matter of physics after that – debris in the air that turned into clouds, that blocked the sun, and in turn spawned more clouds,  and acid rain they couldn’t escape, or block, or do anything ab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orrifically, frighteningly fast, how a food chain can collapse.  Plants, and forests, and animals and cultures, and civilization vanished in the blink of a planetary eye, reducing a fertile world to an almost barren bleakn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mo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en percent of humanity that had survived had done so because the one great strength of their race was the ability to adapt, and adapt, and adapt again, finding new ways to live, new resources to exploit, and new patterns to fall in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so they had survived, and learned to live again in a hard world where needs were boiled down to stark essentia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t they were still human, and conflict was so written into the species that even when so few were left, still, there were sides to be taken.   Now, the conflict wasn’t over ideology or trade, it was over raw resources in a world where access to them meant life or dea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as there a mind on the other side that had data they needed? They’d go take them.  An invention they could exploit?  Jess or someone like her would be assigned to find a way to locate and retrieve it.  Was there someone who, though not useful to them, would give the other side an advant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killed her share of them. There was no sentiment. No compassion.  Survival was as raw a master as humanity had ever kn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could be no open warfare. There wasn’t enough of them for that. They just fought step by step, in close rooms, or dark tunnels,  infiltrating labs, and invading systems.  Their lives depended on the sea, and on the hydroponic stations high above, circling the wor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icked a bit of the rain off her lips.   It had stopped being deadly to them generations back, as their biology adapted to the new conditions and to her it tasted sweet.  It dampened her hair, and the workout suit she was wearing, cooling her body down from the session she’d just comple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under rumbled overhead, and she took heed of the warning, ducking back inside the armored door and keying it shut behind her. It closed with a compressed thump, and she walked along the corridor towards the environ c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assed the occasional steadily moving figure in the hall, giving the brief nod of acknowledgement the contact required.  Just past the major corridor that held the dining hall and rec area, she turned into one of many half rounded doorway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opened as her presence registered and closed behind her as she entered, the light inside altering from neutral to a soft twilight that outlined her as she stripped off her workout suit and set it on the cleaning shel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aked, she moved into the rad room and it switched on, bathing her in a deep ultraviolet glow.  She sprawled on a transparent chair, letting the artificial sunlight cover her skin as she touched the work pad on the arm of the chair, and called up the ops repo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one thing they hadn’t evolved out of, that need for the touch of the sun they no longer saw.  Jess rested her elbow on the chair and propped her chin up with it, relaxing in the glow as she caught up on the events of the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dream of two days past was finally fading.  She’d spent a good, restful night last night, and was almost to where she was starting to feel almost normal again.  The details of the failed raid were fading, along with the scar on her back from the knif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rust hadn’t returned though, and Jess had been silently gratified when the other ops agents had gone to the top and registered big concerns of their own as to how far they themselves could trust the tech partners they’d been giv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new Stephen thought she’d egged them on, and she would have, if they hadn’t come up with it on their own. If it happened to her, they reasoned, it could happen to any of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that was true.  The techs were all very uncomfortable, sitting together in the dining hall as the ops in residence gathered at their own, and getting faintly concerned and maybe a little suspicious looks from the rest of the citadel sta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fair.  Jess readily conceded. Joshua had been the first turned in as far back as anyone knew, and there was no real reason to suspect any of the other techs but they were suspected any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ugh luck for them.  Tougher luck for Stephen, who was now having to deal with far more than just her probl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time for him, and for his boss to put the thumb down on the council, since it was their process that screwed up. Someone should pay fo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even as she thought it, Jess knew in her guts the finger pointing would eventually deflect fault to the four winds likely right back to them, and their group, a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umanity hadn’t changed all THAT much. Crap still insistently and never-endingly rolled downhi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oft knock sounded at the door, an anachronistic touch that almost made her smile. “Come.”  She called out, hearing the soft click as the vocal systems analyzed her response and acted o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outer door opened and she saw a shadowy form enter, crossing in front of the dim light long enough for her to recognized Stephen’s tall, solid, bulk.  “In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crossed into the sun chamber and sat down on the bench. He was dressed in a workout suit much as she’d been, and his hair was plastered to his head with sweat. “You up for dinn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m. “Sure.” Jess agreed, wondering what the pitch was going to be. “What’s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ve just had a crap filled day ad I’d like to sit across a plastic table from a good looking woman and talk about trigger ratios and forget it was a crap filled day.” He answered, with surprising bluntness. “That’s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up from her pad, watching him. He was sprawled on the bench and she read honest exhaustion in his body set.  She knew Bricker had been with him most of the morning, and she knew she was probably one of the subjects of the meeting, but she read no dissembling in his face and that surpris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an was a friend. But first and foremost, he was her superior and even though they’d grown up together, been schooled together, and been in service together for years she had no illusion of where his loyalties l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h. There were those trust issues again.  She smiled briefly.  “Sounds good.” She replied. “I’ve got backed up rations, want to share a liter of gro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is face creased into a responding smile.  “You’re starting to sound like your old sel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nsidered that.  “I'm not sure that old self still lives in here.” She answered. “But I got a decent night sleep last night so who know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nodded. “Know how that feels.”  He indicated the light. “Mind if I share your glow? Mine’s being servic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eel  free.”  Jess went back to her pad as he stripped out of his suit and went to the transparent lounge, dropping down onto it and stretching out.    The floor and walls were reflective, so every inch of them got some of it and though a necessity, she had always found it oddly relax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and Stephen were relatively alike in looks. They were both tall, and they both had spare, well muscled bodies with well developed arms and shoulders and powerful legs.  The same training had stamped them, and though the biological differences were still obvious they didn’t obscure the fact that here were two people who had come out of the same mo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ight even have been sibs, once up on a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ondered how long it would take for him to corner her into whatever it was Bricker wa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d already decided to refuse.   What would the threat be?  What would the price b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id she really even c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oke to the soft chime of her scheduler, opening her eyes to find the soft neutral colored interior of her sleeping pod surrounding her.     The sedate glow that accompanied the chime intensified a little and she stretched, waiting expectantly until the latch triggered and the pod open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at up and swung her legs over the side, leaning her hands on the edge and peering out to see the normal, placid activity of the early dayshift in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l around there were people emerging from sleep pods, some entering them as well who had worked the night through,  groups of her crèche mates briefly chatting nearby.   Overhead the walls curved to meet a dome, and beams of sunlight arched through to hit solar panels, moving from one to the other in a stately dance as the station that held the crèche rota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 either side of her, a line of sleeping pods extended around the curved wall, layered one over the other on sliding tracks that positioned the units for exit at the right time and place.  Once a pod was evacuated, it slid up and out of the way, allowing the next one to use the landing sp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speaking of that, her own pod was gently beeping, warning her of imminent mo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ood up on the platform outside, and moved away from the pod, hearing it close behind her as she walked down the sloping ramp and joined a line of bodies heading into the bathing and changing center, all in light sleep-suits, all with bare feet, all with faintly lit collars around their neck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ike hers.  Dev never thought much about it, since she could hardly remember the time when she hadn’t worn one.  It was light and fitted very well to her skin, never chafing or causing her any trouble and with the delicate tracery of the electronics on it, she actually found them rather attracti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r at least, that’s what she told hersel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orning , Dev.”  Aybe 285 was in front of her, flexing his hands and stifling a yawn.  There were five or six of his set in front of him, and behind her were some Ceebees, and she spotted Gigi and another of her set as we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orning.” Dev responded. She could hear the soft hum of conversation around her, and behind the edge of the crèche she spotted a splash of the sun coursing through the station walls and it brought to mind the fact that she was due in the lab right after she broke the night’s fa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new skills. She could feel them, a tickly sensation in the back of her skull that almost made her want to scratch her head there as she wondered what the scope of the new knowledge w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tech, that she knew, and a lot of it. She’d spent an evening and the following day in programming, and she’d seen the rings of dark fatigue under the eyes of the programmer when they’d finally let her come up, in a hazy mixture of adrenaline and euphoria that had her breathing hard and sha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little dizzy, and ravenous.  One of the meds had walked her to the dining hall and sat with her as she’d consumed her tray, her head finally clearing by the time she drained her second cup of cinnamon tea as her body adjusted back to something close to norm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ed had gotten her a second sandwich, giving her a pat on the shoulder before he left her there to finish up.  It wasn’t unusual, he’d told her, but she’d never taken that much programming at one time, and she had to admit it had unsettl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next in line, and went to an open cleaning station, stepping inside and ducking her head a little as the air blasted away the set of paper clothing she’d been wearing to sleep in, the warm pressure feeling good against her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quick flash of irradiated light cleaned her, and then she was stepping out, turning to the right and going to the line of cabinets that ringed the outer wall.   Twenty third in the row to the right of the door, on lower level A, was h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opened the door and stepped inside, waiting for it to close after her.  The inside light came on and the sound around her faded and she was in the only piece of privacy she’d ever known, given to her when she’d graduated from basic instru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crib, as they called it.  Barely big enough for her to stretch her arms out twice, it held a cabinet, a padded bench and a counter,  her workspace and the narrow, shallow drawer she kept her few personal possessions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everyone got one.  Only those destined for higher skill programs were issued one of the limited cribs and it was a definite mark of status in the crèche along with the ability that went with it to manage the small amount of unregulated time in their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come here, and study, or watch a lecture from the library or just sit and think for a few minutes by herself.  It was nice to have a place of quiet and peace in the crowded crèche, and the padded bench was even long enough for her to lay down and relax if she wanted to though she seldom did.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xml:space="preserve">Dev went over to the closet and opened it, sliding into an under tunic, then pulling on a snug jumpsuit over that.   The fabric was soft, and a soft blue green in color,  the gears patches on either shoulder indicating her assignment to tech and a change for her from the neutral beige of the unassig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She liked the color.  It contrasted with her pale hair much better than the other ones had and it made her feel happy to be getting new skills and the opportunity to be a part of something that the director had told her was so important.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xml:space="preserve">She was still a little apprehensive about the programs, but so far nothing felt strange or out of sorts – she’d had some bad programs that had left her sick to her stomach and once had come up with such a headache they’d had to put her back down again and adjust some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is was nothing like that.  She remembered a brief dream in her sleep last night which she sometimes would have after a long session, but it had been nothing more than a few images, a gray space, a cliff,  a face, and the smell of brine but they were new and different and she found them intriguing because they weren’t skil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something that was intended to get her ready, programs that would let her know what to do when she got to wherever they were sending her and give her enough information for her to know the proper way to respond and interact with the people she’d meet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n’t knowledge, precisely, it wasn’t facts she could call up and examine. This was deep stu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icked up her ident badge and clipped it to her front pocket then she went to the small mirror and picked up her comb, raking her thick, short hair into some kind of order.  She peered at her reflection,  nodding a little at it as she put the comb back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hecked the chrono over the door, then she pulled back the simple chair in front of the equally spare desk and sat down to review her notes before the time she was due in the dining hall.  After a minute, though, she pushed the monitor pad on it’s arm aside and opened the drawer to her right hand, removing a tattered square object and setting in on the deskto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th a faint smile, she opened the cover of the book and read the first page, as she had so many times before, savoring the images the words brought to her and in the simple luxury of reading – a skill not always programmed in her crèche m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teacher had given it to her when she’d left basic, on the day her birth group had sat in the speaking hall for the last time, before they were sent through processing and given their programming track when they’d learned what level they were being sent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n old favorite of his, he’d told her, the book given to him by his grandfather, and passed down through his family.  Dev wasn’t sure why he’d given it to her, aside from him saying he thought she would enjoy it, but she was very happy she had it and she often took minutes like this to read a few pages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 long story, full of fantastic creatures and plac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pent a quarter hour immersed in the book, then she closed it and put it away, getting up and heading for the door.   The lights dimmed as she left, trading the quiet dimness for the bright lit common space of the crèche and all of it’s inhabitan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Dev.” Gigi had appeared from her own crib, several down to the left of Dev’s.  “How are you? I missed seeing you at daymeal yester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Very well.” Dev matched strides with her.  “I was down.” She said, briefly.  “I made it up for late serv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that’s right.” Gigi nodded. “Was it a good program s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so. I haven’t worked with it yet.” Dev joined the line in the dining hall, walking along the line and accepting the tray that was handed to her. “Thank you.” She addressed the server, a tall, quiet man with black curly hair and pretty hazel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was an Eren, she thought.  Eren or a Erem, one of the more common sets with lots of members.  They were nice, and they liked music, she recalled.  They got programmed for a lot of different admin things but of course took their turn in the service line just as she did sometimes though Dev usually ended up back in the prep area rather than the fro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ushed her tray down the line as Gigi picked up hers, and they both walked across the huge room and took a seat at one of the blue tables on the left hand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re these?”  Gigi poked one of two round white objects on her tr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ggs.”  Dev answered knowledgeably.  “You cut them open. They’re good.  I guess they finished some experiment on them or something. I had them once.  I like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igi cut one in half and examined it. “Oh. It’s pretty.” She displayed the inside, which had a perfectly round yellow ball inside the white outer pa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a little jam from the tiny paper cup on the tray onto her wafer and bit into it, adding a slice of her own egg on top for the next che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you’re going downside, right?” Gigi looked over at her. “I heard the director say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 think so.” She said, taking a sip of tea to wash down her wafer.  “I wonder what it will be l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e of the tall, lanky Befes slid down the bench towards her. He was also dressed in a tech jumpsuit and he gave her a small grin. “Hi.”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i.” Dev smiled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fe 512.” The newcomer introduced himself.  “I think we’re going to the same place.”   He said. “My subset’s going to be mechanics at Interforce.” He offered a hand in gree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it and returned the clasp. “That’s good.” She said. “it’s good to know people if you're going to a different place.  My name’s Dev.” She turned and indicated Gigi. “And this is Gigi.  She’s admin for the direct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i.”  Befe offered a hand. “Nice to meet you.”  He turned back to Dev. “My set mate heard you were going to be a real tech for them  Not just fixing things like we do.  In op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linked at him. “He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Gigi looked at her. “That’s big.  We don’t d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ried to recall everything the director had said to her. A special job, wasn’t that what he’d said?  Something to help them with a problem?  She was sure he hadn’t said anything about her being an ops tech.   “Gigi’s right. We don’t do that.”  She objected.   “They won’t let us do that.  It’s too hard to program. “ She added. “I don’t think it can be that. Maybe something with the admin syste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fe shrugged. “That’s what he heard. In any case, I’m glad you’’re going with us. It’s good to know people.” He slid back down the bench to where some of his set-mates were sitting, along with three or four others in blue green jumpsui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Gigi made a face. “That sounded strange.” She said. “I don’t think people are supposed to be talking about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inished her egg and wafer, and drank her tea. “You know how things get around.” She said, putting the cup down.  “Do you remember that story about Proctor Joan and the head che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igi chuckled, covering her mouth hastily with her hand.   “Bananas!” She whisp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aughed.  “Exactly.” She got up and picked up her tray. “I’m off to the lab.  See you at daymeal.”  She put the tray in the disposal and walked quickly out of the dining hall, joining the flood of bodies moving along the walk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un speared through the station walls, and Dev walked through slices of filtered light, lifting her hand a little to intercept a bit of it and watching as it gilded her skin.  It made her smile, and she kept smiling as she turned down the hallway and entered the big cross tunnel that led to the tech la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alls slanted into the entrance, which had a bio reader and a screen.  Dev stepped up to it, and waited for the soft glow to appear overhead.  She felt that little tickle on her skin, then the screen lit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dent.” It said, brief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M-Dev-1” Dev answ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oor slid open, and she continued inside, moving directly across the big entrance to the processing desk that squatted directly in the center.   She went to the processing agent and unclipped her badge, handing it to him and waiting as he keyed it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studied the screen, then handed her badge back. “Lab 26, first corridor, third door, eight hours. Reset when d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 you.” Dev clipped her badge back on and then circled the desk and headed for the lab.   She didn’t pass anyone on the way there, the halls were quieter than usual, and most of the labs were dark and empty, their doors gaping open into the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ab 26 illuminated as she entered, and the door closed behind her.   Dev paused and looked around, seeing floor to ceiling gray consoles packed into every square inch of the room, leaving only a half octagon desk with a chair behin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smelled just faintly of silicon.  She circled the lab first, examining the consoles, but found nothing on them to indicate their purpose which was intimidating in and of itself.  Usually tech rigs had plates and decals, but these were blank and somehow seemed a little scary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it was the flat gray col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sigh, Dev went to the console and sat down in the chair, feeling the surface of it warm to her body, and conform to her figure a little. She adjusted it to her height, then she put her hands down on the tablet surface and heard the almost soundless click and hum of electronics starting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panel slid aside, revealing a headset.  Dev took it out and put it on, smelling the newness of the plastic and steel as the contacts settled over her head and she felt the ear piece snuggle into her ear.  For another moment here was silence, then the boards all lit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jerked, a little, surprised at all the activity.  The half octagon suddenly came alive with sensors and readout panels, the banks lining the walls showed a thousand or more systems and she waited, just letting her eyes roam, for the programming to kick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took a little while, sometimes.  The instruction sets were all in there, but it was sometimes like having a book and it being just out of focus.  You knew the words were there, but you couldn’t quite see them until you brought them closer or a little further and your mind pulled them into clar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ntil then, it was just a blast of lights and gauges. She looked ahead of her, feeling the slightly crawling sensation on the back of her neck just before the flickering kaleidoscope abruptly shifted and took on meaning as a blast of comprehension overcame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machine voice started whispering into her ear as she found herself short of breath, her body jerking a little as she tried to sync with the program, let it take over and show her what she needed to kn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new what the gauges were now, what that screen was, and this screen was, and why that set of readouts was so importa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wash of tingling dismay made her lean forward, as she took in the  whole of it, and understood what the assignment was they had given her.  She sucked in a breath hard, feeling her heart beating like thunder as the lights dimmed and went to blue and a scenario star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onsoles shifted and the two nearest to her changed to show controls her hands jerked back from as the voice whispered about metrics, and targets and the three dimensional spatial understanding  that now flooded up into her conscious mi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like throwing up.  This was wrong. This was dark, and cold and implac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the program had her good and no matter how much she tried to pull her mind back from it the insidious comprehension pushed aside her doubts,  spurring her body to obey the  insistently whispered instructions as her hands moved, and her breathing slowly steadied and she lost herself to the rush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 lost her grip.   Like the knowledge was water, flowing fast as it had in the old story she read, carrying her along to a destination of it’s own choos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no fighting it.  The seduction of the knowledge pulled her forward after her brief struggle, as she could sense the opening up of corridor after corridor of new skills she knew were waiting fo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s good as a narcotic to one of her kind.   The one thing they all craved at least those who comprehended that much.   To be given the skills that took them beyond a superficial mediocrity.   This was that kind of program, she now underst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tech. Deep tech.  Really knowing things that mattered.   Knowing people that mattered.  Being a part of something truly important with the opportunity to do more than she’d ever dreamed o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d it really matter if it was dark?  If she sensed it was going to be sca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hispered voice wound around her and took hold, and she felt her heartbeat settle as her body translated the understanding to a sensual level, as a trigger inside her released a jolt of pleasure into her awaren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The more she relaxed, and thought about the skills, the better it felt.  The fear faded, and the sense of nausea with it, replaced instead with a tingling in her guts and a feeling of anticip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rew in a breath and refocused her eyes on the screens, now nodding just a little as the voice started reporting what she was seeing, and her reflexes woke up, responding to the prompts as the scenario progres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sure it would turn out all r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waited until they were halfway through dinner, with a half a liter down before he told her.   Public space, he figured, with all the rest of ops around them would keep her from at least punching him in the face. “So that’s the d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back and twirled the glass in her fingertips, watching him with an expressionless face.  “Let me make sure I understand.” She said. “Some idiot decided it was a good idea to try making a bio alt into a tech ops agent?”  She had kept her voice down.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lly.” Stephan said, encouraged by the calm response. “Frankly, Jess, I told him I thought it was craz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become really political.” Stephan said. “The rest of the ops group lodging protests like that…  so it got them embarrassed. You know how dangerous that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the liquid in the glass. “Despite what you think, I didn’t kickstart that.”  She said. “Everyone’s just watching me and saying that could be them.” She looked up at him. “So their answer is to come up with the equivalent of me walking in front of a laser cannon? Cause that’s what it is. Never mind not trusting it at my back – the poor stupid critter will probably shoot me in it accident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en frowned. “Jess, they said they were programming it to be able to do thi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olled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ok, what do you want me to tell you? Tell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they’re liars.”  Jess said. “Because they are. They’re just looking to save face.  Put that thing in here, we both get offed, everyone turns around and says, well, I guess the council knew better all the time, and should go on picking they way they always have. But look! We listened to them. We tried!” Her voice dripped with raspy sarcasm.  “Rest of the group’s just relieved it wasn’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exhaled, an unhappy expression on his face.   He’d known Jess for all the years of his life, had sat across a table from that tall, rangy form with it’s dark hair, and those light blue eyes many times, had fought many fights with her, and of all the agents in the group he trusted her the mo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t because Jess was nice.  She wasn’t.  But she was honest and her focus was true and it killed him that it was her that Joshua had knifed because there were others who deserved it more. “It’s a political thing.” He repeated. “Not really a whole lot of choice in it,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oes that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both keeping their voices down, ostensibly just enjoying dinner together, in the uncrowded ops dining hall on level 3.   There were six other people in the place, three pairs of two at the small tables and everyone else was making a show of pretending to ignore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oes that mean, Stephan?” Jess repeated, slightly louder. “You know I’m not going to agree to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leaned forward. “Not sure you have a ch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face went very sti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ok.” He glanced around. “I told you this is political.  Bricker has a lot on the line. He has debts to pay to the council. So it’s either we cooperate, 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r?” Jess repea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r he said there’s no place in the organization for people who did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expression got even more still. ‘So, let me see.” She said. “Either I agree to walk into fire, or I get booted out into the streets, since I don’t have enough years in to retire. Is that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couldn’t even look at her. “It’s political.” He muttered. “This whole thing got bigger than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re those my choices, Step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finally looked up. “That’s what Bricker said.  Either you cooperate with the plan, or you’re out.” He said. “But Jess, listen, give it a chance, for Pete’s sake.  You don’t know, maybe it’ll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ont’ work.” Jess said, in a remote tone. “I’m not going to go out on a failure that also kills some poor beast that has no choice in the matter.  Tell Bricker he can take his political ass and trash compact himsel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think about what you’re doing. “ Stephen urged her, keeping his voice 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ut her glass down. “Screw yourself..” She said, standing abruptly. “Process my outpapers.  I’ll go pack. Not that I‘ve got a lot to.”  She tossed a chit down on the tray and turned, heading for the door to the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an was far too stunned to react until it was too late and she was gone. He stood up and started after her, aware of all the eyes on his back as he got to the door and went through it, looking quickly right and lef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hallway beyond was empty however, only two cleaning staff were carefully vacuuming along the wall, their gray coveralls almost blending into it.   Of Jess there was no sign, and he debated whether he should go to her quart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Go and try to talk her down? Stephen frowned.  He started towards the bunkhouse but his comm unit chirped and he stopped as the soft bing and central comms voice sounded in his ear.  “Commander Bock, to central ops, priori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paused, then reluctantly headed down a slightly different corridor, a sinking sensation already in his stoma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kept her pace relaxed until she’d entered her living space, waiting until the door slid shut behind her before she let herself react, spinning her body and slamming her fist into the wall with enough force to den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she dropped into one of the chairs and stared at the ceiling, her eyes staring at the Interforce shield above the workspace.  “Mother fucking bastar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voice sounded loud in the room.  There was no echo. The fabric on the walls absorbed everything, even the crack of her fist against the surface undern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stomach was in turmoil.  The meal she’d just eaten was lodged somewhere up near her breastbone, and suspected it wouldn’t be long before she ejected it.  ‘Damn them.” She whispered. “Spend your whole life giving it all to them and what does it mean? Jack no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ck nothing.  Jess rested her head against her hand.  A hundred emplacements, countless liters of blood shed, more successful missions than any other agent and on top of it, this last damn cluster and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thing.  “What have you done for me lately? Wasn’t that the old saying?”  Jess felt the anger draining out of her, leaving her mostly just depressed.  “Come cover our asses or get lost. Yeah well…” She glanced around. “Guess I’ll go get lo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iterally, she would get nothing.  Her last pay transfer, any supply chits she had on record, and a ride out to the nearest shelter.  They wouldn’t even give her a transfer h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that home had any meaning for her, anymore.  Jess half closed her eyes. She’d been submitted to the corps when she’d been old enough to walk, and entered for school and training.  The cost was covered by the agency, and she was guaranteed a job for life, as long as that life lasted, given what they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been back home maybe a half dozen times in all, strange, awkward visits with her mother and two brothers,  the one hardly knowing what to say to her and the two boys resentful they didn’t get to go where she h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way was she going back there anyway. No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father, of course, had died in service, the same service she’d given her all to, all her life because that’s what Drakes did.  Ten generations. She was the eleventh.  To now find out just what that was worth – it hu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Maybe she’d just tear into central command and go after Bricker.  They’d gun her down, and at least she wouldn’t have to suffer living in a crate, and scraping seaweed from the rocks downstairs.  Be a fast exit, would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glad Dad wasn’t around to see it.   Even more glad he hadn’t been around to see Joshua’s defection. Close as he’d been to his tech partners, he’d have lost his mind with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sigh, she pushed herself to her feet and went over to her workspace. She sat down in the big, comfortable chair and keyed in the pad.   Would Stephan have already processed her?   She waited for a lockout, but the pad logged in and gave her access with no complain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eyed in her own profile and watched it form on the pad, sliding at her command to the section where her service status was and pausing.  She reached over to tag herself inactive, when a soft chime indicated some incoming ev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Stephan was just a step behind her.  She keyed over to the input and opened it, finding instead an info packet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 makes no sense.” Irritated, she was about to flip back and effectively kill herself in the system when she caught the sending entity and paused, realizing it was from the district assignments group.   Reluctantly, she keyed it and watched it open, reading the first few words before she realized this had to be part of the insanity Stephan had told her ab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crew that.” She closed the file and went back to the status, resetting the field to voluntary dismissal, and applying it before she could talk herself out of it and into a compromising honor suck.  “D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creen went blank immediately, and she heard a soft whir and clack from upstairs as the weapons locker sealed itself.  A glance to the door showed a red light next to it as well, and she got up, feeling an irrational sense of loss hit her unexpected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n though she’d made the choice.  Even though she thought it was the right choice, and that it would at the very least save the bio alt they’d picked a gory, terrifying sacrifice.  Knowing she was now no longer a part of this place, of these people, of this world she’d been given to was hard to accep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ard to fathom. But she could hear the echo of the weapons lock in her mind and she knew if she tried to go outside she’d be met with an armed guard, denied access to anything except the lockdown if she persis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stay here, until they processed her.  Then she’d be taken to the service exit and the door would shut behind her, and she would never enter it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ne.  Over.   She doubted any of the others would even come to say goodbye.  You didn’t, when someone walked out.  She certainly had never, though she’d seen a half dozen agents do it, some she’d considered frien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Quitters.  She remembered feeling embarrassed about them, unable to understand why they would just walk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now she kne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lked over to the bed and lay down on it, half curling up in a ball and wrapping her arms around the pillow.  She felt an odd sensation in her throat, and a tense pain around her heart, and she closed her eyes tightly, focusing on letting it all go pas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an entered central comms just as the big screen was fizzling to gray. He walked over to where Bricker was leaning against the main console and looked at him in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ook you long enough.” Bricker said, in a crisp t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was in the dining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turned and put his hands on his hips. “Danao just transmitted a burst report.  They got word through some scientist who just transferred up to Garden Station there’s been a breakthr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Bock tried to focus on it, his mind distracted by recent even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ght amplification screen. They got photosynthesis working on a twelve by twelve meter platform.”  Bricker informed him. “We need that tech.  Council’s told me to get that tech.” He put hand on the planning board.  “So let’s get going o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mmander.”  One of the ops monitors came over and handed Bock a pad. “This just activa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en looked at it, and cursed under his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Bricker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presented your idea to Jess Drake.” He said, handing the pad over. “She elected to shift out instead of going along with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took the pad and stared at it. “Are you kidding me?” He looked up at Bock. ‘What kind of idiot i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kind of idiot, sir.” Stephen responded, quie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handed the pad back. “We don’t have time for this crap.  Agent wants out? Fine.  Get someone else to be part of the project.  I’m sure you can find someone.” He looked at Bock’s face. “What’s the problem? You need a visit to psych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Stephen said. “Maybe I just got Jess’s poi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ohn, you reminded me how few our resources are.  So now you tell me to throw one of them away?” Stephen said, slowly.  “We’re not machin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looked exasperated. “We don’t have time for this.” He said. “Do you not get it? Do you not understand what that breakthrough means?  That they’ve found a way to grow plants again, here, on the surface?”</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get it.” Bock replied. “So now you want me to send people… People, John? Our people? Into enemy space to try and get that technology and bring it back.   People who are here, who don’t trust us, who don’t trust the people that back them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we should go all bio alt.” Bricker said. “At least then they’d do what we told them to do, instead of wringing and crying and being pansy assed pieces of crap.  I told you. I don’t have time for this. The Council wants a plan, by tonight, to get someone in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ll see if I can find anyone willing.”  Bock turned and started to lea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turned. “Unfortunately, sir, until you make good your plan to replace us with biddable robots, we still have a choice. We don’t force our people to go. We ask them.” He swiveled and left the comm. Center, heading for his office in the back section of the strongho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ord was already spreading. He could see ops agents loitering in the hall, watching his approach, gathered in groups.   He remembered being one of them, wondering what ‘they’ were going to ask now, viewing ‘them’ as the Brickers of the world who never really cared about what the cost was, only saw resul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he was a them now. Stephen grimaced uncomfortably.  At least, that’s what his title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tephen.”  Jason Anders cut in front of his path, with Elaine Cruz next to him. “Can we speak with you?”  Both were experienced agents. Both veterans.  Apparently they’d been elected spokespeople, and, he abruptly remembered, both were friends of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regarded them, then sighed. “Sure.” He waved a hand towards his door. “C’m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 doesn’t get it.” Bricker said to the closed door, and then swiveled around to look at the rest of the people in the comms c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all looking back at him, with closed, silent faces.  He could sense the anger in the room.  “I can replace all of you with them too.” He warned.  ‘We have a mission here, people.   That’s bigger than any of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turned back to the console and started keying in reques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seated on a plastic bench, her elbows braced on her knees, sweat dripping off her as she tried to catch her breath.  Her whole body was shaking with her just ended effort, and she blinked salty droplets out of her eyes that landed on the gym fl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never been so tired.   She flexed her hands, rough and sore from the climbing system and felt a blister forming just at the pad between her fingers and palms.  She was dressed in the light singlet they used in the gym and there were bruises on her knees and arms from all the wor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M-Dev-1?”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to find a phys proctor there.  “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have completed group A and group B tasks. Well done.” The proctor said.  “You are complete for the day.”   The woman gave her a sympathetic look.. “I know it’s been a long se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responded, direly grateful for the new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rest of the day is scheduled clear for you, to review previous classes.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 welcome.” The proctor gave her a smile, then she shut her pad down and walked away, leaving Dev alone in the preparation ar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raightened up and ran her hands through her damp hair, knowing from the ache in her arms she would be experiencing this class for quite some time.  At least she had some space to relax now, and a night meal to look forward 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cycle end today. That usually meant the dining hall would give them something a little different,  or two cakes, or maybe even some protein bars and she was glad of it since her body was craving replenishment from the past wh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otsteps made her look up again, and she blinked as a familiar figure entered the gym and came over to where she was sitting. “Hello Doctor D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Dev.”  Daniel  Kurok took a seat next to her.  “How are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ired, right now.” Dev answered hones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ou could always answer Doctor Dan straight.  He was the first doctor she remembered, and the one who always had the time to talk, and explain things.  He was a man of middling height, with straight, blond hair the same shade as hers, and a calm, appealing personality</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xml:space="preserve">She had always liked him.  All the sets did. Doctor Dan was one of the very few who would talk to you as if you were actually a person. Not talk at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can imagine.” The doctor’s gentle grayish blue eyes regarded her. “I know you’ve been very busy preparing for your new assignment.  Are you excited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that. “I am.” She said, eventually.  “It’s hard, but knowing so much i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smiled at her. “I’m glad to hear that.” He said. “I came to find you, because something has happened, and they need you to go to your assignment sooner than we thought.   I’d like to talk to you about it before you start getting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w soon?” Dev asked. “I still have programming to g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omorrow.” Doctor Dan put a hand on her shoulder as she stiffened. “But don’t be scared. You have what you need. The rest of the programming is just information, not skills and we’ll send it with you.” He reassured her. “Can you come with me? We can have dinner, and tal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like getting a buzz.  Dev wasn’t sure what to say. She’d never been invited to go to a meal with anyone except one of her crèche mates. “Yes.” She finally answered.  “I need to change fir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problem.” The doctor patted her bare shoulder. “Go on, and I’ll wait for you outside in the lobby. “ He watched her walk off towards the changing space and sighed, glancing up as someone else walked up. “This makes me very unhappy, Rand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Doss sat down on the bench just vacated.  “I know you had plans for this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not just that.” The chief geneticist sighed. “I know you think I’m probably against the assignment, but I’m not. I think it’s a damn good idea, matter of fa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do?”  Doss seemed astonis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I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ss scratched his head. “So you think this might work?” He asked. “Do you really think one of our products can do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looked at him with an oddly wry expression. “Yes, I do.” He repeated. “I just wanted to be prepared for it. Send the right set, properly trained and programmed. “ He frowned. “Not something jury rigged like this is. I have suspicions about their success motiv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ss shifted uncomfortably. “What do you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Kurok stood up. “Never mind.  I could be wrong.” He said. “But I’ll be escorting Dev down there.  I have our flight assignments al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but Daniel!” Doss protested. “You have so much in work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It will need to wait.”  The geneticist replied.  “I want to find out what this emergency is.  My sources in Interforce have told me the situation downside is not good.” He frowned. “I don’t want us to end up a scapego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ut they wanted us. They came and asked us, Daniel.”  Doss looked troub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Yes, they did.”  Doctor Dan frowned. “And you should have brought me in when Bricker was here.  I know them better than you do.” He turned and headed for the entra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oss got up and followed him out the door and into the quiet lobby. “But there wasn’t time, really!”  There were three bio alts sitting on a bench near the door, waiting for their classes to start, but otherwise it was empty.  “Daniel, please don’t cause us trouble. I was hoping this order was the start of something big for the company. A breakthr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ctor Dan looked at him.  “I’m afraid you’ll just have to trust me,  Randall.  I’ll do what I think is best for all of us.”  He responded. “And if not I’ll try to warn you in advance.”  His face tensed into a faint gr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ell, all right.” Doss sighed. “Please keep me advised on the progress.” He hurried off, leaving his colleague to take a seat in the lobby to wa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Kurok did, dropping into a chair and idly studying the three men seated waiting.   Aybes, he mused, his mind running over the DNA he’d encoded in them, laying down a biological structure suited for the role they were meant to fi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e of them noticed him, and waved. He waved back, and all three smiled a little, glad to be paid attention to by a doctor they knew held high status in the crèche.   “Have a good session, la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 you , Doctor Dan.” The one who had waved spoke up. He stood then, and led the other two into the gym as the door opened and chimed green, leaving him alone in the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an sighed.  Then he caught motion in his peripheral vision and turned his head to see Dev emerging from the gym, fastening her badge to her coverall pocket.   He smiled in reaction, proud of his meticulous work that was so evident in Dev’s attractive features and well made bod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supervised many sets. But Dev had been one of his personal efforts.  “That was fast.” He stood up. “Let’s go get something to eat. I bet you’re hung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a little bashfully. “They worked me hard in the gym today.” She admitted. “And it’s cycle end. I think we were going to get some extra ton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don’t worry about it.”  Doctor Dan led the way through the halls. “We’re going to the little place we working scientists eat, so you will get fed, absolutely.” He triggered the door to the grav lift and stepped in, waiting for Dev to join him before he pointed up with his thumb, and they both kicked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ubes were pretty empty, and they drifted upward through the clear glass, as the stations rotation brought then to aphelion, and they were faced with a vast star field over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enjoyed the sight immensely.  She didn’t usually get the opportunity, since most of the crèche areas she was accustomed to were down lift.  “They’re so pret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an had been looking up also. “They are, aren’t they?” He said. “Savor them, Dev. You won’t get to see them down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what they said.”  Dev agreed, as they reached the top and she followed the doctor through the hatch.   They were now in one of the upper residential areas, and she turned her head from side to side looking at the plush carpet, and woven tile walls.  “Only clou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ly clouds.”  Dan led the way to an entrance, where a bio alt was standing, manning a small desk. “Hello, Ceebee 245.”</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dressed in a black jumper with silver piping, looked up. “Oh! Hello Doctor Dan.” He glanced at Dev, but didn’t address her. “Would you like a ta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an said. “For two, please. My friend Dev here is joining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eebee 245 looked briefly at Dev, then he half bowed, and indicated the door behind him. “Of course Doctor. Please come this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very out of place.  She followed Doctor Dan inside, and found herself in a bubble that held several dozen tables,  about a dozen of which were occupied.   She knew the people in the room were all looking at her, and she had some idea that her kind weren’t allow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though, seemed oblivious to this. He pulled out a chair for her at the table they were led to, and sat down himself. “Ceebee, please bring us two fruit punches to start wi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eebee 245 nodded in acknowledgement, and disappeared, heading towards the service ar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leaned on his forearms. “Dev, I know this seems very strange to you. But I’m doing it for a reas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round. “I’ve never been here before.” She agreed. “It’s very pret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smiled. “Yes, it is.” He said. “You know, the assignment we’re sending you on, I think sometimes you might end up in places like this, with your natural born partner.” He added. “And you might even be wearing clothing that will make people think you’re not a biological alternat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mained silent, listening to him int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 wanted you to just see what this was like, before you went downside.”  Doctor Dan looked at the pad on the table. “But I think I’ll order for both of us, if that’s okay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agr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keyed in an order, then turned his attention back to her. “They’ve given you a lot of programming this week, haven’t t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was relieved to be talking about something familiar to her.  “I had two sessions. The first one was very long. It was all tech, really hard.” She said. “Then I had la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aw your lab results.  You did very well.”  The doctor said  “The programmers were really pleased with how you took the program, to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rinned in response.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smiled.  “I’ve seen the programming.  What did they actually tell you about this assignment, Dev?  What did they say you were going to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a little confused.  Wouldn’t Doctor Dan know that?  “Well.” She said. “Doctor Doss explained there was some problem that they wanted me to try and help with.  He took me to meet a man called Bricker, who said I would be working with them to try and solve the problem.”   She paused. “They didn’t say exactly what I would do, but the programming was a lot of tech, so I guessed I would be working with that, and with something to do with securi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Long speech.  Doctor Dan regarded the young, serious face across from him.  “Does that worry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e question. “I don’t know.” She answered, finally.  “Shoul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Doctor Dan waited as two plates were delivered to them, and the server silently left.    He watched his dinner companion study the contents, then pick up the implements on one side and put them neatly to 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at least, they’d given her.   “They must have told you what Interforce does, didn’t they?” He sliced up his protein and took a sip of the fruit ju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ook her head, chewing thoughtfu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igures.  “Well, Dev, you’re right that you’ll be doing something with security.”  Doctor Dan said. “Interforce sends people to do things that make the lives of people who are on our side better, and prevent people who aren’t on our side from hurting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wallowed.  “That doesn’t sound so bad.” She hesitantly off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it doesn’t, if you just look at the surface of those words.” Doctor Dan said. “What that really means,  Dev, is that you will be doing some dangerous things, and it’s possible you could get hurt doing them. You could see other people hu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Somehow, though, Dev had known that. Something in the programming had told her, she reasoned, since she felt no prickle of surprise at the words, nor dread hearing them.  “I”ll do my best to be safe.” She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smiled again. “I know you will.” He said. “When I put you together, Dev, I tried to give you the ability to adapt, and to handle difficult things.  This assignment is going to be difficult, but I think you can do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roduced another tentative smile at the compliment.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 am going to warn you about though, is about how people downside will feel about you, about what you are.” Doctor Dan’s voice gentled. “There are other bio alts in Interforce. But none of them will be doing what you will.  Some people might not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Like here, when they don’t like it when someone else gets higher skills.” She said. “They want it too.  Or they think they should ge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mpressed, Doctor Dan regarded this product of his making.  The insight was more than he expected, and showed a self awareness he hadn’t quite anticipated. “Yes, that’s it exactly.” He said. “Have you had trouble like that much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rugged.  “A little.” She admitted. “I think its also mostly because I’m .. “ She hesitated. “There’s no one else in my set.” She explained. “So everyone else has someone else who is just like them, and it makes them stick out l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put his fork down and touched her hand. “You should have come and talked to me about that, Dev.  I could have explained it better fo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ale green eyes took on the faintest hint of a twinkle. “It was hard, sometimes.” She admitted. “But… being the only one in my set made me think maybe I would get to do something special.” She said. “And I guess I wi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ctor Dan rested his chin on his fist, his face creasing into a gr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even if it turns out to be scary, and maybe really hard and not a lot of fun.” Dev continued. “I’ll still have gotten to d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art of that, Doctor Dan knew, he’d programmed into her.  He’d selected the genes carefully, moving towards a half imagined , not quite all the way designed different step – maybe forwards, maybe sideway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developmental unit. That’s what the Dev stood for. He’d rolled the genetic dice and only now was he getting to see what numbers those dice were returning to him, almost impossible to know before the set reached maturity and a full realization of all the synaptic grow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w put her fork down and looked earnestly at him. “Doctor Dan, can I ask you for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bsolutely.”  He responded, still a bit bemu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eyes went to her plate, then lifted up to him. “If it’s too hard.” She paused. “And it doesn’t work out, could you make it so I don’t have to forget all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Pinned by that soulful look, Doctor Dan bit the inside of his lip and had to pause to let the tension in his throat relax before he answered. “I promise you, Dev.  I’ll only let that happen if you ask me to do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in relief and returned her attention to her plate. “Thank you.”  She said. “And thank you for letting me come here. This is really good.” She indicated the plates rapidly depleting content. “Or maybe I was just really hung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patted her shoulder. “It is good.” He said. “And it was my pleasure, Dev.  I’m glad we got a chance to talk.” He put his mind to his plate as well, his thoughts already racing far ahead.  “I really a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aware of how quiet it was in the crèche when she returned.  A proctor caught sight of her and approached, with a pad strapped to their arm.  “Hello, proctor.” She greeted the wom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M-Dev-1?”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are late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 proctor thoughtfully. “Doctor Dan required my presence.” She said. “He just sent me back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ctor Kurok?” The proctor said.  “He didn’t log his requ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respond to that, having no control over what Doctor Dan did and knowing the proctor knew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roctor tapped on the pad. “We have been told you are being transferred out tomorrow on the first transport, hour t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agreed. “They told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may take one size small pack bag with you.” The proctor said. “Everything else you need will be provided by your assigned contractor.  You have no schedule tomorrow, after breakfast report to the transfer station no later than hour nine. Underst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hoped the proctor was done.  She was tired, and after the evening of being treated to the attention of Doctor Dan, the impersonal and rote instruction felt a little gra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roctor nodded. “Very well.  The pods are already programmed for this sequence. Since you’re late, you will need to overnight in transit quarters.” She consulted the pad. “B32, section 2 in the outer ring has been cleared fo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Dev said. “Good n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proctor glanced up at her in some surprise.  The she pointed to the outer ring and left, taking her pad with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xhaled. Then she headed towards the corridor, glancing back to see the night pods making their slow, gentle transit and realizing she wouldn’t be feeling that comforting motion again, at least for a wh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hange was happening.   The unknown was pouring down on her far faster than she’d expected.  By tomorrow, she realized, she’d be in her assignment and tonight she stood on the cusp of having her life move to a completely different mo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ood? B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r just diffe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tephen who came to escor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sitting in the chair near the door to her quarters, her neatly packed duffel at her feet.  The room was bare and clean, the workspace cleared, everything tucked into place ready for whoever was going to live in it nex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come with terms with two things. First – regret for making a snap decision and acting on it before thinking it all the way through.   Second, that she was sticking to the decision anyway, even though she knew it was mostly due to ego alone and not the best choice for her at this stage in her lif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stubborn and proud, and she knew it. She knew everyone else knew that also, and given the choice of breaking down and asking for a reneg, or sticking to her pride and doing something stupid, she’d pick doing something stupid every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amily trait.  Jess was studying the scars on the back of her right hand when the door unlocked and slid open, and Stephen walked inside and faced her.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p.” Jess stood up and shouldered the duffel.  The sudden reality of the moment made her breath catch, but she waited for Stephan to turn and lead the way out, gazing quietly at the fl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looked up at him, a little surprised at the expression on his face and the distinct shadows under his eyes. “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an took a breath, and then released it.  “Everyone wanted to come with me. Wanted to… come see you the past couple days. Bricker blocked it off. Didn’t want them getting any ideas, he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uck him.”  Jess said, in a mild tone. “I hope he walks off the edge of that cliff out there and ends up fish f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an nodded.  “I just didn’t want you to think no one gave a damn.”  He said. ‘They did. I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n’t sure if it made it worse or better to hear that. “Let’s go.” She said. “I”d like to have time to find a place to crash before dark.”  She appreciated what he had said, but in her heart, she knew if anyone had truly wanted to come and say good by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ould have.   No one wanted to rock the boat though.  Jess had no illusions about the relationship with the rest of the ops battalion she was leaving. They were colleagues, they occasionally crossed paths during emplacements, they’d step in front of a laser cannon for each other in the field but there was no one here, save perhaps Stephen, she could have characterized as a true frie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thought Joshua was a friend.  He sure acted like one.  She followed Stephan’s silent form down the empty hall, memories chasing her footsteps.   She remembered the easy companionship, the casual dinners, and games of cards in their quarters in the infrequent intervals they’d been in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still wanted to throw up every time she thought about him.    With a sigh, she shifted the strap of her duffel on her shoulder as they crossed the central corridor and turned into the series of blast shields that led to the transport entra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ors slid shut after them as they went, each one putting her more on the outside until they got to the last one, and she could smell a transport off gassing nearby.    Just before the door was a lock clearance, and first Stephan, and then Jess stepped into it, enduring the electric blue tickle of the genetiscan that was the final determination of ident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eard the soft chimes and burbles.  “Ident complete. “ The calm voice of the system announced. “Final exit confirmed.  Do not attempt reent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en keyed open the external entrance, and the smell of the transport got a lot stronger. He led the way outside onto the landing pad and waited for Jess to join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oor slid shut behind her, and Jess felt a sudden sense of deep loss that made her jaw clench.  Even the sight of the transport, usually an interest of hers, didn’t dull it.   She moved to one side and sat down on the bench to wait, as the big jet’s hatch was still sealed shut and the techs were still bringing out umbilicals and cooling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en sat down next to her, resting his elbows on his knees, watching the gasses from the jet lifts evaporate.   “I’m sorry.” He said, after a long mo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or what?” Jess leaned back and rested her head against the rock wall.  “None of this was your fault, Steph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He agreed. “I’m just sorry.  I don’t’ want you to leave. I’ll miss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so surprised she nearly fell off the bench.  She turned her head and looked at Stephen, but he was staring ahead, his shoulders hunched.  “Well.” She said. “I’ll miss you too.” She waited for him to look at her, and their eyes met. “I’ll miss this place. It’s the only home I’ve ever kn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upid mother fuckers.”  Stephen said, clipping the words, and clamping his jaw shut. “If Elias was still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she’s not.” Jess sighed. “But she would have kicked Bricker’s ass, that’s true, and put a shut on his damn crazy ide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ransport door opened, and moved down to form a ramp,  and after a brief pause, several people came out.  Most were in Interforce uniform, and didn’t really give them a glance on passing.   The last two were a man and a women, both blond and in civilian dr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woman had a bio alt collar, and as she cleared the ramp she looked over and her eyes met Jes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n almost physical impact. Jess felt her nape hairs lift a little, bringing a chill to the back of her neck  as her heart did a funny little thump in her chest. She watched the blond woman almost trip on the edge of the ramp, and then she looked away as the man next to her put a hand on her shoulder and urged her towards the entra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aw the door close behind them and she jerked her attention back to the transport.   Was that Bricker’s damn crazy project?   “Bricker keeping that bio alt idea going?” She asked, clearing her throat a little as she heard the rasp in her v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had been obvious to the drama, apparently.  “Yeah.” He stood up. “Told them he wanted to start early, matter of fact.” He looked at Jess. “Lets get you settled on bo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must have been the bio alt.  Jess stood up, resisting the urge to look behind her, at the closed door.  She’d never seen that set before, and she’d come in with what looked like a proct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uh.   She followed Stephen up the ramp, then exhaled, and dismissed the unlikely newcomer, since  she was heading in the wrong direction to care.   “That’s too bad.” She said. “I was hoping they’d at least kill that idea, and save that poor bastard pain and trou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well, we don’t have any unpaired agents so I don’t know why he wanted them now.” Stephen stopped abruptly, almost making Jess crash into him. “Oh.” He took a step back.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up quickly, and edged to one side. Standing at the top of the ramp was an older man, with silver white hair and a long, saturnine face.  He had a hooked nose, and bushy eyebrows, and she felt her own eyes open wide as her brain identifie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Old Man.  That’s what every one she’d ever known called him, but never to his face, and she was careful to school her tongue not to utter that description rather than his name.  Alexander Bain, the man who ran Interforce, though she had no idea what his actual title was, or whether he really did own the vast organization or just operated it for some moneyed consortiu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mmander Bock.” The man rumbled.  “I don’t believe we’ve m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sir.” Stephen inclined his head a little. “It’s a great hon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e man mused. “And this is Agent Drake, I assu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Jess replied quietly. “Not anymore, s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e old man studied her, making a little beak with his lips, and knitting his brows.  “I see. Well, perhaps you could join me inside for a moment, so we can have a chat.  I would hate to lose this opportunity to exchange a few words with someone who has tendered my organization such excellent serv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elt very off balance, and not only because she was standing on a ramp.  “Yes, sure.” She managed to mu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know you were arriving sir.” Stephan said, meekly.  “We would have made arrangemen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n’t know I was arriving because I took some pains to make sure you didn’t know I was arriving.” Bain informed him. “What’s the fun of being the Old Man if I can’t show up unannounced and scare the living daylights out of every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r.” Stephen respon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lease go take a seat there, Commander.”  Bain pointed at the bench. “Do not contact anyone, do not move until we come back. Underst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turned and went back into the transport, clearly expecting Jess to follow him. She did, shifting her duffel a little to allow it to clear the door frame as she went inside, moving off the metal ramp onto the solid steel of the airfra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nt down the port passageway, past the general seating section with it’s rows of cramped bucket seats and belt ins.   The lights were dim, and there were three bio alts there vacuuming the interior with the intent, single minded purpose of their ki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led the way through a second passageway, and then down into the aft of the transport, opening a door and passing through into a smaller, more comfortable s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took a seat on one of the large, plush chairs and indicated the other with a wave of his hand.  “Please sit d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unloaded her duffel and put it neatly against the wall. Then she sat down in the chair and put her hands on the arms, facing him and wai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could be there for many reasons.  She was not quite vain enough to think she was one of them. Jess knew she could be forgiven if she immediately started explaining her part and viewpoint in the whole situation but she was savvy enough to know sometimes it was just better to shut your mouth and wa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she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tudied her.  “You have a reputation for many things. “ He said. “For stubbornness and arrogance, for courage and perseverance, for strategic brilliance and occasional criminal insubordina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ondered that. “That’s pretty accurate.” She said.  “I trust my own judgment, and have learned painfully not to trust pretty much anyone els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e Old Man burred. “You know, I learned much the same lessons myself.” He said. “However, I never quit over any of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ited, not really offended by the accusation as it was, in essence, tru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ilence lengthened.  Eventually, the Old Man smiled a trifle.  “It occurs to me that perhaps what I was told regarding this entire event was not entirely accurate.” He said. “Would you like to enlighten me fur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Perfect opening.  The tantalizingly offered leverage made her tongue itch.   Jess watched the Old Man’s body language, and evaluated him as she’d had to so many others over the years. “The official report is the official report. Sir.”  She said.  “I’m sure the director had reason for the report he tendered t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teepled his fingers and regarded her.  “Come now.” He said. “I’m sure you have a side to this event to tell.  There’s always more than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true, sir.” Jess said. “But my view is my view, not the corps view. That’s what is relevant t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w Bain smiled more easily.  “Ah.” He leaned back. “Eleven generations, hasn’t it been?  Given at birth, taught and trained by the corps, loyalty bred in the gut for years. Even if the corps just turned its back on you regardless of your service at the whim of a single minded chimp with a view so narrow it’s  a wonder he does not trip over his own jackasse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mained silent for a few moments, as she watched him watch her.  Then she exhaled a little, deciding on honesty. “Only home I’ve ever known.’ She admitted. “But I’d be damned if I was going to walk the corps into an embarrassing disaster just to serve the purpose of being the scapegoat for the Counci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Bain mused. “Is that what you think this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you?” Jess responded bluntly. “Or why are you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am I here.” The Old Man tapped his fingertips together. “Now, that’s a very good question, isn’t it. “ He said. “Before I get into that, let me express to you how personally grateful I am that you concluded the ambush you got into the way that you did. I think you must know that  the results of that incident turned out badly for the group who planned it on the other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n’t sure how to feel about that. “We lost good peop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did.” Bain agreed. “But they lost more good people, and it seriously pains me to think our final consequence of that situation will be losing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could only be a compliment.  For no apparent reason, Jess suddenly recalled a pair of pale green eyes looking into hers and she let herself have a moment of possibly wondering if there was a way back.  “Thank you, sir.” She answered. “It hurts me to separate myself.” She paused. “I had hoped by taking myself out of the situation, it might stop the Directors plans. But it seems not to be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Bain shook his head. “But consider this.” He said. “It might well be the idea of replacing a tech with a bio alt is a pitch to deflect the investigation of the Counci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wever, it’s equally possible that this idea, as unlikely as it seems to you, might succeed.” Bain said. “And in which case, almost certainly we will achieve a sea change that might alter the way the corps operates in a good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due respect sir, I don’t really think so.”  Jess said.  “It takes months to train a tech.  They’ve had only a couple of days to prepare and even with the knowledge, the instincts aren’t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e Old Man leaned forward. “Jess Drake.” He said. “Do you truly wish to le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 long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you truly wish to become a harvester? Live in a stone box? Sleep on the floor?  Scrape moss and seaweed for two meals a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finally admitted. “But I don’t want to lose my honor ei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Bain said. “That I do understand, as I too put a great stake on my honor.” He looked intently at her.  “Let me ask you this. Would you put your honor to one side just long enough to accompany me back inside that rock pile? There is something I believe I would like to show you. This might or.. might not allow you to bend your principals enough to consider remai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o tempting to immediately agree.  Jess knew she wanted to – the surge of emotion at the offer was undeniable.    Catching  Bain's eyes on her, she realized abruptly that he knew that, he was reading her just as clearly as she often read others, and so – she just smiled. “I can do that.” She agreed.  “Gladly.’ She a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smiled.  “I imagined you might say that.” He stood up. “Let’s go then.  Before your Commander Bock cannot sit on his instincts any longer and rushes inside to ruin my surprise.”  He waited for Jess to get her duffel, then led the way back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paused, just before they were about to exit, and turned.  “Drake.” He said in a completely  different, lower, and more serious tone. “I do understand what you experienced.  I understand why you have lost tru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im. “I’ll carry the memory of his laughter as he cut me to my grave.” She said. “That takes a lot of getting over. I’m not sure I c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nodded. “Consider helping me resolve this crisis, as you did the last one, and I will put you in a position that will not require that of you.”   He watched her eyes intently. “Think on it.” He turned and descended the ramp, now in pristine condition from it’s clea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a deep breath and released it. She followed him down the ramp and across the landing pad, seeing a group of bio alts, and several security troops waiting there to board.   Stephan saw them and stood up, approaching quick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ock.”  The Old Man waved him forward. “Glad you didn’t go with your base instincts. Join 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en just nodded and fell in next to Jess. He raised his eyebrows at her, and she raised her shoulders at him, and they walked on in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roops braced to attention as they recognized Bain. The bio alts just looked confu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kept her head down as she caught up to the Old Man at the stronghold entrance, watching him key open the door and step inside.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m?” Bain turned and look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ll need to reset.” She pointed at the scanner. “I’m not much in the mood to be crisped to death right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 Bain turned and pointed at one of the guards. “Deactivate that.” He indicated the scanner, squatting mutely over the entra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r, we can’t.” The guard looked distres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can.”  Bain said. “Or did you mean to tell me you don’t know h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guard went to the console. “No, sir, I do know, b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me along, lad.” Bain said. “Just tell them I said to do it.  I am the last court of appeals. The final judge., as it were.”  He glanced at Stephen, and smiled.  “Has a nice ring, does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r.”  Stephen murmu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ood quietly waiting, not exactly sure what emotion it was that was stirring up her guts.  As the faint hum ceased, and the light went out over the scanner,  she had to force herself to cross under it, wondering if she really hadn’t just gone from bad to infinitely wor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one.”  Bain started forward with her. “Now don’t you worry, Drake. We’ll get this all sorted out Tally h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elt the rumble as the transport inserted into the atmosphere and wished they had a view outside.  She hitched her body forward a little in it’s strapping and looked around, seeing most everyone else sitting with their eyes closed, and their bodies pressed back into their sea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heart was racing.  She wasn’t entirely sure why, since the process they were performing seemed ordinary to the people there.  But the stresses around her were changing, and she was starting to feel gravity again, tugs that settled her feet on the ground and as the rumble deepened she imagined the fire outside as the shuttles shields shed the increasing atmosphere to either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quiet  otherwise in the cabin.  There hadn’t been much talk during the undock and orbit, the rest of the passengers being used to the travel, appar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lexed her hands a little as the rumble eased and then they were back in full grav, only it was planet grav, not artificial, and the feeling was curiously different.  She couldn’t really quantify what the difference was, but shifted in her seat a  little, moving around to get used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opened his eyes and looked over at her.  “Feel stran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 little.” Dev admit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more consistent.”  Doctor Dan said. “On station, the gravity is generated by machine and it’s not always exactly the same. You get used to that.” He indicated the inside of the cabin. “Downside, it never chang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considered that. “Is that good or b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ither.” Doctor Dan said. “Just diffe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soft chime sounded. “Atmosphere insertion complete.  Please remain in your sea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ttled back in her seat to experience the rest of the trip.  She had come to the transport station early and had gotten to see the shuttle dock, watching in fascination as it drifted in, maneuvering jets firing gently as it matched station rotation and locked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d come from a ring of other stations down-orbit from them, and they had been the last stop before it left space and returned planet side to deliver it’s cargo and passengers.  From the crèche, some bio alts had joined them, machine techs and two pilots, including the ones she’d met in the dining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one had spoken tho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ey were heading to their destination and she was starting to get nervous about it.  Until they landed, she could just experience everything in sort of a neutral way, as a new thing, but once they got to where they were going it would start to get a lot more real, and the hard part would beg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really glad Doctor Dan was going too.  He seemed very relaxed.  “Do you go on these very much?” She aske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I’ve done my share.”  Doctor Dan said. “When I was younger, I did a lot of different things.”  He added. “But I haven’t in a while.  I don’t think it’s changed much though. There are only so many ways you can enter a planetary atmosphere, you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ars popped, and she reached up to rub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most there.”  Doctor Dan remarked.  “Interforce’s Base Ten is on the northeast coast of what was originally referred to as the North American contin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 remember that from basics class.” She said. “Now it’s just Atlantia.” She added. “It’s much smaller now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nder water.” Doctor Dan said. “Only the highlands survived.” He tightened his straps a little. “Okay, Dev, we’re gong to land now so sit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 and took a breath as she felt the stresses change, and the rumble suddenly got a lot louder.  The craft altered it’s trajectory, and she felt it tipping upward, the vibration of the engines making the cabin shake and jostling it’s passengers in their sea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tros.”  Doctor Dan commented, over the noise. “That’s norm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 rumbling died down and she felt a thump under them, and they were sti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lease remain seated.” The PA voice came over. “Vessel is being secured. Do not attempt to st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uld hear bangs and thumps outside, and then after what seemed a very long time, she heard the clash of locks being released, and a sudden change of pressure that seemed to thrum against her e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nside hatch opened, and one of the flight attendants appeared.   “We have arrived. Please debark.”  The man said, pressing a button on the wall.  The straps around them all slacked, and they were free to stand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 as the others did, and she paused to stretch her body out after the ride.  Moving felt a little strange, and she glanced at Doctor Dan as he likewise manipulated his body.  She took a breath, and found a strange scent hitting her nose, rough and chemical smell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the smell of rockets.” Doctor Dan muttered. “How I haven’t missed that.”  He indicated the row. “Go on, Dev.  Let’s get out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moved slowly along the seats, watching the rest of the passengers get in line in front of her.  She found herself at the tail end, and used the wait to get used to how different the gravity felt.  It wasn’t bad feeling, just strange, and she flexed her hands as they reached the exit of the craft and she found herself at the top of an outside ram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utside.  Dev felt a prickle of shock as a gust of air blew against her, and she could taste and smell all kinds of things on it, from machine oil to salt.  It felt wet to her, and she licked her lips a little as she started down the ramp after the oth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in a landing bay, she realized.  Ahead of her was a tall uneven rock wall, and a sealed opening dug into the bottom of it, with some lockers and benches outside and a loading platform full of sealed contain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eated on the benches were two people dressed in charcoal jumpsuits and as Dev looked at them, the closer of the two looked up and met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 woman, with dark hair and a planed, angular face that looked tired, and defeated and sad and Dev’s heart gave a thump as she felt a surge of empathy for her without having the least idea wh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her foot caught on the ramp and she missed her step, and Doctor Dan was catching her, and when she looked back over, the woman had looked away, and it was ov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down the ramp and past the benches, and the big door was sliding open to reveal a group of men with weapons, dressed in steel gray armored suits and she had to set aside the strange encounter and focus on this new thing inst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verything was strange.  The smell of the air was almost overwhelming, and she was almost glad when the door behind them slid shut and the movement of it was blocked out.  She stood back as three men came forward and took charge of the other bio alts, pointing them towards an orange painted corrid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passed through a gateway on the way, and she could see the pale blue light as it coursed over each one of them, the gateway softly chiming and data flickering on the console as they pas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rmed men ignored all of them.   Dev wondered what they were there for, then she was being guided forward by Doctor Dan and it was her turn to go through the gate.  “What is this?” She asked him sof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records who you are.” Doctor Dan said. “Don’t worry.  They’re expecting you. We sent them your scan ahead of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eassured, Dev entered the gateway, and felt a sharp tickle against her skin as the beam passed over her. It felt a little bit like being connected to a programming cradle, and it wasn’t entirely comfortable.   She stepped out of it at the chime, and waited for Doctor Dan to join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man in a green jumpsuit approached. “You the new experiment?” He asked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quickly came up next to her. “This is NM-Dev-1.” He said. “I believe she’s expected.” He gazed steadily at the men.  “Although I probably am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in green studied something on the pad strapped to his arm, then he looked up sharply at Doctor Dan. “The director asked me to bring her to the ready center.” He said. “He didn’t say anything abou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let’s just go ask him, shall we?” Doctor Dan put a hand on Dev’s back.  “I have the transfer authority for my friend Dev here, so I’m sure the director will be happy to talk to me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very unsettled.  She could sense the hostility all around, and the man was looking at Doctor Dan in a very wrong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in green entered something on the pad. “One minute.” He said. “Detail, stand down.” He ordered, directing his voice towards the men with the weapons. “The exit event went without issue.”  He said.  “Return to barrac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oldiers safed their weapons and shouldered them, then started back towards the inside of the building, heading down a blue colored corridor without any comment.   That left the man in green alone in the entryway with Dev and Doctor D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genetiscan won’t positive ident you.” The man said to Doctor Dan.  “It just passes your scan and given name as sec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hm.”  Doctor Dan agreed.  “That’d be about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lease wait here.” The man in green went over to a console on the wall, and started typing in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chuckled a little. “Some things never change.” He sighed. “Well, Dev, this is your new home. What do you think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im in apprehension. “Everyone seems angry here. Or upset.” She said. “Doctor Dan, who were those people out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ich peop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ones on the bench.”  She said. “The ones in dark sui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Doctor Dan cast his memory back a short while, running through their arrival in mental pictorial shorthand.  He called up a shot of the wall, and the bench, and two figures…. Ah.   “Those were enforcement agents,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half shut his eyes and focused on one of the two faces, and then his body stiffened a little as he put the presence, and the security troop toge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lease come with me.” The man in green had returned, and was gesturing towards the furthest corridor, sealed tightly with a metal door. “The director asked me to bring you both to the ops c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followed him in silence.  Doctor Dan’s brow was now creased with worry, and Dev was too busy looking at everything to tal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very, very strange.  Dev tilted her head back and looked up at the high ceiling, it’s irregular surface seeming odd and out of place.   She followed the two men through the now open steel door, and down a corridor that seemed very long, and very bisected by many other steel doors blocking their way until they were keyed thro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ecurity?  Dev felt the sensation of the space they were in closing in on her, aware suddenly of how much solid material was around them as they moved further inside the facility.   There were no other people around until they entered the last door in the corridor, which opened up into a huge central space, with yet more corridors leading off in all directio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e, there were people. Lots of them.  Dev felt their eyes on her as they passed, and she moved closer to Doctor Dan in reflex at the borderline hostility direct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in green led them to a door set in stone with a rotating red light over it. He scanned through, and then held the door open for them to 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 you.” Doctor Dan gave him a brief smile, and then he guided Dev inside a round cavern of a room, with consoles around every available edge, and lined up in the center around a big lit screen and table where four people were stand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e, she recognized immediately as the director who’d visited them. Bricker, his name was. The other three were unknown to her, not even a memory flash indicating they’d been programmed.  She followed Doctor Dan down three steps, then across a ramp up to the central 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was juggling a light pen. “I thought they were sending her alone.” He said. “I don’t need anything that needs an esc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stepped up onto the platform and took a seat on one of the stools, folding his arms across his chest in a typical pose. “I don’t need to turn over one of my projects to ignorant gits.” He said. “You cut short the programming cycle. I want to know wh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is voice was casual, and unafraid, and Dev felt a certain awe of him.  Even though she knew he was important, at least to her kind, she knew from her programming they were in a dangerous sp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other people in the room were staring at Doctor Dan. Bricker had stopped juggling his pen and was also staring as though unable to believe what he was hear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have any idea where you are,. Buddy?”  Bricker finally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octor Dan replied. “Station 10, Central Design level 4, comm space Alpha, control central, data store prime.”  He said. “Now please answer my question. If you can’t, then I will be more than glad to take my friend Dev here, and go back where we came fr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erely stood very still, having no referen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s the chief geneticist of the Human Sciences station, whom you've asked to provide you with this resource, I need to know why you have truncated an already insufficient release cycle.” Doctor Dan restated his question.  “I have no intention of providing you with either a scapegoat or an excuse for fail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started juggling his pen again. “So that’s who you are.” He said. “Figures why we didn’t have an ident on you. Made sure no one could look at your insides too close.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ctor Dan didn’t answer, here merely sat there, head cocked a little to one side, wai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turned to the display table.  “Well, you're gonna have to wait, buddy, since I’ve got an activity in work. If it completes, maybe you can just take this jelly bag with you and go back to that crystal palace you got up there after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or opened behind them, and Bricker glanced over his shoulder as three people entered. “What ..” He straightened and started to reach for a pad, then stopped.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lexander Bain strolled up the ramp. “Bricker.” He glanced at the rest of them. “I found these two outside. Seems a terrible place to leave agents, seeing as you’ve lost so many late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acked up a little as the two other people emerged from the shadows, revealing the two from the outside bench.  Now they looked wary and uncomfortable, and she held her breath as they both looked around and she found herself once again meeting the woman’s gaz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had gotten up off his stool and taken a step back, putting himself between Dev and the table and the tension in the room ratcheted up to a higher level.  “Well now. This is getting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s eyes swept over and pinned him, one grizzled gray brow lifting sharply.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asked for a bio alt.”  Doctor Dan’s lips twitc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 we.”  Bain mused. “Bricker, what’s going on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recovered. “Sir, that person requested dismissal, we followed procedure and processed the request. “ He pointed at Jess.  “She was supposed to leave on the shutt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Bain regarded him. “And you allowed this without interven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shrugged. “I don’t need quitters or  lone wolves.” He said. “I saw no reason to intervene or even as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Hm.” Bain half turned and regarded Dev, who was standing as far back as she could on the platform. “And you, my d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is ah….”  Doctor Dan said.  “The resource reque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Bain strolled over and regarded Dev. “What a charming young lady.” He said. “My name is Alexander Bain, my d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M-Dev-1.” Dev answered quietly, extending a hand in greeting. “Its’ very nice to mee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I, you.” Bain shook her hand.   “Now. He released her and turned back to Bricker.  “I received reports your other agents refused assignment. Is that tru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tried.” Bricker answered grimly. “I persuaded them otherwise. I have two team out now, about to make a grab for the new photo synth technology.” He tried, somewhat unsuccessfully to keep the triumph out of his voice. He turned and pointed at jess, who was waiting silently in the shadows. “She tried to make the whole team a bunch of refusers. But I put them against the wall and told them they’d end up in point Alaska without envirosuits if they tri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a half step forward, and stiffened. Bock put a hand on her a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Bain nodded. “So you felt this was the best way to motivate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orked.” Bricker turned back to the display. “Excuse me.  Team Beta, rep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 I tracked them they’re in shadow right now.” One of the techs standing at console spoke up. “Due in position one hundred ninety secon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r.” Jess spoke, her low voice echoing softly in the chamber. She fell silent when Bain held a hand up in her dir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rector Bricker, please turn around and face me. “Alexander Bain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 I’m sorry, I’m in the middle of something here.” Bricker glanced up. “Can it wa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I am afraid it canno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icker straightened up and turned.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room swirled into motion, as Bain lifted his hand from his side and there was a hand weapon in it, and both Stephen and Jess stiffened, then Jess made a sign and they both froze, and Doctor Dan spun Dev around and put his body between her and Bain 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projectile caught Bricker in the throat, and exploded, sending blood and skin out to either side with a  splattering sound as it hit the consoles to the right and left of him. His head lolled and dropped off to the floor, and his body collapsed to the ground, thumping and twitching as the techs jumped out of the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bsolute shocked silence fell, until Bain replaced the weapon into it’s hidden holster and dusted his hands off. “I never have approved of shooting anyone in the back.” He commented.  “Now.” He turned. “Bock, please take charge, and have this unpleasantness cleaned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looked at all of them.  “Any questions for me?” He glanced at Jess. “Drake, I suggest you take a look at what those colleagues of yours are into. I suspect it’s not g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irred out of her shock and jumped up onto the platform, shoving aside the tech as she stepped over Brickers body, muttering curses under her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clapped his hands. “Come on, people. We’re in some trouble here. Let’s think our way out of it, shall we? Start mov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went to the comms panel, and started speaking into it, as the other men on the platform went to consol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ood as still as she could, her mind on overload trying to absorb all the data she’d just been given.  She tried to make sense of it, but found her focus irresistibly turning to the ops console, where the woman Bain had called Drake was sitting finding it much easier to think about her than about the man she’d just seen kil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no longer looked sad, or depressed.   There was energy crackling from every inch of her, as her eyes flicked through the screens with intense concentr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so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  Doctor Dan stirred her from her focus.  “Are you doing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im.  “I’m all right.” She said. “I just don’t know really what’s going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looked around, then shook his head a little. “I’m not really sure either. But we’ll find out, don’t you worry.” He did, in fact, look worried himself. “I wont’ leave you here otherw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Then she glanced past Doctor Dan to the platform, to find the woman Drake looking back at her, with wary curios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find out.” Doctor Dan patted her shoulder. “Don’t wor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down at the ground, surprised to see spatters of blood on the steel only a few inches from her boots.  “I’m sure we will.”  She murmured, thoughtfully.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aware of the security team behind her, and the medical techs bundling up Bricker’s body. She could hear their breathing, a little faster than normal, and sense the insecurity around her as everyone tried to adjust to what had just happ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ocused past that. She had her elbows on the console and her eyes flicking from status readout to predictors, listening for the incoming bursts from the two teams out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wo teams of two people, agent and tech,  in armored personnel carriers whose flight characteristics were roughly those of the ancient and mythic sperm whale.   Only thing going for them were two engines powerful enough to launch the damn things into space and a lot of strap webbing that kept you from killing yourself inside 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ighed, and flicked a few setting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unning the boards wasn’t her favorite task.  She hated being here, and not there, able only to react to what was going on, but she’d done her share of this.  Every agent had, in training and in the times they couldn’t be out in the field for any number of reas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she was glad she was here now, and able to concentrate on those signals because otherwise she’d have to think about how her life had gone into a radical tailspin in the last hour, and what the hell she was going to do nex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ess time to think about the quiet figure seated near the far wall, hands clasped, eyes absorbing everything around her.   NM-Dev-1 wasn’t anything like what she’d expected.  She’d figured they’d taken one of the pilot duffs, and tweaked him for this gi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wasn’t a pilot. This wasn’t any of the types they’d gotten before.    She glanced to one side, watching the bio alt’s serious face as she studied the console next to her.  This was unkn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leep caught her attention, and she looked back at the scree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ricker had screwed it.   Jess checked the position of the two teams, seeing them on the very edge of the dark side  “Six one, six one base.” She uttered into the comms.  He’d sent the two in without full intel and they’d gotten their asses chomped by a big armed patrol with long range gu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only crackling for answer  The two teams, in their armored carriers had gone in over sea and tried to penetrate a small research station but they were caught now on the flats, the edgy cross-lines of laser cannons pinning them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s the game?” Stephen slid into the seat next to her. “This is craz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can’t get to them.” Jess pointed at the scan link.  “They’re blocking comms.  Only thing I can tell is they’re intact. I can see the outl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last of antiseptic made them both turn, to see a medic with a tank on his back washing down the floor. He glanced at them, then went back to his tas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at Stephen. “Wasn’t how I figured this day to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snorted and shook his head.  Then he leaned a little closer. “Gl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face tensed into a faint sm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right, people.”  Alexander Bain came back into the comms center. “Rep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swiveled in his seat.  “No new status sir. The two carriers are pinned down under tracer fire, no com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Bain strolled over. “Then suppose you go to the briefing center and join me for a strategy meeting. I think we need some strategy. Been sadly lacking here for a while, I believe.” He considered. “Drake, please take our new recruit here and have them kit her out.  Get her creds. My ord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ood. “Do I have creds?” She asked.  “Hate to walk into security and get sh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s face shifted into a somewhat piratical smile. “I appreciate a sense of humor, Drake.” He said. “I believe my presence has been advertised sufficiently that you should be safe walking the halls. Once that’s settled, join us in the briefing center.”  He glanced at Doctor Dan, then crooked a finger at him. “You come with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regarded him. Then he got up and patted Dev on the shoulder. “Go with the agent, Dev.  I’ll see you short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all shifted and moved.  Jess walked over to where the bio alt was standing, and gestured. “This way.”  She waited for the silent figure to join her and they walked down the ramp and out the d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halls were very quiet.  Jess was glad, not wanting to run into a hundred people all asking her questions.   She hadn’t decided yet what to tell anyone, so it was good to just walk down the familiar floors passing from the enforcement area into the circling boundaries of secur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passed through the first scan gate before she realized it, her body jerking in reaction at the tickle then relaxing as only a sedate bong reacted to her presence.   “Guess he was right.”  She mutt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ardon?” The bio alt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at her.  She was relatively short, her head only reaching to Jess’s shoulder, and she had a slim body presently encased in a green tech jumpsuit.  “Talking to myself.” She said. “That scanner we just passed could have boiled my br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behind them, a startled expression on her face. “O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aused as they reached the security center. “Sorry.” She eyed the bio alt. “My name’s Jess.”  She extended a hand. “I won’t say welcome.  You probably don’t really want to be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ached over and took the offered hand, closing her fingers around Jess’s and giving them a firm pressure.  “Thank you.” She said. “I don’t really have much say in it.”   She remarked. “But so far it’s been really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cked her head a little, not expecting so self aware a response.  “Right.” She turned and keyed the door open.  “Let’s see how much more interesting it’s going to be.”  She walked inside the center and went to the ops desk. “Jacks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ecurity captain had straightened when she entered, and was now waiting for them, his hands resting on the desk.  He was big, taller than Jess and about twice her weight, with a very muscular body and the typical security buzz cut.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ain sent me down.” Jess said, briefly. “She needs creds.”  She indicated Dev. “And I guess I need reissued on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eard.”  Jackson said. “He really plug Brick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up.”  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Jackass.”  Jackson turned and motioned to a sergeant.  “Open up Drake’s access.” He ordered, then turned to Jess. “What level is this one?” He indicated Dev.  “Staff?  Supp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nforcement ops tech.” Jess replied, dry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ckson’s jaw dropped a little, and he stared openly at Dev.  “Thought that was bullshit rum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pparently not.” Jess said. “Since here she i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ckson shook his head. “Jackass.” He muttered. “Place is going to hell.”  He keyed in something, continually shaking his head as he worked. “Go stand in that.” He pointed to the genetiscan, waiting for Dev to comply before he continued cod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idn’t respond to the muttering.   She nodded at the sergeant when the woman came over to her,  running a hand wand over her. She held out her left hand, and the wand touched it, making her flinch a little as she felt the chips embedded there react.  “Than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gent.”  The sergeant responded.  “All 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lexed her hand, glancing over to see Dev standing quietly in the scanner, traces blinking in the collar she wore around her neck.  Their eyes met, and she managed a brief smile she hoped was reassur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omething. The bio alt smiled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assigned her quarters yet?”  Jackson asked. “None coded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ading to supply next.”  Jess said. “I guess they’ll do that there.”  She looked up, her face going a little blank. “We’ve got plenty of space at the mom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ckson nodded. “Heard that.”  He said.  “All right, done.” He motioned the sergeant forward.  “Cred for op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ergeant went over to Dev, and scanned her.  They were more or less the same height, but the sergeant had the powerful muscularity typical of security and would have had dark red curly hair if it hadn’t been horn close to her skull.  “Done.”  She handed Dev a set of clip on creds.  “Wear that for the biology based systems. The mechanicals don’t nee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 you.”  Dev took the creds and applied them to her jumpsu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od luck.” The woman said, unexpectedly, extending a hand. “I’m Bost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turned the shake.  “Thank you.” She sai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ergeant turned and made her way back behind the desk, and Jess motioned to the door.  “Next.” She let Dev go ahead of her, and they exited the security center.     “You can expect that kind of reaction.” Jess said, after a moments walking. “Pretty much everyone thinks your being here is asin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ave her a sideways look. “Do you?” She asked, in a mild t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a breath to answer, then pau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doesn’t offend me.” Dev said. “There’s not much I can do about it since I’m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ell, that was true, wasn’t it?  Jess felt very off-balance. This bio alt was turning out to be more of a surprise than she needed at the moment. “I don’t know.” She finally answered. “I thought it was a bad idea when I heard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y.  Jess was glad to see the supply hallway at her left. She turned and swiped the door controls, leading Dev inside to the big processing c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e there were more bio alts.   She watched them catch sight of Dev and react, then go back to their tasks, a little distracted and intrigued by the wary expressions on their faces.   She stepped up to the counter, manned by an older man with a scar across his face and through one destroyed eye.  “Hey Bud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gazed gravely at her. “Jess. Welcome back.” He said. “That was the shortest outprocess in the history of Interforce, I’m guessing.  I heard the Old Man himself talked you down, then blew Bricker’s head off.  Been quite the morning.”  He glanced to one side. “Who’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Been quite the morning.” She agreed. “This is Dev.”  She said. “She’s Bricker’s experiment.”  She exchanged glances with the supply master.  “Bain asked me to get her kitted out. He wants to continue it, I gu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garded the man and noted he had a somewhat kinder eye than most she’d encountered so far in this new place.  She also noted he and her escort called each other by common names, and that Jess also seemed more relaxed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ecurity place had been stern and a little hostile, even though the people there had done what they’d been asked to.   “Hello.”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llo, Dev.” Buddy replied.  “So we need to give you all the crank you need to be a tech, huh?” He keyed in something on the console.  “Sure hope they know what they’re doing.”  He looked up. “Plenty of berths available., unfortunately.  Preference?” He directed the question at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a mental step back and thought about the question.  There were a lot of empty berths. Aside from the recent deaths, they’d already been six teams short.  Dev could be given any of them, since all of the bunks were more or less the sa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ooked up and found Dev watching her.  She’d known what Bricker’s intent was, and felt the truth in her own rejection of that.   Nothing really had changed and yet, in the small space of the morning, everything had chang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ad she changed?  “Put her in Joshua’s berth.” She heard herself saying.  “Bain asked me to get her sett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ddy didn’t blink an eye. “Done.” He said. “I’ll have the bulk of it sent there.” He glanced at Dev. “Could you please go stand on that other platform there?”  He pointed to the outfitting console.  “Than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obediently went over and stood in the box, which scanned her with a completely different type of signal.  It felt a little warm, and not at all tickly and it took only a moment. Then she stepped out and returned to Jess’s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ddy turned and removed a green sack, which he handed over to her. “Basics.” He said, as she took it. “Everything else will be sent.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aving once again no choice in the matter, Dev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go.” Jess said, briefly. “I’ll drop you at your bunk, then go see what the bad news is.”  She glanced at Buddy. “I guess I need resupply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lready done.” Buddy waved her off. “We saw it come active again from secur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s.” Jess led the way again.  They went through the doors and turned right. “You got kit on the shu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uched the small bag hanging at her belt. “Just this.”  She said. “They told me I would get everything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at least they got something right.”  Jess produced a brief smile.  They continued down the hall and then into the centrum, passing through two scanners, then a third as they entered a blue shaded hall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few turns later and they were at a door.   “Scan it.” Jess stood back. “Might as well find out if they actually did what they were supposed to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her hand on the keypad, and the door slid obediently open.  She glanced back at Jess for instruction, then walked inside at the slight gesture she recei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ntered behind her. “Listen.” She said. “I have no idea how this is going to work out.  You could just be in here for an hour, then be packed back upstai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You don’t think I can do what was reque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t the door shut behind them and then she turned, studying the bio alt in silence for a bit.  “They train people for a half year to do the job.  You’ve had a week.  So no,  I don’t think so.” She said. “Actually I think a lot of people don’t want to think so, because if you cou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 I could, we could replace you.” Dev concurred. “And we’re cheap and expendable. That’s what they say.” She watched Jess’s face, taking a breath as she suddenly saw an intent personality become present there, as Jess abruptly looked at her, not through her and she saw more intelligence and emotion in that one glance than she’d ever experienced before.  “So you know, I don’t know if I can help either.  I just have what programming I have, and I’ll do the best I can if they want me to t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Yeah well.” She glanced past the bio alt to the rest of the room. “Lately we’ve been sort of expendable too.” She indicated the room. “Until they figure it all out, you bunk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around at the space.  “By myself?” She asked, in a surprised t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witched a little and looked at her.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for the first time, looked a little off balance. “Sorry.” She peered around. “It’s a big room.” She explained. “It wasn’t ‘like this in the crèc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 guess not.” Jess felt faintly amused.  “Okay, well, that’s the sanitary station.” She pointed, then paused. “You know what that is,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ower and lav in there, you can put your kit in the cabinet.”  Jess swiveled around. “Sleep.” She pointed at the bed. “Relax.” She pointed to the left hand side loft. “And work.” She pointed at the right hand side loft.  “I’ll leave you to explore.   We’ll call you if we want you to come to the comms center. Otherwise, stick around here. It’s easy to get lost in this 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urned to go.  At the door, she paused and looked back.  Then she turned and left, without spea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rew in a deep, deep breath, then she let it out.  There was so much to absorb, she was really glad she had a few minutes at least to just do that.   She set the green bag down , then she sat down in the chair behind the workspace on the lower level, which was soft and comfortable and reminded her just a little of her sleeping pod back in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at back in it and turned it around, regarding this huge space with more than a little bemusement.  So here she was.  Things were not going according to plan, but she’d ended up in this place anyway with all this incredible strangeness arou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the very very least, she’d have a cycles worth of stories to tell them back in the crèche if they did send her back.   Dev pondered that idea, and decided she really hoped they did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ea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etoured past the caffeine station on her way back to the strategy center.  She put her palm down on the dispenser plate and the system produced a vacuum bottle full of her preference.  She uncapped it and took a sip, turning around and leaning against the coun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could have been.  She studied the bottle.  By this time she should have been in a scavenger station, trading her jumpsuit for an exposure kit, and if she’d been lucky, assigned to a work battalion down in the caverns harvesting seaw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at  that she would have been one of the lucky, with basic but functional housing and the promise of a meal so long as the quotas were uphe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new what it was.  She had two siblings out there somewhere doing the work, since they hadn’t qualified for anything better, and their family’s tenure in service guaranteed them at least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ose that had neither family connection or needed skills ended up in the out lands, the only shelter there what they built themselves, and as for what they lived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face tensed into a grimace. They lived on what they could steal, and being caught out in the out lands was as dangerous to someone like her as taking a trip to the other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here she was instead, her whole intent reversed, and she’d have been lying if she’d said she was sad about it. It was one thing to stand on your honor. It was another to actually like the consequences of that and Jess was self aware enough to know she’d lead a relatively privileged life and she liked it that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nice to know she’d likely be lying down in her bunk tonight rather than on cold stone, or in a rough worn hammock, and she could have caffeine when she wanted, and a meal in the senior mess.  She felt a bit guilty over how glad she was Bain had showed up, brought her back in, then blew Bricker away like he’d been no more than a sea rat caught in the storage sil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Very unexpected She’d thought maybe Bain would come in and take charge, make plans, maybe make some changes.. hell she’d hoped he  would do that but outright kill Brick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no.  More than a little scary.   Jess capped her drink and took it with her, heading with no further delay towards the strategy planning center.  Outside the door she met up with two of her remaining peers and they all looked at each in silence for a long mo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ason.”  Jess murmured. “Glad you two weren’t the ones out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Jason Anders finally said. “What in the Hell’s going on?” He was a tall man, with thick brown hair and hazel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rap all, from what I hear.” The woman next to him said. “Is it true? Bricker’s d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idn’t’ send a squirt out?” Jess frowned. “Public as it was? Bain splatted him in the middle of central comms for craps sake.  In front of some doctor from the bio station no l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nothing.”  Jason shook his head. “Elaine? You get anything on com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a damn thing.” Elaine Cruz shook her head.  “I just heard something from one of the med techs they sent in there to clean the mess up.” She put her hands on her hips, her rust red hair making her fair skin and green eyes stand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at the door. “Well, you got the baseline of it.  I was humping up onto the shuttle when I ran into Bain. He knew everything.  Asked me to come back with him, and about two minutes after we got to central he pulled a blaster out and took Bricker’s head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amn.”  Jason said. “Just like that? For no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ain could do it for nothing.” Elaine said. “Who’d stop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Jess said. “I got the feeling it wasn’t just one thing that caused it.” She studied the both of them. “They call you in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laine nodded. “Tucker and Brent are in their quarters.  Scared to death.” She said. “Afraid Bain’s going to do the same to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urned and palmed the door. “Let’s find out how screwed we 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Jason said, just as the door started opening. “Glad you’re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tto.” Elaine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oor was open and Jess didn’t answer. She led the way into the strategy center past the outer chamber with it’s scattering of austere chairs and to the second portal, which was guarded by two members of the security gro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alf expected to be challenged, but the guards merely drew aside and triggered the door for them, and the three enforcement agents proceeded in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quiet.  Stephen was seated near one end of the large plotting table, and Bain was in the big leader’s chair at the very end.  The table was lit with statistics, and the curved wall behind the table was brilliant with readouts and sca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There you all are.” Bain said. “Did you get your new colleague settled,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Jess sat down mid table, and Elaine and Jason took seats next to her, on the side away from B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w colleague?”  Jason asked, in a low tone.   “What’s that ab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 you say something, Anders?” Bain asked.  “We don’t really have time for idle chit chat you know. Not if we’re going to find some way of getting those two teams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cleared his throat. “Sorry sir.” He said. “I was just wondering what new colleague we have.” He returned Bain’s look steadily. “It’s been a sore subject here late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 have heard.”  Bain stood up and leaned on the table.  “Perhaps I should expl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uck her head into the sanitary facility, entering after a moment and putting her small personal kit down.  The space was clean and austere, the stone lined walls with faint flecks of reflectivity in their depths described a roughly rectangular space with inset cabinets on both long sid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half wall concealed a lavatory.   Dev studied it curiously, reaching forward to press one of the buttons on the top and jumping back a little as she was rewarded with a faint roaring sound.  She peeked inside the bowl and saw a moving substance, not the vacuum system she was used to. "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she'd figure that out soon eno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faint shrug, she went on to the counter, which held a neatly folded set of assorted fabric. She touched the surface of one, finding it soft and nubbly. It was too small to wear, and she picked one of them up, unfolding it and releasing a faint, to her unrecognizable scent into the 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puzzle.  Dev examined the inset bowl next to them, which had a hole in the bottom, and mechanisms at the top. She reached out and touched one, and leaped back as something rushed out of the pipe at the top and splashed into the bowl with a thick, almost musical s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rgently, she searched her programming, and found nothing regarding it, but then a deeper memory triggered, and she relaxed, recalling something from her basics programm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epped forward again and hesitantly put her hand under the flow, inhaling a little as it chilled her skin.  Her other hand joined it, and she rubbed them both together, then she touched the mechanism again. She stood with her hands dripping into the sink for a moment, then with a satisfied grunt, she picked up one of the pieces of fabric and used it to dry her hands off.   So this was water, freely running water, which she'd never experienced before.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ntinued her exploration, opening the cabinets and finding more fabric, larger pieces, again neatly folded.  At the end of the room was another half wall, and she peeked behind it to find a square space with a drain in the floor, and a pipe extruded out with a round, flat head.   Curiously, she reached in and touched the controls, letting out a yip of surprise when a blast of water came out of the head and drench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batted at the controls and turned the water off, then stood, dripping, her arms held out away from her body a little. She blinked, and then shook her head, scattering droplets everywhere. "Ah hah." She licked her lips, finding that the water tasted a little sweet, and then she decided staying in the wet jumpsuit in the cool air of the chamber probably was not a good id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unbuckled and slipped out of it, laying it across the counter and then turning to the cabinets and removing one of the large, square fabrics. She wrapped it around her as she bent over to unbuckle and remove her boots, setting them down under the counter as well.   Going to her small kit, she removed her comb and ran it through her wet hair and setting it to or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lad to be free of the cold wetness, she used another fabric to dry herself off, then she went back into the main part of the room.   This left her in a quandary though, as she could hardly respond to any of the requests that might be made of her without clothes on.   She started towards one of the cabinets in the main part of the room when she heard rumbling behind it, a set of bangs and slams that sent her back to the sanitary facility, unsure of what was going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oft chime sounded. "Main stores, provisioning comple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 speaker, then she glanced towards the big cabinet again. The doors in it - previously solid and dark gray, were now turning translucent, back lit with a gentle golden glow  Cautiously, she approached it, opening the front to find a line of dark jumpsuits hanging there, and a set of shelves below.  She opened the first one, gratified to find at least familiar looking underwear there.  "At least I know what this is."  She muttered. “There’s a lot of stuff they forgot to program about this 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raded her fabric for the garments, which fit neatly, then she removed one of the jumpsuits and slipped it on.  It too, fit her perfectly, but the fabric was unlike anything she'd ever felt before. It was soft and a little stretchy, conforming to her body and very comfor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had a collar that extended up covering the back of her neck, and was gathered at her wrists and ankles with many pockets and rip strips to hold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that.  The color was dark green with black trims and it had a deep blue ring around the neckline, but no other insignia to it.  Almost the same as the one Jess had been wearing, save hers was all black, except that same blue r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lanced at her reflection in the door mirror, blinking a little at the unexpected outline. She'd pulled the front catch all the way up, and the fabric had sealed around her neck, completely covering her collar and a part of her felt a little strange, looking at herself and not seeing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oughtfully, she studied herself, wondering how long she would get to wear the new clothes.  Then she shrugged, finding several pairs of boots on the floor of the cabinet and selecting one of them to take  back with her to the comfortable chair near the des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at down, and set the boots down next to her. Then she looked around, wondering if.. ah.  She got back up and went to the counter on the other side of the sanitary room, where she'd spotted a refrigerated dispens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in it’s essential form, she knew.  In the common spaces of the crèche there were always stations you could get a drink from and they looked pretty much like this 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opened it, and was cheered to find sealed containers of liquid and solids. She removed one of each and brought them back to the desk, feeling a luxury all out of proportion as she opened the liquid, finding it clear and clean and apparently water, and unwrapping the solids to discover crispy little crackers that smelled faintly of brine and were sprinkled with tiny seeds and sa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it into one cautiously.  It had an interesting taste, and after a few nibbles she decided she like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at in her chair, munching her crackers and sipping from the water, looking around at this inconceivably huge space they'd assigned to her.   She could see the upper level on one side had consoles, and she brightened, realizing she might be able to practice some of her programming. On the other side, she could see a couch, and what appeared to be a big console, with some shelves and mats. Jess had said something about relaxing up there, and Dev considered that maybe she could use it like she had her little cubicle back in the creche - as a place to sit quietly, and maybe read some of her b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rything was so different here, but different in a way she didn't mind, Dev decided.  She finished her crackers and set her water aside, then she climbed up to the second level with her book in her hand, and sat down on the couch.  It had an overhead light and she lay down bathed in it, opening the book and settling herself down to enjoy a pag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 moment, she looked up, and looked around, then smiled, and shook h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re you kidding me?" Jason stared at Jess, aghast.  "That's r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lanced across at Bain, who merely tapped his fingers against his lips in silence. "Well." She said. "In that they brought a bio alt here, 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looked at Bain.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re you advocating this, s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regarded him. "You would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son and Elaine exchanged glances. "Sir." He said, in a respectful tone. "We..." Then he paused, and a frown appeared on his long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aught in a conundrum?"  Bain said. "I believe you were just about to inform me that you have to place great trust in your technical assistants, hmm? "  He observed them. "And yet, we do indeed have a trust issue here.  You do not trust your colleagues, you do not trust your leadership, and quite likely, you do not trust that I will not blow your heads off as I did the director's this morning. Hm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or slid open, and Dan Kurok came in. He gave them all a cursory glance, then took a seat near on the opposite side of the table from Jess. "Your central records store is a mess." He told Bain. "I have a query running but likely it wont' turn up much more than a recipe for chocolate cupcak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eyebrows jerked up at his casual address. She was beginning to wonder who this man was, aside from some gene doctor from top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what do you think, Drake?"  Bain turned to her. "Do you still disagree with this experiment of ours having met it's subj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all the eyes on her and she hunched her shoulders a bit in reaction. "Why don't we talk about what the plan is before we go into that" She said. "We've got four people out there pinned down and in terminal danger - I think  that's more important than how I feel about  bio al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yet." Bain watched her. a faint smile on his lips. "You had her put in agents quarters adjoining yours.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atement stands." Jess responded dry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Very well."  Bain left off prodding her. "As I was discussing with Bock here, it seems the issue was that your colleagues were attempting an insertion here." He pointed at a mapping coordinate. "Where they were expecting to find an exhaust station." He stood and juggled the laser guide in his hand. "What they found was a half dozen armored carri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rap?" Jason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r did they get skunked?" Jess quietly disagreed. "Someone tipped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pursed his lips. "I think their plans were known." He said. "As there is indeed an exhaust station at that locale" He brought up another overlay. "Just as the last mission was compromised - but we thought we knew the information vector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waiting for us.." Jess agreed. "I heard the hatches clamp just before Joshua turned on me." She studied her hands. "He hadn't had a chance to send comms before we got there. I would have hear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nodded. "So. it was my conclusion that someone else within Interforce was compromis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s that why you shot him?" Elaine spoke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Bain regarded her. "I shot him because he was a blithering idiot." He said, then paused. "Although." He went on. "That could possibly have been the reason for the compromise."   He cleared his throat. "The problem is, he was put in place by someone at a high level, who was put in place by someone else at a high level, who was put in place by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ou run out of magnesium slugs after awhile of that."  Bain said. "So the truth is, people, we don't know where the hole i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Kurok snorted softly, and shook his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at her two fellow agents.  "So someone is leaking our ops to the other side." She said. "And it could be all the way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Josh was probably turned from this side. From the inside."  Jason said, slowly. "We've been trying to figure out when he was nicked, and no one could." He looked at Jess. "Maybe he never was. Maybe someone was just talking him into it over dinner,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uh." Jess gru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we have a another quandary."  Bain said. "Obviously we need to go and assist the two teams who are now trapped under fire. However, outside this room I cannot tell you that the very plans we make might not be sent a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utside this room?" Stephen queried. "So you consider this group sec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es." Bain said. "Congratulations. No one else is going to die here to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veryone flinched a little, except Kurok.    He cleared his throat.  "So the issue is, you can't trust the outsiders. That includes your techs, and most of the staff inside this facility."  He looked at Jess. "That was why Bricker came and asked us to design a set that could be programmed for the job. We know what's in their minds. You can't say that about anyone el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turned his look.  "Doesn't do me any good if they can't do the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ow do you know they can't?" Kurok countered.  "Listen, I know you people think what we do is just create amiable rag dolls for slave labor, but I wouldn't be here with Dev if i didn't think she could be of value to you. Regardless of what Doss promised.  He doesn't own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chuckled softly. "No one ever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Kurok glanced sideways at him, then returned his attention to Jess.  "You've met her.  You tell me. Mindl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aware of the silence in the room, and very aware of the intent looks focused on her.  She thought about her few minutes with the bio alt, running back in her mind their conversations. "No" She answered, in a somewhat surprised tone. "More complex than I expected." She admitted. "But that doesn't mean she can be a te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rake." Bain leaned on the table again. "This is the bottom line.  For this plan here.. " He pointed at the screen. "We will send your colleagues there to stand by, to cover for the two trapped teams. But to get them out, we need to distract, and for that we need you,and you need someone with you that you have to trust since you will be putting yourself in the wolves mou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y me?" Jess asked. 'Send someone el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ecause they want you."  Bain answered, with a thin smile.  "You were stabbed, and we lost four good agents, all because they were intent on keeping you - and they would have if you hadn't been just that much better than they had anticipa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cold.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rap." Jason utt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ou." Bain said. "And before you ask, no, I don't know why.  Likely you made some enemy on the other side who has now gained high level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you're going to throw Jess into the fire?"  Elaine asked. "Since you know they want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traightened up and paced around at the head of the table. "Yes." He said. "Because we know they want her. It will provide the distraction we need, as they send all their assets after her, to set the other teams fr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ait a minute.." Stephen stood up.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sit." Jess waved him down. "I'll do it." She said. "We'll give this experiment a try. Worst I can end up is dead."  She pointed at the displays. "Send a burst to my account. I want to study the layout. I'll do the set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mon." Stephen said. "I thought you said this was asinine! Isn't this the very same thing you were quitting about this damn mor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It was." She said. "But I didn't have all the intel I needed to make that choice. All I had was your pitch of what Bricker said.  Bricker's dead.  The story's chang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gazed at her with surprising fondness. "You are a throwback, aren't you?"  He said. "So you will accept Kurok's little project, hm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ound herself nodd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she crazy?  Maybe.  Jess felt a sudden and surprising shame over walking out and figured maybe this was just her ego's way of erasing that.  Right? Wrong? Who the hell knew.  She looked up at Kurok, who was studying her with quiet, intent eyes. "Can she drive a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es." He answered, in a quiet tone. "She's been programmed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ood. "Give me the dump." She said. "Stephen can you plot the weather? I thought I heard a storm coming in."  She glanced around the table. "Are we done here? I've got gear to sett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you don't wish us to go over the plan, Drake?"  Bain asked.  "All of us toge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  Jess said. "It just became not your plan." She gestured to Jason and Elaine. "We'll meet later. Prep to go less 24."</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ilently, the other two agents rose and followed her and she left the conferencing center, the door sliding shut behind them with a soft metallic thum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m." Bain gru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ou wanted her to participate."  Kurok leaned back, a faint grin on his face. "Someone used to tell me to be careful what I asked for, as I rec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gave him a dour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ould you excuse me, Sir?" Stephen got up. "I've got things to do."  He waited until Bain nodded, then he turned and left the room from a different door, heading back up the secure hallway to central com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at down and swiveled his seat to face Kurok. "Not a good situation, DJ."</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 Kurok agreed. "And I"m not sure we're going in the right direction in solving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ctor glanced up at him. “Been a damn long time since the last time I was called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smiled brief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eered her slightly rabid sounding followers into the caffeine station.  “Look.” She held a hand up. “You’re not telling me anything I don’t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how can you even consider going out with one of them?” Elaine asked. “Why not just find a cat outside and let them drive? You’re going to get your self killed. No one want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I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Utter silence fell for a long and uncomfortable moment.  Jess fell back to lean against the wall.  She rain her hand through her dark hair, avoiding their eyes. “It’ll be fine.” She said. “Worse comes to worse I can drive the damn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f they catch you?”  Jason asked. “You heard what he said, they want you, Jess.  Why put yourself in their hands? Tell these guys no. You can. I’ve heard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them both. “Because it’s not the right thing to do.” She said. “We’ve got four people trapped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o could give a crap about you. They went. We didn’t.” Elaine said, blu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esn’t matter if they give a crap about me.” Jess said.  “Doesn’t even matter if someone dumps the plan.  I’m not going to sit here in my ass while four people are out there getting shot. If you two don’t want to go out – don’t. I’ll be the decoy then figure out how to get over to them and get them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m an asshole and its impossible.” She shrugged. “Who cares?”  She pushed off the wall. “Now I’ve got to go prep.  Hell if I know what’s secure around here… if you’re interested, I’ll let you know when I’m ready and we can meet in my quart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son sighed.  “Do we bring Tucker and Brent?” He didn’t even look at Elaine, obviously sure of her answer. The two had been in training together, were several years older than Jess was, and were frequently paired in the fie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you?” Jess turned the question back at him. “They’re your partn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laine went to the dispenser, and requested a bottle. “I hate this.” She turned around, holding the bottle between both hands as though warming them. “How in hell do we know what’s safe and what’s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ucker and I have worked together for ten years.” Jason said. “Brent’s been part of the team for twel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Joshua was for nine.”  Jess shrugged. “But if what you said in there was right, Jace, and he was turned recently then time in service doesn’t ma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oth senior agents looked disturbed. Then Jason scratched his scalp at the back of his neck and looked at Jess. “Shit. Maybe your damn bio alt makes sense after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laine snorted softly. “Until it drives you into a cliff wall.” She studied her bottle. “I say you and I meet with Jess, Jace.  We can fill them in later.  This sounds more like an in and out anyway, no hard te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Deal.” She reached around Elaine and requested her own bottle.  “Let’s hope the weather clears and we can get this d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hope the weather clears regardless.” Jason followed them out and down the hallway, heading back towards the residential corridors. “We don’t need any more floo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leared into her quarters, glancing around as she entered and spotting the evidence she’d been re provisioned in her absence.  She could see the uniform module in service, and her duffel had been delivered back and was sitting next to her b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ropped into the chair at the workspace and swung the pad around, reaching over to trigger her console and freezing as she heard a slight noise beyond the sliding portal to her r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a moment, she’d forgotten.  “Ah.”   She studied the door with a frown.  Then she got up and went to the inner door, pressing the annunciator chime and wai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 very long pause, the door opened, and she was facing the bio al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changed, she noted, into the dark green field service kit.  “You get settled in?” She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They brought everything I need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Jess said. “Okay, so.. “ She held her hand against the door so it wouldn’t close.  “U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ilted her head a little to one side. “Is this where you live?” She pointed behind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urned, then turned back. “Ah, yes.” She said. “It is.” She watched Dev nod thoughtfully. “We’re going to have a planning session later on in here. We have to go and get some people out of some trou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body posture altered, as she straightened up a little and her chin lifted. “W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what you came here for, right?”  Jess asked.  “Wasn’t it?” She looked curiously at Dev. “They did program you to do this, didn’t t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The bio alt responded.  “They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Jess said. “So I’ll call you when we’re having the session. “ She watched the woman nod again. “Did you get a m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and pointed at the refrigerator. “They left water and crackers there. I had so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inc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liked them.” Dev went on. “Were they not for ea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et me show you where the mess is.”  Jess exhaled. “C’mon.” She motioned the bio alt forward.  Once Dev cleared the door she let it shut, then she led the way to her own outer door.  “You can eat those. Not sure why you’d want to, but they’re survival ra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d the way down the corridor and around the bend towards where the communal area was. She passed a number of people, most of whom did a double take on seeing her, and then a second on seeing her compan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ild entertainment.   They crossed the large central hall and paused, as Stephen caught sight of them and hurried ov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here’s the weather.” Stephen glanced at Dev, then at the film.  “Nothing good. Don’t think you c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stopped talking as Jess put her hands over the report and stared at him.  “Thanks.” She said. “I appreciate your checking.” She folded the film and put it in a pocket.  “We’re going to the m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glanced again at Dev.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ircled around him and continued on down the corridor, moving past the operations desk and down the left hand turn that would take them into the operations dining hall.   “Only field ops in here.” She commented briefly, scanning the door open and motioning Dev to precede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epped inside, and looked around. The room was large, with many different levels to it, the same dark gray at the rest of the facility but with somber splashes of color in the fabric of the chairs arranged around the small tabl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 the back, on the highest platform, there were several large tables arranged near the wall, with seats behind them. They were empty.   Two of the smaller tables were occupied, and the people at them had turned to stare at her and Jess when they ent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used to being stared at. It didn’t bother her. She returned there gaze with a mild neutral expression, waiting for Jess to instruct her further on what they needed to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Jess indicated a food line in the back.  “We line up for everything but dinner when we come in here. That they ser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ll right.” Dev followed her willingly as they passed through the tables.  She watched what the other woman did, and picked up a tray, putting it down on the railings as they moved down them.  “We had facilities like this in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at her. “Did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the now incomprehensible things facing her.  There were dispensers and trays of what she assumed were edibles, but the smells and sights were completely unfamiliar. “Yes. But there was only one thing. They just gave it to us.” She looked back. “What do you do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pick what you want.”  Jess frowned. “You know how to do that?  I didn’t figure lunch was a challen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face twitched a little. “I don’t know what any of this is.” She admit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ubbed the bridge of her nose.   Then she turned and punched in a set of numbers, waiting as the dispenser rumbled and clattered, then opened to reveal a divided tray of steaming food. She put it down on her own tray, then coded in the same set again. “Well, this has never killed me so it probably won’t kill you either.” She took the second portion and gave it to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it, as she followed Jess down the line, finding a glass of something added to her selection before they picked up the trays and walked over to a small table.    She  sat down, glad now  that Doctor Dan had brought her to the fancy place to prepare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eople were still staring at her.  She retrieved the utensils, reaching over and taking a sip from the glass to give her a moment to study what was on the pla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aste in the glass made her pause though, and she pulled it back and looked at it. “What i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up from cutting her food.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ifted the glas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Kack.”  Jess said. “Generic caffeinated grog with vitami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very odd.  Dev took another sip, trying to decide if she liked it or not. It was faintly spicy, and a bit sweet, with a hint of effervescence.    Then she put the glass down and took a bit of one of things on the tray and put it in her mou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had a mildly chewy texture, and a nice taste.  “And this?” Dev asked. “It’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wallowed a mouthful of it. “Fish stew.”  She said. “Most of what we eat here is fish based.” She pointed down and to the left. “Locally g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ish.”  Dev spoke the word thoughtfu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pointed at the rest of the tray. “That’s fish, and this is seaweed, but they make it taste like something.  This is mushroom.”  She pointed at the last section. “They grow it in caverns near the bottom of the cli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 tasted a bit of of the seaweed.  It seemed to be in a creamy substance, and she found she liked it as well. The mushrooms were dense and rich, and reminded her very faintly of the protein cakes from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l good.  She dug in with a sense of relief.  Doctor Dan had warned her there would be very different things to contend with downside, but she was very glad to see not all of them were different in a bad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 all right for you?” Jess asked, after a moment of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It’s very good.” She said, after a swallow. “Thank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silent for a few minutes more, then she looked up again. “What did you have upside?” She asked. “Plastic pellets or something? Must have been if you could eat those crack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ev took a sip of the beverage. “Tea mostly, to drink.” She indicated the cup. “And they just made a cake for the main thing, I think it had beans or soy, with greens and maybe some fruit.  It depended on what the test facility was working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ruit.”  Jess mused.  “Maybe Bain knows what that’s like.” She went back to her plate. “None of us could affor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aused and studied her for a moment. Despite the words, there didn’t seem to be any resentment in her table companion’s voice, just a matter of fact commentary.   “You know, only the really important people in the crèche would get to have something like this.” She pointed at her plate. “So I guess it’s relat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up, a look of dark humor in her eyes. “You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n’t sure how to respond to that.  She felt a little bit confused as those pale eyes watched her, almost glad when a throat clearing at her right hand side made them both look up.   A woman was standing there, dressed as Jess w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laine.”  Jess half turned. “What’s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woman cocked her head slightly. ‘You going to introduce me,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at her, then at Dev. “Sure.” She said.  Her eyes went to Dev. “What do you want people to call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caught flatfooted. “Excuse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e asking a bio alt what they want?” Elaine’s eyebrows hiked. “C’mon,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at her. “This isn’t a pod tech.” She said. “I don’t invite them to lunch.” She turned back around. “What is it you want people here to call you? I know what your label is.” She said. “My name is Jesslyn Drake. But people call me Jess.” She paused. “When they don’t’ call me bastard, or jackass, or assho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laine chuckled reflexiv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nodded. “Okay, I get it..” She looked up at Elaine. “My designation is Biological Alternative, set 0202-164812, instance NM-Dev-1.” She said. “But you can call me Dev.”</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Elaine stared at her. “That doesn’t sound like a regular bio alt set na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isn’t.” Dev agreed. “I’m a developmental special set.” She blinked placidly at the other woman.  “Experiment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Elaine said. “Well, I’m Elaine.” She somewhat hesitantly extended a hand in greeting. “I think we’ll be working toge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lasped it and relea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laine’s an agent, like I am.” Jess said. “She works with an outsider tech named Brent. He’s over at that table afraid to come here and meet you.” She indicated a tall, blond haired man seated nearb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s not afraid.” Elaine frowned.  “He’s just not comfortable with all of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at Jess, seeing a clearly defined expression of skepticism there.  The man Brent was dressed exactly like she herself was and as she watched he glanced over at them, then looked quickly a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was he doing what she would be?  Did he think she wasn’t cap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ngs were getting very, very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and Dev walked back to their quarters through very quiet corridors.  “Everyone’s keeping their head down.” Jess commented.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 see.”  Dev murmured, after a slight pause .”They afraid the man with the gun is going to take them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uffling a snort, Jess stopped in mid stride and look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opped as well, and stood there, head tilted slightly in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 you…”  Jess said, then paused, shaping the air with her hands. “Was that a jo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 you think it was funny?” Dev inqui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I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it was a joke.”  The bio alt commented. “If you didn’t think so it would still have been a joke, but an unsuccessful one I wouldn’t use ag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lips twitched. “Did they program you for that?” She started walking again.   “For jok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replied. “Most of us have a sense of humor. “ She followed Jess around the corner into the residential hall. “It vari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can see you have the dry variety.” Jess said.  “Good. So do I.  It’ll make it easier to work together.” She reached up and tightened the knot of hair at the back of her head. “I don’t like stand up yuck m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ars perked up.   She really didn’t know what that was, but it sounded like the agent had accepted her and that bode well for her not being immediately returned to the crèche. She had no illusions that she would be eventually, after this experiment was over, but the longer she stayed, the more experience she’d be able to get, and that might mean something later on fo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f she didn’t get hurt doing this, as Doctor Dan had warned.  She wondered if Jess had ever gotten hurt doing her job. It sounded dangerous, even more than the tasks she’d been programmed f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 man standing in front of Jess’s door, one that she remembered from the communications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Jason.”  Jess greeted him.  “Reports not ready y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uessed.” He held his hand up, with had a small, gun like device in it.  “Ready for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opped, and looked at him.   Dev thought she might be angry, and she wasn’t sure what was going on.  But after a minute,  the tall woman relaxed, and waved a hand at the plate on her door for it to op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arted to walk around her, to go to the other side of the hall around the corner where her own door w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a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to find both of them looking at her.  “I was going to work on some sims.” She said. “I found some in the catalog in that ro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can come in this way.” Jess indicated her quarters. “I wanted to introduce you to Jason here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didn’t like her. Dev could tell.  But she nodded in agreement and followed them inside, standing quietly as Jess walked over to her workspace chair and then turned,  releasing the catches on her jumpsuit and pulling it half down to expose her upper body before she sat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linked a few times as she found herself handling a slew of inputs all at once, some really unexpected.   Jess’s body was a rich, golden color and she could see a few faint scars, which answered her earlier question. But the most striking thing was the intricate designs on her arms, start at the tips of her shoulders and going down.  There were black lines and color, and small dots in an uneven pattern between them, and she realized one whole limb was complete down to the wrist, and the other half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ow. She had nothing at all in programming for this.  What was going on?  She knew no one in the crèche had markings like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ason, this is Dev.” Jess said, putting her forearms down on the chair and leaning back.  “She’s going to drive my bus for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looked at Dev. “Yea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 this is Jason. He’s also an agent.” Jess said. “He’s about to carve me for my last gi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llo. It’s nice to meet you.”  Dev addressed the man polit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stared at her. “Charmed.” He said briefly, then turned his attention back to the gun like device, which he triggered, producing a vivid blue light at the tip.   “Don’t you have some cleaning to do or something?”</w:t>
        <w:br/>
        <w:t>Jess abruptly lashed out with one leg, slamming her booted foot against the man’s knee and sending him careening to the floor, juggling the gun frantically as he fell.  “Don’t be a jackass, Jason.” She warned. “It’s not her fault she’s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n of  a bitch are you crazy!” Jason managed to get hold of the device and rolled over. “I could have shot the whole fucking room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ve plenty.”  Jess didn’t look either alarmed or sorry.  “Bain wants this project to succeed. I’m not going to be the one who prevents that, and if you have a brain cell left in your head you won’t ei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paused in the midst of getting to his knees and stared at her, his eyes narrowing as Jess’s brows hiked meaningfully.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t.”  Jess waved Dev to one of the chairs near the workspace. “Not many people get to see one of us get mark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absolutely no idea what was going on. “Okay.” She managed to answer. “What does that mean?”  She sat down and tried to assimilate everything that had just happened, but her thoughts wouldn’t settle properly and she gave it up after a minu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got up and pulled a chair over, settling himself next to where Jess was. “I get you.” He said, making some adjustments.  “It’s just really damn hard.”  He looked over at Dev. “No offense meant, kid.” He said. “I’ve just been at this a long time, and I’ve seen a lot of people kicked downstairs for your ki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ill had no idea what was going on, or what downstairs was.  “I’m sorry.” She replied.  “I can tell you none of us wants to harm any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f course they don’t. They’ve got no more choice about being here than you and I did, Jase.”  Jess said. “If you want to be mad, be mad at the bastards at the top. They made the decision.”  She flexed her arm and turned it slightly.  “Put it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son gru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ing marked.”  Jess turned to Dev. “They don’t let us put patches on these suits anymore like in the old days. You could get a patch or a mark for all your achievements.  We can’t do that now so we do this.”  She pointed at her arm. “For every gig, for every mission, we tell the story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ared in fascination at the desig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re it was, what it did… “ A high pitched buzz sounded and Jess licked her lips, setting her feet squarely on the floor as Jason leaned close with the device in his hand.  “Who we lost.”  She took a breath. “Who we kil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dy.” Jason braced the hand holding the gun with his other hand.  He waited for Jess to nod, then he carefully pulled the trigger, and the blue light jumped from the gun to Jess’s skin, with a high keening sound and a faint sizz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a shiver go down her spine.  She could see Jess’s body stiffen and her eyes closed, though her breathing remained stead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n’t think I was going to get this mark.” Jess said after a  minute or tw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ason murmured softly.  “Lot of dots for this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rteen black. Don’t short em.”  Jess said, in a clipped tone.  “Twelve of them there and Joshu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m.” Jason gru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very out of depth. She could smell the faint scent of burned flesh, and she could see the muscles in Jess’s legs jumping and she realized whatever this was probably hurt a lot.  There were a lot of marks on her arms, and the whole thing seemed just a little insane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reen or n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silent for a while. “ Can a complete failure be a green?” She asked.  “No. Leave it cl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Jason made another adjustment. “Color.” He warned, leaning close again, and the high buzz retur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oshua’s the reason you’re here. “ Jess looked over at Dev.   “He was my partner. My tech.” She said. “The other side bought him and he led us into a trap and knifed me in the g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yes wid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astard.” Jason mutt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you’re going to be my bus driver.” Jess said. “You’re never going to be my partner. You understand? No offen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ifted her head a little and their eyes met.  “I do understand.”  She said. “Doctor Dan told me what happened.  I’m really sorry for you. It must have been terrible.”  Her eyes never left Jess’s and as the silence lengthened,  the buzz fad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inally Jason cleared his throat. “Sucks it took one of them to say that.” He said. “None of us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gaze dropped, and she sat there just breathing for a minute. “You done?” She said. “I’ve got weather to look 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son decommissioned the gun and clipped it to his jumpsuit, getting up from his chair and dusting his hands off. “Yeah.” He said. “Put some rub on it when you get a chance. I’m going to get some grub.”  He turned and left, and the door slid shut behind him with a faint thum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wkwardly quiet for a minute. “May I look at it?” Dev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Jess murmu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ot up and went to the chair Jason had used, settling down on it and studying the red raw design now carved in Jess’s skin.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upid tradition.” Jess sighed. “But once you start you can’t stop it.” She looked at her arm, then at Dev past it. “I always promised myself I’d retire out before I got both sleeves.”  She pushed herself to her feet. “Now I really do have weather to study. “ She indicated the inner door between their quarters. “Get some rest.  I’ll call you in when it’s time to talk about the miss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got up and went to the door, then she turned. “Thanks for letting me help you.” She said. “And thank you for showing me the dining h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ettled behind her desk and leaned on it, gazing at Dev thoughtfully.  “If nothing else, we’ll learn something.”  She said. “You’re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aused with her hand on the touch-plate for the door.  “I think you’re interesting too.” She replied, with a faint smile, before she triggered the latch and went through it, letting it close behi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at back in her chair and drummed her fingers lightly on the arms.   Then she exhaled and pulled the sheets Stephen had given her over, unfolding them and reaching out to touch the console pad. “Ouch.” She grimaced, as she pulled at the newly raw skin on her arm.  “Maybe it wasn’t smart to do that when we’re flying ton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adjusted the light and studied the report, touching a finger on the dotted lines and sweeps, grimacing as she analyzed the information. “Or maybe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ood for a minute in her chamber, just listening to her own heartbeat slow and settle.  Once it had, she went over and got a bottle of liquid from the dispenser, opening it and drinking it down in a drau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went and sat in her chair, trying to decide what to do.   Jess had told her to get some rest, but Jess had also inferred that they might be going out on a mission tonight so she realized her tech skills would be put to a very real test very real so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been in the sims for the carriers, of course.  She’d known she would have to pilot them, that was part of the programming and she’d done a whole shift in the lab for that.  But sims were sims, and she decided she’d set up a session and review everything just to be s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decided, she went in the sanitary facility and used it, still bemused by the swirling water.   Then she came back into the main part of the chamber and went over to the bed, sitting down on it curiously and then laying down on her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different from the crèche and it’s snug, rotating pods that cradled you and rocked you through the n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was cool, though yielding, the surface conforming to her body in a comfortable way, but wide and spacious giving her room to spread out as much as she wa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illows were also mild and yielding, and they cradled her head, making it easy to relax.  She did so for a few minutes, watching the lights adjust themselves as the pressure of the bed was detected an analyz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llumination softened and darkened, and she found herself thinking about everything she’d seen in the long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leaving from the crèche. The arrival at Interforce.  The killing of the director.  Being given her things. Being given this space.  Lun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thought about the design she’d seen cut into Jess’s arm, and how sad it seemed to her that these people, these soldiers seemed to have so hard a life, that they had to carve their accomplishments into their own flesh and get no thanks otherw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what had Jess meant when she said she hadn’t had a choice to be here either?  Dev looked at the faint glints of mica in the rough cut ceiling.  That she didn’t really understand, nor what she’d meant when she referred to Elaine’s tech as an outsi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at did that mean, really? And, what had Jason meant by knowing people who were kicked downstairs, as he had said, because of her ki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d he mean they’d lost their place here, because of bio alts?  Dev frowned.   What was downstairs?  Could it really be that natural born people had been displaced like that? She’d always thought that bio alts did tasks no natural born would want to, and they would have gone on to do something more interesting or rewarding in its pl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urely that was true. Surely they didn’t just throw those natural born out.  Dev got up and walked around, feeling a burst of nervous energy.   That’s how it was in the crèche.  The natural born people did the important jobs, and the bio alts did the re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limbed up the steps to the training area, and seated herself at the conso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She put her hands on the pads and keyed them.  But here she was, doing a natural born person’s job.  This had been Joshua’s jo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is job, and his rooms and Jess, his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t she wasn’t to be Jess’s partner.  Jess didn’t want that.  Joshua had betrayed her.  She was just here to hel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nted to help.  She wanted to do well for these peop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nted to do her best, certainly, for Jess who had defended her, and been nice to her, and who apparently wanted her to succ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o found her interesting.  Dev studied her reflection in the conso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a sip of her kack, her eyes flicking from one screen to the other studying her options.  The weather had put a halt on an immediate leave and now it looked like she was going to have to wait for daylight to g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ucked.  She scanned the metrics again. It really was a fairly simple plan. She’d target the laboratory she knew they had the new growth tech in, aiming for a supply station entrance halfway up the hill the place was built in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doubt she’d draw a crowd.   They’d cut off trying to communicate with the two teams, hopefully giving the impression they’ considered them destroyed and were no longer interested in them.  Wouldn’t b the first time, both sides knew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ou cut your losses. Made no sense wasting precious resources chasing after a lost cause.   Jess knew if she hadn’t made her own way out in her last gig chances were no rescue would have been attempted for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idn’t resent that.  It was just the way it was – they were valuable resources, sure, but they were, as she’d told Dev, expendable when there were other things at stak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comm buzzed, and she tapped it.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meeting?” Jason asked. “Weather tank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Bring Elaine over.”  Jess said. “We’ll be plus eight to go, but might as well go over the  outl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 there.”  Jason cut the comm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over and tapped another button. “Dev?” She waited. After a pause, she tapped again.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th a soft crackle the circuit opened “Yes.”  The bio alt’s voice responded. “My apologies. I was investigating the wet sp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 what?” Jess stared in puzzlement at the com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is a space in the sanitary facility with a pipe ove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The shower.”  Jess said. “You were taking one.”  She listened to the faint sound of breathing coming over the comm., as her new next door neighbor considered what she’d said. That was one thing she’d noticed about Dev – she waited to talk until she knew what she wanted to s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finally concluded.  “If you mean, I went under the pipe and got very wet.” She added.  “That was unusu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don’t have showers upside?”  Jess found herself weirdly distracted by this odd convers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do.”  Dev said. “But they don’t involve getting w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Jess said. “Well, dry off and come over. We’re going to run the pl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right.”  The bio alt replied.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comm cut off.  Jess gazed at it in bemusement for a minute, then she went back to the console screen and started assembling the information she would need to lay out the statistics and the routes to her colleagu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wo minutes, and a knock on the inner door sounded. Jess pressed the ingress key and the door slid open, revealing  Dev’s slim figure.    The bio alt’s hair was damp, slicked back off her forehead and giving her finely etched features a slightly tougher cast.   “So water’s a novelty for ya,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at down in one of the chairs across from Jess’s workspace.  “Running water, yes.” She agreed. “They made all the water in the crèche. They told us it was expensive.  The natural borns had it, I think, in their quarters but we used flash rad to clean our ski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on her elbows. “Radia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t would burn off our sleep clothes and the first layer or so of skin.” She said. “Effective way to get rid of dirt and any bacteria.” She inspected her hand. “I think I like water be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soft chime came at the outer door.  Jess pressed the release button, then sat back as Jason and Elaine entered. “C’mon in” She swiveled both displays around and slid them back so everyone could see them as they approached warily and took the seats next to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Jess sorted out the sheets.  “Weather cranked 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ard that.” Jason said. “Shaking the roof upstai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Big e-stat storm coming overhead.  Met figures it’ll clear by oh six.”   She touched a control, and displayed a map on the screen.  “Here’s the frontal bounda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ig one.” Elaine commented.  “Wouldn’t want to be out in that.  Is it going to reach the other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our cover.”  Jess ran the scan forward. “See that? It’s scheduled over the drop site just before twelve hundred. We come in behin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th Jason and Elaine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we…” Jess motioned between herself and Dev. “Split off, and head for the front door of the lab there.” She pointed. “You two come around the side here, and tuck in behind the cliff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e not going to drop in there, Jess.” Jason said. “That’s suic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ook her head. “Not in my plans but I want them to think I am. “ She said. “I’ll take out the outer post here.. “She pointed at a lonely outcropping surrounded by sea.  “With the guns and then come in at wave lev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reak them out.” Elaine said. “And with the chop they can’t be sure you’re al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en we wait for the plugs to rush off to grab you, and we go get Dirk and Patrick.”  Jason said. “We get out. You get out, you join us, we run for ho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again. “Real basic. Nothing fancy.  We just want to get them back.” She pushed two slips of film at them. “Here’s the plotting coordinates. If I were you, I’d wait until we’re underway to program em 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th agents looked very uncomfortable.  “Brent's gonna frea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rugged.  “Fact is, Bain said he thought someone was still talking from inside.” She said. “You want to risk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Elaine leaned back and crossed her legs at the ankles. “I was thinking about that.  Doesn’t make sense they’d use the same vector twice. They don’t, y’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ru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w do we know it’s not …  I mean, maybe it was Bricker.”  Jason said.  “I remember taking classes with him a year ago or so – he didn’t seem like such a hothead jerk back then. I liked him.” He went on. “So maybe he was turned, and he turned Jo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ase’s right. He has changed… or he did change, anyway.” Elaine agreed. “When he was a group leader, I always thought you could trust him. Hell – he was given just like we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tempting.  Jess studied her colleagues, and the silently watching bio alt. Tempting to think it was all Bricker, and now that he was dead, they could relax and be safe again.  “Josh liked Bricker.” She allowed. “He used to have dinner and drinks with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laine eyed her. “Rumor said m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ut it all aside. “Maybe.” She lifted a hand. “But right now, we  don’t’ have time to look at that.  Let’s get the teams back, then we can regroup.  If we’re lucky, you’re right, and it was him but if you don’t tell your techs, and the plan gets spilled we know two things – one, you were wrong and it wasn’t him, and two, there’s still someone out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amn I hope it was.”  Jason groused. “I hate walking around with clouds over my head, and we’ve got the new group coming in next month on top of it.  That’s twelve more unknown vecto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ix new agents, six new techs, fresh from the ops academy. “I know.”  Jess agreed. “But it’ll be good to get some of those empty bays back in action. I ‘m starting to feel like a really dying breed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all silent after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flight deck at oh four?” Jason finally said.  “I’m going to get some bunk time. My head’s exploding.”   He stood up, stretching his body out. “Meet you all for breakfa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and Elaine nodded, and Elaine stood to join him in leaving.   They stood in awkward silence, then they turned and went to the door, leaving Jess and Dev alone behi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udied the door somberly for a moment, before she turned her attention back to the bio alt. “You ready to do this?” She asked blu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e question.  “I have done all the reviews I can on the sims.” She said. “I am as prepared to execute your request as I can be, given the circumstanc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ims aren’t the real 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Dev said. “I’ll do the best I c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both quiet for a minute. “So you figured out the shower, huh?”  Jess said. “I never thought about that whole water thing upside.  We have so much of it.”  She paused. “Want to see a lot more than that show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eyes searched her face with interest. “S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mon.” Jess got up.  “It’s close to dark, but we can still see it.”  She led the way out of her quarters and went along the corridor, turning left at the central corridor and heading down a dark gray painted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passed three section scans, then she turned right and went into a longer corridor with low, green tinted lights.   It was empty except for the two of them, and as they continued, the air became a little thicker and we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 can only stay out a few minutes. Storm’s coming overhead.”  Jess turned a final corner and faced a thick metal door, with a prominent palm scan. Letters stenciled in black on it were clearly visi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ternal Access. This is an airlock.”  Dev read them.  ‘What does that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rinned, and keyed the door.  It opened with a grinding, sucking sound revealing a square metal box. She stepped inside, and waited as Dev joined her with a somewhat cautious look at the stark wal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keyed the outer door, and processed the lock. The inner door sealed, and then the outer released, with a  pressure change that made their ears pop.   At once, the box was filled with the intense smell of salt and a damp wind buffeted them with a ro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epped forward onto a small rocky outcropping, and leaned her arms on the rough stone wall.  After a moment’s hesitation, Dev joined her, the bio alt’s hair and her own lashed back by the ferocious wi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her hands on the stone, the surface feeling cold and damp under her touch as the airlock door closed behi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trange.  She was looking out over a wild, white ruffled surface under a cap of solid, multi layered dark and light gray, and in the distance she could hear a heavy, almost continuous rumble.  “W.. .what is this?” She asked, raising her voice above the s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the ocean.”   Jess replied. “This is what used to be called the Atlantic Ocean, matter of fact. “ She glanced around at the high cliffs, weather worn and stark.   “It’s w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out over the wild scene, breathing in the rich, mineral scented air.  The water was only about a hundred feet below them, crashing against the wall of rock sending spray up so high it almost reache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amazing.  Dev could only stare at it in wonder, it was so unlike anything she’d ever experienced or thought she would experience.  “It’s bi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It’s very big.” She agreed. “We’ll be flying over it tomorrow. “ She touched the wall. “These cliffs this old place is tunneled into used to have a huge waterfall coming over it.  Now the water’s taken over. “ She looked down at the surging waves.  “It’s our life now. We generate power by it, take food from it, and it’s why you have a water shower.  We’ve got plenty of it. About the only thing in the world we have plenty o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uld feel the rumble move through her, and she looked out over the surface of the water, seeing a seething motion that seemed never ending.  She edged forward and looked down over the wall, seeing the white foam at the base of the cliff washing over the rocks and rushing in and out of holes she caught a brief glimpse o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standing on a small niche, with room for probably a dozen people on it. “What is this for?” She asked Jess. “This little 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for us to look.” Jess answered. “To see storms coming in.” She pointed a a line of gray. “That’s what’s keeping us here tonight instead of going out. See those flash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lectromagnetic surges.  They’ll knock a carrier right out of the sky. Shorts the systems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could see the crackling bolts, and the flashes in the far off clouds.  “That sounds difficu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ve a cavern downstairs.”  Jess said. “Sometimes we go down there, when it’s calmer, and sw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w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jump in the water. In the oc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at her with unabashed wide eyed astonish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rumble got a lot louder, and Jess turned and keyed the door. “Time to go in.  Storms too close.”  She waited for the panel to enter, then ducked inside and closed the door as soon as Dev cleared it.  When it shut, the sudden lack of sound was almost ear ring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an her fingers through her hair, straightening the wind blown disarray.  “That was amazing. Thank you for showing it to me.”  She licked her lips a little. “It’s sal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Jess agreed. “Ocean’s full of salt.  We scrub it to make it drinkable and then the salt’s used for cooking with the rest of the stuff they scrape out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alked along in silence for a few minutes.   “Do the colors mean something?” Dev asked as they crossed from the gray back into the dark blue, heading for the lighter blue of the residential corrid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rt of.  They say they used to all be the same color, and everyone spent all their time getting lost so they changed them up so at least you can see if you’re in ops.. that’s the blue tones, or med, that’s yellow, or security, that’s red, and so on. There’s a chart in the docs in the system. You can look it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that. “They did that upside too.” She said. “You could tell where you were, what level, and that kind of thing by the walls.”  She paused. “But it wasn’t as big as this and there was nothing like what you just showed me. The only thing a little bit like that was the null grav gy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keyed her door open. “The what?” She waved Dev forw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ull gravity gym.  It was a big padded place they turned off grav in, and you got to play catch me, and ball, and do exercises.” Dev said.  “It was in the top of the crèche, and it had a clear ceiling, You could float for a minute, sometimes, and just watch the sta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tars.” Jess paused in the center of her quarters. “I’ve read about tho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opped at the internal door between their quarters and looked back. “If you ever come to the crèche, I’ll show them to you.” She offered. “I think they’re really nice but not nearly as exciting as the ocean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met her eyes, then looked away with the faintest of smiles. “Get some rest.” She ordered. “The alarm will go off at 0300.  Then we’ll get to see if Bricker and Bain were right, and you’re worth something to the job or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then passed through into her own bunk, letting the door shut behi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at the door briefly. Then she started towards her workspace, but midway there changed her mind and went back to her bed instead. She lay down on it and put her hands behind her head, looking up at the mica infested ceiling of the chamb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rs.”  She murmured.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ent to the wardrobe module and examined the drawers again. In the crèche, she’d slept in the soft paper garments they all changed into before getting into the sleep pods, which would be sucked off and recycled the following mor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e she wasn’t really sure what to do.   After a few moments thought, she stripped out of the jumpsuit and hung it up, leaving her in her underwear.  Then she put on a light undershirt she’d found on the shelves, that came down to her mid thigh, and had half sleev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seemed all right.  She went over and pulled the covers down on the bed, climbing into it and pulling them back over her.   The surface of the bed conformed to her at once, and the lights dimmed, and she felt the covers warm to her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tired.  With the time alteration and the early start to her day,  the tension and the activity had kept her on edge since they’d left the crèche and now she was glad to relax her body, and know she had some time to rest before her first big tri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exhausting, she’d discovered, to be in such a strange place, with all strange people, all disliking her for various different reas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one really wanted her to be there. She was a little sad about that, because having a placement here had been so exciting for her, despite how hard and strange the programming had been.  She had been looking forward to being able to use that training, and it made her feel bad to know that so many people here were against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ly the man with the gun seemed to be for it, and Doctor Dan.  The agents didn’t seem to trust her, and the other techs definitely didn’t want her ar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re was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hought about Jess.  She wasn’t really sure what Jess’s view on her was.   She’d gotten the impression, in fact, Jess had said outright that she was working with her just because the ma with the gun wanted her 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said, also, that she didn’t consider Dev a real part of her team, just a driv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seemed quite 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really, Jess had been the only one in the place so far who had a friendly word for her, and who had offered to help her find her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that because the man with the gun wanted it that way?  Dev rolled onto her side and settled her head comfortably on the pillow.  If so, she was glad. At least there was someone who was willing to talk to her like she was a real pers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nted to do well for Jess.  She’d gone through the sim a dozen times, and hoped it would be enough to let her drive the carrier for re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rusted her programming.  She only hoped Jess would trus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larm bonged softly at 0300.   Jess blinked, as the lights inside adjusted and produced a quiet glow that gently illuminated her quarters.   With automatic motions, she got out of bed and shook herself, letting the last shreds of sleep fall a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sps of her last dream faded with them and she didn’t’ try to recall what it was. There was an aching tension in her shoulders that meant it was a bad one and she was just glad it hadn’t gone on long enough to wake her scream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trieved a mug of kack from the dispenser and opened it, taking a long swallow as she walked into the sanitary unit as the lights helpfully came up inside.  She used the facility, then she started the shower running, pausing before she entered to go back into the main area and trigger comms to the overhead speaker on list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familiar drone of the ops center filled the air and she listened for a minute, hearing nothing alarming, and then went back and took off her sleepwear and stepped into the steaming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and she stood for a bit, letting the water pound against her. She pulled in a breath full of steam, the flat metallic scent of the water so very familiar to her.  She took a handful of scrub and burnished her skin with it, then used another handful and washed her 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ld custom.   Most people in the world now used dry scrub or didn’t bother.   The rain came almost every day, and everyone got caught out in it.  To deliberately wet yourself was something that had come to be seen as wasteful and strange, but here in the fortress they all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had the hydro power to run the desals, and the scrub was made from throwaway elements, so why not?   Jess rinsed her hair out again, and stood for another moment, letting the hot water relax her muscles.  It was one of the marks of Interforce, that neatly cropped, clean shaven look that was a long ago holdover from the national forces they’d all descended fr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ot out and shut the water down, then toweled herself dry and made her way through the main chamber to the dressing station, popping it open and taking out a set of underwear and putting them on. Then she opened the second part of her cabinet and removed a drop suit, slipping into it and snapping the catches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nlike the jumpsuit they all typically wore in the facility, this was different. It was far heavier and had lightweight body armor built into it protecting her most vital areas.   There were integrated comms and leads for the carrier systems and buckles and clips for her weap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picked up her boots and carried them to the workstation, leaning a finger on the comms.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The answer came back immediat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dy?” Jess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in here.”  Jess released the button and sat down to pull her boots on.   A moment later the inner door opened and her tech entered.   She briefly scanned her slight form, noting she had found and put on the carrier ops rig and was holding her own boots in her hand. “S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  putting down one boot and putting on the 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leep okay?” Jess asked.  “I can imagine most of this is pretty stran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up at her. “Really well, thank you.” She said. “It’s very comfortable.” She put on her other boot.  “I really like the wet thing.  It makes my skin feel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 shower?” Jess smiled briefly.  “Yeah, I like it too.” She stood up, and after Dev did also, she scrutinized the bio alt’s gear with a critical eye. “They give you programming for this?” She pointed at the su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But also, there are some things that are left to natural sense.” She said. “Like putting underwear on, and that sort of thing. We don’t need programming fo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arted chuckling.  “You are really different from the rest of the bio’s we have here.” She admitted. “Are there many like you top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raightened her cuff a little. “I’m the only one they’ve produced in my set so far.” She said. “So I guess n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pulled her hair back in a tail and quickly braided it, then tucked it into her collar.  “So you’re one of a kind, e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that was interesting.  Jess climbed the steps up to her weapons locker. “Let me just get rigged, and we’ll grab some chow.”  She opened up the case and took out the stun knives, sliding them into their sheaths and added her sidearm into it’s hols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heavy weapons were in the carrier, but she took the time to clip on a utility flash and a multi-tool then she trotted down the steps and waved Dev towards the door. “Let’s go, kid.” She said. “Time to make the doughnu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ollowed her willingly, but had a slightly perplexed expression on her face. “What’s a doughnut?” She asked. “And how do you make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re mythological.”  Jess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to stop a moment just to stare when they entered the carrier hanger.  It was a huge cavern, larger than any space she’d ever seen inside before, and it was full of parked vehicles, most huddling in the dar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ree were lit, however, and several bio alt mechanics were moving around them with pads and tools.   Jess headed towards the one furthest on the left and she quickly trotted to catch up with her  as Elaine and Jason split off and went to their own craf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verhead were giant panels in the roof, on tracks that apparently opened to let the carriers out.   The whole place smelled of organics and synth oil, and echoed with the sounds of latches engaging and bangs of too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yes took in the carrier Jess was nearing.   Her programming kicked in, and the outline of the squat, powerful vehicle hit familiar chords as information about it poured in.   The outside color was mottled gray, except for the identification code stenciled outside the hatch, and Jess’s last name printed underneath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almed the hatch lock and ducked inside as it opened and Dev followed her, trying to take everything in as quickly as she cou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rogramming gave her the inside before she saw it, and she nodded as she moved past the strapped down bucket seat Jess would ride in and went up into the nose of the carrier, where a second station was waiting fo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inside of the carrier was packed with gear.  Mostly electronic, monitoring and scanning systems, gyros, and positioning rigs.  To one side a rack was lashed that held long muzzled laser rifles and one heavy projectile cannon, and the drop pack with it’s jet syste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ent to the pilot’s seat and settled into it, feeling the gimbals shift as it took her weight.  She took a breath and looked around at the console, comforted when a mental image of the sim settled over the reality of the controls and they started making sense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un the checklist.” Jess’s voice was cool and a little distrac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flexed her hands, and settled back into the seat, waiting a moment until the programming kicked in and her fingers reached out to start the sequence. ‘Systems coming live.”  She warned, as the console came to life and in rapid succession, the equipment packs to her right and left follow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lowly sat down and watched in bemusement as the carrier came alive around her, as the slim hand of the bio alt went through touches and settings as though she’d done it many times bef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ctivated the leads and hooked them into her suit, sliding the comm rig over her head and tucking the ear cups into place.  She flicked her eyes to the registration number and then keyed in a command.  “Carrier BR27006 systems che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nd by.” A mechanical voice answered.  “Stand by BR27006.”</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nding by.” Dev said.  She looked at the console readouts, and pulled a pad over, keying in the various settings and supplies they reported.   She saw an incoming request, and reviewed it. “They are asking to setup an interc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 ahead.” Jess said. “That’s Jason.  It’s so we can talk to each o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tercom set to channel 4500, sideband 2.”  Dev spoke into the comms.  “Read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nfirmed.”  A male voice answered. “Channel 4500, sideband 2.  Brent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quickly checked the heavy arms, then she reached over and punched the door seal, closing out the sounds of the carrier bay.  At once, the internal sounds of the vehicle, the click and whir of the life support, and the low hum of the pre start engines became obvio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ould see Dev making adjustments, and she pulled her own pad over, and scanned the system readouts.  After a moment, she looked at the back of the pilot’s chair and let out a small, surprised breath. “Dam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27006, systems check complete.” A voice called quietly in Dev’s ear. “Stand by for switch to internal syste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tanding by.” Dev watched the readouts, as the umbilicals were removed and they were on internal power.   She could see the spool ups for the two big engines and the launch jets and she triggered the restraint system that closed around her holding her snugly to her se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feet in the boots found the side jet controls, the chair gimbals moving to adjust for her height.  Now that the internal systems were online, whispered voices started in her ear as systems came up to flight ready and reported to her.  “I think we’re set.” She reported to Jess.   “Every thing's online and gre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seated in her chair, with her arms folded.  “You actually know how to do thi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in her seat and looked back at Jess.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nreal.”  Jess settled a comm set over her own head and triggered it. “Blue group 1, Blue group controll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e, Tac 1.”</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ne, Tac 2.”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answers came back in clipped tones.   “Report ready.” Jess said. “We are ready and standing by to laun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re hesitation.  “Tac 1 ready.”  Jason answered. “Standing b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c 2 ready’ Elaine followed a beat later. “Standing b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sk control to open the gates.” Jess told Dev. “We’ll launch first, you all follow.  When we get to the first set of coordinates, I’ll split right you split left. Cop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nderstood.”  Jason repor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tcha.” Elaine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ntrol,  this is BR27006. Requesting access for flight please.” Dev spoke into the com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n through the hull of the carrier, they could hear the roof opening, the huge metal panels grinding apart and allowing a thunder of water into the bay, drops falling and slamming into the carrier roof with a muted ro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ttled herself and put her hands on the engine throttle controls,  her mind going over her next few steps.  She was glad she had the programming so solid for this, everything seemed familiar to her and the readouts all clicked in her mi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27006 this is control.” The voice said. “Access is granted. Launch when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  Jess said.  “Let’s get this show on the ro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ook a deep breath, and let it out, then she thumbed the launch jet controls and felt the carrier shift under her.  In the next moment, they were rising past the carriers on either side, and she gently puffed the side jets to position them under the wide ope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like the sim, and not.  The rumbling and the sensation was the same, but there was a spatial difference she realized immediately and she gave the launch jets a little more power to get them up and out of the caver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low her, she spotted the two other carriers lifting to follow, and then she was above the hatches and into the steady rain still falling around them.   She shifted sideways again, and rotated the carrier 360 degrees on the horizon, looking at the endless expanse of craggy lifeless land and then the equally endless expanse of oce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wo other carriers emerged from the cavern, and hovered, as the big panels slid shut.   Dev programmed into the coordinates Jess had given her, and then she turned. “Ready to f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still watching her, with her arms crossed, and a bemused smile on her face. “Let’s go, then.” She said. “So far, you’re doing f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back, then she turned and settled herself again.  She opened the controls for the propulsion engines and triggered them, waiting for them to engage forward motion before she shut down the launch jets and they started forw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rumble of the carrier grew and the engines spooled up,  increasing their speed as they left the cliffs behind and headed out over open water.    It was very dark, but the multi band sensors in her forward display let Dev see in front of her as though it were dayl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increased the speed, and then settled down to watch the readouts, tweaking the trim on the carrier until the outer rumble slowed, then faded, as they went through the speed of s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The intercom crack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Jason?” Jess leaned back in her c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riving that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Nope. I’m sitting in the back, about to start checking my gu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lanced behind her.  “I’m sorry if I’m causing him disturbance.” She returned her attention to the readouts, making a slight adjustment to their tr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as a compliment. Don’t’ worry about it.” Jess said.  “Okay, I’m going to check out the weapons systems. Don’t make any loud noise. I’ve got a jumpy trigger finger and I don’t want to shoot Jason’s butt from under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yes widened a little, and she turned around again to look at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rinned, and winked. “Keep your eyes on the road, kid.  We’re going to have us some fu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long trip had given Dev ample opportunity to explore all the controls on the carrier and she was now reasonably comfortable with them, settled back in her chair as the water skimmed under them for mile after mile of ruffled white gray sur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tuned the weapons systems that were rooted in her console, laser cannons mounted on all sides of the carrier along with two racks of flash bombs in eject tubes.  Now she was working with the pad at her station, keying in trims on the cannons and keeping an eye on their progr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n’t spoken much.  Dev occasionally glanced back at her, noting the absorbed expression as s she went about her tasks.  “Sixty minutes to edge of the storm.” She said, as Jess looked up and met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od.”  Jess said. “Okay, here’s the plan.” She got up and came over to where Dev was sitting, kneeling at her side with her pad in her hand. “This is the layout of the base.”  She leaned her forearm on the arm of Dev’s chair and indicated a wiremap diagra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it attentively.  There was a triangular block in the center, with a tracing over it outlining entrances and a landing field.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go past the Gibraltar outpost.”  Jess pointed at the wedge.  “That’s where they should pick us up and start chasing us from.” She moved the pad image along and pointed at a set of scattered islands. “That’s the Spanish Archipelago where most of the experimentation happens, and this is the control center at Andorra.” She indicated another large wedge.   “That’s our targ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 service port those other teams were going for is here.”  Jess swiped at the pad, enlarging the wedge and pointing out a ruggedly cut square depression just below the summit, obviously a landing pad.  “They’re pinned down here.” She swiveled the diagram and pointed to an uneven overhang in a narrow part of  a V shaped crack in the ro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agr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e tricky part is, we need to keep this thing in one piece while they chase us.” Jess said. “It’s got halfway decent shielding but it won’t take more than a couple direct hits, and being blown to molecules would ruin my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nodded. “Mine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you need to let them get close enough to think they’re going to catch us, but not close enough for them to nail us. “ Jess said. “You can use these ridges here, and the edge of the cliffs  - they have to think we’re going for the service p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en we are.”  Jess said. “You’re going to put me down in that entrance and I’m going to leave them a calling card just for what they did to me the last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at her.  “I don’t remember you going over that in the pl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What I didn’t tell everyone they can’t tell anyone else.”  She said. “If Bain’s right, and there’s another leak inside Interforce, then they’ll expect me to just try and draw them off from the others, which means, they won’t really chase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nodded slow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then I can get into the service port, and give them something to really worry about. That will draw them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they’ll come afte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ll have to draw them off, then come back and pick me up.” Jess agreed. “It’ll be t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sorry, you did realize I’ve never actually done this before.” Dev reminded her. “That wasn’t anything I ever even sim’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er face, at fairly close range. “So we’ll find out for sure if you’ve got the chops for it. Otherwise, chances are we’ll both croa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her somberly. ‘That seems like a non optimal plan.”  She commented. “Are you sure you want to do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a prickle of surprise.  One thing Joshua had never done was question her.  Techs didn’t. They weren’t the strategic part of the deal.  What did this bio alt know about risk anyway? She looked back at Dev, taking a breath to tell her off when she was caught by the expression on her f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erious.  Int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oncer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sounded the question in her head.  “Why wouldn’t I want to do it?” She count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ev glanced at her consoles, then back at jess. “If something happens and it doesn’t work, then both the other teams, and two with us, and you and I might not return.  Does this achieve your goa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vised her anger.  “I’m gambling on the fact that they're more interested in me than the others.  If I focus them on me, the rest of the teams have a much better chance of getting out of here in one pie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at, and they sat in silence studying each other. “I will do the best I can to do what you ask then.” She finally said. “It would be a good thing if we all got out in one piece.” She swiveled around and put a hand to one ear. “BR27006.”</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ong range scan, one inbound.”  The soft speech sounded in her 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is it?” Jess asked, since she’d left her comm-set back on her st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say they are picking up a single signal inbound to us.” Dev said.  “Directly a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nteresting.” Jess scuttled back to her station and slid into her chair, swinging the comm-set up and onto her head.  She pulled the pad around and started tapping on it, her eyes flicking to the various screens and readouts on her own conso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ocused on the air ahead of them, still full of rain, and wisps of cloud they were traveling through.  She adjusted her scans and after a minute, they picked up the inbound signal also, a quick pan showing no identifying squirts that would mark them friend or otherw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coming fast, though.  The comp quickly tabulated a vector and she heard Jess behind her starting to activate the weapons syste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harness snugged down and the inside lights, already fairly dim, went to ice blue. She saw two panels come active and she adjusted the power leads from the engines as they shunted energy to the weapons systems  Jess was now spooling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hold of the throttles and keyed off auto gen, holding the course by hand as she adjusted the side jets.  The incoming object was heading right for them, and now the scan was warning  distance. “Five minutes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you have an id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flexed her hands on the throttles. “Do you want me to evad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ang on.” Jess got her hands into the triggering gloves and activated the targeting system.  At once, she had a heads up display of what Dev was seeing through the front windows, and side panels that showed her the sensors on the outside of the carrier.   “Let it come close enough for visual, then turn to port and come up ove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reviewed what she’d have to do, and nodded to herself.   She put the scan up on one monitor and watched it, seeing the blip getting larger and larger on the displ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c 1, Tac2.” Jess’s voice sounded over the intercom.   “We’re going to engage the incoming. Stand clear of my zenith plea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l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le voices answering almost sounded alike, except one was a little deeper than the other.  Dev had met the other two techs at the dining hall and their reaction to her had been so unfriendly that Jess had felt she needed to say something to them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n’t sure that was a good thing.  She understood why they felt the way they did.  Certainly, she thought the two men and also the other agents had resented Jess’s words.   But she had to admit to herself she had gotten a certain odd sensation when it had happened that she still hadn't’ figured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here it comes.”  Jess said. “Get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dy.” Dev replied.  She focused her attention on the forward window, trading the scans for real time.  Ahead of her, she could see the heavy cloud bank they were flying under and she searched the edges of it for the first sight of the oncoming craf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faint flicker, then there it was. “Visual.” Dev said.  “Evading.” She took the craft into a bowing turn to the left, then hit the bottom jets and the starboard side ones, boosting the carrier up and over the intru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ircle back.” Jess yel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eld the turn, then rotated the throttles and blended the jets to bring the carrier around in a tight turn, half on it’s side . She spotted the craft and dropped down to come alongside it, close enough now to see it clearly. “It’s another one of these.” She said in surpr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uckers.”  Jess slid around in her station. “Tac 1, Tac 2 loose empty, probably rigged. I’m going to take it out clear standb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l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ld her steady.” Jess told Dev, as she brought the guns to bear and and fired at point blank range. As a stitching of fire creased the other carrier a bright pinprick of fire erupted near the engines. “Crap! Take her up! Hur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acted instantly, kicking in the bottom jets and hauling the throttles up  at full power, booting the starboard thrusters and peeling the carrier off at a high G high speed arc that took them up into the clou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 explosion behind them rocked the air, rumbling through the carrier walls as they punched through the lower cloud layer, and they were between that and the upper one.  Dev hit the scan and located the other two carriers, and completed the turn, pitching down through the clouds again and sending out a location burst ahead of them on shortwave before she hauled the carrier into a tight turn to bring them back on cour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heart was hammering, a little.  She was almost at the point where she was overrunning the programming, the sims not quite up to replicating the events she found herself a part of.  </w:t>
        <w:br/>
        <w:t>“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r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quickly back over her shoulder, spotting Jess righting herself in her chair.  “Are you all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eachy.”  Jess put her comm-set back on. “Tac 1, Tac 2.  Sta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ble, confirmed kill.” Jason answered. “Nice. Sent a squi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ble.” Elaine echoed.  “Close in scan showed that to be BR24004.”</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exhaled. “Cra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t that.” Jason replied. “So we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amn it.” Jess muttered, clicking off comm and staring at the readouts.  “Damn it, damn it. They’re probably both gone. This is a goose chase. That was one of the two carriers that we’re af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djusted her controls again and put the carrier back on auto nav.  She half turned again in her seat and looked back at Jess.  “I’m sorry, but does that mean the people we’re going to try and retrieve are not as expec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azed quietly into nothing for a moment.  “They’re probably either dead or wish they were.”  She said. “It’s hard to get into one of these carriers if the people inside it don’t’ want you to.”  She glanced at the hatch. “There’s an integrity sensor and when it’s breached the gun systems implo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carrier looked untouched.” Jess felt sad. “So they must have been let in, to tamper with it, and given cod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s voice took on a completely different tone. “You’re… “ She paused. “We’re not supposed to do that.” She corrected herself.  ‘Programming told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Dev. We’re not supposed to do that.”  Jess sig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are we continuing on this course?” Dev asked after a long moment’s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at back in her seat. “Let me think about that for a bit, kid.” She let her head rest against the back of the chair. “Just keep us on track for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back around and ran her eye over her settings, then she peered out the forward window, seeing the bulky outline of the clouds overhead in the eerie glow of the infrared.  She checked the clock, and snugged her straps a bit tighter, wishing she had a drink of water somewhere ar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Jess unstrapping and moving around, but she kept her eyes forward, watching the horizon for the first sign of land, wondering how this latest development was going to change the pl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bout five minutes, Jess appeared at her elbow, handing over a sealed vacuum container and opening one of her own.  “If it were two carriers I just blew up, we’d have turned back alread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xamined the container, and opened it, finding a cold, slightly fizzy beverage inside. She took a sip of it, wondering if Jess had somehow heard what she was thin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there’s still a team there.” Jess went on.  “And  I can’t just go back and leave them and not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nodded. “I’m sorry something happened to that other one.  I hope it isn’t as bad as you think it is.” She lifted the container. “Thank you for the drink. I needed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ir eyes met briefly. “There’s a dispenser there, behind the scan console. It’s tucked in back, you can barely see it.”  Jess said. “Sorry. Should have told you when we came in. It’s not standard.” She was perched on the edge of the console, running the edge of her finger against the contai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n’t sure what to do. She sipped her drink, watching her readouts and from the corner of her eye, watching the silent figure at her left hand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yway.”  Jess straightened abruptly.  “So maybe we won’t drop.  At this point, I don’t know what to expect when we get there.” She went back to her station and sat down, setting the container in a swinging holder as she went back to looking at sc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her own cup down and ran over the engine settings, making sure the power levels were where they needed to be and everything looked norm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rmal.  Dev had to rub the bridge of her nose for a moment.  Normal?  She had gone from her classes in the crèche to driving a half strange transport into a big fight in just a sun’s complete turn.  Her life could not possibly have changed more than it had in the last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ould not possib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rty minutes to the edge of the storm. “ She told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ut her pad away and drained her drink.  She got up and went to the drop pack, checking the harness carefully and running the device through its diagnostic checks.  Little more than a set of small, tightly controlled air jets it was designed to let a person wearing it fall out of the lower hatch of a carrier and land without killing themselv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r that was the theory anyway.  Jess had several long healed bone breaks from using the thing, but it was safer and more controlled than either gliders or chutes and in an area like they were going into, full of cliffs and rocks, at least it would give her a chance at an upright land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opened the harness up and got it clipped, ready for her to step into if the time came. Then she set up one of the big laser rifles in it’s holder on one side, and a grenade launcher on the other, balancing out the we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made sure they were secured, then she sat back down in her seat and powered up the weapons systems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what was the plan now?  Jess glanced up at the pilots seat.  Joshua would have asked a dozen times already, nervously messing with switches and toggles up there.   In contrast, Dev was quietly running her checks, and getting ready to take the ship off auto nav, her eyes never ceasing to move over the readouts watching them clos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surprisingly competent.  Jess was uncomfortably stunned at the level of knowledge the crèche had given this kid in a week, aware of just how long it would have taken a natural born person to get to this lev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n the one hand, at least she knew the kid probably wasn’t going to drive the bus into a cliff.  At least, not more so than any of the other techs.  ON the other hand, if they could do this with just one week’s lead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oly shit.  Maybe that’s what Bain really wanted. Get rid of all the troublesome, stubborn artifacts in the company and replace them with cute, competent, smart ki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o he could tru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o he could order by the dozens if he wanted and not have to pay the family tender righ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ared at the back of Dev’s head.  Should she let that happen?  “Did you say you were the only one of you?” She asked, sudden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and looked back. “Yes.” She said. “I always sort of envied my crechemates who were part of a set group.  They always had people to talk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managed a brief smile. No,  there would be no instant conversion.  Even bio alts took the same years to grow up and mature as natural born did.   So even if Dev did work out, it would be… “How old are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nose wrinkled a little. “Seventeen and a half standard years.”  She admitted. “We’re not supposed to be assigned before eighteen, but this was a special requ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kid indeed.  Jess did the math.  Even if it did work out, she’d be either retired to a watchman’s role, or dead by then.  So what the hell.  “I wont’ tell anyone.” She said. “Let’s get in there, and see what we see.  Play it by ear.  I’d like to find out at least what happened to our fou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ll do my b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bet you wi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moments from the edge of the storm, and Dev throttled back to match the carrier’s speed with with the energy shot edge of clouds she could now clearly see on the horizon.  She checked the positioning estimate and saw the edge of the Gibraltar outpost on the far position on the gr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where Jess said they would start chasing them.  She rechecked the sensors, moving from one view to another until she was sure they had a good view all around the shuttle so she could see things coming a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can would tell her positioning, but she knew enough about the systems to know that sometimes they weren’t one hundred percent correct.  It was good to be able to see for yourself too.  The sims did that  - more than once she’d requested a perimeter view and found obstacles, or once even a stalled shuttle that the scan hadn’t repor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she checked and rechecked, feeling a nervous ball start to form in her stomach as they crept clos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was hard.  Dev wasn’t sure she was up to this task, it’s demands overrunning the amount of programming she had for it.   She knew what to do, but she also knew things would start happening so fast she would have no time to think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Jess exhaled, bringing her systems live. “Let’s get ready to run the gauntlet, k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no idea what a gauntlet was or why they would want to run one, but she settled her hands on the controls, put her boots on the thruster pedals and hit the toggle that would flood her comms with all the inputs of the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stantly, the sound of the wind outside trickled in, and she could hear the thunder and crackle of the storm. The screens over her seat came alive with views around the carrier and she focused on the forward screen, where she knew the storm would roll over their target any minu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hind it, they were hidden. There was so much disruption in the atmosphere in the leading edge no scans could see past it.  They were coming in hard behind it, the two other carriers to their left and right, a few thousand feet to their r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heart started beating faster.  She felt uncomfortable, her mouth was dry, and her hands felt shaky.   Her forward display was showing the nearby flashes and behind her, she heard Jess hitting contacts, making a strange low noise as she did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sconcer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luck.” Jess said, in a quiet tone.  “Just go with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no idea what that meant. “Okay.” She agreed.  “Storm is over Gibraltar, standby by for cleara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re we go.”  Jess brought the targeting systems online and started hunting.  “Tac 1, Tac 2. Soon as we clear for scan, split left. We meet at the drop zone.   Look for the remaining carrier, and rep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nderstood.”  Jason said. “Meet you on the flip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 Elaine added. “Lu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Jess said, clicking off just as the storm cleared the rocky promontory and her scan came alive with signals. “They can see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orted the incoming signals, almost feeling the scans bounce off the hull of the carrier as the storm rolled over the big rock and exposed it’s raw, rugged flank to them.  She could see lights peppered across it’s surface, and then a beacon flared out, heading towards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stinctively, she pitched the carrier forward and nosed down,  and the beacon flashed past them. Dev saw lights start to flash on the rock face and then scan told her multiple targets were moving towards them and she hauled the throttles up and hit the engines to fu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wo dart shaped forms came whipping towards them.  Dev pitched the carrier to bring the nose right between the attackers,  trying not to flinch as a barrage of laser fire came right a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are second later, return fire flashed past in her peripheral vision and the two darts split to either side, and she arched between them, seeing another line of darts now heading their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raw them to the right.” Jess said. “Get behind the rock then go down to the deck. The waves’ll confuse 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ited for the line to come into range, then she pitched down, then hard right as a hail of hard point missiles rattled against the hu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astards.”  Jess twitched her fingers, keeping on scope as the carrier turned half on it’s side, and the projectiles thumped against the well shielded bottom.  The gyros kept pace with the motion though and she let loose a burst of laser pulses that streaked against the gray sky and wrote a stitching of fire across one of the dar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blossomed into fire and the machine headed for the water, a small ball heading the other direction marking the pilot’s ej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racked the ball, and squeezed off a shot just as her world turned up side down as the carrier did, before it just as quickly rolled around right side up and then she was under at least five G’s as they went into a steep clim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argets, targets.  Warning bells chimed in her ears and she focused on her task, firing long, ripping bursts at the dozens now of ships heading towar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aser fire was everywhere, blossoming to the right and to the left, and blanking scan briefly  as the carrier dodged the sho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as heartened, by the reaction. The defenders hadn’t been there waiting for her, she’d had a good ten minutes inbound before they reacted. That could only be a good sign.  She now capped off the comms, putting the intercom between her and the other two carriers on battle silence., knowing they would be doing the same.  “Go go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take a second to look back. She was fully engaged in figuring out how to get out of the way of the dozens of ships chasing them, and keeping the carrier in constant erratic motion to dodge the bolts headed their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scary.   She tried to keep them all in view, her heart thumping hard, seeing a group of six heading her way that triggered, suddenly a burst of programming.   Something told her about that group, and about that formation and as she pitched away from them she saw them split ap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new, somehow, that they were going to encircle her.   She focused on the six, and saw them curving around, and she saw the two heading for the waves to cut off an escape that way.   She rolled the carrier and dodged a blinding flash of laser fire then she caught sight of three of the darts closing in on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last hit them on the left side. She felt the shudder and two red alerts started flashing on the board.  Another flash went to port side, and then she twisted the throttles, kicking the side thrusters hard as she slid under one of the darts and the screens momentarily blacked out, as the rumble of counter fire hit at such close quarters it nearly fried the sca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alarm went off as she turned in the other direction, then she pitched the nose down and skimmed past one of the lower guards so close the dart peeled off and dropped into a spiral to avoid hitting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ire erupted all around them. Dev was totally unsure if it was against them or from them, the flares were so vivid it was causing sparkles in her own eyes.   She pushed the throttles forward and dove for the waves, seeing them white and stark against the rock as the gray light grew arou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w:t>
      </w:r>
      <w:r>
        <w:rPr>
          <w:rFonts w:cs="Bitstream Charter" w:ascii="Bitstream Charter" w:hAnsi="Bitstream Charter"/>
          <w:sz w:val="20"/>
          <w:szCs w:val="20"/>
        </w:rPr>
        <w:t>She saw one of the darts cross her path, and she turned the carrier onto it’s side as the dart fired at point blank range, their bottom armor rumbling as it absorbed the energy, and the vessel shuddered again as their own guns cut loo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n explosion so close to them they lurched sideways in mid flight, and she righted their flying angle and looked frantically around.  For a moment, they were in the clear and she saw a ledge projecting out from the big rock and she aimed for it, intending to duck under it and curve along the  ro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see a sudden flare of lights along the granite surface, and scan erupted as the darts who had been diving  at them diverted and streaked for the wall to get between her an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Jess laugh behind her, but she wasn’t really sure why.   She dodged a spinning dart heading for the waves and reached the ledge moments before the rest of them, turning alongside it and increasing speed as she felt Jess let loose with the guns in a long, continuous, rumbling barrag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rumble was replaced with a larger one and all of a sudden the darts were heading away from her, and the rock and she had a clear shot around the edge of the promonto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aster.”  Jess commented. “Got a boom coming behind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what?  Dev obediently pushed the throttles forward and kept as close to the rock as she could, sensing a motion in the air behind them. She checked the rear sensors and her eyes nearly came out of her head when she saw a fireball exploding out from under the ledg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uled up on the controls and shoved the throttles forward again to full speed, hearing the imminent collision alerts and feeling the buffeting as the advance wave of the explosion caught them and she felt the carrier start to tum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ent with the motion shoving hard on the side thrusters to keep them away from the rocks as she fought to regain control over the carrier.     The two big engines flared, and she was almost deaf from the alarms and the sound of impacts against the hu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control.  She abruptly cut the engines and felt the carrier drop out of the rampaging explosion and plummet for the surface of the water as the energy flared over their hea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n’t mean to show you the ocean this soon.”  Jess’s voice sounded concer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aware of the approaching surface, and she flared the side and bottom jets, evening out the flight of the carrier before she cut the mains in again so close to the waves they washed the bottom hu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they were past Gibraltar, and in free air again.  Dev gained altitude and started running checks, watching the scan reports for attackers.  “Where are t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Keep moving!” Jess called out. “Head for Alterr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arted to respond to all the alarms, seeing clear scan for the moment.  She shut off all the emergency alerts, starting some of the programs that would repair what could be repaired in flight.  The systems started shunting power, whispers in her ear reporting damage and stat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had taken damage in the rear shielding, and three of the external sensors were gone giving her little view on the port side.  The forward sensors cleared after a repair, and she looked out to see a gray lit day and a stretch of ruffled white gray water with a few  lumps of island rising in the mi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heartbeat settled a little, as she realized she’d gotten through her very first air battle.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heard Jess release her harness behind her and after a moment, she felt a hand on her shoulder.  With a start, she half turned and looked up, blinking a little sweat out of her eyes.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miled at her. “Good jo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tentatively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set some triggers and then retrieved another two of the drink containers, handing one over to Dev before she returned to her own c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t the container into it’s swivel and wiped her damp hair back off her brow.   She could imagine she still felt the pressure against her shoulder of Jess’s fingers and gave herself a moment, just a small one, to savor this bit of accomplish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went back to the boards, continuing the process of resetting alarms and assessing damage. They were running at top speed a thousand feet over the waves and she could see fog rising from the water everywhere, swirling behind them as their exhaust stirre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eerie, and a little beautifu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ll be waiting for us at Alterra.”  Jess said.  “We need to make this fast.  I’m feeding you up the coordinates to the science center.  Head right for it.”  She keyed something into her pad.  “Make em believe we’re going to ram this thing right into entra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said. “Are we actually going to d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Dyings not on my schedule today.”  Jess chuckled a little. “Just make them think we are. Then go somewhere el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o somewhere else.  Dev turned and shook her head a little.  She saw the coordinates plot on her navigation grid and she flexed her hands, putting them back on the controls and taking off the auto na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t the edge of the grid she could see the Alterra escarpment, and as she did, she saw a set of blinking lights erupt from it. “Is tha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slammed back into her seat and pulled her controls around.  “Looks like they spotted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lights multiplied and doubled, tripled, filling the screen with alerts and causing the scan to erupt.  “There’s a lot of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uld see them coming in from all directions.   “This is going to be difficu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ly hard things are worth doing, kid.”  Jess said. “Remembe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ared at the oncoming armada.  “Okay.” She shifted her hands on the controls. “I will try to remembe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Jess tightened her harness and took a deep breath.   She got herself set and made live the guns, checking the power reserves and finding them accep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oped her diversion would let Elaine and Jason check the place where they’d last seen the other two teams.  She had no idea what they would find given the carrier she’d blown up.  But they knew where to look and they knew what to do with what they f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hecked the time, and checked her plan grid.   Then she started the targeting systems and let the targets flood her consciousn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ere a lot.   She lined up the first six and launched a blast on alternating forward guns, glad the carrier’s weapon systems had a slightly longer range than their enemy’s.  She could see them forming into attack circles and one of them dove right for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 a heartbeat, they were in the center of a circle of death.  The enemy ships matched sync with them and started firing, and Jess fired back, then found herself inverting as the carrier did a barrel roll and the lasers rotated with the ship, nailing at least part of all of the enemy fight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y were through that bunch and going nose on to a second, when two of that group dove right a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ired the forward guns and as they flashed by she grabbed a breath as she inverted again and went under heavy G as the carrier turned on it’s tail and her fire went right up the tailpipes of the retreating enemy ships and blew them out of the sk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oly cra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ill upside down, Jess found herself  launching a plasma bomb towards a cluster of fighters and then just before she started getting lightheaded they were right way up and she was holding her triggers down on the forward guns as they went full speed through enemy lin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concentrating as hard as she could.   She was aware of the strain on the engines under her control,  but she used all the power she had to keep the carrier on a constantly shifting course as the air around her was filled with enemy fi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me was hitting the carrier.  She had alarms going off again.   The forward screen was almost constantly whitewashed with their own return guns as Jess blasted a path for them through the enemy ship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carrier was larger than the defenders, and better armored.  The defenders were more agile and fas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potted the entrance to the science center, a flat platform halfway up the escarpment with thick  barricades in front of it.  The door looked like it was big, and metal, and pretty much the same as the ones in the Interforce facil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potted another wheel of figures fit themselves around her and she did another barrel roll, then her eyes widened as she came out of the inversion right into the path of a larger, more well armored craf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see the laser cannons on top of it so she sent the carrier almost straight down, flinching a little as two of the enemy crashed into each other over her head.   She pulled up in a high G arc with all her engines firing, gritting her teeth against the pressure as she came up just under the bigger craft, hearing Jess let loose with the upper guns o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ice!” Jess yel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anaged a brief grin as she dove for the waves again, seeing huge breaking waves below her.  She could feel the impacts on the hull of fire and a quick glance at the monitors showed a dozen darts coming after her all shooting  continuous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arms bla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aimed right for the sea, hearing the mounting damage in her comm sat. She knew she had to get out of range of them before the lasers blew the carrier apa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firing the rear guns.  “Not much juice left!” She yel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ulled the nose up just as they reached sea level as a huge breaker rolled up right into her path. She shot down the center of it, taking the carrier right through the huge phosphorescent tube of water as Jess let out a shout of surpr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shot out the other end of the tube and Dev blinked as the salt wash cleared and they were moments away from the escarp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a huge disruption behind her.   But there was no time to wonder what it was as she fought to control her craft and get the nose up before they went headlong into the rock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y a whisper they didn’t.  She shot up the face of the cliff as Jess launched plasma bombs in a thumping salvo against it.   She held the carrier in it’s straight up climb until they shot up over the top of it and right into the cloud layer just abo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lue light was flashing hard on the comms console.  Dev didn’t have time to look at it though. She arched the carrier over as they reached an altitude almost too high for the jets and curved back over into level fl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heart was absolutely racing.  She could feel shivers going up and down her spine and she was alternately feeling flushed and chilled, panting through her open mouth as she caught her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Keep going!”  Jess yelled. “Go go go! They got them! We di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ared in confusion at the console.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light.” Jess pointed. “That’s an ultraviolet squirt from Jason. They got them.  Get out of here! We di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round, and checked the scan, and found only fading targets, blips they were leaving behind as they raced between the cloud layers back in the direction they came.  “W.. why aren’t they chasing us” She asked.  “Where did they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aughed. “Don’t look a gift horse in the ass, Dev. Just f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iped her brow and let out a long exhale, chills still running up and down her spine.  “Wow.”  She said. “That was craz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I liked it.” Dev said, unexpectedly.  “I really did.” She half turned in her chair and looked at Jess. “It was fu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eered at her from behind her targeting console, seeing the intense sparkle in her pilot’s eyes. “Hm.’ She grunted softly. “We may just have to keep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cuse me?” Dev leaned towards her. “Did you say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Take us home, Dev.” She said. “Before this thing falls apart.” She leaned back as the battered craft rumbled through the thick, moist air.  “There’s a lot more work to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the last ship back.   Dev held the carrier, limping in on one engine, steady as she watched the recovered vessel with it’s four passengers and the two that had gone with them sink through the wide opening into the landing b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till raining.  But it was a steady unrelenting drizzle and the winds had died down, allowing Dev to relax as she wai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in her seat, tapping furiously on her consoles and pad, occasionally chuckling to herself.   She seemed to be in a very good mood, and Dev cautiously evaluated the idea that she’d done okay in their mi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first one.  She had, at least, brought them both back in one piece if the carrier wasn’t, and since they’d gotten the other teams back, she figured the whole thing might have been something of a succ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too bad, for someone who had only driven a sim before now.  Dev glanced at her reflection in the curved forward shield,  noting her sweat dampened hair.  She raked it back and settled her hands on the controls again, the feeling of the throttles against her palms starting to become comfortably famili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moved the carrier forward, tilting the nose down a little with a boost on the landing jets to give her a good view of the bay.  She could see clear airspace and she leveled the craft, then increased the lower jets and cut off her main engin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rrier drifted downward,  clearing the bay opening and settling lower and lower into the vast cavern.   “BR27006” She spoke softly into the comms  “Requesting landing p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omm crackled immediately. “BR27006,  landing pad 82 cleared for your approa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cated the spot, marked with big, easily read numbers and she adjusted the side jets to move them over, hovering above the numbers before she cut power to the landing jets and they settled slowly into pl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 team waiting. She recognized a group of Ceebees, in pale orange jumpsuits with kits and hoses in their hands and as soon as she cut power to the drive systems, they bolted forward towards the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wo sprayed the outside down with something. “What i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alant.”  Jess said, still slouched in her seat.  “In case we popped a line. Don’t want to blast anyone with anything.”   She now had her hands folded over her stomach and was just relaxing.   “When they make the hookup, send the logs and the flight recorder detail over to stor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Yes.” She had been waiting, in fact, for specifically that.  She saw a light come on midway up the console, and ran her fingers over the keys, accepting the connection and setting up the sync.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light, and she shut down internal power, and they went into pitch darkness for a few seconds before the external connection kicked in and the lights came back on, along with internal ventilation now being supplied from the do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the air was cool and fresh and not full of half baked sealant.  Dev blinked a little, and unbuckled her harness as she turned her seat around and watched the webbing retrac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Jess regarded her.  “NM-Dev-1, you can pilot a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miled. “Apparently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re’d you pick up all the upside down stuff?” Jess asked. “I’m betting the other side’s never seen one of these do that before cause I sure hav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Upside down?  Dev frowned a little, and her head tilted to one side. “You mean this?” She lifted one hand and tilted it back and for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mean when you were flying with the bottom of this thing pointed skyward.” Jess explai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nodded. “In space… “She pointed upward. “In the crèche, you get to train in a null grav sim for some of this. It’s all.. um.” She considered. “There’s no right or wrong side up.  You learn in all dimensio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er face intently for a long moment. “Interesting.” She said, finally.   “Well, I’ll tell you what, Dev.  You did as well or better as anyone I’ve ever seen driving this b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you surpri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nodd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Dev replied, with an almost impish grin.  “Sims are one thing, but real is different.  This was very difficult.”  She said. “Mostly because I didn’t have any programming on what to do. They don’t give you programs to know what to do when you are flying at a mountain with twenty planes chasing you and shooting a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murmured. “So you just did that on instin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at carefully.  “I’m not sure what that mea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n’t think about what to do.” Jess clarified. “You just reacted. You just di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sidered again, then nodded. She half turned as the comm crackled, reaching over to accept a ke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27006, you are cleared for exit.  Systems stable, please release locks and proceed to debrief.”  A stolid male voice intoned.   “Agent Drake,  Mr Bain’s complimen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ah.” Jess stood up and stretched. “C’mon. Let’s get the brain hosing out of the way and go get a drink. We earned it.” She waved Dev forward, and keyed the hatch, waiting a moment as it unsealed and popped outward, swinging clear to let them out of the craf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epped out and down to the ground, as two bio alt techs edged past her, carrying toolkits.   She waited for Dev to follow her, not missing the looks of the other bio alts as she left the carrier pas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Mixture of envy and awe.  Jess was intrigued, but she put it aside as she turned to regard her craft.  Always a little battered by weather and battle, this time it looked like the carrier had been driven right through that big storm front and then right into the side of the mountain they were currently standing inside.  “Shitcak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and looked, her eyes getting big and round. “W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ry inch of the craft was scored by fire, it’s outside a dark and creased dappled gray.  One of the external engine pods was sliced through, dripping lurid green fluid on the ground.  There was a huge rent right along the side, it’s end just shy of the curve of the nose where Dev had been sea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man came up next to Jess, dressed in a deep orange suit. “Holy shit, Drake. What the hell did you do to that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at him, bemused. “You should see what the other guy looks like.” She said. “Sorry, Clint.  Looks like a total overhau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snorted, then seemed to notice Dev for the first time. “Who’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is Dev.”  Jess supplied. “She’s my p.. pilot.”  She felt her tongue stutter, and felt a pang.   “Wait till you see the lo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was regarding Dev thoughtfully. “Oh, yeah. I heard about that.” He said. “Nice to meet you.” He extended a hand.  “Hope you don’t do this every time. Too much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olitely shook his hand. “I’ll try not to.” She said. “They’re very sturdy pieces of equipm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lint beam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The way to his heart is through a hydraulic tube c’mon.” She touched Dev’s sleeve. “They’re waiting for us in debrie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alked along the marked floor, as techs and support people swarmed around them, and the other three carriers who had just come in.   The rest of the crews had already gone down the tunnel, so Jess wasted no more time and turned off the rocky floor into a tall, scan equipped deep blue hall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felt the tickle as she passed through, and saw Dev blink a little. “You feel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er. “Yes. The scan, you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nodded. “That’s all security.  You have to be coded to go through. If you’re not, you get enough of a blast to take you out when you’re inside. Some places, like central command, you get more than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ll show you the grid when we get back to quarters. We’re coded everywhere, but not everyone is. Good to know if you’re walking with someone outside op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d the way towards a closed automatic door, and put her hand on the pad outside it.  “Drake, J, and NM-Dev-1 for debrie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ad glowed, then the door opened, and they went in.   “Gotta show you the rec, and your rad area too.” Jess commented, as they went through another door and into a larger room, this one half full of people.  “But we’ll get a drink fir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content to follow along, listening to Jess’s ramblings.  She considered them, cautiously optimistic that they seemed to be trending towards a tendency to let her stay, at least for a little wh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cognized Stephen Bock in the room, and the four agents they’d gone with, and four people she didn’t know, along with the man with the gun, Bain.   She stopped as Jess did, and she watched Jess spread her arms out as they all started making noises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strange.  But Jess looked pleased, so she supposed it was all right.  She followed Jess over to two open chairs and they sat down next to each other.   She looked over at the man wit the gun, surprised to find him smiling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miled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Bain leaned back.  “Welcome back, you four.” He looked at the four people Dev didn't know. “None the worse for wear 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s a little tough sir.”  Sandy Tucker responded. “Me and Roger tried to make our own diversion with our boat, but they didn’t buy it.  We thought we were going to have to try and climb out when all of a sudden they all took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ight.” Jason said. “By the time we crested over the ridge just east of them, Jess, the guards all hauled ass and it was easy peasy getting to them and getting out. They didn’t even leave a comms watch.” He glanced at Dev then back at Jess. “What the hell did you do to draw them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can roll the flight recorder.” Jess said. “Faster that way than for me to tell it.”  She eyed Sandy. “I guess you know I blew your boat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andy nodded. “Jase said.” She looked at the tall, very muscular man next to her. “Mike figured that might happen.  We didn’t really have any way of broadcasting it wasn’t rigged, or that you’d believe it if we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all man grunted. “Fuckers. They knew we were coming , Jess.” He looked across the table. “We came in polar, and we just cleared Gibraltar and they were on us. Chased us to the ridge and we got under cover – blasted the ones who had the guts to come at us, but we were stuck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aw you on scan.” Jason said.  “It was a bad plan to start wi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th Mike and Sandy looked uncomfortable.  “Well, you made your view clear.” Mike said, stiff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had been watching and listening, and now he cleared his throat. “He was right.” He said, in a mild tone.  “It was a damn fool idea, and now we had to put three teams at risk just to get us back to square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ike looked sullenly at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about you?” Sandy suddenly asked, looking at Jess. “I thought you were out.  Didn’t you stand on your pride about that?” She pointed at Dev.  “Now you’re here? It’s here? What’s the d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cleared his throat again. “Agent Drake was thoughtful enough to agree to my request that she remain with us.”  He said.  “I’m quite gratified. “ He looked at Jess. “And how is the experiment going, Agent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mained expressionless. “I’ll let the flight recorder speak for itself.” She remarked. “But I’ll be more than glad to continue with it.”  She folded her hands on the table.   “I like the results so f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ars perked.  That sounded like a positive thing, since she strongly suspected she was the experiment in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m. Indeed.”  Bain’s eyes twinkled a little.  “Then by all means, let’s see this recorder.”  He nodded at Stephen, who was sitting in silence, just watching everyone. “Mr. Bock. Please proce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got up and went to the console, triggering the big display in the back of the room. The panels slid open, and he adjusted the room lights, then keyed in the recording that Dev had sent from the carrier. “Here we go,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sat down as the scene recorder rolled, presenting a view from all the carrier’s sensors overlaid to produce an almost three dimensional presentation.   One one corner was a mission clock, and on the other a base readout of the carrier’s syste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heard Dev’s voice quietly asking for flight access, then the recorder started forw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 to time lock 1140 loc if you want to see the other carrier blown out.” Jess said. “And 1150 loc if you want to see the exciting stu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ck looked at  Bain, who nodded. He got up and keyed in the change, and suddenly the carrier was accelerating towards the hulk of Gibraltar and the defender’s beacons fla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didn’t really take that long. Dev was a little surprised at how fast it all went once it started. When she’d been doing it, it seemed a lot longer.   She relived the dives and rolls, nodding a little as the carrier  wove it’s way through the enemy, rolling over and over as it darted between defenders and through arcs of fi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oly shit.”  Sandy said, after a few minutes utter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at back in her seat and smiled. She could see Bain’s face, and even his craggy old eyes were wide and astonished, as they blasted past Gibraltar and she laid a line of fire inside their control center.   Then they were past, and she could feel her heart start accelerating as she relived their one team attack on the heavily defended science c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my go… whoa!”  Jason yelped, as the carrier dove for the wav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ving, diving, the alarms going off, redlining the carrier with all that evident on the screen as they pulled out and into that damn rolling wave at the very last minute, the enemy behind them splashing into the water unable to sto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sat back, remembering the incredible pull of gravity on her body and the ache still in her arms as she kept firing, all the way up the escarpment and over the top into the clouds in one long, screaming, rumbling run that ended in gray silence and the bleeting of overworked syste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oly shit.” Sandy sai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about it.” Jess said, in as normal a voice as she could muster. “The rest you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lights came up a little as Stephen cut the replay off, and they all turned around and stared at the two women seated at the end of the 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n Bain, his customary dismissive, offhand facade dropped like a rock off the cliff, his jaw hanging slightly op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briefly.  “Can we get the one by ones done? I owe my pilot here a drink.” She jerked her head in Dev’s direction. “And as a matter of fact, I think you all do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absolutely not sure what response would be appropriate, so she decided not to have any at all. She remained silent, her hands folded on the table, a mild look on her face as the rest of the group star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bad for her first flight, huh?”  Jess finally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relaxed into his seat, and exhaled. “Indeed.”  He commented. “Been a very educational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content to stick to Jess’s side as they all entered a wide, low room with comfortable looking chairs.  She took a seat next to Jess  as she listened to the rest of them chatter, glad to be able to participate in what was evidently a positive experi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other agents and techs ignored her.  That was all right, from her perspective.  She was satisfied that Jess and the man with the gun were happy with her and she was looking forward to the moment when she could go and get in the wet thing and maybe have a chance to read a page or two of her b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ondered if she could find Doctor Dan, and ask him what he thought about the mission.  She knew a lot of the programming she’d been given was his, and she was curious if it had turned out as he’d expec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up. “Yes?”   She reached up in reflex and took the glass she was being handed, her eyes darting to Jess’s face in question.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ever had booze?”  Jess inquired as she watched her sip at the conten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linked and moved the glass away. The drink was a very strange mixture of fruits and something that fizzed and something else that burned as she swallowed.  “If that’s what this is, then definitely no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how far are you going to take this?” Sandy asked, indicating Dev.  “Obviously you’re sucking up to Bain but for how lo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you really that much of an asshole?”  Jess respon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akes one to know one.” Sandy shrugg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I’m going to take this all the way.” Jess steadily met her gaze. “Dev can go as far as she’s able in this place as far as I’m concerned.” She leaned back in her chair and extended her long legs out. “And at least I’m not sucking up to someone who got his brains blown out for being a moron like you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y c’mon.”  Jason gave them both a look. “We just had a successful mission here.  Let’s not act like jerk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as Bricker’s idea!” Mike pointed at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  Jess corrected him. “Was Bricker’s idea.  But no one here can say why.”  She took a swallow of her drink.  “Bain’s reason for wanting her here might be a whole other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icker just didn’t buy into your bullshit mystique.”  Sandy was unrepentant.  “At least I don’t pretend to like you, Jess, or kiss your ass for any reason unlike everyone else apparent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listening, her head swiveling to regard each speaker. At this last, she turned and looked at Jess, then scanning down her long form to her seat, then back up to her face. Her brow creased in confusion.  “You have a lot of unusual customs.” She commented mildly.  “Programming definitely didn’t cover that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arted laughing, and Jason did too, and after a long, frozen moment the rest of them reluctantly started to chuck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it, it.. “  Mike caught Jess’s sharp eye.  “She’s got a sense of fucking humor. “ He grudgingly conce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ok.” Jess said. “She’s a one off.  Just go with the program.”   She leaned her arm on the chair arm next to Dev’s.  “So much shit’s going down right now who knows how it’s all going to end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ne off?”  Mike asked wari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an experimental set.” Dev spoke directly to him.  “I don’t have crèche m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l of the agents in the group seemed to relax just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isn’t a dozen of her back there waiting to take over.” Jess clarified.  “So chill out.  Go yell at Bain if you want to for her being here. It’s not her fau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ook a drink from her glass.  She was not at all sure if she liked it, but everyone else seemed to so she was willing to give it a t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very strange and a little difficult being here with all the other peop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outer door opened and Stephen Bock came in. He stopped to grab a drink from the tray that had been set up near the grouping of chairs they were in, and sat down in an empty one.  “So.” He looked at them. “You all done sniping at Jess and being rude to her te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uck you Stephen.”  Sandy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ant to be put on report for that?” Stephen asked.  “I had to put up with your attitude when I was an agent, Sandra.  I don’t have to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on’t have the bal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 Stephen clicked his comm-set. “Please send a recorder down here from ops.”  He said. “I have a disciplinary action to execu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andy stared at him. “You bast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uess it’s different now that your sugar daddy got his head blown off, huh?”  Jason produced a brief smile.  “We all know that wasn’t his ass you were kiss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all can go to hell.” Sandy got up, and her partner Todd did too. He hadn’t said a word the entire time they’d been in the room, and followed her in equal silence as she left the loung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re going to go get cleaned up.” Mike also stood.  “C’mon Nappy.”  He glanced at Jess. “Thanks, Jess.  All bullshit aside.” He extended his big, muscled hand. “You put it out there for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turned the clasp, then released it. “Any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yway.” Stephen looked tired.  He looked over at Jess, who was sitting next to him. “Bain wants to see you in a bout an hour.” He said.  “We’ve gotten some interesting intelligence he want to review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I’m going to go grab some grub then.” She stood up. “Interested,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responded immediately. “That would be nice.” She put her cup down on the tray and stepped aside, as Jess came around her chair and headed for the d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go too.”  Jason stood up. “Been a long time since breakfast.  Stephen? You up for chow? Been a damn long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alked together through the hallways towards the dining hall, as Stephen came along with them.   Dev  stuck close to Jess, but then, out of the corner of her eye she saw Doctor Dan come out of a doorway and spo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is eyes lit up. He crossed the hallway and intercepted them, the group slowing as he approached and watching him warily.  “Congratulations.” He nodded at them, then turned to Dev.  “Excuse 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group moved on, leaving them behind.   Dev did however, catch Jess looking back at her, the tall woman’s eyebrows slightly lifted. “I’ll be right there.” She said, with a little half wa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ved back, and pointed at the dining hall then ducked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back around. “Hello, Doctor D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Dev.” Doctor Dan leaned forward and gave her a hug. “I just wanted to take a minute to congratulate you for your work to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It was difficu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just bet it was.” Doctor Dan chuckled. “I saw the recorder.  You did an amazing job for your first flight.”  He put both hands on her shoulders.  “Really good, Dev.  Everyone thinks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at the now vanished group. “I don’t’ think everyone does, Doctor Dan, but the person I was the pilot for was very pleased with me, I belie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s gray eyes warmed as he looked at her. “Jess is very pleased with you.” He said. “And she’s got a good reason to be.  You achieved a very significant thing together.”  He glanced casually around, but they were alone in the hall. “I’ll be going back to the crèche tomorrow,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won’t be?”  Dev felt a little, excited thump in her che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you’re staying here.” He squeezed her shoulders. “Do your best.” He told her. “You can trust Jess Drake, and you can trust Alex B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You trus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ould trust Alex with my life, and have.”  Doctor Dan said, in a serious tone. “And you can too, but you can also trust Jess, and I hope she comes to trus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esitated, then she nodded again.  “I hope she does.”  She said. “I want to do good work for her.” She watched Doctor Dan’s face, as he smiled gently.  “People here sometimes aren’t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Doctor Dan.  “Be strong, Dev.  In the end, people who try to hurt people like you, end up only hurting themselves. “ He let his hands drop. “I have sent you my personal comms link to your quarters. Use it if you need to. If you just want to talk or tell me something, do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I will.” She said. “Thank you for everything, Doctor Dan. I’ll do my best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you will.” Doctor Dan gave her another hug. “Go get some food.  Is that okay for you  so f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fine.” Dev said. “Will you come eat with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shook his head. “I think I will make your new colleagues very uncomfortable.” He patted her back. “I’ll be by to say goodbye before I leave.  Go on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lasped his hand and released it, then she turned and headed for the dining hall, pausing as the scan picked up her badge and opened the door as she approac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ce it closed, she took a breath and release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looked around and spotted Jess, who was standing in the line.   She quickly went over to join her, coming to stand next to her in front of the food dispens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 buddy give you a pat on the back?”  Jess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ctor Dan?  Yes. He’s going home tomorrow.” Dev replied. “He wanted to tell me that, and compliment me on my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unched in two sets of codes. “So he was saying goodby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thing like that, yes.” Dev smiled briefly.  “So I suppose I’m stay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yeah, you’re staying.”  Jess pushed a tray at her. “Later on I’ll show you around the place the right way.”   She picked up the tray and headed for a large table where the others were sitting.   She took a seat and Dev took one beside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t of people coming in.”  Jason said, glancing around. “All the prep people for the new class.”  He forked up some of his fish.  “Thought for a few days they’d cancel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Elaine agreed. “Brent, don’t you know one of the newbies?” She looked at the tech, a man of middling height and very black hair.   “I thought you said you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ent nodded. “Cousin of mine.” He admitted.  “I tried to talk him out of it but the jackass didn’t list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istened politely, as she chewed. The tray held some different things than last time, a crispy cake she liked very much,  some chewy protein she guessed was probably fish, and some things in hard shells, which tasted sal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Um.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wallowed and looked up at Elaine, with a start of surprise.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agent leaned against the table. “I’ve always wanted to ask this. What the hell is the collar f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 put her fork down. “It’s a programming interface.” She said.  “It gets installed right after you mostly finish growing, when you start to get skil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huh.” Elaine said. “So, it’s a plu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really.” Dev unsealed the neck of her suit and peeled it down low enough to expose the collar. “There are leads that the programming system connects to but then there are leads go up through the back of your neck here..” She touched the back of her head.  “And into your cortex.”</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y put wires in your brain?”  Elaine said, after a pa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agreed. “It’s how they give us progra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ow do they do that?” Jason asked, curious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know. I’m not a programmer.”  Dev smiled briefly.  “It’s a special skill, not many natural born can d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atural born.” Jess looked at her. “Is that what you call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ird.” Jason shook his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all went back to eating. Dev closed the collar on her suit and took a sip of the pale fizzy drink, which she was getting to like, and she felt okay about getting the questions since at least they were asking and not just talking at her like they were bef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ood sign, she suppo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o you suppose Bain wants?” Jason asked Jess.  “That guy scares me. Don’t care who knows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rugged. “Can’t be too bad. We all made it.” She said. “Besides, one of the things I noticed going in was that we surprised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laine was nodding, her mouth fu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elt like that to us too.” Jason said.   “I expected we’d get ambushed… hell, I told Elaine we were probably flying into a net coming around the side of that ridge they were hiding under but it took them time to react and I figured they didn’t know we were com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ich is strange.” Elaine said. “Because you know we don’t usually leave our kind there in their clutches.  If it had been me, I’d have expected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runted. “Poi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ason frowned.  “Hell, though, I’m not going to look a gift horse in the a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ade a mental note to access her pad when she got back to her quarters and start looking up some of the odd verbal utterances she’d heard so far from Jess and her other colleagues.   She’d heard that thing about the horse twice now, so she figured it had to mean something pretty importa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who else is coming in the class?” Elaine asked.  “Twelve for us and?” She looked at Jess. “Any ide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craped the last of the fish from her plate.  “Repair chiefs, some security, and from what I hear, a dozen of the biological guys for downstai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are some pilots and mechanics coming from the crèche.” Dev offered. “They were staging them when I left.” She added. “They were talking about new vehicl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ason was listening to her. “Finally! They’ve been rebuilding those carriers since I was a bab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ast year?” Elaine elbowe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ut up.” Jason elbowed her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to see a new bus if it’s true.” Brent allowed. “So many things are falling off mine I was afraid I’d tank someone on the deck when we took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f they give them to us, not the newbies.” Tucker spoke up for the first time.  “Member what they said the last time, that they had to get the good stuff cause they didn’t know better. We could handle all the cra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Jess rested her elbows on the table and cradled her mug in her hands. “Anyone tries to pull that bullshit line on me I just point them at her.” She pointed at Dev.  “They didn’t come any newer than she did this mor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ucker and Brent gave Dev a grudging nod.    “Yeah that’s true I guess.” Tucker said. “Sides what your rig looked like when you got back I figure they’d got to build it up from base steel anyh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finished lunch and filtered out the door, most heading for the residential quarters on the next ring of hallways outward.   Dev walked quietly along at Jess’s side, as it got quieter and quieter when the two other teams peeled off to their roo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and Dev’s quarters were, Dev realized, at the end of the half ring hall.  Right across from them was the entrance to the ops center,  it’s outline grid a sedate blue unlike the raw red of the previous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aused as she went past Jess’s door towards her own, to absorb the idea that this place was, now, for her, a h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now long? She didn’t know. But she had passed the first test of this new assignment and earned herself a continued presence with the possibility of a longer term st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to find Jess in her doorway.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hange then come over.  I want you to come see Bain with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Hm. The man with the gun. “Okay.” Dev agr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ame over and leaned against the wall, folding her arms across her chest. “Don’t let the jackassery get t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er, blinking a few times.   “Is that… supposed to refer to the rude attitu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We’re all pretty hard on each other.  Sandy and I never got alo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problem.”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es it bother you?” Jess asked, in a quiet t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es it bother you?” Dev returned the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all, dark haired woman studied her in silence for a long moment.  “Hmp.” She finally grunted. “Damn good question.” She turned and headed back to her door.  “Very damn good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ited until the door closed, then she turned and went to her own quarters, scanning through and letting the heavy panel slid shut behind her.  She stopped and looked around, taking in the room with a fresh set of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 the workspace, there was a packet, and some covered pads, delivered when she was on the mission, apparently.   So this, for now, was home.  She bypassed the table and headed for the sanitary space, already looking forward to the wet thing, and fresh clothes, and the tour Jess had promised her for l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day had, after all, turned out to be a really, really, really good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as she heard a buzz at the door.  She got up and went to it, triggering the latch and stepped back as the door slid open and Jess entered. She was dressed in one of the more casual jumpsuits, with fewer pockets and softer fabric.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realized that there were a few different kinds of garb. One was this type,  and she was wearing the same now too, and another was the kind she  had worn to pilot the carrier which was a heavier fabric, with clips and embedded links for the carrier’s systems to plug in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liked the lighter one.  It was very comfortable. She’d made a note to ask Jess about the sleeping clothes though.  “Hell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dy?” Jess’s eyes swept briefly over the interior.  She spotted the packet on the workspace and walked over to it. “You open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said. “I didn’t know what it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orked the clamp and opened the padded envelope.  “C’mere.” She shook out the contents into her hand then turned as Dev approached.   “Last bit of archaic crap we use.” She reached up and took hold of Dev’s jumpsuit coll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ood stock still, not really sure what was going on.  She could feel the warmth of Jess’s fingers against her skin , though, and she decided it felt n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Jess let her hands fall, producing a brief smile as Dev gave her a questioning look. “It’s like the one I have.” She touched the insignia on her collar. “Except the bottom enamel strips are green instead of bl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 reached up to feel the item now fastened to her suit.  “Thank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doesn’t mean anything except that you’re one of us.” Jess said.  “I guess when we coded you in as ops tech, it triggered the whole process so that included this.” She picked up a few other items that had dropped out of the packet. “This is your chit c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it.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n you go on missions, you get credits.” Jess explained. “You can take this and go to the exchange, and trade the credits for stu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u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uff. You know, like…” Jess paused. “Well, I guess you probably don’t know.  Never mind, I’ll take you there and show you. It’s easier than explai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replied amiab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can also use it at dinner for drinks or extras, which I’ll show you today too.”  Jess concluded. “And this pad template – you can specify what you want in here and supply will take care of it for you. Like something other than crackers for the dispenser or a different temperature profi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can put the card in your ident pack.”  Jess said. “Okay? So let’s go talk to Bain. I want to get your status clarified before I have to go and have back alley fights with everyone I work with.” She turned and led the way to the d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did that mean? Dev wondered.   She followed Jess through the hallways, passing the ops center and continuing around the curve into a gray shaded hallway she hadn’t been in yet.   This one had two scans, which she felt as an itchy tingle as they went thro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the end of the hallway was a shielded door, guarded by two big security officers.  They regarded her and Jess as they approached, and only at the very end did they move aside and key the door op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ignored them.  “Thank you.” Dev murmured as she went by, seeing a pair of pale blue eyes half hidden in a blast helmet regarding her before the man turned and face forwar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alked into a small outer office, and the door behind them closed.  Jess stood quietly before the inner door, looking around a little as a soft sets of bings and clicks sounded, then the inner door op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Bain was seated behind a big desk, watching as they entered. “ Right on time, Drake. And I see you brought your charming companion with you.” He got up and came around the desk, extended his hand to Dev. “Hello, my dear.  You are very welcome to this mee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olitely shook his hand. “Thank you, 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 some excellent work.” Bain told her.  “Extraordinary, for your first flight, 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the best I could.” Dev smiled. “I’m very glad it all worked out correct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Bain went back behind the desk and gestured for them to sit down in the two chairs in front of it.  “Well, Drake, looks like your plan succeeded.” He steepled his fingers. “Hm?  All of you returned and I’ve gotten some intelligence here that indicates you left some.. hm… consternation shall we say behind you?” He pushed a folder across the des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ook it, and flipped through the plastic like sheets inside.  “Ah.” She grunted. “So that’s what that ledge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Yes.”  Bain nodded. “Plasma station. Took out quite a quarter of the mountain face when it exploded.  I daresay you left your ma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ow.  Jess sounded the word silently in her head.  She selected a grainy picture and passed it to Dev. “Big bo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udied the picture.  For a moment, it was a blank, then suddenly the memory flashes popped in, and she recalled the high speed dive past the cliff. She tried to tie in that memory with the picture, which showed a huge hole where the ledge had b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one.” Bain said. “I would guess you’ve set them back quite a bit, Drake. Sure you didn't make any more friends on that side th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Jess grunted.  “Wasn’t the lab they had the new growth experiment in th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no.”  Bain agreed. “That’s what I wanted to discuss with you.  That needs to be addressed. I want you to d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losed the folder.  “Two days ago I wasn’t even cleared for active duty.” She said. “One day ago I was being processed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Bain cocked his hea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re’s probably a better choice than me to take on a new mi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sagree.” Bain shook his head. “I realize you were involved in several very stressful incidents, but given the resources we have right now, I cannot recommend another in your place.” He watched her expression. “Besides,  your wish to leave us was all based around the presence of your new associate here, and I believe you have, as they say, gotten ove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ondered this.  “Yeah, now both her and I are taking crap from every direction because of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de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deed.”  Jess said.  “This started off as a hair brained scheme by Bricker.   Everyone knew it.   Now everyone needs to know what the deal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Bain tapped his fingertips against his lips.  “My view is, yes, it was a hair brained scheme that unlikely as it was, worked.”  He said. “The people up at LifeSource took him seriously, and gave our friend here what skills they could in so short a time, and this morning it was amply demonstrated  that their cobbled together effort performed as well as any of our training programs cou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s true.” Jess agr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Well then.” Bain “I have decided to inform everyone that Bricker was making that request on my orders.” He said. “I never mind taking credit for someone else's insane ideas so long as they prove out, 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Jess said, slow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en this becomes my idea, and my plan.”  Bain gave Dev a s mile. “Since it has already proven to be a success. We will instruct LIfeSource to continue on developing this program, and will hopefully be able to use it’s results in the fut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hifted a little. “Excuse me, sir.” She said. “Is it really a good idea to presume success based on so limited an evide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th Jess and Bain star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 you doubt your abilities, my young friend?” Bain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I haven't’ seen that much of them. “ She explained. “I trust the programming they gave me, but you are risking a lot on untested skil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alf turned in her seat so she was facing Dev. “You don’t want to stay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et her eyes. “I do.” She said. “But I don’t want to disappoint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the lengthening silence as she studied the young, intense face next to her.  Finally she took a breath. “I’ll take my chances.”  She said, shifting to look back at Bain, who was watching them both with an expression of bemused interest.  “If you do this, you need to do it all the way. Give her full status.  Let everyone know. Then they’ll stop taking shots at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tapped his fingertips together again. “Agent Drake.” He said. “I certainly can send any amount of directives but I think it will take more than that for your new comrade to be accepted.” He gave her a meaningful look, one scrubby gray eyebrow hiking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away, then back at him. “You do your part, I’ll do mi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miled. “Deal.” He said. “Now, about that miss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ettled back in her seat.  “We can’t do a frontal assault again. They’ll be keyed to it. I’ll need to inse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nd me all the intel.”  Jess finally said.  “I’ll work up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plendid.” The old man gave her a fond look. “Now, for  a more pleasant subject.  In recognition of your performance in this morning’s rescue I have added a senior level achievement to your recor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eyebrows ro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I have advanced a benefit and comfort package to your colleague.” Bain pointed a forefinger at  Dev. “Since I know she came from the crèche with very little.  Enjoy it, my d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no idea what he was talking about, but it sounded good. “Thank you sir.” She said. “I will continue trying to do my b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leaned forward, resting his elbows on the desk. “Thank you.” He said.  “People, we were in a serious crisis point yesterday.  I’m glad we made our way through it, but we’re not out of the woods yet.  Intelligence showed us that in this case, Agent Drake, there was no leak of information regarding your att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that I could tell, no.”  Jess agreed. “But does that mean we snuffed the leak, or they’re just in hiding, biding their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inclined his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key is, who turned Joshua.”  Jess continued. “Was it someone on the outside or someone on the inside.” She looked Bain in the eye. “I don’t think Bricker had the brains fo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miled faintly.  “He was my nephe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ly years of field service let Jess remain in her chair and not roll onto the floor.  She knew her eyes had widened and she clamped her jaw to keep it from dropp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y sister’s son.”  Bain went on, in a reflective tone.  “She gave him over when he was five.  I never thought he really did have the brains for it either, but he made it through the course.” He sniffed. “I agree with you, Drake.  I don’t think he was the leak, and he wasn’t the one who turned tech Joshu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at person’s still here, if it was an inside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hink it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azed at him. “I spent almost every waking moment with him for nine years on the outside of this facility.  No one outside got close to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inside?” Jess went on.  “That was diffe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sighed. “I have security doing an investigation on it.” He admitted.  “Very low key.”  He turned to Dev. “You will let us know, won’t you my dear, if anyone asks you to do something against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answered immediately. “That’s wro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that what your programming tells you?”  He cocked his head sligh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that for a minute.  “They gave me the rules.” She said, after a bit. “But this ..  I think that’s an in here thing.” She touched her chest. “It feels wro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Bain nodded in approval. “Very good.” He focused back on Jess.  “Be on your way, Drake.  I’m sure you have things to settle.  I’ll have intelligence send you an info pack, and will expect your review in the very near te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and stood. “Thanks.” She said. “I’ll let you know what I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chuckled. “Of that I have no doubt.”  He sat back as they left, resting his elbows on the chair arm and twiddled his thumbs. “DJ?”</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came out from behind the big console behind them and came around to sit in the chair his bio alt had so recently vacated.  “We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amn fine job.” Bain told him straightforwardly.  “Now, tell me the truth.  This wasn’t a last minute rush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cientist shook his head. “No.” He said. “I’d been planning to introduce the idea to you, so I’d done the prep with Dev.” He added.  “The last set of tech skills, yes, that was a rush.  We had to write that on the fly, but I had the schema outlines already d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nodded. “I think she’ll do well She has an interesting mix of intelligence and given knowled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s a good design.” Doctor Dan agreed.  “She won’t turn, by the way. They’ll have to kill her first. The one thing about the way I engineered her logic structure that wasn’t entirely logic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understand that at a gut level.”  Bain smiled faintly at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He smiled just as faintly back.  “I’ll miss Dev.  I really enjoyed watching her progr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sure she’ll be fine with Drake.” Bain stood up.  “She’s already taken up a protective stance over your protégé as well as having been sufficiently distracted to allow her to get past that recent disas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s good people.” Doctor Dan said, as he joined Bain and they both disappeared behind the console, through a hidden door and into a quiet hallway. “I think Dev will do very well with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Bain eyed him. “Sure you don’t want a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smiled a little. “I have a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in snor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 suppose I really am staying.” Dev said, as they walked along the corridor.  “That was a very interesting mee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old you that you were staying.” Jess chuckled. “Yeah, it was.” She admitted. “We’ll have to go back and see what kind of swag we got.  I’m glad he put you in for something.” She stepped into the lift, and waited for Dev to join her. “Let’s start at the top, and work our way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not sure what that means.” Dev confessed.  “But it sounds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re’s the roof.”  Jess led the way out of the lift to a huge open space, with solid glass covering all of it.  Overhead the thick, dark clouds were drifting, and once they’d cleared the lift encasement they could see all around them out to the horizon.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xml:space="preserve">Dev turned around in a circle, looking at the vast, open barrenness on one side, and then out across what was now becoming a familiar venue of open oce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n the new class comes in, we’ll all gather here for the induction ceremony.” Jess told her. “With any luck I’ll get you started on the right foot with them and we can work from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difficult isn’t it?”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Jess looked at her. “Would it be easier for you if you stayed down with the rest of the bio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her hands behind her back. “Of course it wou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 you want to do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Dev replied without hesit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Good.” She waved her hand. “Let’s go.  I’ll show you the gym and the rad facility, that’s on the next floor, and then we can go past the reference center and stop in at the exchan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or the stu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we’ll get some stu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had, in fact, gotten stuff.    Dev sat cross legged on her bed, surveying the items around her with a sense of bemusement.   She had learned a lot of new concepts including what rad was and why it was important to her, what the concept of luxury was, and the answer to the mystery of what to sleep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 little overwhelming.   Dev looked around her living space. Now not only did she have this place but she had another place, sort of like the little cubicle in the crèche, where she could study and do research while she was getting her required dose of sun replace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more space to herself here than anyone topside, even the most important people.  It was amazing and a little strange, but she suspected she’d get used to it after a wh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is stuff.  Dev sorted among the items.  The exchange was full of stuff that Jess had called luxuries, items that were not given to them, but must be earned.  This included stuff from topside, she was surprised to see and she’d gotten a package of the little sweet puffs they’d eaten on rare occasions in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ou could also get things to wear, and Jess had told her it was easy to see the most successful agents and techs because they didn’t wear jumpsuits in off-time – they wore some of the things you could get in the exchange or – this was very interesting – things they bartered for in the living spaces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or now, Dev had gotten a few pairs of soft short leggings and sleeveless shirts to sleep in, as that’s what Jess told her she used.   She set those aside and the puffs, and pulled over the box she’d found when she’d gotten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from the man with the gun, Jess had told her.   The box was full of things like insulated drink containers and a pack she could take on the carrier with her with compartments to carry things in. It had straps and hooks that would fasten to the console near her se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nice.  She liked it. There was also a folding tool she could use to get into hatches, that also had a knife in it – she’d seen Jess carry one  and a thing to wear that was thick and heavy and had a hood that was very warm when she put it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jacket, Jess had called it, for when they were outside and had to leave the carr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ext, she removed a sanitary kit she could take in the carrier also.  It had wipes and little bottles of something you could put on  your skin and mouth rinse.   She could, Jess had told her, order more for it when she’d used it 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lso very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ot up and found places for all her new stuff, in the drawers of the big cabinet mostly.  Once that was done, she picked up her book from her workspace and climbed up into the relaxing area and sat down on the cou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some time before Jess came back and she settled back in the couch, opening the book and reading from where she’d left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inished requesting data, then she logged off the intel system and sat down at the small desk, using a stylus to make a few notes on the folder she was carrying.    She wrote in silence for a few minutes, then glanced up as the door behind her op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it. She cursed silently. “Hello  Jar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all, spare medical director came over and sat in the seat next to her.   “How long did you figure on ignoring the request to m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ve been busy.” Jess said, continuing to scribble. “Besides, what would be the point?  Bain put me back into service. He ranks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and I heard what he does to people who disagree with him.”  Jared spared a brief smile.  “I wouldn’t have said no to him either.  But you still have a hold on your chart – want to spend ten minutes with me and get it cleared leg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ecked the time on the console. “If its only ten minutes, sure.” She finished writing and stood up. “I’ve got an appointment to get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ollowed Jared down the  hall, out of the gray section into the white, passing suite after suite of examination and operation rooms most fortunately now not in use.   She’d spent her time in those rooms and like any other agent hated the pl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red led her into a small exam room, the one she knew was right next to his offices.   She sealed and put the folder down on the desk and lay down on the exam table, feeling the warmth and tickle of the diagnostic systems.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You look like you’re feeling better.” Jared commented, from behind the console. “Your back still giving you proble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shook her head. “A little tender, that’s all.”  She clarified. “Still a little heat sensit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red nodded. “Hold sti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elt the scan focus on her head and she closed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w’s your sleep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the last few days.” Jess cracked one eyeball open cautiously, then opened them both as the scan faded.  “Been too busy to think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at’s what I thought.” Jared came from around the console and appeared next to her. “I can still see adherence in there. You could have gotten into trouble going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ifted a hand and wiggled it’s fingers. “The only thing I exercised yesterday were these. “ She said. “I shot the hell out of everything while sitting on my a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red snorted, then chuckled a little. “I heard.  About that, and about your new pilot.” He studied Jess’s face. “How’s that go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s fine.”  His erstwhile patient said.  “Pretty good pilot.  Not a bad personal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or a bio alt, you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or anyone.   She’s a nice kid.  We’re getting along pretty well.” Jess responded.  “Bain’s just sending orders down to make her perman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aw. I got them.”  Jared said. “I want to see her too, to get a baseline. You think that’s going to work?  Most people I talked to did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alf shrugged. “Most people you’ve talked to haven’t worked with her.  They think bios are walking jelly bag brains.   Dev isn’t.  She’s not one of us, but she’s not one of them ei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You sure that’s not just wishful think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lk to her and form your own opinion.” Jess said. “Done now? I’ve got places to go and people to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red leaned against the table.  “I’m done.  You look like you’re finally on the right track again, Jess. You had me worried there for a few weeks.  Maybe everything going to shit was good fo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wryly. “Kicked my head out of my ass, you mean.” She interpreted. ‘Yeah, maybe.  At least I’m not upchucking all night from nightmar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you aren’t.” He turned off the scanner. “Your body weight's stopped dropping.  I’m going to release you officially so they don’t have to keep overriding me from ops.” He said, in a droll tone.  “Nice to know just exactly how much authority I really h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at up and swung her long legs off the table.  “Don’t feel bad, Jared.  Bain steam rolled over pretty much everything but then – he’s the old m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he is.”  The medico agreed. “A lot of people got the shit scared out of them by him.  No one expected … I mean, you hear the stories and all that, but no one thought he’d just come in here and start shoo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retrieved her folder. “But he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m wondering now is – will he stay here, or is he going to pick someone to replace Bricker?” Jared watched her face closely.  “What do you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rugged both shoulders. “I’m just an agent.  I try to think as little as possible.” She turned and headed for the do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enior agent, n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back over her shoulder and grinned, then she went through the door and was g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ining hall was almost empty when Jess and Dev entered it.  None of the other agents or techs were there, just a few console operators from the ops center nearby, and  alone in the corner, Stephen Bo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ave him a casual wave as she took a seat at a small table and motioned Dev to do the same.   “So here’s how this works.” She said.  “That screen shows you what’s available tonight.  You tap on what you want, and they delive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regarded the screen.  “Why do they do that, if they make you go pick it up the rest of the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radition.”  Jess said.  “There are some things we do… just because that’s the way we’ve always done them and no one wants to change it because it meant something way back when.”  She keyed something into the pad. “I’ll throw a few credits at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udied her choices, and made her selection.  Then she folded her hands on the table and regarded her table mate.  “Is it something like these?” She touched the insignia at her n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thing like that.” Jess agreed. “You’ll see more of the traditional stuff when we attend the incoming ceremony for the new class.”  She smiled. “I remember when it was me up there.  I”d never seen any place like this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ondered that. “We have… I guess it’s sort of like that when we graduate from basic learning.” She said. “We all come into a big room, and they take record of all our designations and where we would be going for advanced class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nodded. “I had that in scho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they took us all to medical and had our collars installed.” Dev touched her throat.  “They said we were all grown up t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her chin on her fist. “So… they don’t do that special programming with you until you’re older?”  She looked up as a bio alt wait servant approached, with a tray. “Than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placed the drink she’d ordered on the table, and then, with the barest hesitation, put a second one in front of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 you.” Dev looked up at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nodded, then he straightened and went back into the preparation ar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norted and shook h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a Ceebee 245.” Dev commented. “They do that – the serving thing, up in the crèche too, for the natural borns in the fancy plac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They don’t give us any programming until we graduate basic.  They teach us the regular way before that.  Reading, and writing, and basic skil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 sipped her drink.  “I guess that’s not too different from how I grew up.  I was in pre school until I was five, and they gave us the aptitude battery.”  She said. “Then they sent me to the academy, on my sixth birth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a sip of the glass she’d been given finding a medium fizzy beverage with a taste that reminded her of the soy nuts that had sometimes been served in the crèche. “What i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er.”  Jess said.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asted it again. “I think so.”  She said, after a pause. “So what did they teach you at the academy? Is that where all of the people here went?”</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 xml:space="preserve">What did they teach me.” Jess mused. “I hardly remember.  Like you said, reading and writing I suppose. Some math, geography.  History. How we got to be in the situation we’re in, that sort of thing, for classes.” She paused, as the server came back and put down their plates.  “Then at… I guess around age ten they start teaching us the business.” She lifted her hand and made a circle over her head, encompassing the structure arou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you knew you wanted to do this?” Dev cut a bit of the fish on her plate and put it in her mou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asn’t given a choice.”  Jess was plowing through her me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opped chewing.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up at her. “Really.”  She washed her mouthful down with a swallow of the beer.  “Didn’t really want a choice, that’s what the battery is for.  My family’s been doing this for ever, so when I tested high it was a foregone conclusion that I’d go, and I’d graduate, and I’d come to a place like this and do what we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Dev took another sip of the fizzy beverage.   “So all the other people we work with, the ones we went on the mission with, they all did that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exactly.  The agents, me, and Elaine, Jason, Sandy… we all did.  So did Stephen over there, and the guy who got his head taken off.  Anyone who wears the black bars like I do.  They do the whole course, from childhood.”  Jess explained. “The techs, like Brent, come in around your age.  They get schooled on the outside, and if they pass the tests and the background checks and the psych, they get admitted.” She forked up some of the fish and ate it. “Damn, that’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was also enjoying the taste.  “So that’s why I heard someone call them outsid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nodded.  “They come to what we call field school.  During that, they get matched to an agent, and then sent out as a team usually with a couple others to someplace like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ne of this had been in the programming, Dev realized. Only the rules and regulations of Interforce, and the technical knowledge she’d need to do the jo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are always more techs than agents.” Jess said, after a short silence.  “We get in the way of blasters more often.” She gave Dev a wry wink.  “But we can choose to leave. I almost did the other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murmured.  “I’m really glad you did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aused in mid chew, as she met the serious, earnest eyes gazing at her.  After a moment she hastily swallowed. “Yeah, I’m kinda glad too. “ She said. “It’s gotten a lot more interesting here late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table mate looked a touch puzzled, but then smi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both looked up, a little startled, as they heard a throat being cleared nearby.  Stephen Bock was standing by their table, his hands in the pockets of his jumpsu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ephen.”  Jess motioned to a seat. “Join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just stopping to offer my congratulations.” Stephen said. “I saw your ranking change.  Well deserved,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s.”  Jess accepted the words with a brief n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congratulations to you too.” Stephen turned to Dev. “The system recorded your permanent assignment here.  So welc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put her utensils down when he’d started speaking and now she nodded. “Thank you.” She said, politely.  “I’m glad I was able to contribute to good resul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you did a good job, and I hope we can trust you to keep Jess’s ass out of the fire again in the future.”  Stephen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im, then she glanced at Jess, as one eyebrow hiked up.  “They didn’t cover that in the programming either.” She apologized. “I’m not really sure what to do with your a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stily swallowed what was in her mouth and clapped her hand over it, snorting and then dissolving into laugh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phen covered his eyes, and sat down in the seat abrup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m with mild amusement until they recovered their composure.  “Sorry about that.” She apologized. “I don’t really understand some of the things you say sometimes.  I have a few I need to look up in the reference library later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he meant was.”  Jess cleared her throat and wiped a tear from her eye.  “He expects you to keep me out of trou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ondered that, taking a sip of her beer. “Isn’t our job to get into trou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started chuckling again.  “You really do have a sense of humor.” He complimented her.  “But I think Jess would have said, your job is to cause trouble.” He rubbed his eyes. “Ah well, it’s been a day.” He let his hands rest on his knees.  “Recap tomorrow,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e you in ops.” Jess agreed, giving him a nod as he got up and headed for the door to the hall.  After the door closed behind him, she looked back at Dev. “You can just ask if you don’t understand what the hell I’m saying, y’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as she finished up her meal.  “I will next time.” She said. “Sometimes I can guess what it is by the conversation around it, but all the stuff about horses and asses and things confuses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again. “You’re so damn funn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s it? I mean.. am I?” Dev put her utensils down. “I wasn’t trying to be that time.”  She paused, and looked up as the server came back again, putting down a final set of plates. They contained a square of dark brown substance, which she studied as the man removed the other plates.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hh. “ Jess pulled over her own plate. “Now that’s a rare treat.  I didn’t think they were doing these until the induction ceremon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y were testing them, ma’am.” The server replied quietly. “We were instructed to give them to all the patrons here tonight.” He turned and disappeare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wait.”  Jess called after him. “Bring us over some kack, then.  These don’t go with beer.” She broke off a corner of the substance and popped it into her mouth. “M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entatively did the same, mouthing the substance as her eyes opened wide. “Oh.”  She blinked. “Wow. What i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called a brownie.” Jess was busy with her own. “I guess because it’s brown.” She regarded the item. “One of the very few things from the old times they can still make, though I think they make it now with rice flour from the paddy caverns and gulls eggs.” She looked up.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answered immediately. “It’s really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up, then looked around carefully. ‘Want to see if we can steal whatever’s left back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up from her plate. “I thought I was supposed to keep you out of trou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just grinn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urled up on her side, pulling the light cover over her and settling her head onto the cool pillow.  The lights were already dim in her quarters and she exhaled, as a moderate quiet descended over the room and she took a breath of air that still held a hint of plastic from the unpacking of all her stu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hear various soft noises, of course, doors opening, and the far off sound of the air circulators and machinery.  Noises like that had been a part of her existence since she could remember, though, so she found them soothing more than disturbing and after a minute, they faded back and she was able to ignore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oser at hand, though, now she could hear faint sounds next door, beyond the inner panel that separated her room from Jess’s.  Motion, as though the agent was pacing.  The sound of the dispenser opening and clos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oices.   Dev listened, and thought she caught Jason’s low, male tones, then a definite echo that was Jess’s la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that sound.  Jess didn’t laugh often, but when she did it made her face relax and brighten and her eyes sparkle and Dev was glad to see that because she knew she’d caused it herself a few times and Jess seemed to appreciate the humor when she h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good.   Dev stretched and exhaled, finding herself very happ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to lie there quietly, after the very long, very active day.  Her body was tired but there was so much to think about she didn’t really want to just go to sleep right a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shown here where the flight log was in the computer, so she could look over it and she decided she would tomorrow to see what she’d done, and what improvements she could make.   Then there was the carrier to go inspect, and Jess said she’d take her to the systems workshop and show her where she could build the modules they would 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Jess was working on a new mission for them, so maybe she’d find out about that tomorrow too, and there was the gym to explore, 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hew.  Dev smiled into the darkness.   So busy, but that was g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wearing her new sleeping clothes, finding them really comfortable and light, and her whole body now cozy and warm in the big bed.  She could feel sleep slowly coming over her despite her best intentions and though there was more to think about she let her eyes clo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just drifting off when the door buzzer chimed, a soft light coming on next to the inner portal as her eyes popped wide open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Quickly, she got out of bed and went over to it, putting her palm against the scan plate and blinking a little as it slid open and the brighter light of Jess’s quarters flooded in.   “Oh, hell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oops.” Jess was holding something in her hand, her body outlined against the light. “My bad. Didn’t know you were sacked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ly just.” Dev said. “Is there something wrong? Do we need to do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leaned against the doorway.  “I won a flask off Jason on a bet on our rescue. Thought I would share a glass with you since we both were part of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smiled, and took a step back. “That would be very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that as an invitation and crossed over to the worktable, taking a seat in one of the chairs and setting what she was carrying on the table. She had two small cups in her other hand and she put them down as well, the items softly scraping and clunking against the hard sur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at down in the other chair, and waited, watching her.  Jess was wearing the same short outfit she was, and the low lights outlined her tall form with an interesting mix of points and shadows.   The red mark, from the burning had gained a black bumpy outline and Dev wondered if there would be one for the thing they’d done that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figured she could just ask, and she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hm.” Jess was pouring a measure of the liquid in the big bottle into the cups.  “Not usually for a rescue, no.” She said. “That gets a different reward.” She indicated the thick jacket hanging outside the gray cabinet. “That, or my promotion, that kind of thing.  Missions are planned. They’re.” She pondered. “Attacks, not defens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took the cup when it was handed to her.  “What is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comes from topside.”  Jess said. “Matter of fact, it comes from the other side’s topside. It’s honey mead.” She held it up to the light, displaying a rich, golden color. “From their Ag station. They’ve still got bees there.  We lost all ou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niffed it. “How interesting.” She said. “We learned about bees in the crèche, but I’ve never seen them. They just used artificial pollination in the gardens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ld that out.” Jess said, and then, when she had, touched her own cup to the one in the bio alt’s hand.  “To this experiment, however far it goes.” Then she brought the cup to her lips and sipped the contents.  “Welcome,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Dev copied her, finding the liquid thick and rich, and sweet, burning very gently as it went down her throat into her belly.    It almost made her shiver.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upped her hands around her glass and smiled. “What do you think of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another sip, pausing to think.  “It’s very different.” She said. “It feels like it’s staying on my tongue a long time after I drink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 Jess studied her, intrigued and a little surprised at the supple power of her new pilots body, now relatively exposed in the light clothing.  Her arms and legs were firm with muscle and she had visible definition under her light golden sk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n’t expected that, but then, she had to admit she never really had thought about it too much before ei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io Alts in the citadel were just window dressing.  Jess had no idea if any of them even had names. She certainly never bothered to look at them with their clothing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this one, n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is one interested her.  She watched Dev cautiously swallow another mouthful, and after a brief pause, lick her lips, an approving expression on her face.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ose clear, pale eyes lifted and met hers. “It has alcohol i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Jess chuckled briefly.  “Our one remaining v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n the crèche, too.” She admitted. “Doctor Dan gave me some before I left, but it was really different from this.” She said. “I like this, and the stuff we had at dinn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the beer’s not bad.”  Jess leaned against the workspace table.  “You get to taste some really weird stuff on the outside. You’ll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at that, and grinned. “I will.” She said. “I’m glad.  We heard stories about downside from some of the people that came to the crèche, but it sounded so strange we didn’t believe most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rinned back. She was getting used to seeing the collar, she realized, the faint glowing traces not really seeming out of place around Dev’s neck.  The metal itself was very thin and flexed a little as Dev moved and she wondered if it was ever uncomfor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would it feel like?  She only just stopped herself from reaching out to touch the thing, and supposed Dev didn’t pay much attention to it. Guess you could get used to pretty much anything, she decided.  “Does that bother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Dev looked around, then at her.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 collar.”   Now, Jess surrendered to curiosity and lifted her hand up, touching it with her fingertips. “Does it pinch, or whatever?” She could feel the almost smooth surface shift a little, as Dev swallow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cleared her throat, glancing aside with a touch of embarrassment in her expression.  “ Don’t think much about it usu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wered her hand.  “It feels wa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ody heat.”  The bio alt explained briefly.  “When I got it put on at first it used to… “ She paused. “I felt it, sometimes.  But now I don’t.”  She looked up at met Jess’s eyes. “When you get programmed, the sensors come down over your head and clip into the slots here.” She touched the collar herself. “Then they tell you to go down, and when you come back up, there’s a bunch of new knowledge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 rested her chin on her hand. “Do you know ahead of time what you’re get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im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 you ever get something you didn’t l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at soberly.  Had she?  “I don’t think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runted softly. “I can remember some classes I wish I hadn’t been forced to take.” She admitted, “You’re luck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thoughtful for a long moment, then she smiled. “Yes, I am.”   She glanced away and then back again.  “Are we going to go outside soon? For this mission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replied. “I just haven’t planned out when and where yet.  But it’ll be soon.  They want this taken care of before it can take hold.”  She added. “So get some rest tonight.   We might be on the move after they get me the weather and mechanical status tomorrow and then the timing and sleep gets pretty rand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Night and day didn’t mean much in the crèche.  At end of schedule, you just reported to your sleep pod, and stayed in it until the cycle completed.  She looked around the room. “I like it better here.  You don’t know what might happ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it’s really interesting.” Dev replied.  “Everything’s new and diffe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aned her elbows on her knees, and studied her cup.  “I never thought about it like that.” She admitted. “Every day is different here, in a way.” She exhaled.  “So I better let you get some rest and go sack out mysel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for the drink.”  Dev finished hers.  “It was very nice of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met her eyes, and smiled.  “Ah.” She stood up.  “Dangerous for me to drink it all myself.  I end up walking into walls and singing.”  She took Dev’s cup and the bottle. “I’m glad it worked out this morning,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Dev smiled back, letting her elbow rest on the back of the chair she was sitting in. “You know, it’s the one thing we bio alts all really want. To find a place we can belong, and to do good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aised the bottle, and then she turned and approached the door. It slid open as she neared, and then closed behi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at there for a while, absorbing the sweet taste on her tongue, and replaying Jess’s words in her head.    She decided she liked the agent a lot, appreciating her straightforward ways and her quirky sense of hum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she had been, except for Doctor Dan, the kindest person Dev had met so far anywhere, almost treating her just like another natural born sometimes.   It was nice, and it made her feel really good and with an abrupt suddenness, she realized no matter what difficulties they would face, she wanted to be here, and not go back to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n if it was hard.  It was good not to have proctors all around her, or the sameness of classes, or being treated like just one face among man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good to have interesting people around her, even if some of them were rude.  It was good to be able to do hard, and difficult thing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bruptly, the door between her quarters and Jess’s opened, making her blink as the tall, dark haired woman leaned into the opening.  “Hello.” She murmured, half sitting up and peering through the shadow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or’s not locked.” Jess outlined the obvious.  “So just don’t scare yourself if you walk by and it opens.” She ducked back away and the door closed again, leaving the room once more in quiet pe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udied the door, quite surprised.   She could see the scan pad light was now a calm green instead of the red it had been before, and she wondered what that was supposed to mean.    She diligently searched her programming, but there were no references to anything like that in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igures.  Dev got up and went behind her workspace, sitting down and pulling her pad over to her, logging in with a thumb press and calling up the rulebook of the citadel, which had provided her with a lot of useful information so f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 few minutes reading, she pushed the pad back, unsatisfied. There was nothing in the book about doors, or quarters, or anything like that.   Dev rested her chin on her hand and frowned a little. Then she sighed and got up, returning to her bed and snuggling back under the cov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it didn’t mean anything. Maybe it was just Jess’s way of saying she was happy with having Dev on her tea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she’d just gotten tired of ringing the be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et her eyes close again, this time, fading into sleep before she really had a chance to think about anything el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et the bottle down in her cabinet, and put the glasses on the tray underneath.  She studied it for a moment, and then she turned and wandered over to her bed, dropping down onto it and looking up at the ceil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tired.  It felt good to be tired, in the way that you got when you’d expended energy in doing something worthwhile rather than just hung around the citadel kicking yoursel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dy tired, instead of mind tired.  She stretched and settled herself, squirming around and getting under the covers as the lights dimmed down around her, as her eyes caught the soft glow of the light across the r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she pondered, would her new pilot think about the door? Would she understand why Jess had turned off the security between them?  Probably not. She smiled wryly. Hell, she really didn’t understand why she’d done it, except that she’d realized she had found a little bit of sympathy in her for Dev, who had been thrown into her world with only the barest of preparation fo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always been a sucker for the underdog, and Dev had risen to the challenge, with a calm courage that surprised and charmed her, and made her want to do what she could to keep the kid on the right tr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ryone had thought Dev was going to be at best, and embarrassment and at worst, a mortal danger to the people she was here to work with, and it made her feel good to know she’d had a part in having the bio alt prove otherw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nted her to succeed.  She smiled into the darkness.  She did, and in the silence of her own conscience she could admit that she did and it had nothing to do with what Bain wanted either.  It felt good to have something to focus on that kept her interes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interested her.  She suspected she would go in interesting her.   She also suspected they could achieve good things together, and success.  Jess rolled over onto her side and wrapped her arms around her pil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her body relax, and she spent a few minutes going over the day in her mind, before the pictures slowly faded into her dreams and she was out, her breathing slowing and evening, a smile still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larm brought Dev standing up in an instant, her heart thundering, as she looked around her in shocked bewilderment.  The lights had snapped on in her quarters, and she could hear noises outside, but in this very moment she had no idea what to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larm was a low, unnerving howl, growing to a climax and then falling again, setting her nape hairs on edge as the screen above her workstation lit up showing a grid of the citadel with lots of flashing red poin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mething was wrong.  After a second of indecision, she bolted for the door between her and Jess’s quarters reaching it just as it popped open, revealing the dark haired woman halfway through getting into her jumpsuit.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et kitted up.” Jess said. “We’re under att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cooted over to the dressing case and started getting out of her sleep ware, glad of the clear direction.   She hesitated, and then grabbed the suit she used in the carrier, jumping into it and sliding the catches closed with one hand as she grabbed her boots with the 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re are they??”  Jess’s voice bellowed from the next room. “Airbor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ot her boots on and grabbed her pilots kit, shaking her head to clear it as she headed again for the door that had stayed wide op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fastening her sidearm, her head bent towards the comms unit on her workspace.  “The dock?  The shuttle do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right!” A voice answered. “Stupid bastards are pounding the landing pad, shuttle’s in there was about to le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the hell?”  Jess grabbed her heavy rifle. “C’mon, Dev.” She said. “Stay close to me out of the way. Not sure if we need to launch or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was, again, very glad for the clear direction.  “I’m read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at her, then smiled briefly. “Yes, you are.” She said. “Good choice on the suit.” She turned back towards the door. “Central, live fire in the halls coming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tch out! We heard fire in the outer halls! They may have penetrated!”  The voice came back. “Ops to all details – stand by! Stand by we may have enemy in the complex!”</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it.”  Jess slammed her comm helmet on her head and headed for the door. “Put your hat on, kid.  You see anyone pointing anything at you dive for the flo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put on her own unit, clicking into the comm stream and hearing an eruption of voices as she settled the earpiece in.   She got right behind Jess and stuck with her as they went out the door in the front of Jess’s quarters, and entered the h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ights were flashing a deep, warning red. The entryway to central ops was likewise lit up and down the curved hall there came the sound of heavy, running footstep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 in that entryway, put your back to it.”  Jess stepped out into the hallway and blocked the way into ops, swinging her heavy rifle up and into position as a group of dark clad bodies came barreling around the curve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 as she was told, hitting the wall with her back just as she heard Jess release the safety mechanism on the big weapon she was hold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alt!” Jess let out a powerful bel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oa whoa!”  The man in the lead put the brakes on and held a hand up. “Security! Hey! We’re friend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quickly poked her head out from behind the steel entranceway and saw six men in heavy armor ramble to a halt and duck for cover, despite the fact they were far more heavily armed and outnumbered the lone agent holding the hall agains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see their widened eyes and had to won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kept them hopping for a second, then she shifted the muzzle of the heavy gun.  “What’s the scoop? Nothings down here. You guarding op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ffirm.”  The man in front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ight.” Jess surged into motion. “C’mon,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ollowed her down the hall and past the security guards, as they rapidly came past them and took up station at the entrance to the command center.  “They were scared of you.” She commented to Jess, as they sped through the central h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Jess was turning her head from side to side, her hands shifting on the gun. “I’m an ops agent. We’re nuts and they know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eard the sound of live fire percussion up ahead and she slowed a little, hugging the wall. “Actually, what they really know is that if I think they’ve turned, or working against the best interests of the organization in my estimation I’ll blow them ap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have to wait for permission to blow me ap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s vocal inflection changed complet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tay behind me.”  Jess flattened herself against the wall.   She could hear the explosions and she sidled forwards and reached the curve, ducking down and snaking her head around the edge to see what lay pas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hall, surprisingly, was clear, but she saw flashes past the next set of doors.  “Okay, c’mon.”  She straightened and moved along the hall, coming around the bend and seeing Jason and Brent crouching just out of the line of sight. “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Jason glanced past her, then back down the hall as Jess and Dev joined them.  “Fucking mess. I swear this place is going to 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s up?”  Jess touched her ear. “Don’t hear crap on com.” She said. “Anyone know what the deal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uttle landed. Next thing we knew we had inbound, and a big bang on the dock.”  Jason said, in clipped tones.  “Heard blaster fire in the out-hall. They blew the cams so no one can see what the hell’s going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et’s go. Next door.” Jess pointed, then she led the way forward, with Jason right at her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rent and Dev followed along.  Dev noticed Brent was also carrying his pilots’ gear and he, like her, didn’t have a weapon.  She hadn’t seen any of the techs carry a gun, and she figured that was why she had no programming at all abou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new what they were, of course.   She’d seen pictures of them.  But she’d never encountered anyone with them in the crèche; even the security proctors who were in charge of keeping order didn’t carry anything more than a shock sti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ounds of the explosions got abruptly louder, and then they heard yel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arted running and they came around the corner in time to see the outer doors explode inwards, with a percussive shock that nearly knocked them off their feet. “Breach! Breach!” Jess yelled into her com.  “Seal the ring! They blew the outer doo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eard a deep rumbling sound that rattled her bones and as she glanced behind her she saw huge portals sliding shut blocking off any escape back down the corridor.  As they closed she felt the air compress around her, and then they were in two sets of curved hallway blocked off from anything other than whatever was making so much noise up a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wn!” Jason bellowed, and they all fell flat on their stomachs as fire came down the hall, slamming into the wall behind where they’d just been stand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and Jess started firing back, spraying the opening with heavy blasts as they spotted friendly fire from inside the alcove shooting back at the blasted outer door.   “We have enemy action on the dock.”   Jess called into the com.  “We’re moving in.  Stand by to vent on my ma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nding by.  Shuttle crew sealed their flight deck, ops.”  The com came back. “They took some heavy dam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oger that.”  Jess started swarming forward across the ground, firing as she moved.  Jason angled after her getting a slightly different line of fire and crossing hers as they covered the opening and prevented anything from emerging from it.  “Too bad. They could just lift and end our probl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lipped her gear to her suit and copied Jess’s motions.  She tried to keep behind the two ops agents as best she could, without bumping into the stolidly crawling Br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a little helpless, and looking at her fellow tech, she thought maybe he did too, since he looked like he was in a very bad mood and he flinched every time the weapons made a loud no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glanced at her. “Don’t like being a target.” He muttered.  “Suc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n sympathetic agreement. “It would be better to be fly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or a moment, Brent stared blankly at her, then faintly, his lips twisted into a reluctant smile.  “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ovement!” Jess aimed down a line, and blasted a red flare towards the smoking entrance, as Jason rolled to one side and took his own aim, hopping sideways at the very last moment as a blue blast scored the ground where he’d just been lying.   “Watch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ame you!” Jason saw a round blob travel inside and caught it with his blaster, sending a wave of energy through the hall along with a booming roar.  “Trigger bomb! Watch your e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all at once a lot of things happened.   The opening they were moving towards filled with big, blocky figures and Jess and Jason hauled up onto their knees, blasting away as fast they could as the intruders blasted back a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ire landed all around them and Dev rolled over and hugged the wall, ducking her head as a bolt hit the surface just over her so close she felt the heat against her shoulder blad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uck!” Jess yelled, as she removed something from her belt and threw it, then went flat to the ground and covered h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guttural yell was heard, then a moment later a deep, violet flash flooded the hall, followed by a ripping sound and a huge, ear rending thum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lear!” Jason yelled a half second later, and the two agents scrambled to their feet and bolted forward, with their techs a couple steps behind them.   The opening was now empty, and the steel stained a deep, smoky black and they ran through a field of energy that made them all twit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lmost painful.  Dev almost cried out. But it faded as they jumped over the still bodies on the ground and they were in the outer ent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lmost unrecognizable.  The door to the shuttle bay had been blown apart, and the console Dev had first seen as she entered was nothing but shards.   As they crossed the threshold there was movement to their left and Jess turned and aimed in a motion so fast and smooth it seemed there was no thought at all invol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eyes tracked and targeted the motion and just as quickly, she turned her weapon aside and then turned 360, checking for other intruders as she trusted her senses in marking the threat as a friend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otion continued though, and through the haze and smoke a figure appeared with a blaster in hand and joined them.  “Thanks for not blasting me, Drake. Would have been a pity after all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ctor Dan.” Dev blurted, in deep surpr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octor Dan tipped the blaster muzzle up and let it rest against his collarbone.  “Haven’t had to do that in a while.” He observed the destruction, and the scattered bodies on the outside, as well as the pile of silent figures on the inside. . “Nice grenade hit.” He complimented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Jess regarded him in bemusement.  “Was that you laying down fire from the back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hm.”  Doctor Dan produced a brief smile. “Certainly got the old blood pumping, I’ll adm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the hell happened?”  Jason asked, as both he edged out into the pad, and swept the area.    Overhead, the sound of a carrier engine was heard, and they looked up to see four of the big vehicles hovering.  “Are we cl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ffirm, ground ops.”  The com crackled. “We’re clear air side.  BR76004, BR76003, remain in formation until released.  BR75003, BR74034, return to ba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R74034, 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R75003, 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wo of the carriers split off and disappeared, while the remaining to started a slow circling patrol over the shuttle b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re clear ground side.” Jess reported. “Six down need a cleanup. Drake on c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ffirm, will send, thanks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ent was kneeling beside one of the intruders and he kicked them over with his boot.  “Stormers.”  He glanced up. “They get dropped? Where’s the lo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lowly looked around at the destruction, and then at Doctor Dan, who was standing easily with the gun resting against his shoulder, as natural with it as Jess had been.   He turned his head and looked back at her, his gentle smile appear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all right, Dev?” He asked. “Terrible way to wake up, is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fferent.” Dev acknowledge.  “I took no harm.” She added. “Did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Doctor Dan shook his head. “Despite me being far too old to be messing with these things, I managed not to crack anything besides a smile this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ame back in from the pad, shaking her head.  “What the hell was that all about?” She wondered. ‘This is the most heavily defended part of the citadel and they know it. What were they af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cleared his throat. “Me, probably.”  He said, in a diffident tone. “I was about to board the shuttle to leave.” He peered outside.  “I heard the engines overhead and got back inside just as they came down right on top of the p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Jess stared at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Doctor Dan thumbed the safety back on the gun in his hand.  “Apparently I’ve made a breakthrough they don’t want continued.”  He said. “Somewhat the same as the vegetation advance you will likely be trying to circumvent on that side, Agent Drak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reakthrough.”  Jess turned and looked at Dev, then back at the doctor, her eyebrows lif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shrugged modestly.  “I was listed on the passenger manifest.” He indicated the grounded shuttle.  “I should be flattered. They sent a six man team in. I suppose they were supposed to get me between when I left the citadel door and before I cleared the hat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then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either kill me or take me.” Doctor Dan said, dryly.  “They’ve got their own bio alt program, you know.  Never got very far though. They just have some very basic models.”  He smiled again. “The one thing I suspect they didn’t expect is that I’d know who they were and start shooting a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uldn’t it be easier to wait for you to leave here?” Jason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terforce is the last stop on this shuttle run. It goes right up to the station after that. They could try to blow the shuttle up out of the sky, but it would go up and into space before they probably caught her.” Doctor Dan said.  “But it sure was audacio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damn sure.”  Jess ran a hand through her hair, and grimaced a trifle.  “Well, glad they got skunked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e room was starting to fill with people. Dev kept to one side, as technicians poured in and Stephen Bock arrived at a run, puling up to a halt next to their little group. “Came in at sea level.” He said. “They were up and over the ridge before the systems caught them and in there.” He looked at the bay.  “They dropped a team and went topside. Too fast, and too high for us to fol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Jess grunted. “Told you they’d get an advantage going half space with those damn things.” She said. “We can’t chase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sn’t my decision.”  Stephen said, shortly.  “Everyone cl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looked around. “Looks l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then that Bock noticed Doctor Dan standing there.  “Mr. Bain was asking for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bet he was.”  Kurok handed over his blaster to one of the security men, who took it gingerly.  “Well, it appears I’m stuck here for a while longer.” He patted Dev on the shoulder.  “Let me go see what the old man wan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turned and left the outer lock, passing through the inner corridors and disappearing as the rest of them watched him g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said he was a scientist?”  Jason asked, quizzica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 is a scientist.” Dev said. “He programmed me.” She added, after a brief pa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s brows twitched. “That might explain a few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Jason looked at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ever mind.”  Jess exhaled.  “Well, they got us good, that’s for sure. Never had the guts to go for our bay bef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pissed them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cleanup team was removing the enemy bodies, zipping them into bags and latching the bags to the weight carrier they’d brought with them.  Technicians were moving aside the destroyed console, and someone else was erecting a set of temporary lights in the cor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squad of security showed up, with a portable blast barrier they started to set up to close the gaping hole in the w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shook his head. “That was ballsy.” He regarded the outer door. “We’ll need to keep the inside seal on until they get that rebuilt.”  He glanced at Jess. “You think it’s their way of sending a message back for what you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rugged. “Stupid if it was.  Besides, you heard Kurok. He thinks they were after him.” She said. “And I wouldn’t say he’s wrong.” She added.  “C’mon Dev. Let’s go get breakfast now that all the fun’s ov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as fun?”  Dev straightened out of her jumpsuit, twisted askew from her crawling on the floor. “I think I liked being chased by all those planes be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ent snorted. “Sc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well, let’s get chow before the old man blows up.” Jason joined them “Not gonna be a happy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ntered her rad station, her book tucked under her arm as she paused to review the space in front of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it.  The room was low ceilinged, and cozy, with translucent couches and chairs and towards the back, what Jess had explained to her was a meditation space that was lit in a soft blue light and had a padded floor to sit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ut her book down on the table and went to the small closet in the wall.   She removed her boots and her jumpsuit, and put them inside, feeling the faint movement of air against her bare skin as she went to the control pan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ut her palm on it.  After a second, it chimed.  “Name.” A soft voice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it for a minute. “Dev.” She pronounc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ystem digested that. “NM-Dev-1?”</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s system will code your presence recording you as “Dev”.” The voice said.  “Stand by for scan plea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ited, and felt the tickle over her skin as the system reviewed her body.  This felt totally normal to her, and she remained still, breathing easily.  “This is my first experience.”  She said, after a pa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cknowledged.” The voice answered. “This session will consist of one standard hour. Advise this system if you experience any difficulty, or if discomfort resul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agreed. “Thank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alking to machines was often easier than talking to people.  Dev felt the light change, and she felt faint warmth on her skin as the rad came on and bathed her.   There was something in the quality of it that made her smile and she walked into the space with the chairs and picked her book up, sitting down on one of the couches and leaning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working on the mission plan, and she suggested that Dev get her rad in and that she’d come get her when she was ready to go over what they were going to do.  That seemed like a good idea to her, and now she was content to relax in the light, enjoying the warmth and the soft sound of the machinery arou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 the crèche, there never was an issue about getting sunlight.  It came and went constantly, and you could always count on catching some in the dining hall, or the gym, or just in the halls while you were waiting for a cla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of course, in the sleep pods as they rotated up along the rim of the crèche they were exposed to the sun as the covers turned translucent and so, she’d never had to think about it bef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e, she did. Dev stretched her legs out on the couch. She wondered what people outside the citadel did, and made a mental note to ask Jess about it l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et her book down and folded her hands over her bare stomach, thinking about the attack they’d suffered in the morning.  It had been scary for her.  She had felt a little like she and Brent were more of a hindrance than a help and it bothered her a lot that there hadn’t been anything she could do to help Jess at 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f they had been ordered to launch – then there would have been good work for her.  But they had bypassed the hangar deck when they went into the last curve and then all she and Brent could do is stay on the ground and hope they didn’t get bla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rent had even talked to her about it.  Commiserated with her.   Dev had felt sort of good about that, since it was the first time the tech had even spoken to her outside ship com.  She’d even walked back to the dining hall at his side and it hadn’t really felt uncomfor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was nice. She didn’t want the others to feel bad all the time around her.   Dev studied the calm, dim room.   She would finish her rad, she decided, and then maybe go do some work in the gym.  Maybe by then, Jess would have her plan all worked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lowly sat down at her desk, grimacing a little as her back protested.  The spot where she’d been stabbed had ended up slamming against a door handle in all the tumult and she’d felt a sharp spear of pain that at the time, she’d ignor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it was throbbing, and the jolts of pain were going up her spine and through her neck and giving her a banging heada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hould go to med.   Jess glowered at the screen in front of her, and rested her forearms on the desk, debating the issue with herself in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f she went to med, she’d be stuck there. They’d ground her again.  Jess studied her twined fingers. Before she hadn’t really cared that much, after Joshua she’d been more than glad not to be under any pressure either to take a new partner on or go out in the fie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d been all right, to her, to step down after she’d gotten back from the failed mission, spending her time either curled up in bed convalescing or out on the ledge, just watching the sea.  It had been a long time – hell, it had been since her entrance into field school since she’d taken a break and just let life run past her for a wh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Jess exhaled slowly.  Now, after Bain showed up, and she’d gotten promoted, going off line wasn’t really her first option.   Bain wanted her to take care of this problem, and she had a feeling if she did, there might be more in it for her than he was letting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ings were exciting and good things were happening.  Bricker was gone and she saw an opportunity for her to really get herself a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then there was Dev.  Jess pondered her new pilot.  Dev the surprisingly skilled.  Dev the surprisingly courageous.  If she went off line, Bain would surely put her in team with someone else, so as not to lose those significant skills and then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ould any of the other agents treat Dev the way she had?  No one really liked the idea of the bio alt, especially now that she’d proven herself more than useful.  They’d probably find away to get her into an ‘incid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idn’t want anything bad to happen to Dev.   Jess relaxed a little, and felt the pain ease.  She wanted to keep on working with Dev and have her be part of the success she could feel out there ahead of them, just outside her rea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going to med was out.   Jess very slowly sat back.  Then she got to her feet and went over to the big cabinet, opening it up and fishing inside her gear pack for one of the packets of analgesic she’d stored in there.  She got one out and opened it, then swallowed the tabs down with a quick, dry gul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w what?” She mused. The idea of sitting at her desk made her grimace, so she went over and picked up the info pad, carrying it with her as she slowly climbed the steps up into her relaxation area and adjusted the flexible couch, stretching out on it on her stomach and setting the pad on the shelf at the head of it so she could see the scr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n’t entirely comfortable, but it wasn’t entirely uncomfortable and she’d gotten used to the position as her back had started to heal once they’d let her out of the hospital. She settled herself and keyed the pad controls; calling up the mission plan she’d started to work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ould be a tough run.   She studied the layout of the laboratory.  There would be no getting in there any easy way, especially after their attack yesterday.   She could see the bounce backs showing multiple layers of scan and as they themselves would be, figured the lab and all the outer defenses would be on a very heightened ale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udied the intel report on the lab.   Approach from the air wouldn’t work.  She zoomed in on the facility, realizing after a minute that the latest sim scans were based on digital input that probably came from her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rom their carrier.  She watched the replay, remembering that long dive and the feel of heavy G’s on her as Dev made the old bus stand up and really shake its boo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miled, and then went back to studying the scr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lab was buried into granite promontory.  The defenses were hardened, and she watched the scan as a transport arrived, going through several layers of security before it was allowed to dock on an isolated landing pad, the muzzles of heavy blasters visible surrounding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atched as guards came out and inspected the transports manifest, and then, the pilot was remanded back inside and a troop of unfriendlies came out to offload whatever the contents or people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easy way in that rou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udied the promontory.  If the facility was anything like the one she was in, though, there were infrastructure components she might be able to take advantage of.    She knew that they had to generate power and feed themselves not too differently than Interforce did, that the granite cliffs likely held the caverns full of phosphorescent organisms, the ultraviolet lit growing platforms, the captive fisheries, the rakers of seaweed or else some form of equivalent technology to let them feed themselves and create the power needed to run the scientific technolog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tapped a request into the pad and waited for a response, her body slowly relaxing as the pain medication took effect.    As she tapped on the edge of the shelf her mind drifted, and she found herself wondering what Dev was up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puzzled her. Why would she care? Why should she care?  Jess frowned, but nevertheless, she keyed over to the locater and tapped in Dev’s name.  After a brief pause, the locater came back with a coordinate, and she grunted, satisfied her pilot had taken her advice and gone to r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hought of the warm glow suddenly sidetracked her, and after a pause, she got up off the couch and took the pad with her, easing down the steps and crossing over to where she’d left her indoor boo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Putting them on, she went to the door and through it, heading for the rad area through sparsely populated halls.   Why not get a dose of rad herself? It had been several days, after all, and she could just as well go over the plans flat on her stomach in her dose room where at least she’d get something useful out of her time while she waited for the intel to come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rugs had made the pain bearable.  It remained as a dull throbbing, but at a level where she could put it aside, and it didn’t affect her moving and walking.  Even her headache had faded a little and she sighed in relief as she passed through the central corridor and turned right down into rec.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good portion of the citadel was at the attack site, either cleaning up, or taking readings, making reports, developing plans to prevent it from happening again and there was no one there to see her arrive at her door, putting her palm on the lock and passing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ce the door shut, she paused, and stood there thin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ime was of essence.  Jess reasoned. Why not get even more done at the same time?   She walked over to the com and typed in a code.  After she heard a faint buzz, she leaned closer.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re was a brief pause, and then the buzz stopped. “Yes?” Dev’s voice came back.  “I’m here in the sun space, as you sugge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to herself. “I’m in mine.” She said. “Mind if I join you? I want to go over the pl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re was another brief pause. “I don’t mind.”  Dev responded. “That would be nice. It’s sort of making me want to go to sleep in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It does that.” Jess said. “Be there in a sec.”  She released the com and turned, leaving her space and walking the short distance down the corridor to the one assigned to her pilot.   She put her palm on the lock and the door opened, letting her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aused in the antechamber, setting her pad down and glanced into the main section.  Dev was relaxing on one of the couches and for a moment Jess felt a little lightheaded and short of breath.  “Damn drugs.” She muttered. “How do you like this?” She added, in a louder v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nice.” Dev responded. “It feels nice, though it’s different than being in the real su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s it?”  Jess stripped out of her jumpsuit and inhaled sharply, as an injudicious motion sent a bolt of pain through her shoulder.  She waited for the pain to ease, and then she folded the suit up and put it on a shelf, and added her boots to it.  “What’s the sun l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ev turned her head as Jess entered, and their eyes met.  “It’s.. um.. a lot brighter for one thing.” She said, after a pause to clear her throat.  “When it comes into the crèche, all the regular lights go off, and it’s just… it’s diffe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Jess eased slowly down on the chair next to the lounge Dev was on. “So it’s..  I remember reading that it was yell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hook her head briefly. “In space, it’s white.” She said. “It feels good.” She looked up at the ceiling. “This feels good too, but not the same way.”  She looked back over at Jess. “It’s too dark to read from.” She held up her boo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t herself be distracted. “What is that?”  She pointed a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a book.”  Dev said, with a touch of hesitation.  “You have them here,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ve them, but.. they’re on plas.”  Jess peered at it. “Can I se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assed it over to her. “One of my teachers gave it to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ut her pad down and touched the book, opening it and running her fingertips over it.  The pages were thin, and an odd scent came off them as she peered at the writing.  It was, as Dev had said, too dim to really read it, but she could make sense of the words if she concentrated on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at quietly, watching her.   Jess’s head was bent over the book as it was cradled in her hands, one elbow leaning on the chair arm with her legs tucked up half unde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rown sigils were very visible on her arms, but now that Dev could see all of her, she could see the scars there too scattered over her skin and she thought about how much all of that must have hu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tall, and she had long bones. She had wide shoulders but you could see a lot of her skeleton under her skin though there tough sinew there too.   There was one long scar from her right knee to her ankle on the inside of her leg that made Dev grimace just to see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gotten badly hurt only once.  She’d been in the null grav gym and there had been a malfunction, and she’d fallen two stories on top of one of the agility systems and broken her le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pain had been incredible.  She’d been very glad she’d passed out and woken up in the medical center, her leg already set and muzzy with painkilling drugs.  “I’ve read it a hundred times.” Dev said, into the silence that had built around them. “I find something new every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up from the book and smiled.  “I haven’t read one of these since I was very small.” She handed the book back. “And I’ve never read this one.” She glanced at the cover. “Lord of the R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uld you like to borrow it?” Dev asked. “It’s really a good sto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ater.”  Jess agreed. “I’d love to.” She shifted and reached for the pad, halting in mid motion and closing her eyes, then opening them and exhaling. “Don’t think I’m going to get  a chance to read it in the next couple days.”  She lifted the pad and triggered it. “Here’s the d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the book down and leaned on the arm of the lounge she was on, studying the pad. After a moment though, she looked up at Jess’s face, surprised to see some tension there.   One long hand was tangled in her hair holding her head up, as the other tapped the pad, and there was an awkwardness about her post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is is what we’re gonna do, if the intel comes back.” Jess said. “This is the edge of the Greenland islands.  That’s’ where the fishing fleets work out o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Dev murmu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ough place, but.. “ Jess tapped the screen.  “I’ve got some remote family here, and we can cross over into enemy territory here, in this little group where they all trade toge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How does that assist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se boats, they trade with the bad guys.”  Jess drew a line on the screen. “I’m going to get taken on board as a mate, and get into the lab that way, when they go to trade fish to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at. “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ll need you to do is hide out there, and keep com open, then come get my ass out of there after I finish the job.” Jess said. “Go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re you going to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pends.” Jess said. “If I can steal the tech, I will. If not, I’ll destroy it.” She studied the pad, and then looked up her pilot. “I’d rather steal it. Then we get the benef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s sounds difficult.”  Dev commented. “What if they find out who you are? Will they be angry?” She watched Jess shift a little; setting the pad down and leaning back in the chair, as the warm, purple light bath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hances are, they will find out, and sure, they’ll be angry.”  Jess said. “That’s part of the game.”  She studied her pilot.   Dev was stretched out on the couch, but there was a furrow in her brow and she looked a little perturbed.  “But the goal is to get this job done. It’s important to us, because if they take this technology forward, they could start reclaiming land and that means these skirmishes we do might turn into something a lot blood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head cocked to one side a b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re aren’t enough of us left to have a war, Dev.”  Jess said, after a long silence between them. “But livable land means more people and more resources, and then they will have enough bodies to have a war with and we wo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is going to sound kind of foolish.. or maybe ignorant.” Dev said, slowly. “But wouldn’t it be more productive to cooperate and assist everyone in making progr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faintly. “Yes, it would” She said. “But that’s not how we’re wired,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The bio alt considered the statement.  “I will do my best to assist in the plan and achieve good results then.”  She said. “I hope you will achieve your goals safe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Yeah, me too.”  She leaned forward and rested her elbows on her knees.  “We’ll have to do some trading in the islands and I’ll need to put together a cover.” She mused. “And make sure we can cover up that necklace of yours. That won’t work out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there bio alts on the outside?” Dev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ook her head.  “In the citadels, and in the admin centers, yes.  But not in the outlands. They don’t even know what a bio alt is.  I said cover it so they don’t cut your head off and try to steal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pale eyes wid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wryly. “Don’t worry. They can’t break into a carrier. Yet.”  She leaned back again, the pain having subsided into a mere dull throb again.   “I think this is going to work, Dev.  We’ve never hit them this way before, and I’ve got a lot of chances to back out if it looks like it’s going to crash and bur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ave you ever done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over to find those interesting green eyes watching her, the faintest of smiles on Dev’s face.  “Done what, back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Jess grinned, rakish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think so.”  Dev grinned back.   “I’ll do my best to take care of your ass, t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both chuckled, and their eyes met, and after a moment, Jess looked down at her pad, and smiled. “I definitely feel safer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ntered the gym feeling happy.  The big facility was nearly empty, and she went over to the changing area, finding the cabinet with her name on it and changing into the short jumper and shoes she found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n’t really sure why she was happy, but the rad session had been enjoyable, and she’d appreciated the fact that Jess had stopped to let her see the plan and talk to her about it.  It was very different than the rescue, and it had a lot of sneaky bits to it she found really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a clever mind.  She reminded Dev just a little of some of her favorite teachers in the crèche, who were always pushing her to look at things from different angles, so she could make good choices and not stick to one data sour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eemed to like angles, too, and when she was being extra clever, she tended to smile a lo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that smile. Dev closed the cabinet and entered the exercise area, remembering what that looked like and feeling her face echo it as she crossed into the big space and paused to study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gym was multi leveled, and had different sections intended for different purposes, including a climbing obstacle course, a running space, a load bearing area and, to her surprise since she hadn’t seen it when Jess showed her the gym, a huge tank of w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s she watched, a tall man she didn’t know went over to the tank, and jumped into it, disappearing and then surfacing and starting to move along the top of the water using his arms and legs.  “Wow.”  Dev muttered to herself. “What’s that all ab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to find Brent there, his body covered in sweat and a towel wrapped around his neck. “I’ve never seen anything like that before.” She pointed at the tan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ent looked. “Oh. The pool” He said. “Yeah, it’s all right. If you like that sorta thing.”  He regarded the man in the tank. “I’m not much for swimming I sink like a rock.” He glanced at he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hook her head. “I’ve never done anything like that. Water was very precious in the crèc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The tech grunted. “You should ask Jess to teach you. She’s a fish.  She and some of the others go down into the tunnels and swim in the ocean down there. Crazy nu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orted through that. “I might ask.” She said. “I like the shower thing in our quarters.” She said.  “Jess mentioned something about the water in the bottom of the citadel – she took me out to see the ocean before and I can’t really imagine going into that. It looked dangero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ent snorted. “It is dangerous but what the hell difference does that make to us? “ He said. “Everything we do is dangerous. Hell, Jess threw an antipersonnel mine in the damn hallway this morning. If it’d been keyed wrong, we’d all be d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purple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rent nodded.  “Keyed to our scan. But they get it wrong sometimes.”  He explained. “That’s why it killed those goons.  They aren’t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Us.  Dev thought about that word.  “Yes.” She said. “I’m glad it worked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rent continued on his way to the changing room, and Dev turned and headed into the gym, looking around at the different things she could choose to do.   She was drawn towards the tank, though, and she walked over to it, kneeling at the side of it and putting her hand into the water curiously. The man who had been in it was gone, and now the surface was still, and qui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pleasant. Neither warm nor cold, and she tried to imagine being completely immersed i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n’t, but she really wanted to, so without any further thought she jumped into the pool headfir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without doubt, the weirdest feeling she’d ever had, as the water closed over her and she was caught in a swirl of it surrounding her, pushing and bubbling around her as she popped to the surface, her head breaking out of the liquid as she instinctively took a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weird. So strange.  Instinctively, Dev moved her arms as she started sinking under again, pushing against the water to keep her head up in the air.  She could feel the resistance against her motion, and she cupped her hands, moving her legs as we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xperimentally, she stopped moving.  Sure enough, she immediately sank under the surface; glad she’d taken a breath before her head went under.   She opened her eyes, and felt the water sting against them, but also found to her delight that she could see after a fash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her chest started hurting, so she pushed with her hands again, and got back to the surface of the water, spluttering a little and shaking her head as she blinked the water out of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Brent rushed over.  “Are you nuts?”   He went to his knees at the edge of the tank and held his hand out. “Here! Grab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all right.”  Dev waved her hands around to keep afloat.  “I just wanted to see what this was like.”  She pushed the water away from her and moved over to where Brent was kneeling.  “It’s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are crazy.”  Brent said. “They picked the right one of you to match with Jess. She’s crazy too.”  He sat down on the concrete floor as Dev got close enough to grab the edge of the tank.   “You coulda hit your head and drown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both hands on the edge of the tank, holding herself still as her body drifted in the water.  It reminded her a little of being in null grav, but it felt completely different and of course it was a lot wetter.   “Well, you said it didn’t really matter, didn’t you?” She said. “That we all do dangerous things all the time?”  She looked up at him and grin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shake of his head, Brent stood up.  “Well, be careful.  Last thing we need is for one of us to go and get hurt.  There aren’t many of us left.”  He studied her for a moment more, and then he retreated back toward the dressing room, his head still shaking gently as he wal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s.  Dev exhaled slowly.  It seemed that Brent, at least, had decided to accept her presence and that felt very nice. She was glad.  She released the edge of the tank and moved her hands around again, leaning forward and stroking forward in a somewhat awkward mo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did move her, though, and she kept at it for a few minutes, until she became a little more accustomed to it, edging forward not exactly gracefully but at least with some good effec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ater itself felt wonderful.   She could feel it moving against her skin, and it smelled like the shower did, rich and wet and interesting.     With a good deal of effort, she finally reached the far end of the tank, and discovered it wasn’t as deep there and she could actually stand with her feet on the bottom and have her head stick up from the sur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even better. She could fully appreciate the nice way the pressure of the water moved against her without having to worry about inadvertently breathing in the liquid.  She knew the man who she’d seen in the tank was doing something different, and decided she would look up this whole swimming thing when she got back to her quarters to see if the systems had any information o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bobbed there for a minute or so more, then she found the steps that led out of the tank and climbed up them, emerging up onto the concrete and feeling an immediate chill as the air hit her.  She heard footsteps approaching and turned, to find Sandy and her partner Todd approaching.  “Hell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andy ignored her and just walked past. Todd gave her a brief nod, lifting one hand in a faint wave as he follow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garded them in mild curios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n’t pay any attention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to find Jason standing there. “Oh, hello.” She said. “I wasn’t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all, muscular agent had just finished his exercise, and he, like Brent had been, was covered in sweat.  “Jess arou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ook h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ason studied her. “What the hell happened to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jumped in there.” Dev pointed at the tank. “I liked it.”  She ran her fingers through her wet hair. “I think I should probably go put on a dry shirt though and continue my work.”   She gently circled him and headed for the dressing sp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Jason jogged after her and caught up.  “So what kind of gym work do you do up in sp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ev took a towel from a shelf as they passed and dried her face off with it. “It’s not like this.  You do running, or walking, jumping, picking things up.. things like that, but they adjust the grav so it’s har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ason frowned.  “What do you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passing the sets of pull up bars and hanging swings and Dev paused, then she went over to the bars and glanced up at them, drying her hands and putting the towel down. “Like this.” She jumped a little, and caught the bar, adjusting her hold and then pausing a moment before she pulled herself up so that her chin was even with the b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so we do that too.”  Jason had his arms folded, and was watching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we do this.” Dev hoisted herself up, pressing her body up over the bar, and then carefully lifting herself up into a handstand.  She held the position briefly, and then she let her body fall over, swinging under the bar and then releasing it as she came up again, turning in mid air and catching it again and pressing herself back up into a handst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Jason mutt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wered herself until her shoulders touched the bar, then pushed herself back up again. Then she fell forward again, releasing the bar and landing neatly with both feet planted.  “But they change the grav, so sometimes you’re normal, like now, and sometimes you go up to two, or three, or when they want to really work you very hard, to four 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ason stared at her. “Are you kidding me? He finally asked. “They work you under  4 g’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that much, it’s too hard.” Dev admitted. “And not what I just did. You can get really hurt. But just walking around, and sometimes carrying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ly 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n’t sure what to make of that reaction.  “Mostly it’s 2 g.” She said. “It makes gym shorter too. I’m going to have to work hard here to match what I did in the crèche.” She made a little face. “The last gym I did before I came here was the hardest. They had me to a whole round in 3g’s and I was really tired when I was finish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ly 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managed a brief grin. “Excuse me.” She turned and headed into the changing area, going over to her little cubicle and stripping quickly out of the wet exercise suit so she could exchange it for a dry one.   She toweled off her skin and changed, and then she headed back out into the gym to find some good work to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the met data, bracing one arm against the console as she overlaid her situational map over it.  Two tightly lined whorls intersected their flight plan and she grimaced, moving the met prediction ahead until they cleared. “Well. 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s that, Drake?”  The meteorological officer glanc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ucking storms biting my ass again.” Jess sighed.  “Are they getting worse or is it just my natural pessimism rearing its 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et officer came around the desk and studied her plotting.  “Has been bad up there this year.” He agreed. “I was just talking to Mort earlier over lunch and he said the same thing you just did, storms are getting worse and more oft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Jess coded the data to her pad and straightened up cautiously.  “Well, puts me on ice for a few days. We can’t fly int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 heard your hotshot new pilot could fly that shuttle to the moon and back.” The man said.  “That’s the rumor, anyway, from the mech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Jess regarde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ard them talking in the mess.” The man said. “They saw the mission logs from your last run and there’s a lot of lip flapping o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 did a kickass job.” Jess said. “Surprised the hell out of me, as much as anyone el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make you nervous?” The met officer asked. “Maybe they can replace you with a sim sl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udie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ust a thou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briefly. “Who knows?” She picked up the pad and gave him a brief wave. “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ft the met office and walked along the hall, trying not to acknowledge how much a sense of relief she was feeling at having to postpone the mission for a few days.  She considered that as she walked, reasoning that it probably was good because it gave her back a chance to heal up a little, and she could make sure all the repairs were done to the shu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wo good reasons.  She nodded to herself.  Perfectly legit reasons.  Nothing to do with any reluctance on her part to go back out in the fie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hing like that at all.  She had no control over the weather, after all, now did she?   Besides, it would give her time to work on her cover, and get her plan all nice and settled before she and Dev went haring off into the wild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Fate talking, she was sure of it.  She’d been doing this long enough to know that when all the odds started stacking up against you, that was the world warning you that you were pointing in the wrong direction and ignoring that never led to good thing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ast time she’d done it, had been her last mission with Joshua.  Her gut instinct had been humming like crazy on that one but she just hadn’t had the guts to stand up and say so, and scrub the mission. Not with Bricker’s strident insistence on the importance of the raid, and her own arrogance and ego shoving aside her doub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upid. Very stupid of her.  Jess exhaled. Stupid with a trending to dead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urned and waited, as Alexander Bain appeared from nowhere and caught up to her. “Sir.”  She greeted him quietly.  “I was just in met.” She added, unobtrusively scanning the area for listening e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good, I take it?, hm,?”  Bain studi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ooks like plus 2 days to go.” Jess said.  “There are two tornadic mega storms coming over between now and then.” She paused, and waited, watching those cold gray eyes dissec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m.  That’s bad.” Bain said. “However, on the positive side, you will be present for the incoming ceremony tomorrow night. “ He added,  “So not all is negative. I very much wanted you and your new colleague to be there when this new class comes in.   This scientific raid can wait the few days – in fact, if it solidifies their findings, better for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feeling a sense of relief shiver through her muscles. “Let them get the bugs out before we steal it.”  She sugges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actly.” The old man smiled briefly. “And perhaps it will keep the enemy off our doorstep.”  Bain frowned. “Shocking, they made it past all the scans isn’t it?” He watched her int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Very shocking.” Jess agreed. “They must have gotten very luck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lips twitched, and she quickly scanned the hallway again, finding it still empty. “Or someone wasn’t watc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r someone was deliberately keeping qui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ain leaned against the wall, his spare frame barely seeming to cast a shadow. “Does it seem likely to you that they could have gotten in here with no warning, and no storm to cover their trac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yet it seems that the logs for the hour preceding their arrival have somehow become lost, making it impossible for us to ascertain exactly what we knew, when we knew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ared at him, her body stiffening.  “That doesn’t happen without leaving fingerprints somewhere.” She finally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Bain tilted his head slightly. “Troubling times, Agent Drake.” He unfolded his arms and straightened up.  “And quite dangerous, perhaps, to those of interest.” He added. “So keep an eye on your new colleague, hmm?  I wouldn’t want anything untoward to happen to that charming gir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ill.” Jess said, in a quiet tone. “I don’t want anything bad to happen to her either.” She added. “She’s all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Bains’ eyes met hers, and he smiled, just a little. “And I will keep my eye on her creator.  Though I am sure he would be extremely irritated to hear me say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s a pretty good shot.”  Jess commented.  “He took out two of those gu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an Kurok has quite a number of unusual skills.”  Bain agreed wryly. “Pity we need to get him back to the station before they blow up the citadel trying to find him, hmm?.” He pushed off the wall. “A good day to you, Drake. “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glanced back at her. “Do remember to keep your options op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tched him go, as she replayed his words in her head.  Then she frowned, and turned on her heel, heading across the hallway towards the gy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ubbed herself dry with the towel, and was headed towards her locker when she heard Jess’s voice nearb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moment later, the tall agent stuck her head around the corner of the changing area, and then entered. “There you are.” She addressed Dev. “How’d the gym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Very nice.” Dev said.  She removed her jumpsuit from the locker and stepped into it. “The stations are really good, and I jumped into the big wet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er. “The po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ruffled her hair dry.  “I really liked that.” She said. “But I think I have to work out that whole swimming thing since my head kept going under and it was all a bit difficu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ut her hands on her hip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opped her motion, seeing the look on Jess’s face. “Is there something incorr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ver occur to you that jumping in water and not knowing how to swim is a bad idea?” Jess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e question, as she put the towel in the container and ran her fingers through her hair to order it. “No.”  She finally concluded. “How would I know how if I didn’t try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Okay.” She looked around.  “Glad you liked the gym.” She exhaled a little. “I have to start getting back in here  regularly now that med cleared me.”   Her voice sounded regretful.  “But listen, it looks like we’ve got a few days break due to m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losed her locker.  “Okay.” She said. “Is there something else we need to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Jess started walking towards the door, and Dev followed her unquestioningly.  They exited the gym and walked through the central corridor.   “Tomorrow night we’ll have to go to the induction of the new cla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the party afterwards.” Jess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lked along at her side in silence for a few strides.  “What’s a par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ubbed the bridge of her nose. “It’s when everyone gets together in one room and drinks themselves stupid while eating bad seaweed crackers and mushroom di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digested this thoughtfully.   “Is this a good thing or a bad thing?” She finally asked, as they headed down the long corridor towards the carrier hanger.  “You sound like it’s a bad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dryly. “I’m just not a party animal.” She admitted. “You saw the crowd in the bar when we got back from the rescue. More of the same of that.” She palmed open the door to the hangar and motioned Dev to go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alked inside, finding the hangar relatively quiet.  “Want to check out the body job.” Jess said. “Always pays to put an eyeball o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ecided just to follow along, since neither remark made any sense to her. She stuck by Jess’s side as they walked between the parked vehicles, moving towards the rear where the tech station was.  The tall ceiling was shrouded in darkness, the roof overhead firmly sh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ere a lot of techs moving around.  They gave her and Jess brief glances, then went back to their tasks, which made Dev feel pretty good.  She liked being treated casually.  ‘Do you have to go to the par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Yes and no.” She responded. “Its expected. So we go, but … “ She paused, and fell silent. “Maybe it was Josh dragging me to all of them I don’t know.” She led the way around a tool bay and ducked under the fuel piping.  “Doesn’t ma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e, close to where they were rebuilding what was apparently their carrier, the smells were sharp and the mist in the air made Dev’s eyes water.  She forgot all about the party when she saw the framework of the big craft under the lights, scoured clean of all the battle damage.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ripped her down to bare.”  Jess agreed. “Ugly thing, is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think so, no.” Dev edged around to get a better look. Without it’s skin on, you could see all the systems and gyros that made the carrier function and she stared in rapt fascination, feeling a strong surge of programming tickling her.  “This is very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man in a scuffed and stained orange jumpsuit came around the side of the carrier. “What was that?” He sidled over to Dev. “Were you saying you were intere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Very.” Dev agr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olled her eyes. “Oh no.” She sighed. “Now you’re in fo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ut up, Drake.” The tech motioned Dev closer. “Finally, one of you appreciates my work.”  He focused his attention on the tech. “My name’s Clint.” He said. “We almost met the other day when you brought this baby back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 Dev smiled at him, a genuine and appreciative grin. “Are you building it all up from scratch? It looks much better al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returned the smile. “Let me give you a tour.”  He steered her towards the stripped down rig. “Beat it, Drake. I know you just think of this as your damned b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a sudden rush of anger that really surprised her.  She surged after them and only just kept herself from slamming Clint in the back, pulling back at such a last minute that Clint sensed it, and half turned, his eyes going a little wider in ala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looked at her face, and then he stepped away from Dev and put both his hands up, palms outward. “Sorry. Over the top. Didn’t mean to piss you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turned too, and she instinctively did the opposite. She moved a little closer and looked up at Jess with a slightly concerned expression, one hand lifting up and touching Jess on the arm. “Is there something wro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a flush rising to her face, and she was glad of the glaring lights that obscured it. “No.” She said. “I just don’t appreciate being told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lint let his hands slowly lower. “Sorry, Jess.’ He said.  “I really was just razzing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her body relax, aware that her muscles had tightened into a pre fight posture, her fingers twitching a bit at her sides.  “It’s okay.” She said, briefly.  “But you know, maybe I want to see the damn old thing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no problem!” Clint smiled again. “C'mon.”  He turned and led them under the carrier, it’s stark structure now so very evident.  “You really torched it this time. We had to rebuild half the front e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ucked under one of the steel ribs and followed him and after a brief pause, Dev joined her.   ‘Sorry about that.” Jess muttered. “He just bites my shorts sometim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ached up and pinched the bridge of her nose, giving Jess a sideways gla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a saying.” Jess felt herself relax a little more, appreciating the humor. “He’s never been near my shor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anyway.” Clint said, oblivious of the whispers. “Since we had to rebuild this old sucker from the frame I decided to put in a whole new scan package, and that newfangled targeting system they just released down in the la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yeah?” Jess investigated the item. “I saw a squirt on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oked her head inside the frame and took in the details avidly, setting aside her concern over Jess’s reaction a moment ago.  Her companion now seemed to be over the anger, and Dev was glad because she could see that it had frightened Cli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 like the security men had been frightened.   Dev peeked over and watched Jess as she listened to Clint’s explanation of the new targeting system. She was relaxed and interested now, her hands running over the dev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ctor Dan had told her she could trust Jess.  Dev thought about that.  She trusted Doctor Dan.  So it must be all right.  She put a hand on the curved nose, obviously new, and could see through the lines and gears the now empty spot her chair would rest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least for her, it must be all r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moved her head from the wiring and moved around the forward struts.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re’s the mod chamber.”  Jess pointed to a door behind the dock. “You said you wanted to get some time in there some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mod?” Clint kept a wary eye on Jess, but circled back around to where Dev was standing.  “You wouldn’t be interested in being a part of the assembly would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instantly.  She could feel the programming bubbling up, as she ran her eyes over the internal systems and their internal schematics flashed behind her eyes.  “I would really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would?” Jess was watching her in some bemuse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t’s in my programming.” She explained. “How to run all the things inside, and fix them when they break.  It would be great to touch and work with them firsth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clasped his hands dramatically to his chest. “I’m in lo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olled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rinned, a little uncertainly.  “Is that good or b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riously.” Clint smiled back at her. “It’s really great when one of you all take a true interest in the old buses. We work hard to keep them fly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we take them out and wreck them.” But Jess’s voice was mild and indulgent. “Be careful, Clint.  She kicked my ass as a pilot her first run. She’ll take your job away if you don’t watch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kick you.” Dev objected. “I would never d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aw the log.”  Clint said. “So they figured out how to make the real deal, huh? Crazy.” He studied Dev with curious eyes.  “Oh well. At least they made her cut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ave him a slightly startled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they did.” Jess found herself agreeing, somewhat to her own surprise, enhanced when she caught Dev blushing at the wor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made her blush, suddenly, the unfamiliar sensation making her swallow.   “Hey.” She redirected all the attention to the carrier.  “So what’s the deal with the engin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hesitated, then he cleared his throat and went with the subject change, moving around to the far side of the carrier where the huge engines were cradled, waiting for installation into the frame. “Y’know I heard rumors we were getting some new gear, but I don’t know if the new stuff’ll hold up like these babies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um..” Dev felt a little confused, and a little lightheaded, but she wasn’t sure why.  “They had a lot of power.” She rallied on.  “More than the sims.  I was surpris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lint beamed, fully restored to good humor. “Why thank you, kind lady.” He made a half bow. “I tuned them myself. Let me take the cover off the cowling here and show you some of the tunings.” He pulled a tool from his coveralls and started wrenching the engine cover, turning his back to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ilted her head and regarded her companion. Dev was studying the ground, a faint smile on her face, and after a second, she looked up and met Jess’s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or a moment, the hangar faded out a little and then they both looked away and Dev was shaking her head a little as she stepped forward and joined Clint at the side of the eng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ut her hand on one of the bare struts and just stood there watching. She was aware, vaguely that something a little odd was going on, but she wasn’t sure what it was, so she leaned against the carrier and listened to Clint’s monologue as Dev circled the engine and peered inside, the bright lights of the work bay gilding her pale 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lowly her mind returned to the plan, and she straightened carefully, moving past the carrier and approaching the engine.  “Clint, the old man wants me to buzz out probably plus 2. This thing going to be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looked up at her. “Plus 2?” He exhaled, and looked around.  “Crap, Jess. Most of my mechs are working on the retaining wall at the bay. We gotta get that done before tomorrow n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ifted both hands slightly and let them drop.  “Not my schedu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 know.” The master mechanic sighed. “Well, Dev, you up to help out for real? I could use a pair of han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That would be excell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o our best.” Clint said. “but Jess, I’m not guaranteeing anything.  You may need to take a loaner if you have to go out plus 2.”</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rowned.  The last thing she wanted to do was go out with a strange vehicle.  It wasn’t as if Clint’s team didn’t take equal care of them, but you spent a lot of time learning the quirks of what you were… Her thoughts stopped, and she focused on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ho had stepped into this carrier for the first time, and flown it with no familiarity at all.  “We’ll cope.”  Jess said. “I’d rather have ours, but Dev can handl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up and grinned at her over the top of the engine, a smudge of silicone grease on her nose.  “Thank you.” She said. “I am not sure that’s really true, but I’m glad you think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and modest as well.” Clint leaned next to her and pointed out a bit of machinery. “See that?  Regs say the noz has to be ten inches, but I found a way to put a throttle inside there that really boosts the exhau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yes!” Dev straightened, holding her hands up as though they were around throttles. “I remember that, how much faster it seemed when I was changing direction, and heading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 can still feel it.” Jess rubbed her own shoulder.  “Knocked my ass out of my chair tw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chuck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Dev seemed amazed.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y fault. Forgot to tighten my harness.” Jess eased over and peered inside the engine.  The internal mechanics of the technology she’d mastered never really much interested her. She knew how it all worked, of course.  Every agent did, it was part of the training. You never knew when you might get caught outside and need to make repairs, for examp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still. That’s what the techs were for, after all, to pilot the carriers, sure, but also to know how they worked, and be up on all the systems so they could keep everything moving at the rate the agents needed to get their goals m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Dev, apparently, was going to be one of those kind of techs who slobbered over the gears.  Jess gave her pilot a tolerant look, as she dug into a gyr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out warning, Dev hopped up onto the engine and lowered herself head down into the inside of the big blast chamber, both arms braced on either side easily bearing her we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lint gave her a surprised look, then cocked his head and glanced over at Jess. “Drake.” His face scrunched into a wry grin. “I think you may have gotten more than you bargained for in this new driver of you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ave him a wry look of agreement. “Had occurred to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s that the plasma igniter?” Dev asked, lowering herself a little more. “Wow. I didn’t know it looked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lked over and poked her head inside the engi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that’s it.”  Clint agreed, directing his hand flash over the object.  “It’s one of the few things on the old crate that’s direct drive. That cabling system routes right into the throttles. Real old scho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Dev pulled herself up and sprawled over the top of the engine, flexing her fingers a little. “I didn’t know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Jess echoed. “I didn’t know that ei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Jess.” Clint lowered his voice. “Are you going to trial that new weapons rig? The one they hook up to your 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quickly around, but they were alone. She gave Clint a warning gla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veryone knows.” He interpreted the look. “You know how this place is. I heard it in the lunchroom last wee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id know.  She exhaled. “Not until they get the bugs out of it.” She said. “Since you heard that, you heard about what it did to D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lint frowned, and nodded.  Dev remained quiet, looking from one of them to the 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the way I’d choose to go.”  Jess said with a note of final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tcha.” Clint said. “So, anyway, once we get these chambers in here rebuilt, we can remount the engin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ould love to help.” Dev reiterated. “This is gre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lint smiled.   “You want to help too, Jess?” He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Jess patted the engine. “I’m going to go run the tactics boards and see what’s out there.  Catch up with you later,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ave a light wave, and walked off, wondering why in the world she suddenly had an urge to learn about plasma inj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get her hands dir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late by the time Dev got back to her quarters, her head buzzing with all the stimulation from the day and her hands and arms covered in silica g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had so much fun with Clint.  He had the same enthusiasm for the machinery as she did and it was really enjoyable sharing that while at the same time getting important things done to get their carrier back toge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learned a lot from him, too.  Pieces and bits that programming left out, and additional understanding that let her put parts of what she had together better.   All good, and they’d made some progress on the engines, to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ent into the sanitary unit, and once inside stripped out of her jumpsuit.  Clint had suggested she ask for the kind of work coverall he used, which had more pockets in better places for all the adjustment tools and was a tougher fabric.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lexed her hands, noting she’d gotten a few cuts and scuffs on them from the work, but the discomfort wasn’t significant and she divested herself of her underclothes and started the water run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to laugh a bit. Everywhere her jumpsuit wasn’t, she was covered in dirt and grunge, and it was very nice to get under the warm water and scrub.   She had no idea in the world what she would have done up in the crèche. The amount of rad it would have taken to get this off her skin – boy that would have hu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was much nicer.  She happily squeezed some of the .. yes, Jess had said it was soap – onto the cloth and rubbed it all over her, then washed her hair and stood for a minute just letting the shower thrum against her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her stomach growl, and shut the water off, stepping out and grabbing a towel to dry herself off with.  Then she paused and considered how natural it was starting to feel to be here, which in itself didn’t seem natural because she’d only been here a few day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she did feel that way. She put her suit and underthings into the laundry basket and wrapped the towel around her, walking out into the room and crossing to her uniform case.  She opened it and then paused, faced with a  small surpr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ong with the standard jumpsuits and her pilot ones, now there were a few others, one in a deep blue and another in purple that seemed very casual.  She pulled aside the regular ones exposing the blue one and touched the fabric, which was very sof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m.”  Dev put on a pair of dry underclothes and studied the blue suit, liking the feel against her skin very much.  “Wonder where this came from?” Was it another thing from Bain, she pondered. Or maybe just something that came as part of her job?  Maybe it was something she would need on the mi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f course.   Dev took out one of her regular off duty suits and slipped into it, fastening the catches and transferring her insignia to the collar.  She went back into the sanitary unit and picked up her comb, raking it through her hair to orde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as just finishing when she heard the inner door open, feeling a funny little prickle down her spine as she looked in the mirror and Jess appeared in it, leaning against the edge of the entrance.  “Hell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inished wrenching for the day?” Jess inqui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and put the comb down.  “Yes. I really liked it.” She admitted. “Is that wrong?” She watched Jess’s face, noting anew it’s distinctive shape and the piercing quality of her eyes.  “I didn’t meant to be incorr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eren’t.”  Jess’s eyes shifted and met hers.  “You’re a tech. Some techs just want to drive and do mods. Some like to wrench.  It’s all right.” She said.  “Want to do dinner? I got stuck in comp pulling tracking data. I just got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Dev said. “I’d love to go. It’s been a long time since breakfa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has. C'mon.”  Jess turned and led the way through her quarters to the outer door, which she palmed open.  “Any good news on the old b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said. “I think we did good work today. “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alked along the corridor, which seemed a lot busier than Dev remembered it. There were a lot of people clustered in groups and passing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eh.” Jess angled towards the wall to avoid a group of talking men.  “Mess is going to be a damn circ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s a circus?”  Dev asked promptly.  “I've never heard of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s a circus.” Jess mused, as they turned down the hall and paused, spotting a big crowd outside the mess hall.   “In the old days, they used to travel around and put up tents, where you could go to see performing animals, and clowns, and trapeze artists.”    She glanced at Dev, who was staring at her in fascinated incomprehension. “I”ll show you on scan l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squeezed past the crowd and entered the mess, only to pull up short again. Every table was taken, and more had been shoved in until it was packed with bodi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no.”  Jess turned and went over to the food service are. “I vote we get a bag meal and go sit on the por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went right along with it, having no real desire to squeeze in with the crowd.  She took the wrapped package the Ceebee handed her and followed Jess out the door again, pressing back against the wall as a half dozen men in fancy looking suits pushed pas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aw Jess’s eyes narrow, but the agent merely edged past them and headed down to the lifts.  Dev kept close after her, and shortly they were going down  to the lower corridors.  When the lift stopped and they stepped out, they were al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a nuthouse.”  Jess grumbled.  “I hate these damned ceremonies. Everyone and their mother’s asshole shows up for them.” She strode down the hall and the air got damp and salty as they made their way to the lock and went inside.  “Weather’s broken for a while. We can get some a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ited, holding her package, as the lock cycled and the outer door opened, giving them access to the small platform overlooking the s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nlike the previous time, the winds were quiet and the sea below them was only rustling with a dim roar, not the fierce crashing Dev had heard the last time Jess had brought her here.   She sat down on the bench next to the agent and started unwrapping her me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ir smelled wet and salty, but she liked it.  She could almost feel the rasp of the air against her skin as a physical thing, and as she took in a lungful of air, it occurred to her that the real thing felt very different than the manufactured air she’d become used to in the crèc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never smelled like anything.  This she could taste on her tongue and as she took a bite of the roll that was in the package it enhanced the flavor of it.  She peered at the item curiously as she chewed. “This is interesting.” She said, after a minut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eaweed roll.”  Jess answered, a little indistinctly due to her mouthful.  She swallowed and regarded hers.  “They take the little stuff they catch in the seine nets – the krill and tiny shrimps and all, and mix it with some water grain and wrap it in leaf w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like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Jess smiled briefly.  “But you seem to like ever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eaned back against the wall, extending her legs out and crossing them at the ankles.  “Well.” She chewed thoughtfully.  “Nothings really been bad yet.  I like some things more than other things, but I haven’t gotten anything yet that made me just sto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 you up there?”  Jess leaned her elbows on her knees, her back to sore to press against the w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Her companion said. “There was a kind of fruit once, and I just got a smell of it and it made me si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stopped making the fruit.”  Dev continued. “They tried all that stuff on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jaws moved stolidly, ingesting the roll.  The pain was killing her appetite but she knew she had to get something inside her before she took more drugs for it.  She’d found that out the hard way.  And she did like the things, the spicy taste and crunch of the grains appealed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a good night’s sleep would help.  She finished the first roll and took out the second one.  There was also some rice cakes inside, and a tube of water and at the bottom a piece of sweet dough to finish wi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ommon. She’d had many of these meals usually out on assignment, or waiting for insertion, but occasionally in the heat of ops they’d get them delivered to the comm center too.  Not fancy, but it kept you go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lanced at Dev, who was busy consuming everything in her box with a studious seriousness that almost made Jess laugh.  They had both fallen silent,  but she was surprised to realize it was a comfortable silence, requiring no chatter between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that.  Jess herself wasn’t much of a talker, and it seemed her new pilot wasn’t either which seemed to her to be another good sign.   In the dim outside solar powered light that lit the platform, Dev was cast in low color shadows, her pale hair contrasting with the darkness of her suit and she appeared relaxed, looking around as she chewed with a contented expre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ent back to her own meal trying to ignore the once again throbbing ache in her back, trying to remember just how much of the painkiller she had left in her quarters. Maybe she could take some and just sack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ouch on her arm nearly made her jump out of her skin.  “Ur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Sorry about that.”  Dev withdrew her hand. “I didn’t mean to alarm you, I just wanted to ask you a ques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urned the seaweed roll around in her fingers for a moment, then she glanced sideways at Dev. “Go ahead and ask.” She said. “But be careful about grabbing me. Sometimes I don’t think first and I could hit you without meaning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was studying her with a serious expression. “Is there something disturbing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caught by utter surprise at the question.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round the small platform, then back at her.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Jess heard a sharp note enter her voice, not entirely intend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ndisturbed,  Dev merely looked at her. “Since this morning, after the attack it seemed to be you were.” She said. “I didn’t mean to offend you by as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those open and guileless eyes, hearing the polite concern in Dev’s voice and not detecting any hidden meaning behind the words. “I’m not offended.” She said, gruffly.  “I said you could ask me things, didn’t I?”</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miled. “You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n odd sense of conflict in her.  Jess found herself teetering between brushing Dev off, and confiding in her and she wasn’t entirely sure why.  It was a strange feeling, new and confus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hope it wasn’t something I did that disturbed you.” Dev spoke up again, a faint hesitance in her v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ll at once, Jess decided. “Nah.” She shook her head. “You’ve only done good stuff, Dev.   I slammed my back against a door handle this morning right where I got hurt the last time and it’s bothering me, that’s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relieved, and yet, still concerned.  “I’m sorry you got hurt. Are you going to m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shook her head. “It’s not that bad.  Just annoying and med tends to make big deals out of no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nodded. “I never liked going either. “ She confided.  “You never knew what they’d do to you and then..”  She paused. “Well, you never wanted them to think you were really hurt or really si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at her, head tilted slightly in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aside. “Not much use for damaged produc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blinked.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embarrassed.  “We’re not actually people. Not legally.” She clarified.  “So if you were really damaged they’d just scratch you and start over.” She glanced up at Jess, who was sitting there, roll forgotten in her hand, her jaw a little dropped. “So that’s why we like to find a place to do good work.” She concluded softly. “Kind of makes it saf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ached out and put her hand on Dev’s shoulder. “You’re as much a person here as I am.”  She said. “So don’t worry about them trying to scratch you as long as I’m arou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hard to say, really, which one of them was more surprised to hear her say that.  Certainly Jess herself was a little amazed and more than a touch confused as to where it had come from.  She barely knew Dev, rea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yet, it was true.  Whether it was that she felt sorry for the kid, or that she felt responsible for her wasn’t really importa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Dev said, after a moment. “So that’s why I asked if you were upset, and I was hoping it wasn’t at me.” She gravely studied Jess’s face. “And I’m very sorry you don’t feel well.  I hope it gets better so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laxed. She lowered her hand to her knee and settled slowly back against the wall, not bothering to hide a grimace now.  “I’m sure it will be.” She sighed. “Never get stabbed in the back, Dev. It takes forever to heal and hurts like he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tched the sharp profile across from her, wondering if it was a trick of the half light or if Jess really looked for a moment as sad as those words sounded.   Then her companion shifted a little and the impression was g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went back to scavenging her box. “I’ll try to remember that.” She added. “It’s too bad you don’t have null grav here. That’s where I went when I hurt my leg in training. It made it feel be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hought about that. “Well.” She finished her roll and dug out the sweet cake.   “No, we don’t have null gravity here, but you know, water’s almost a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immediately looked interested.  “Like the show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shook her head.  “The gym pool maybe. It’s going to be too rough to go surf the caverns tonight.”  She glanced up , to where clouds were now scudding over them, and the corresponding wind was picking up.  “Want to join me 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n the pool?” Dev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I forgot the pool’s pretty good for therapy. Gets the G’s off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absolutely.”  Dev’s eyes brightened.  “Maybe you can show me how to swim.  I didn’t have a lot of success with that.”  She finished her tube of water and folded everything up, putting it back into the container nea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the hell made you just jump in?”  Jess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just wanted to feel what it was like.” Her companion said. “I never had any programming at all about that so I thought the fastest way for me to learn about it was to just do it.”  She added. “It’s like that sometimes for us. You find a hole, and you want to fill it 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onsidered that. “Interesting philosophy.”  She admit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She set the package down and got up, walking over to the edge of the platform and putting her hands on the rail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ind was coming up, and it was a little exciting to her to be facing into it, feeling the pressure of it against her skin as it blew her hair back and made her blin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a little wild and unpredictable.  Dev decided she really liked that, as she watched the ruffled white capped darkness of the sea below them, lit by the lower outside lights of the citadel.  She could hear the thunder of the surf below, and after a second, as though in counterpoint, thunder from above in the thick layer of clouds ov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n’t get any ideas.”  Jess placed her hands on the steel rail next to Dev’s.  “Jumping in that would be a fast lesson but very very sho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huckled a little. “We’re curious, but not generally self destructive.” She commented.  “I know the difference.”  She studied the view, and exhaled. “This is so amazing though.  It’s like looking out at the stars in the crèche but better.  So unlimi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on the rail and pondered that, watching Dev out of the corner of her eye as the spray dusted her skin.  “Unlimi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pointing out at the horizon.  “It goes on a long way but you can tell that. The stars – you can’t really tell how far back they go so this gives you a better look at something big.” She clarified. “It seems more r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also gets you wet.”  Jess wiped a bit of spray from her face.  “I’m guessing space doesn’t d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eld her hand out and watched her skin get coated. “No.  You can’t touch space.” She said. “And it can’t touch you. Not like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air of the world filled her lungs, so much thicker and more vibrant than what she’d been used to and she could feel the salt on her lips and smell the pungent scent of the water. “It makes me feel all ov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like that.”  Jess comme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to look at her, with a smile. “Very much. Don’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in return, looking down at her folded hands on the rail. Then she glanced off across the horizon. “I might learn to.” She said. “C’mon. Let’s go back inside before the storm hits.”  She turned and picked up her bundle, keying the airlock with her free hand. “See what other trouble we can get into ton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going to learn how to swim.   Dev felt a bit like bouncing around her quarters, as she waited for Jess to finish her discussion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halls had started to finally empty out as they walked back but Stephen Bock had caught up with them just outside the operations center and Dev had quickly realized he wanted a private talk with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 the creche, she’d gotten that a lot Proctors and other instructors always wanted to talk outside their earshot, as though bio alts really didn’t know what was going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ound that a little funny.  New proctors always acted like they were dumb, and though some sets certainly weren’t that sharp, most had average intelligence and knew what was going on arou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thers, like Dev, were just as intelligent as the teachers instructing them and it was usually a funny moment when the newbies figured it all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ike spelling words they didn’t think the bio alts would understand. Like they were children or some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remembered one of them, a woman who had just come to the creche from one of the science stations. She was teaching a class in how plants grew, and thought she had to explain to them what a pea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a pea was.  Like they didn’t live on a biologic test station, and had been fed every single variety of pea the Ag group could come up with in hopes of developing something they could use dow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stood up and recited the entire phylum of them, in alphabetical order.   She could still hear her class laughing, there in her head and see the discomfited look on the teacher’s face as she was force to just stand there and listen.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xml:space="preserve">She chuckled, now, and went over to the dispenser for a bottle of water to sip but paused when she saw a light sedately flashing on her p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urious, she went over and sat down, pulling the pad over and keying it on.  To her bemused surprise, she found she had a message waiting.  </w:t>
      </w:r>
    </w:p>
    <w:p>
      <w:pPr>
        <w:pStyle w:val="Normal"/>
        <w:spacing w:before="0" w:after="58"/>
        <w:jc w:val="left"/>
        <w:rPr>
          <w:rFonts w:ascii="Bitstream Charter" w:hAnsi="Bitstream Charter" w:cs="Bitstream Charter"/>
          <w:i/>
          <w:i/>
          <w:sz w:val="20"/>
          <w:szCs w:val="20"/>
        </w:rPr>
      </w:pPr>
      <w:r>
        <w:rPr>
          <w:rFonts w:cs="Bitstream Charter" w:ascii="Bitstream Charter" w:hAnsi="Bitstream Charter"/>
          <w:sz w:val="20"/>
          <w:szCs w:val="20"/>
        </w:rPr>
        <w:t xml:space="preserve">A message? Who would be sending her a message? She touched the surface of the pad and the message opened up. </w:t>
      </w:r>
    </w:p>
    <w:p>
      <w:pPr>
        <w:pStyle w:val="Normal"/>
        <w:spacing w:before="0" w:after="58"/>
        <w:jc w:val="left"/>
        <w:rPr>
          <w:rFonts w:ascii="Bitstream Charter" w:hAnsi="Bitstream Charter" w:cs="Bitstream Charter"/>
          <w:i/>
          <w:i/>
          <w:sz w:val="20"/>
          <w:szCs w:val="20"/>
        </w:rPr>
      </w:pPr>
      <w:r>
        <w:rPr>
          <w:rFonts w:cs="Bitstream Charter" w:ascii="Bitstream Charter" w:hAnsi="Bitstream Charter"/>
          <w:i/>
          <w:sz w:val="20"/>
          <w:szCs w:val="20"/>
        </w:rPr>
        <w:t xml:space="preserve">Dev - </w:t>
      </w:r>
    </w:p>
    <w:p>
      <w:pPr>
        <w:pStyle w:val="Normal"/>
        <w:spacing w:before="0" w:after="58"/>
        <w:jc w:val="left"/>
        <w:rPr>
          <w:rFonts w:ascii="Bitstream Charter" w:hAnsi="Bitstream Charter" w:cs="Bitstream Charter"/>
          <w:i/>
          <w:i/>
          <w:sz w:val="20"/>
          <w:szCs w:val="20"/>
        </w:rPr>
      </w:pPr>
      <w:r>
        <w:rPr>
          <w:rFonts w:cs="Bitstream Charter" w:ascii="Bitstream Charter" w:hAnsi="Bitstream Charter"/>
          <w:i/>
          <w:sz w:val="20"/>
          <w:szCs w:val="20"/>
        </w:rPr>
        <w:t>Thanks for your help today! I really appreciated the extra hands! Hope you can come back soon and we can really get into the engin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i/>
          <w:sz w:val="20"/>
          <w:szCs w:val="20"/>
        </w:rPr>
        <w:t>Cli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at back and folded her arms over her chest, rereading the message a few times.  It didn’t seem to really have a purpose, after all, Clint had said the same thing before she’d left that day,   So why had he sent it? </w:t>
      </w:r>
    </w:p>
    <w:p>
      <w:pPr>
        <w:pStyle w:val="Normal"/>
        <w:spacing w:before="0" w:after="58"/>
        <w:jc w:val="left"/>
        <w:rPr>
          <w:rFonts w:ascii="Bitstream Charter" w:hAnsi="Bitstream Charter" w:cs="Bitstream Charter"/>
          <w:i/>
          <w:i/>
          <w:sz w:val="20"/>
          <w:szCs w:val="20"/>
        </w:rPr>
      </w:pPr>
      <w:r>
        <w:rPr>
          <w:rFonts w:cs="Bitstream Charter" w:ascii="Bitstream Charter" w:hAnsi="Bitstream Charter"/>
          <w:sz w:val="20"/>
          <w:szCs w:val="20"/>
        </w:rPr>
        <w:t xml:space="preserve">Just to be polite?  Dev keyed the screen and the data input came up. She replied to the message, deciding a polite gesture certainly warranted an equally polite response. </w:t>
      </w:r>
    </w:p>
    <w:p>
      <w:pPr>
        <w:pStyle w:val="Normal"/>
        <w:spacing w:before="0" w:after="58"/>
        <w:jc w:val="left"/>
        <w:rPr>
          <w:rFonts w:ascii="Bitstream Charter" w:hAnsi="Bitstream Charter" w:cs="Bitstream Charter"/>
          <w:i/>
          <w:i/>
          <w:sz w:val="20"/>
          <w:szCs w:val="20"/>
        </w:rPr>
      </w:pPr>
      <w:r>
        <w:rPr>
          <w:rFonts w:cs="Bitstream Charter" w:ascii="Bitstream Charter" w:hAnsi="Bitstream Charter"/>
          <w:i/>
          <w:sz w:val="20"/>
          <w:szCs w:val="20"/>
        </w:rPr>
        <w:t>Hello Clint -</w:t>
      </w:r>
    </w:p>
    <w:p>
      <w:pPr>
        <w:pStyle w:val="Normal"/>
        <w:spacing w:before="0" w:after="58"/>
        <w:jc w:val="left"/>
        <w:rPr>
          <w:rFonts w:ascii="Bitstream Charter" w:hAnsi="Bitstream Charter" w:cs="Bitstream Charter"/>
          <w:i/>
          <w:i/>
          <w:sz w:val="20"/>
          <w:szCs w:val="20"/>
        </w:rPr>
      </w:pPr>
      <w:r>
        <w:rPr>
          <w:rFonts w:cs="Bitstream Charter" w:ascii="Bitstream Charter" w:hAnsi="Bitstream Charter"/>
          <w:i/>
          <w:sz w:val="20"/>
          <w:szCs w:val="20"/>
        </w:rPr>
        <w:t>You are most welcome. I am glad we had good results.  I look forward to helping ag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i/>
          <w:sz w:val="20"/>
          <w:szCs w:val="20"/>
        </w:rPr>
        <w:t>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 message, and then sent it, with a little smile. “That’s nice.” She said. “He’s an interesting pers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natural born who treated her almost like one of his own ki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nner door popped open and Jess trudged in, rolling her eyes and dropping down into one of the chairs near Dev’s workspace.  “What a shoe box full of butt cracks this is sometimes.” She announced, propping her elbow on the chair arm and letting her head rest against her ha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opped in mid motion and stared at her, then went immediately back to the pad and started typing on it then stopped again and looked at Jess. “How do you spell that second thing?” She asked, hesitantly.  “I think I can guess what a shoe box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wryly. “Stupid Stephen was trying to convince me to do the intake speech tomorrow night.” She said. “I told him that was his job.  I don’t know what got into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olded her hands on the desk.  “So, he wanted you to talk to every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considered this. “You have a very nice voice.” She concluded. “I’m sure  the new people would enjoy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ared at her with her head cocked just slightly to one side.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of those people who are just getting here.” Dev said. “I’m sure it will seem very strange to them, so wouldn’t it be great for them to have someone as experienced and nice as you welcome them?”  She watched Jess’s eyes open up a little wider. “I would have liked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ather than having someone beheaded as your welcome?”  Jess demurred. “Yeah, I guess.” She muttered, her brows contracting. “What the hell would I say.. wait a minute. Did you call me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e? Nice?”  Jess sat up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miled at the look on her companions face.  It was a mixture of embarrassment and uncertainty and she found it sort of endearing.  “You’ve been very nice to me, and I wanted to say thank you fo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blushed visibly, which was very interesting. “Just trying to help” She muttered, then got up. “Let’s do this pool thing.”   She brusquely indicated the door.  “Maybe it’ll make my back chill out and I can get a decent night’s slee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got up and joined her and they headed for the door.  She was a little puzzled though, since she’d never quite experienced such a discomfited reaction to a compliment before.  She reviewed what she’d said, a few times, and decided she couldn’t detect any particular reason her words should have caused Jess distr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alked through the central hall now almost peaceful, the few people going in the opposite direction mostly ignoring them.    Jess glanced to either side as they turned the corner to the rec area, and cleared her throat “Ops agents aren’t supposed to be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even to the people they work with?” Dev asked.  “Wh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cause we’re asshol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rowned. ‘Here we go with that ass stuff again.” She sighed. “I think I have to ask Doctor Dan if he has a translation for all of this. I’m not sure why you all find people’s behinds so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h heh.” That put a grudging smile on Jess’s face.  “We’re just typically nasty tempered people.” She clarified. “You saw us in the bar.  We’d go at each other’s throats if house rules let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kept up pace next to her.  “Well, okay.” She said. “But Jess, you have been nice to me. Not nasty at all.” She protested. “You’ve been nicer to me than anyone else I’ve ever m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mained silent, as they entered the gy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this late hour, it was almost empty.  There were a few people in the weight bearing area, and one on a treadmill but the rest of the huge space was quiet, and the lights had been dimmed a bit in response to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alked together into the changing room.   Jess went to what was, apparently, her locker and opened it, studying the contents with a dour gla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ecided remaining quiet was probably the best thing to do. She opened her locker, then pau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 brief moment, they both looked up at each other at the same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ame over and sat down on the bench next to Dev’s locker, her exercise gear in her hand. “Sorry.” She said. “I think we’re nasty to each other because we know it’s pointless to make friends. You just lose them.  After a while of that, you just walk around the p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at down next to her. “I understand.” She said. “Sometimes it was like that in the creche. You  never wanted to get too close to anyone because they could get assigned at any time and you’d never see them ag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down at her hands, clenched a little on her workout suit.  “Well.” She said. “You know, I’m your pilot, so maybe it’ll be that whatever happens will happen to both of us at the same time.” She glanced up, getting caught by Jess’s intent gaze at close quarters.  “So maybe its okay to be nice to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fter a brief, still second Jess relaxed a bit, her face easing into a faint smile. “I’m nice to you because I like you.” She said. “I don’t like a lot of peop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elt an unusual heat on her skin, and knew it was her turn to blush.  “Thanks.” She said. “I like you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smile became more pronounced.  “So let’s go swimming.” She said, getting up.  “Don’t pay attention to the crap I say, Dev.  Sometimes I just talk out my... “ She paused, and laughed. “Sometimes I say things just to hear myself talk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mehow, Dev thought, as she changed into her workout suit and followed Jess into the big open space.  Somehow, she didn’t really think that was true. She thought Jess said exactly what she fe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least, she certainly hoped s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Jess led the way around to the shallow end of the pool and stepped into it. The brief exercise clothes just outlined her tall form, and she paused for a minute and let her hand down to test the temperature.  “Ah.” She sounded surpri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s wrong?” Dev stepped in next to her. “Oh. It’s warmer than it was earl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ees.”  Jess seemed pleased. She splashed into the water and then dropped into it onto her back, making a wave swirl out from her all over the tank. “Oh, I like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ollowed more slowly. She took the time to enjoy the feeling of the water buoying her, it’s warmth immediately penetrating her and easing muscles just a little sore from her earlier exercise. “That feels very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gone to the edge of the pool and was leaning against it, her eyes half closed. “It sure does.” She agreed. “Damn, I’d forgotten what that felt lik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made her way through the water over to her side.  “Why is it warm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I don’t care.”  She shifted her shoulders and let her head drop back. “Just feel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did.  Dev flexed her hands, breathing in the smell of the water. The sound of the treadmill had faded, and now only the clank from the weight bearing space was audible, along with the hum and low buzz that was the air handlers high ov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Jess reluctantly opened her eyes. “So here we are, in the pool.” She pushed away from the side.  “What did you do when you jumped 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ust this.” Dev made a paddling motion with her han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atural instinct.” Jess looked approving. “Babies do that, when you drop  them in the w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drop babies in the water?”  Dev’s eyebrows went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ust a saying.”  Jess launched herself forward. “Wat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 avidly.   Jess lifted her arms up and put them forward, pulling back against the water and making her go forward.  She was also kicking her fe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w.”  Jess stopped after a few strokes. “Damn it.” She rolled over onto her back and used her legs to move her back to where Dev was, keeping her hands folded on her stomach.  “Fucking shoul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must hurt a lot.”  Dev said, with sympath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ame to a halt next to her. “Driving me crazy.” She admitted.  “Okay, now you t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hought about what she’d just seen her companion do, and made a picture in her head about it, running through the motions in her imagination before she took a deep breath and presented herself to the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the first stroke, her head went under.  Dev only just kept herself from sucking in a breath in surprise, moving her other arm forward and exhaling as her head broke the surface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oa whoa... “ Jess’s voice echoed behind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head went under again, and then she suddenly felt hands on her hauling her up to the surface.  She spluttered as she came up again, shaking the hair out of her eyes as Jess came around in front of her and grabbed her other arm just above the elbow.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op.” Jess was trying not to laugh. “You’re sinking like a damned ro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opped moving, blinking the water out of her eyes.  “That’s why I stuck to the paddling.” She explained. “If I stopped moving I went under.” She could feel the grip on her, warm and sure, but not uncomforta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I see.” Jess pushed her gently backwards until they were shallow enough for Dev to stand. “Okay.” She released the bio alt, rubbing the tips of her fingers together as she remembered the strength she’d felt under the soft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ere doing this?” Dev leaned forward a little, and moved her arms in a swimming motion. “Right?”  She peered at Jess, droplets of water dripping off the tip of her nose. “It looked so easy when you di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ight.” Jess motioned her sideways. ‘“Let me hold on to you and you can practice it here where it’s harder to drown.”  She gave Dev a quick smile.  “It looked easy for me because I’ve been doing it all my lif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sounded like a very good idea. Dev leaned forward again and Jess moved closer, putting a hand under her belly and another on her thigh.   For a moment, Dev completely lost track of what she was doing as her body reacted then the water hit her in the face and she forced her arms into mo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it.” Jess commented. “Over your... yeah. Cup your hands, don’t slap the w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 her best with the unfamiliar moves, then as she did as Jess suggested and cupped her hands, she felt the strong pull against the water. Then a sudden tickle of programming clicked in and it went from awkward to familiar in the space of a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range, and then not. A familiar sensation to her but usually not this viscer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arted kicking her feet in the same rhythm, and after a minute of that, she felt Jess’s hold shift, from her stomach to her back, the long fingers tangling themselves in her light covering and holding her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gonna let you go.” Jess said. “Just keep that up... that’s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 grip was gone, and she was moving forward in the water, this time without the odd and jerky lack of coordination that had shoved her head under the surface previous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urn your head on every other stroke and breathe.” Jess called out, surprisingly close by.    She was swimming alongside her, and every time Dev did turn to that side, she took a breath and saw her companion do the sa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 memory there.  She realized it wasn’t really programming, it was something else. Something dimmer and less certain, a flash of a mental picture that brighter and colder and had a lot more no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thundering rush, and laugh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it was gone, and it was just her, and Jess, and the big empty space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reached the end of the tank at about the same time, and she grabbed the edge and held on, the bottom far below her feet.  “Wow.” She spluttered. “I didn’t s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ice.” Jess complimented her. “You keep this up you might not drown if we get dumped out  of the carrier  one of these trip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iped the water out of her eyes with one hand. “Does that happen oft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happens.”  Jess was also holding on, moving her other arm around carefully.  “Huh.” She looked a little relieved. “Water’s helping loosen it up” She turned around. “Below my shoulder blade, you see any bumps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oved aside the fabric and studied her companions back. “Here, you mean?” She touched a red, raw looking ar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ently stroked the area with her fingertips. “I don’t... no I think it’s just the scar.” She said. “No bump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regarding the skin on her arm with a bemused expression. “No bumps, huh?” She turned. “Well, good.” She pointed back in the other direction. “Let’s try another lap. We’ll have you communing with the fishes y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s that a good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heh.” Jess chuckled. “We’ll have to find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pPr>
      <w:r>
        <w:rPr/>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at down on her bed, the cool air brushing against her bare shoulders.  Her skin felt a little waterlogged, and the soft sheets felt good as she slowly lowered herself down onto her back.  “Man, I’m tired.”  She spoke casually to the ceiling. “But that was a pretty damn good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mid first watch, late and quiet in the citadel and the halls they’d walked back through had been blessedly free of random intruders.   Jess exhaled, running her mind over the hours spent in the pool, hearing again the laughter echoing in her e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smiled. Her body was slowly relaxing, and every breath she took made that more profound.  She let her eyes close and spread her arms out carefully, feeling a residual ache but nothing like the sharp pain she’d experienced all day.  “Ahh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her comm buzzed.   Jess groaned and turned her head towards it, seeing the flashing light that indicated not an internal call, but one from outside.  “Huh.” She levered herself up and went to the workspace, coming around the table and sitting down in the chair as she touched the console.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creen came on, and after a fuzzy moment, cleared and she was looking into a pair of eyes the same color as hers, framed in a male face with a neatly trimmed dark beard.  “Hello, Jess. Sorry. I know its late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forward. “It’s all right, Jimmy. What’s up?”  She responded, watching her brother’s face intently.  Several years her senior, he’d finally worked his way into a decent position at one of the processing centers and gotten married. Managed to spawn two kids, one little girl and one tow headed boy who was, Jess remembered, around f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round fi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wanted to let you  know about Tayler.”  Jimmy said. “He went through the battery last week. They called us today. He’s in.  They’ll take him next mon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a little. “Generation 12,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p.”  Her brother studied her. “The old family cur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n’t really sure how to answer that.  She knew she had nothing to do with Tayler’s scores, but there was always a bittersweetness to it hearing that another family member had tested in.   They’d had at least one and occasionally more in each generation, the one prior to Jess’s father’s had sent three, and Jess had an uncle serving up in the Arctic somew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what it was  “If I’m still around when he inducts, I’ll keep an eye on him.” Jess said. “You can give him my comm if he wants to talk about it, 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Her brother managed a brief smile. “At least you know you don’t have to donate those eggs to keep the line going,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 snorted wryly.  “Yeah. Like that would happen.”  She glanced to one side, then looked back at the screen. “How’s Mari?”</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im shrugged. “Took it hard. But she knew who she was marrying.”  He concluded. “At least she knows Jimmy’s going to be set and get schooled.  More than most do.” He said. “Peg’s going to be pretty smart, we think.  Maybe go into science” He added. “She tested that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to hear.”  Jess said. “How’s m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unning for chamber councilor.” Jim said, with a wry look.  “She’s probably going to bunk in with one of those other polits. Said she was tired of looking at 2D pictures on the wall and talking to dad’s old boo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n’t blame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either.” Her brother assented. “Matter of fact, she boxed up a lot of his stuff. “He glanced at Jess, with an apologetic expression “I told her to send them to you, not dump em. Figured maybe you’d at least like to look through 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azed somberly at him. “Thanks, Jimmy.  Appreciate the thought.” She said. “There’s still a couple of old goats in service around here that would probably like to take a look to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im smiled. “Anyway, it’s late.  I’m surprised I caught you there. Things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hought about her recent past.  “Same as usual.” She responded. “We’ve got induction tomorrow night, we’re all arou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tcha.” Jimmy nodded. “Have fu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s you too. Give my regards to Mari and the kids.” Jess leaned back, as she watched her brother lift his hand in goodbye, and cut the signal off.    She pondered the dark screen for a few minutes, thin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immy was the only one who took pains to keep in touch.  Her other brother, Jake... she wasn’t even sure where he was most of the time.  Never had any ambition, the last time she’d seen him he was a raker on the coast, and apparently content to stay that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en she reached field retirement age, if she did, she’d have the option to take a permanent admin assignment and get married, and have ki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wryly at her faint reflection in the screen.  She didn’t see any of that happening, even if she somehow survived her active phase, but now, with Bain’s attention she might possibly end up running something if she did. That would be all right.  She could picture herself in Bricker’s position, with a lot more savvy and a lot less jackasswardn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no Sandy kissing her ass or anything el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ot up and went back to the bed, considering her next day’s schedule.   The halls would be nuts, so maybe she’d show Dev the caverns.  Maybe they’d end up in the pool at night again. She got under the covers and stretched out feeling a vague sense of content that was for her quite ra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the faint sound of movement from next door and turned her head towards the inner portal that separated her quarter’s from Dev’s, imagining her pilot rattling around in the big space, probably settling down in bed much like she w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really starting to like Dev.  Aside from her unexpectedly significant skills as a bus driver, she had a gentle and appealing personality that was completely unlike anyone Jess had ever worked with before.  Most agents, and even techs were intolerantly aggressive and ego driven herself inclu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neither. She had a dry yet pronounced sense of humor, didn’t take herself seriously, and her bright and impish smile made it almost impossible to stay in a bad mood arou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spending time around her. Jess thought about that for a minute. With Joshua, it hadn’t quite been like that. It was more like she didn’t mind spending time with him.  He had been someone she could casually play a board game with, or have a drink while they talked about wor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hadn’t sought out her presence, she hadn’t done the same for him.  They were compatible in the sense that they could easily mesh on the job and she wasn’t irritated by him most of the time but Jess knew the feeling was completely different than how she felt about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nted to be in Dev’s space.  She’d almost stopped thinking of her as a bio al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the ceiling intently.  Was she moving towards a place where she might consider trusting Dev? Was the fact that the bio alt had no choice in any of this making her feel sorry for her?  Making her want to protect her?  Was it’ Jess’s innate sense of honor making a surprising appeara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She let out a small grunt.  “I have no real fucking clue what it is but I like it.”  She put the thoughts aside, and closed her eyes, rolling over onto her side and tugging the covers snug around her, glad for once to surrender to slee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at herself down on the mat that was in her relaxation area and crossed her legs up under her, leaning her elbows on her knees as she regarded the dimly lit sp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body was very tired.  After the long session in the gym, and the long session in the pool doing all those unfamiliar things she felt pleasantly exhausted and she was looking forward to the big comfortable bed downstairs.  But first, she wanted to sit and think for a few minut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was something she’d never been able to do. She’d never really had the choice of where to go and what to do, except for those few minutes between class and meals, and lab and slee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w, here in her quarters she could choose to do downstairs and go to sleep, or sit here and think, or read a page of her book, or even go into the other side of her two level space and run a sim if she wanted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freedom was almost intoxica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though she was tired, she had climbed up into her relaxation area and now she was sitting here on the cushy meditation pad enjoying a bit of peace and quiet just because she cou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pretty sure no other bio alts got to do this.  The ones in the creche - certainly not. The ones here in Interforce? She’d heard two of the mechs talking when she was working with Clint.  They’d discussed eating in the common room, and their sleep bunks in a communal room together and what would happen if they were late getting to wor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hadn’t sounded really unhappy, more typical griping she remembered from the creche but they weren’t treated as natural born. They didn’t have what she did.  Dev looked around her space pensively.  Here she had the same as any other person in the ops group, an insanity of riches to one of her ki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She figured she had to do a really, really excellent job here at Interforce because she didn’t want to go back to being treated like the mechs were.   Dev felt a little uncomfortable with that, but she also knew it was tru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gotten a taste for what it was like being a natural born, and she liked it.  Was that what Doctor Dan was trying to warn her about, that night?  Maybe it was. But she knew she didn’t want to go back to the creche, or even to be reassigned to a lesser job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nted this.  She wanted to be not only a tech, but the best one here, to do excellent things for Jess, and have Jess come to trust her to do the right thing at the right time and make them both successful.    She felt it as a fire in her gut, and it was new and strange, but g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nod, she stretched herself out, and lay down on her back, looking up at the rock ceiling with its inset speckles of crystal that were evident in the low, blue l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almost like stars.  Dev felt her body relax, and she was able to let go that determination and think about her day, especially the lessons she’d learned in the poo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had been fun.  A lot of fun.  Not only had she gotten a pretty good idea of how to swim, she’d spent hours with Jess and they chased up and down the tank so many times she could still hear the splash of the water and Jess’s low laugh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en they’d left the gym, it had been completely empty and they’d changed together in a comfortably casual silence before leaving the space and making their way through the quiet halls back to their quarters but not without a detour to the mess hall for a sn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 a fish roll and a cup of kack but it really hit the spot after all the activity, and especially more so because of the relaxed companionship as they sat in the mess just like any other agent and tech pair. Just like Elaine and Tucker, who gave them a casual wave as they passed thr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ev called up a picture in her mind of her next door neighbor.  She smiled as she thought about her, aware of a warm, happy emotion that caused.   She thought maybe the pool had done Jess’s shoulder some good too, because she seemed in less discomfort when they finished, and her mood had improved as the night went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ll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et her thoughts drift a little.  Then she let her eyes open, and sat up, getting to her feet and walking down the steps to the main part of the room.  She was already in her sleepwear, and she went to her bed and got under the covers, wondering what the next day would have in store for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oped it wouldn’t start like the previous day h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the first time in a while, Jess woke normally, at her own time.  There was no strident alarm, and no soft bong of her timer, just a slow fade from sleep into awareness that left her blinking into the dim light, her body curled into comfort under the cov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lanced at the chrono and relaxed, seeing a respectable time before morning that let her stay where she was, and enjoy the moment instead of bouncing out of bed and bolting for the shower as sometimes she had to when she forgot to set the ala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olled over and stretched her body out, flexing her hands and sighing as she settled into comfortable position on her back.  The room was still mostly dark, the lights embedded in the walls just faintly lit to match what was going on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no real beating that circadian rhythm.  Jess folded her hands over her stomach. Not that they hadn’t tried, and not that she couldn’t rig her own for a short while, especially when inserted. But she’d been born in this zone and given it’s preference her body stuck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turned her mind to Dev.  What zone did your body think it was in when you were born on station, whirling around the planet all day long? Did they even have the same rhythms she and the rest of them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emed content to wake and sleep when told to, so maybe they’d done something to her that let her adjust without complaint. Or maybe she really did have to adjust, but just didn’t bitch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nsidered that last thought had it’s merits.  Dev wasn’t a complainer. Part of that she knew was built in because she was a bio alt and part she suspected was just how Dev was. At least, she hoped so because it was something she really appreciated in a 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aused and exhaled. In a pilot? Sure.  She’d told Dev point blank that’s all she wanted her to be, just a bus driver, hadn’t she? Well that was good.  Dev had turned out to be an unexpectedly good bus driver so far, so they both should be very happ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didn’t want a partner. Certainly not a bio alt partner she knew very little about.  Jess frowned, the words sounding metallic and false in her own mental ears because she suspected it wasn’t really all that true after the last couple of da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just hurt though, thinking of Joshua and that last bitter laughter. She felt embarrassed that she’d been taken like that, even though everyone else had too. She didn’t want to risk that happening again, and suffer the shame and the... grief...  of knowing you were so horribly wrong about some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just too hard. Her stomach felt sick just thinking about it.  Wasn’t it safer and easier for both her and Dev if she just kept her at arms length?  What if the bio alt funked out at something, and had to be kicked back to serving bread sticks or something. Wouldn’t it be easier on her if s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inched the bridge of her nose. Who in the hell did she think she was fooling? Here she was laying her arguing with her conscience when her ears were already cocked to listen for the first sounds of stirring from beyond that inner d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part of her that wanted that friendship, no matter what her ego said about it. She wasn’t really a natural loner and never had been, enjoying the companionship of first her classmates, and then her fellow agents. Even when she disagreed with them, she liked being part of this closed, eclectic brotherh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Jess tapped her navel with the edges of her thumbs. Maybe Dev just wasn’t structured for it.  She seemed very friendly, but reserved so maybe she really didn’t have a choice after all and she’d have to deal with however it was the bio alt was programmed to relate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made her feel better.  Jess stretched again, and then pulled the covers aside and got up, passing through her workspace as the lights reacted to her presence and brightened. She keyed the dispenser to provide some kack and touched the ops console com, nodding a little as the overhead speaker started to echo softly with the current ops cha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hing sounded out of place.  Unlike the previous day, she could only hear standard reports, and the ship com to two carriers that were on patro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aking no chances.  Especially since they had the induction tonight, and that meant a lot of dignitaries and newcomers around.  Her com chimed, and she sat down, and keyed it. “Dr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it’s Stephen.”  Bock answered. “Listen, I know you really don’t want to hear me bugging you again about that speech but I really w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Jess propped her chin on her fist. “I’ll do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ry, got a call. Anyway I really wi... wait. What?” Stephen said. “What did you just s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aid I’ll do it.” Jess said. “Anything to keep you off my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tephen was silent for a minute.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Jess said. “Anyway, Dev thinks I”m so nice I should greet all the newbies so they feel at ho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long moment of silence. “What??”  Stephen repeated, more loudly and disbelieving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eard a soft tap on her outer door. “Gotta go.” She cut the line off and went to the door, checking the sensor, a little surprised to see it was her pilot. She palmed it open. “Hey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Dev had her arms full. “If you thought the mess was crazy last night you should see it this morning. I grabbed what I could. Want so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and stepped back. “Absolutely. C’mon in.” She clapped Dev on the back as she followed her over to her workspace. “Can’t think of a better way to start the mor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from putting down her burden, cocking her head slightly as she regarded Jess with a faintly questioning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agent winked at her, and grinned. “It’s gonna be an interesting day.”</w:t>
      </w:r>
    </w:p>
    <w:p>
      <w:pPr>
        <w:pStyle w:val="Normal"/>
        <w:spacing w:before="0" w:after="58"/>
        <w:jc w:val="left"/>
        <w:rPr>
          <w:rFonts w:ascii="Bitstream Charter" w:hAnsi="Bitstream Charter" w:eastAsia="Times New Roman" w:cs="Bitstream Charter"/>
          <w:sz w:val="20"/>
          <w:szCs w:val="20"/>
        </w:rPr>
      </w:pPr>
      <w:r>
        <w:rPr>
          <w:rFonts w:cs="Bitstream Charter" w:ascii="Bitstream Charter" w:hAnsi="Bitstream Charter"/>
          <w:sz w:val="20"/>
          <w:szCs w:val="20"/>
        </w:rPr>
        <w: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ducked back into her quarters, half out of breath as she let the door close and took a moment to sit down and think about what she needed to do nex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d just taken the carrier through it’s flight certification, a first for her, and she was very pleased when the check out pilot had signed her off after a single round of test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Very good.  Even though the pilot had been grumpy, and seemed not to like her.  He’d muttered something about Barbie dolls, which she had no idea of the meaning of, and finally just keyed in his okay and told her to lan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had, and then gotten Jess’s call to get herself ready, and now here she was.    The problem was, she really wasn’t entirely sure what she was supposed to be doing besides getting into her pilot’s jumpsuit and collect her helme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 shower seemed appropriate, though, so she hauled herself to her feet and slipped into the wet room, shucking out of her work coverall and into the warm stream of water, it’s pulsing pressure feeling very good against her skin as she washed the dust and grime off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soap smelled nice and felt even better, and she gladly scrubbed her hair to rid it of both silicon and sweat. She let the hot water pound against her for a minute, then she shut it off and shook herself hard sending droplets against the wall with tiny little spitting sounds. “Ah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n she picked up a folded towel and started drying herself off, wrapping the towel around her and tucking the end in as Jess had taught her before she ran her comb through her hai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ey!” Jess’s voice echoed as the inner door opened. “Dev?”</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n here.” Dev called out.  “I was just taking a shower.” She was glad she’d finally gotten the word for it in her mental storage, and could now call it by it’s proper name.  She glanced to her left as Jess poked her head in and gave her companion a smile. “Hell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was in the simple undergarment she wore under her heavy jumpsuit.  It was a mild gray in color and hugged her body.  “We’ll have to pack a kit.” She said. “A lot more stuff than the last tim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thought that was possibly so.” Dev turned. “I just wanted to get clean firs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o I see.” Jess grinned. “Carrier all don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Dev nodded positively. “All ready to go.”  She followed Jess out into the larger part of her space. “Do you know a person named Davi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hhugh.”  Jess stopped and turned, regarding her wryly. “Johnson Davis? Crotchety old bastard who doesn’t have a good word to say for anyone and looks like he sleeps in his cloth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e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y?” Jess indicated the pack that had come in box Bain had sent. “That’s what you use for the k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e was the one who did the flight check on the carrier with me. He seemed to be in some kind of discomfort.”  Dev reported. “So I was wonder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e’s an asshole.”  Jess wandered over to cabinet and studied the corner of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Um. Okay.” Dev got into a pair of under wraps, then a twin of the suit Jess was wearing that felt nice and soft against her skin. “Does he feel uncomfortable about my being a bio al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He just hates women.  He probably isn’t even aware you’re a bio alt.” Jess told her. “He’s the one thing Sandy and I agree o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h.”  Dev eyed her. “I se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o here.”  Jess started pointing. “You’ll need the jacket, a couple of extra under suits, and one of those colored jumps like that blue one. We don’t wear blacks in places like Cape Quebec.”</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kay.”  Dev neatly folded the items and fit them into the pack. “Why no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m.” Jess held a hand up. “Okay, let’s sit down a minute and talk about  being outside.” She motioned towards the chairs.  Dev detoured over to her drink dispenser and got out two containers, then came over and handed Jess one before they both sat dow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Thanks.” Jess studied the container, before she opened it and took a sip.  “So you decided you like this stuff?” She held up the kack.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es, it seems so.” Dev smiled. “It’s a little fizzy, and that’s very interesting to my tongu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ha.” Jess cleared her throat a little. “Okay, so - the deal is this.  When we’re here, we’re just who we are. You got that righ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After a brief hesitation, Dev nodded. “I think s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en we’re out there, most of the time we don’t want to be who we really are.” Jess said. “It’s not always saf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s eyes lit up a little. “Oh. You mean we’ll be undercover.” She pronounced the word carefully.  “Pretending to be someone else, correc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looked surprised. “Right.” She said. “Did they give you programming about tha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Dev said. “That came in the job programming. Not specific things, but the need to do that.” She explained. “And how to hide and all that. I know the programmers and Doctor Dan were concerned because we do have this.” She touched her neck. “And that’s hard to hid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urtlenecks for you.”  Jess smiled, then muffled a chuckle at the look of mild bewilderment on her partner’s face.  Partner.  Jess sighed internally. Didn’t I say I wasn’t going to do that again? So why did I?  “It’s a shirt that has a high collar.” She explained.  “You just have to remember not to take your clothes off outsid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kay.” Dev amiably agreed.  “I won’t.”  She paused. “Well, not unless you tell me t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shot her a quick look, and swore she saw a twinkle in those green eyes.  “Riiiiight.”  She drawled. “I’ll have to remember that.” She waited, but the bio alt’s expression remained mild and inquisitive.   “Anyway, we usually put together a cover before we leave, and we get credentials issued to us that match that. Hang on.” She got up and went into her quarter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ang on to what?” Dev wondered to herself. “Hang on to the chair?” She peered around. “To the cup?”  She sat back as Jess returned, carrying a folder in her hands. “Hang on to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paused in mid step. “Wha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orry.” Dev took a sip from her container. “I was just thinking about someth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sat down, leaning on one arm of the chair.   “Okay.” She handed Dev a set of cards, and a holder. “This is your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accepted them, putting down her container and studying the materials.  She blinked, when she realized the first set of cards was a citizens credentials, with her picture on it and an unfamiliar name.  “This is very interest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ah, not bad.” Jess was sorting through hers. “So, when we go into Quebec let me do the talking.” She said. “The names they issued us are close enough to our own that it would be hard to slip up, but think about the name they gave you so you respond to it if anyone asks you about the car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Right.” Dev agreed.  “What’s yours” She peered at Jess’s card. “Oh, okay. I se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en we get to the North Station, you just be yourself.” Jess said. “But in the outlands - don’t let on to anyone that you’re not a... what did you call u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atural born.” Dev said. “But they won’t call it that will they?  So I’ll just be a regular perso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smiled a little. “Yes.” She paused. “Why natural bor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ell, because you are.” Dev said. “Born naturall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considered that.  “And you aren’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They make us up in test tubes.”  Dev responded, with a brief grin.  “The scientists, like Doctor Dan, select the genes and mix us up and then give us a little zap to get the division started.  Then they put us in a shell, and once we outgrow that, into an incubator. Then they hatch u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tared at her, blinking.  “Are you messing with me?” She asked, after a brief silen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Messing.” Her pilot mused. “Is that like... are you asking me if I’m making a joke?” She watched Jess nod hesitantly.   “No,, that’s really how they do it. So .. that’s why we call you  natural bor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ll righty then.”  Jess got up. “Lets get packed and get going. We’ve got a long trip ahead of us.” She toasted Dev with her drink. “Stick some of these and some crackers in your kit if you want - always good to have some extra with u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Okay.” Dev got up and retrieved her pack, making sure everything was neatly tucked inside it, and taking Jess’s suggestion she added a few bottles of kack and several packets of the seaweed crackers.  She also tucked a spare pare of under wraps inside, and a set of her sleeping clothes since she remembered Jess saying they would be gone for day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n, after a pause, she put her book inside the pack too.  She sealed everything up, and went to the cabinet to take down her flight suit and get into it.   It made her a little excited, feeling the heavier fabric close around her as she arranged the clips and feeds she would hook into the carri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put her boots on, straightening up just as Jess poked her head in the door, her body encased in it’s familiar black semi armor.  “Ready?”  She asked the agen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Ready.” Jess said. “Grab your pack and let’s go to the hangar.”</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emptied her container, then she went back and picked up her pack, slinging it onto her back and adjust the straps. She ran her fingers through her hair, now mostly dry, and went into Jess’s quarters to find her seating her sidearm into it’s holster, her hair pulled back into a tail.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houldered her own pack and they exited their quarters, emerging into the random traffic of the after lunchtime shift change.   They attracted some looks, Dev realized, people who caught their flight suits and possibly wondered were they were go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People did, sometimes. She remembered the whispered speculation in the creche when sets were being sent on assignment, and her last talk like that with Gigi when she wondered if she would ever g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Now, Dev had to laugh to herself, or maybe at herself for that.  She certainly had gotten an assignment hadn’t she?  They didn’t stop to talk to anyone, and in a few minutes they were at the hangar, moving across the vast open space towards the landing pad their carrier was sitting o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Right where she left it. Dev noted.  There were six or so bio alts scrambling around the outside, and the hatch was open, last minute details being taken care of as their launch time neared.  The carrier was surrounded by faint wisps of off gassing and Dev could feel a distinct thrill as she took in the vehicles powerful outlin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Looks good.” Jess said. “Nice work.”</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smiled. “I just did a small part.” She demurred. “There were many people working on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cleared around the last work pedestal and approached the pad. “Well.” Jess paused, studying the side. “The mech team thought you did a good enough job to put your name on it. Good sign.” She pointed at the side of the carrier, where Dev’s name had been stenciled right under her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Oh!” Dev’s eyes widened.  She slowed long enough to study the letters as they walked up the ramp, dodging an exiting bio alt who was carrying a calibration rig.   “I didn’t expect tha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 figured once word got around they might.”  Jess went into the carrier without explaining that cryptic remark, but Dev lingered a moment to let her eyes trace over the blocky, capital letter DEV inked on the metal side.   Not her designation, just the short name and she found herself grinning just to see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Looks good huh?” Clint ducked under the engine pod, wiping his hands on a rag.  “They just finished.  Hope you leave it in one piece long  enough for the paint to dr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made a face. “I’ll try.” She said. “I know we caused a lot of hard work.”</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ou did some yourself.” Clint said. “Good luck, Dev.  Bring her back in one piece and you all in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ank you.” Dev gave him a smile. “I”ll do my best.”  She patted the side of the ship and ducked inside, only just avoiding crashing headlong into Jess. “O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Sorry.” Jess backed up. “C’mon in. I like the new chair.” She let Dev enter then she went over and sealed the hatch.   “Once you get everything squared away, lets get clearance and get out of the bathtub.”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trapped her pack down next to her station and sat down in the pilots chair, strenuously resisting asking Jess what a bathtub was.  She checked her initial settings, then she started up the comp and began her preflight check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Of course, she’d done all that before the certification lift, but her programming told her in no uncertain terms that they had to be done every single time and she could feel the stress on that which indicated to her that this was an important th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listened to Jess rattling around behind her, getting her own pack lashed down, arranging her hold down straps, and checking the weapons and drop k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settled the comm set on her head and slipped the earpiece in, hearing the low murmur of ops traffic on the link as she brought the nav comp online.  “BR27006, comm check.”</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Stand by 27006.”  Ops came back quickl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Standing by.” Dev lit up the engine systems board and started running the checks on the new systems, pleased with the response to her test signal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27006, Central ops, register comm check, clear channe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tuned in the channel a little, her sensitive ears hearing the digital shaping as it evened out. “Central ops, BR27006 reads clear channel, good comm check.” She locked the signal in and released a test squirt, then studied the engine status and the readouts from the navigation comp.  “Systems coming online.” She warned Jes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hear em.” Jess grunted. “Give me power pleas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opened the power channel to the weapons systems, her eyes flicking to her boards as the carrier drew current from their umbilical to soak the batteries.  She checked the multiple fuel cells, and nodded at the full charge, reaching over to pre-tune the internal generator that would take over once they were disconnected from the bas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They asking for a route?”  Jess called from the back.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regarded the comp. “No, they aren’t. Just standing by.” She said. “Everything ‘s online. Should I ask for flight clearan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ang on.” Jess settled into her bucket seat, locking the restraint straps around her and feeling the gently snug against her body to hold her down.  They had a fast release plate positioned over her chest, and a single slap could get her out of them because you just never knew what was going to happen even in fligh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She tested the new chair, feeling it solid and easily swiveled, and she pulled down her targeting comps, pleased with the feel of the new surface under her.  The chair was decently padded, and she reached behind her back, pushing the pads experimentally. “He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es?” Dev turned around in her sea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ey put extra pillows in this thing?”  Jess watched her pilot blush slightly. “Hm?”</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t exactly.”  Dev said. “I asked them to add a little bit of support for your back.” She admitted. “I thought you would like tha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studied her, caught between embarrassment and pleasure. “Do you have any idea how much crap I’m going to have to take for that from the rest of the agent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I don’t.” Dev said. “I didn’t consider them when I asked.” She frowned. “Why would they care what your chair was lik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m.”  Did she care if they cared?  Jess wriggled a little and felt the comfort of the extra support on either side of her spine, and at the base.  It felt good, and she decided she really didn’t care if they cared. “I dunno.” She said. “It’s great, thanks Dev.”</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smiled, and turned back around. “All systems are online and ready.” She fastened her own restraints, taking a peek at Jess in the small strip of mirror above her console.  She could see the little grin on her face as she regarded the chair and she grinned herself, glad she’d asked for that small comfor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bio alt doing the chair, one of the craftsman BeeAre set had listened seriously to her, and done what she’d asked without question, showing her a personal level of respect that was both surprising and gratifying.  It was a small thing, but she was now very glad she’d done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kay, tell them to crack open the top.”  Jess said, as she leaned back in her surprisingly comfortable seat. “Let’s get this party starte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BR27006 to pad support, please undock umbilicals.”  Dev spoke into her mic, catching sight of two bio alts ducking under the engine pod in response.  She poised her fingers over the power grid, and as they unlocked the port and removed it, she activated the internal power feed and brought them online. “Internal systems green, please clear for lif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Pad control, we’re clear, BR27006. Good missio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ank you, pad control.” Dev changed channels. “Central operations, BR27006 requesting flight access pleas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chuckled from behind h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Overhead, she heard the big doors start to open and a moment later, she heard the clearance come back into her ear.  “BR27006 acknowledge.  Lifting.”  Dev spooled up the engines and engaged the bottom jets, taking them up towards the opening roof with steady confiden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It was a rare moment of no rain.  Dev took the carrier up into the clear air, and did a circle, scanning the horizon before she settled with the carrier’s nose pointed to the north.  She keyed in the coordinates Jess had given her for Quebec City, and checked her consoles one more time. “Read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Go go gadget.”  Jess said. “Keep your eyes out for bad guys. I may fall asleep here in my comfy chai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miled, and engaged the main engines,  heading them off into this new adventur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Cape Quebec wasn’t that far, Dev discovered.  She spotted the cliff face full of lights ahead of them as her nav station beeped, and she adjusted her speed lower. “That’s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at’s it.” Jess agreed, putting her hand on the back of Dev’s chair and peering through the sectioned windows. “Okay we can’t valet park this bus, so you’re going to have to land on the plateau there, see the open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Dev said. “Go down in t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ah.” Jess returned to her seat and locked her restraints. “There’s an old stairway cut into the rock. It’s a hike, but the carrier’ll be hidden and they won’t see what direction we came from.”</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It all sounded quite mysterious.  Dev angled the carrier towards the cliff wall, and cut the mains, using the landing jets to gently lower the carrier past the crevice.   It was all shadows and gray stone, with water drizzling off the edges and making a constant rattle and thunder past them as she found a bit of higher stone and set the vehicle down onto it.  “Oka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Great.” Jess stood up and hit a set of switches.  “We’ll blend in here.”  She started getting out of her armored suit. “Now we need to change into civ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finished shutting down the engines and as she did, and their distinctive whine faded, she could hear the rain falling on the carrier’s roof, and the drum of the water on the ground outsid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Outside. Aside from her brief movement from the shuttle to the citadel and her visits to the ledge, this would be her first big exposure to outside, and Dev found herself a little unsettled over it. Dr. Dan had talked to her about it - about being outside under that vast, gray sky but talking about it and doing it were two very different thing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You okay?" Jess was apparently watching h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Yes." Dev opened her pack and removed the blue jumpsuit, unsnapping the catches on her flight suit. "I was just wondering what it was like to be on the ground outsid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paused as she fastened the neck on her civs,  They were rust and gold, flashier than the ones Dev was donning. "Oh that's right. You came from outer space. I forgo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miled as she finished fastening her suit. She picked up the jacket Bain had sent her and held it, not entirely sure  what should happen next.  Jess seemed to be sorting through some things so she put the jacket back down and went to the dispenser and took out a small bottle of wat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Run an external scan, willya?" Jess asked. "Doesn't pay to take a chan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Glad of something to do, Dev went back to her station and sat down.  She opened the water and took a sip, then put the bottle in it's gimbaled holder ad activated the scan.  She set the routine running, observing the results and glancing outside the carrier window to match the terrain with the sca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was rocky outside, and dark with clouds and rain. The carrier was settled between a half dozen large boulders and she had slid it just under a slight ledge which protected it somewhat. The area around them was clear of any life at all - only rocks and rubble were around them with some small patches of moss being the only hint of colo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Clear?"</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Yes." Dev responded. "Nothing for 500 meters at leas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Good." Jess finished tucking various things in her pockets.  She walked over and picked up her own jacket.  "Okay.  Now we climb up the steps to a path I know, and that will take us to one of the outer entrances of the city. You need to stay close with me, and for now, don't talk unless you have to. We're just here to shop, we're a couple of bored techs on a day holiday from the Rocky Mountain generating center. Got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Got it." Dev rummaged in her memory for details about the generating center which she'd had some basic programming on. Science and research were done there, she knew, along with it's primary responsibility of creating and storing hydro power in massive sealed batteri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Was it a target, she wondered. Like the facility they themselves were trying to breach?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C'mon.". Jess shrugged into her jacket and fastened a colorful patch on the outside.  She waited for Dev to mimic her then attached a similar one on her sleeve.  "There. Now you work for Energine.". She patted Dev on the shoulder and went to the door. "I'm keying this so only the two of us can get back in.  Anyone else tries it"ll blow a hole the size of the docking caver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I see." Dev said. "This stop here - it's to obtain suppli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hit the door release and the hatch thumped open, admitting a gust of cold, wet air. "Yeah. Some outside gear I need for the ice fields and to get current gossip. The intel we get in the citadel sometimes isn't really current - not to mention it' could be planted. I like to listen to whats going on before I do an insertion." Another mistake on her last mission. She'd let Josh talk her into skipping the reco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She pulled her jacket hood up and fastened the neck cover then eased down the unfolded steel steps and got her boots on the wet rock before she motioned Dev forward. Though her head was well covered by the fabric the half frozen rain pelted her face and she blinked a little at the harshness of it.  “Ug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spent a moment absorbing the experience.  She could feel the half rain, half ice drops pelting the surface of the fabric encasing her, and she made a mental note to go back and thank Alexander Bain for providing the jacket to her.  She lifted a hand and pulled the glove off it, feeling the sting of the rain and the chill before she put it back on. “That's interest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eyed her.  “Not interesting enough to stay out in it. Let's go.” She circled the carrier and climbed up a small rise towards the cliff walls, pausing to turn and look back at the vehicle.   “Nice.”  She complimented Dev.  “That new mottled skin really work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Now that the hatch was closed, you would be hard pressed to identify the carrier against its landscape. The outer shell had taken on the tones of the surrounding rock, blending the metal until it was almost invisibl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Dev agreed. “Clint was really happy with how it turned out. It's a new thing.  He said it would help us hide against the clouds, to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f we want to hide.” Jess turned and started away from the small ledge they'd parked on.  “Quebec's a mix these days.  Used to just be a supply depot, since they've got a decent harbor, but they finally dug out the cliff and fixed the roofs of all those old buildings and people drifted in from the outland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 see.” Dev was keeping up with her companions long strides with a bit of difficulty. The uneven ground was new to her, and she was having some trouble keeping her balance on it.  “What do they do there?”  She asked, more to keep Jess talking since she'd studied the records in comp on the place when Jess had told her they were going ther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Fish mostly.” Jess promptly supplied. “They've got enough coastline to harvest weed, but they're big on shallow water shellfish too.”  She licked her lips thoughtfully. “Be glad to introduce you to those.  Since they got enough people around, they've got markets and grub to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llfish. Shell, and fish?  “Do they have anything to do with that gift from Clint?” Dev hazard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Jess chuckled. “Well, actually.. “ She pondered. “Sort of I guess. They do get tiny crabs out of some of those shells and use em in stews.  But the ones he sent, those didn't have any crabs in em. They just wash up near the base of our cliff.”</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 see.” Dev had found her balance now, and she was beginning to enjoy the tramp across the rocks.  Jess was leading the way across a barren stretch of bare granite towards a wall, and already she could see even through the rain a narrow uneven set of steps cut into the face of it.   It angled up the rock wall to an outcropping above and she couldn't see past tha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seemed very desolate where they were.  She couldn't hear anything besides the far off sound of the surf and the rumble of thunder over their heads and her face was starting to feel very cold where the rain was hitting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She blinked a little, as she followed Jess up a slope and across a long stretch of loose, crunchy sounding small rocks that led up to the base of the wall.  There were big rocks all around them, and she peered upward as a scattering of tiny stones rattled off the cliff and fell around them.  “Did those rocks come from up t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ah.”  Jess wound her way through them. “That's why we park here. People with sense stay far the hell away.”  She pointed at a long rusted sign tacked tot he stone, a pictograph of a crudely drawn slope and what were supposed to be boulders.  “It's a rock fall zon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see.”  Dev regarded the wall. “So one of those could fall down right now?”</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u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se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half turned and grinned at her.  “Closer to the cliff you are, safer it is. Don't worr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am not worried.”  Dev kept at her heels, as they got to the base of the cliff and started up the stairs.  They had been very crudely cut into the rock, and were in some places more suggestions than footholds. “If something unfortunate happens, at least I will have had lots of new experienc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steps reminded her of the climbing exercises they'd done in the creche and she placed her boots with confidence, glad of her gloves as she gripped the rock edge they were climbing up.  The coverings were dark gray and made of very tough fabric, thin enough for her to use her fingers well, but thick enough to keep her hands nice and warm.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It was interesting and exciting being here.  She could feel all sorts of new sensations – the strain on her legs of climbing, the pelting rain, the roughness of the stone under her gloved fingertips.  It was all new, and she focused on Jess's tall form, careful to step where she did once she'd moved o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rock smelled, she realized. It had a flat, dense scent a little like the walls in the citadel, but different.  She could also smell the rain and she experimentally stuck her tongue out, catching some of the icy droplets and tasting them.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nteresting.  She saw Jess slow up and halt ahead of her, and she paused, watching her companion closely. Jess     moved again after a moment, but more slowly and she took one hand off the rock and let it rest against the pocket  Dev knew she had her weapon i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decided to remain quiet, figuring Jess didn't need any distractions if there was something dangerous occurring.  They were almost up near the little ledge, and she watched Jess pause again, one hand resting on the rocks and her head cocked to one sid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fter a moment, the agent untied her hood and pushed it down, exposing her head to the rain but also exposing her ears which were, interestingly to Dev, twitching visibl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n, after a moment of silence, Jess pulled her hood back up and continued on, climbing up over the edge of the crevice and then turning, offering Dev her han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wasn't sure what that was about, but she reached up and clasped it, a bit surprised to find herself pulled up  onto the ledge to stand next to her partner.  “Thank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ll quiet.”  Jess released her then moved across the ledge to an uneven square hold in the side of the mountainside.  She slipped inside, then activated a hand light and paused, before she continued forward. “Let's get outta the damn rain at leas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hadn't entirely minded the experience, but she found the cold a lot less inside the tunnel they were now in, and she pushed her hood back  and wiped the rain off her face as she followed Jess in.  “Very interesting.”  She regarded the tunnel which was as crudely cut as the steps outside, taking off a glove and running her fingertips over the surfa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She could feel chisel marks on the stone. “Did you cut this wal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Me?”  Jess chuckled low and deep in her throat. “Hell no.  They sent a team out here when Quebec started becoming a population center.  Ten guys with plasma cutters. You see all that rubble at the base? That was from them.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 see.”  Dev activated her own hand light, and examined the wall. It had interesting sparkles in it, not that different from the walls in the citadel.   The floor was as uneven as the walls, and she focused the light there, avoiding the  unexpected angular cracks and bumps as they walked alo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It was out of the wind here too, and warmer because of it.   Dev ran her hand through her hair and  noticed Jess was having to duck a little as she walked.  “Is it a long way in 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Jess said. “Couple more minut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nd in a couple more minutes, in fact, they were moving from the narrow tunnel and squeezing through a crack in the rock so narrow Jess had to take off her coat to fit through, and Dev almost did.  Then they were in a more regular hallway, with smooth walls, evenly spaced low lights and a faint look of dusty disus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Emergency tunnel.”  Jess shrugged back into her jacket and fastened it.  “Place for them to run to.” She closed her hand light and stuck it in her pocket as she lead the way up a gently sloping floor. “Minute or so, and we'll be in the lower level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Okay.”  Dev caught up and walked along at her sid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atever you see, just keep your mouth shut.” Jess said.  “It could be weird for you. There'll be other bio alts here, but it's not like in the citade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Now, what did that mean?  “Okay.” Dev agreed anyway.  She saw Jess raise a hand a little, and she slowed, keeping behind her partner as the hallway they were in ended in a big, square opening and a murmur of sound reached her.  They crossed another wide hallway that led off into dusty silence in both directions and then they were moving through a wide arched opening into a cavern filled with peopl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moderated her pace, turning her purposeful walk into a more casual stroll, sticking her hands in her jacket pockets and letting her head turn from side to sid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copied her, glad she had a chance to absorb what she was seeing.   Unlike the uniformity she was used to in both the creche and the citadel, the people and the sights were far more random here.   There were people who looked like workers, but their overalls were patched and so worn and covered in dirt it was impossible to tell what color they were supposed to b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n there were other people, in skin tight suits carrying boxes with lights, and other people who were covered in  strangely mottled garments and heavy boot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smell of the place was past her ability to self describe. It was a mixture of strong scents and musky tones , overlaid with the more familiar intensity of machine oil and salt she was becoming familiar with in her new home.   A few people glanced at them, but then moved on, and she followed Jess along the perimeter of the space towards a set of long, shallow stair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passed a pair of men with scrubbers, removing a layer of oil from the floor and Dev felt a jerk of recognition as she took in their visible collars.  Effens, her memory supplied, wearing roughly finished gray coveralls with dark maroon sleeve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didn't look up as she and Jess went past, their eyes firmly on their task as they patiently scoured the floor.   Normal, she thought, having worked with a few of that set in the creche.  They received a lot of programming for  cleaning – it's what they did in the creche, in fact,  specialists in maintenan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id Jess think she would find that strange?  Dev pondered the though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walked up the shallow stairs, moving into a more brightly lit space that suddenly, as they emerged at the top, also became a lot louder.  Dev almost stopped walking as they turned a last corner, and she was looking at the inside of a large, high roofed cavern filled with..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Well, filled with everything.  “Oh.”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turned and peered at her, slowing and closing the distance between them. “This is the market.” She said. “Remember, we're just techs on holiday, looking to shop.”</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Okay.”  Dev followed Jess's lead and unfastened her jacket, which had started to become very warm.  She left it hanging open with it's hood pushed back, and followed her partner towards the ball of chaos ahead of them.  The rock walls echoed back the sounds of all the people roaming from area to area, voices rais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fter a minute, it sorted itself out and her programming kicked in, and she knew what she was looking at much to her relief. This was a center where people came to offer up things they did and products they made for sale.  There were dozens of rows of little rooms, made from what looked like stones cemented togeth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Each room had some people inside it, and ledges on all four sides where they had things displayed.  Some room had lots of other people on the outside looking at the things, some had few, but there seemed no reason behind what was next to what, or why some were popular and some weren'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nd the people.   Dev had never seen this many people in one place, not in the creche, and not in the citadel, including at the party.  There seemed an endless sea of them all dressed in widely varied combinations of clothing, strange things on their heads and a mixture of things on their feet that completely escaped any of her programm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really couldn't process it all. So she stuck at Jess's side, resisting the urge to latch onto her jacket as they started moving into the market area and into the surge of human traffic.   She blinked her eyes a little, finding them watering slightly from the pungent smell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Crazy, huh?”  Jess commented, as she sidestepped two men arguing loudl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es.” Dev said, in a positive ton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Everyone around brings their stuff here to sell.”  Jeff confirmed Dev's programming.  “You can get some interesting trinkets here, see?” She detoured over to a stone house.  She picked up one of the wares, a bit of stone that had been hollowed out to leave a small dish like depression at the bottom. “You put scented oil in here, and light it.  Makes a nice smel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regarded it. Then she looked all around them, and back up at Jess, one of her pale eyebrows lifting a little. “Do they make them any larger?”</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grinned, and turned, finding the merchant watching them with wary politeness.  “How much?” She indicated the trinke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Quarter credit, citizen.”  The man replied promptly.  “Third if you buy two.”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dug in her pocket, pulling out a handful of something and singling out two bits of it to drop on the table. “Here.” She picked up a second and handed it to Dev. “Keepsak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merchant snapped up the glittering bits on the table and gave her a look of much greater respect. “Citizens.” He inclined his head in their direction.  “Good market to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regarded the item with some bemusemen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e can try it out later.”  Jess winked at the merchant, then she bumped Dev with her shoulder and led the way further into the melee. “Most of the stuff is pretty useless.” She confided to Dev.  “These guys just hope to pick up a credit or two to add to their allotment, maybe afford a bottle of grog once in a whil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What did you give him?” Dev asked curiousl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h.” Jess dug in her pocket again, then held her hand up. “Turn your hand over.”</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did, only to find a scattering of brightly glinting bits landing in her palm.  She studied them, discovering squares of yellow metal with numbers stamped on both side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n places like this.” Jess had drawn her over into a corner. “You don't have scan cards. People don't' like to identify who they are or what they're buy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 se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o this is hard credit.  The biggest one's a full cred, then there's a half, a third and a quarter.  It's gold.”  Jess added. “You know what that i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Dev looked at the squares in surprise. “I never expected to see it in this form. We used it all the time on logic boards in the crech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Well, here you can trade it for stuff.”  Jess closed her hand over the credits. “Put em in your pocket. Spend em if you want.” She paused, and her eyes flicked over Dev's shoulder. “But not right now. C'mere.” She moved closer and put her arms around Dev, turning her back on the crow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hastily put the handful of metal into her pocket and hesitantly returned the contact, feeling the warmth of Jess's body as she pressed against it.   She had no idea at all what was going on, but the sensation was very pleasant and she was halfway wishing they could try that kissing thing again after a long moment of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old still.” Jess's voice breathed into her ear. “Look past my arm and tell me if a tall guy with blond hair and a scar 's gone b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took a very long moment for Dev to sort that out and figure out what to do about it.  She peeked past Jess's elbow, and saw three men strolling by, glancing slowly around them.  One was, she noted, tall and scarred.  “They're behind us.” She murmured back.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could feel Jess breathing against her, and decided it was very nice.  “Now they are past us, and going away.”  She said, after a few more moments.  When Jess didn't answer, she looked up, to find Jess looking back at her, with an expression that actually made her heart skip.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skipped!  Dev's eyes widened. What an incredibly odd sensatio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n Jess sighed and released her. “Okay.”  She took a step back and turned cautiously, watching the men's backs as they retreated. “I don't' think they saw me.” She eased out into the stream of people again. “Let's stay behind them, just in cas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s whole body was tingling, and she really didn't much care about the men. However, she followed along obediently. “Who were the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chuckled without any real humor. “The bad guys.”  She said. “Very interesting they ended up here, hu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Very interesting.” Dev said, not entirely referring to the men. “Very interesting indee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y lost sight of the men in the crowd a little while later.  With so many people and so many distractions it wasn't that out of the question, but Jess was still annoyed with herself that she let them get away.  “Damn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waited quietly nearby, as her partner quartered around four of the rooms there, letting her own eyes gently move from face to face as the crowd moved past h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ey ki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did not occur to Dev that someone was addressing her, until she felt a tug on her sleeve.  She looked quickly to her right, to find a stocky man with thick silver hair next to her.  “Yes?” She decided no response was probably more dangerous than following Jess's strict order to not speak.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His eyes were dark, and shrewd. “That coat ain't worth nothing. C'mere, lemme show you what I got.” He pointed to his little room, which had garments hanging everywhere around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canned the surrounding crowd, finding Jess at the next little room over, picking through some hats while she carefully watched the passers by.  Since her partner was so close, she decided it would be all right to look at the garments, and therefore she followed the man over and listened to his pitch.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knew what a pitch was.  Her programming had given her enough background on the cities to get by with, and Dev herself wasn't nearly as naive as she apparently appeared.  There had been little markets in the creche, in fact, when they'd gotten a chance to get a few rare treats and she understood the concept  even of bargain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is did not seem really the place to engage in that though.  Dev studied the clothing, and reached up to touch a piece of it, a jacket made from a smooth, tough substan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Ah, like that one huh? Didn't figure you for shark though.”  The man came over and lifted it down. “Nice hid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ark.  Dev glanced over at Jess, who was deep in discussion with the other vendor. With a faint shrug, she took off her issue jacket and tried on this other one, finding it surprisingly comfortable.  Shark was a fish, she recalled. It felt very strange to be wearing the skin of an animal, but it felt a bit like heavy fabric and it didn't smell like fish.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Looks good on you, kid.” The man said, watching her shrewdly. “Where ya from?”</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removed the jacket and donned her own. “How much cred is this?” She asked, deducing this would distract him from asking her more question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wo cred.” The man said. “Don't' bother trying to bargain with me, kid. I can see how wet behind the ears you a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ll right, I won't.” Dev handed him back the coat.  “Excuse m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ait.” The man looked very surprised. “Hold on, you don't want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t for that amount.”  Dev started to move off, angling her steps to end her up in the same room as Jess was.  She could see the taller woman was concluding whatever her business was, and Dev wanted to be close by so they could move off to their next thing. Whatever that wa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ait, a cred and a half.” The man scurried after her. “C'mon, kid. You know you want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turned and faced him. “I have a one cred piece. If you would like that in exchange, that would be good. If not, then I have to be moving o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Nah it's worth more than that.” He shook his hea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All right, good bye then.”  Dev turned and started walking again, seeing Jess putting something in a sack.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kay okay.” The man got in front of her again, holding the jacket out. “One cre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motion caught Jess's eye, and Dev saw her wheel around and start towards them. “Okay.” She dug one of the bits of metal from her pocket and inspected it, then took the jacket from him and handed it over. “Thank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ighway robber.” The man grumbled, looking at the bit. “Why I shoul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ou should what, Roderick?”  Jess had reached them and now she leaned her elbow on Dev's shoulder. “Are you giving my friend a hard tim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watched his face in fascination as it turned dead white under his beard and he backed away from them with some of the same look of fear as Clint had.  “Not at all, Jess.” She told her partner. “I was just making a purchase from him.”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harm, no foul.” The man held his hands up. “What brings you here?” He asked, looking around quickly. “Haven't' seen you in a whil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Let's go have a cup of kack and we can talk about it.”  Jess moved forward, forcing him to retreat.  “I had you on my list of people to chat with anyway.”  She casually looked around. “Business looks slow right now.'</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Roderick nodded briefly and turned, leading the way back into his room. “Digger, keep a look on the store.” He told a younger man standing there. “Me and the ladies have busines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igger smirked. “Sure.” He folded his arms over his faded and patched overalls and watched them go.  “No problem.”</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followed the merchant into the back of the small room, then down an unexpected set of iron rail lined stairs that went down in a spiral under the floor.  The sound from the market dimmed and then cut off, as they reached the bottom, and were inside a cramped, spare dwelling with a low ceiling and rough stone floor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was well used, and long lived in. There were shelves made from stones and old boards, and two corridors led off towards the back that were curtained off with carefully opened and cleaned sack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Roderick led them into a square common space with a table and four chairs. “Didn't know the kid was a friend of yours, Jess.” He pulled a chair back and sat down, placing his elbows on the table and folding his hand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took the seat facing him. “She's my partner.” She said briefly. “Give me the scoop. What's going on here. I saw Red Dog.”  She glanced at Dev, who took the seat next to her. “I don't' think he saw m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He nodded. “I was surprised to see you. I heard about Wellingto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hrugg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ere's a price on you.” Roderick said, after a bit of silence.  “Ten thousand credits. Gold.”  He cocked his head a little. “I sent that news in to base. So I'm really really surprised to see you here.  I know you've got brass ones, but that ain't smar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s face didn't so much as twitch.  “I've got a job to do.” She said. “That what the Dog's doing here? Looking for m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Roderick shook his head. “He and Jersey are looking for dirt on some new project on our side.”  He glanced around the space. “You hear anything? Some big thing, your wa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considered the question, giving a side glance at Dev before shaking her head. “Nothing I know of.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s face was a study in wry innocence. “I haven't' heard of anything.” She said. “But I've only been here a few day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h, new class. We heard they were in.” Roderick exhaled. “Well, I can say you sure pissed off a lot of people, Jess.  You get the body count from that last run?  Five hundred.” He eyed the agent. “Credits or not, if they catch you they're gonna splat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Five hundred for one?” Jess smiled thinly. “Guess the old man'll consider it a bargai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Roderick finally loosened up, chuckling a bit. “Maybe. But be careful.  You get caught napping his ego won't think of it that way. You know how it is.”  He shifted a bit, tapping his fingertips together. “Anyway, most of what we're hearing is the usual. Seen a few more of them sniffing round thoug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nodded. Then she turned her head and regarded Dev. “What'd he scalp you for?”</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s brow hiked just slightly, as she gazed back at her partn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e jacket.” Jess pointed. “What'd it cost ya?”</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h.” Dev cleared her throat. “A cred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old you she chewed me down.” Roderick said. “She's a kid but not a stupid one. That's one of my best pieces she picked out.” He studied Dev “Where ya from? Waterside I'm guessing since you knew right off the ski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he's a west coaster.”  Jess said. “Monterey headlands. So yeah, she knows the water.”  She tapped her fingers on the table. “I need some ice boots, two pair. Who has em?”</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folded her hands quietly, and just listened. She made a mental note to check where Monterey was when she got back to the carrier, and somewhat irrelevantly wondered if it was a nice place.  She knew the stark, scattered islands on the other side of the inland sea were supposed to be strik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d seen pictures of a few of them.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ll send Digger.  Petros had about a dozen pair, not sure what's left. He'll steal every last credit of yours if you try it though, he can spot one of us easy as sneezing.”   Roderick stood up. “Be right back.”</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waited for him to leave, then she gave Dev a little smile, and pointed at the jacket, making a come hither gesture with her fingers.    Once her partner had complied, she studied the garment, her brows lifting a little at the smooth, soft texture and the finely stitched patterns on it.  “Nice.”  She handed it back. “Find me one nex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ure.” Dev grinned. “I was actually looking for one for you as I was concluding my deal.”  She added. “I think I saw one on the other side of the little hous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ale stall.”  Jess said. “Rod's one of our outside agents.” She added, in a very low tone.  “He gets paid to just sit and sell and watc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nodded. “I remember from the class.”  She fell silent as Roderick returned, dusting his hands off as he enter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ll right, that's set but I gotta go back up stairs.  People'll rob me blind otherwise, and we've got Festival coming. My wife wants a few things... can't afford to lose my stock.”</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and Dev stood up. “How's Karyn?” Jess asked. “She still working upstair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Got in with Maersk.” Roderick led them back to the stairs and started up them. “Got us a better slot after Festival, be something moving out of this pla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ice.” Jess glanced around her as she climbed up the steps. “Maersk, huh?  Maybe you'll end up riding one of their super c's.  Bet the quarters are nicer than these a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Roderick chuckled dryly. “We all got our place.” He emerged into the store and looked around in a studied, casual way before he moved away from the top of the steps and let Jess come up after him. “So there ya are. See? I made a right bargain.” He added loudly, a truculent note now back in his ton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trolled through the store, examining the wares. “Yah, well, we'll see.” She eased between the hanging garments, pausing between two racks to study the crowd. She was aware, suddenly, of a presence at her back, but after the first jolt she realized it was Dev, standing quietly behind h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Very quietly. Jess looked over her shoulder, slightly amazed at the way her new partner blending into her surroundings, standing just so between the haphazardly hung clothing, only her pale eyes mov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 sudden commotion distracted both of them, and Jess swiveled to face the sound, her hand dropping to her jacket pocket as her body stiffened in reaction.   Ahead of them, in the open lane between the stall they were in and the one across, two men had grabbed a third, a tall lanky figure with, she realized, a bio alt colla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 told you not to touch me you freak!” One of the men yell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bio alt hunched his shoulders, and remained silent, holding his hands up in surrender.  “Sir, didn't mean to bump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ou did it on purpose!” The man shoved him against the wall. “Probably going after my credits, huh freak?” He lifted a hand and balled it into a fist. “Were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bio alt cringed. “No sir.”  He said. “I was just walking. I trippe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Freak.” The man shoved him again, then walked off, shaking his head. “C'mon. Stinks around here. Place is full of these freaks these day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merchant across the way came out of his stall. “Get out of here.” He yelled at the bio alt. “People'll think you belong to me. Move alo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bio alt moved away from the wall and hurried away, keeping his head down and by a jog in his stride, missing the kick aimed his way by the irate man.  As he passed them he furtively looked their way, jerking his eyes back forward when they met Jess'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waited a moment, then she turned.  Dev was still standing behind her, still with a mild, untroubled look on her face, still completely silent.  “It's like that 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tilted her head slightly. “Like wha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at they did.” Jess said. “A lot of people who don't have bios don't like them.”</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see.”  Dev pondered the scene.  She saw the man from across the path come over and talk to Roderick, who half shrugged, and lifted his hands in a resigned gesture.  “They don't like them, wh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exhaled. She was saved from an immediate answer by Roderick coming over to them.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Ladies, you see anything else you want?” He asked, swinging around the shelves and pausing with his hand on one of the racks. “Day's not getting any younger and neither am I.”</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What was that all about?” Jess asked, jerking her head towards the spot where the altercation had taken pla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at?” Roderick frowned.  “Oh you mean those guys?” He shrugged. “Usual crap. More of the hooty boys are getting the jelly bag brains and the city's started to put them to work places.  Got a lot of old timers who don't like it.” He added. “But those guys? They're just a bad fight looking for a place to happen. Wasn't the bio, it woulda been Digger coming back with the boot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tole a glance at Dev, surprised to find that same mild look on her face. “What do you think?” She found herself asking, her brain momentarily forgetting where she was.  She held her breath for a second, wondering what her bio alt partner was going to say about tha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Could almost be anything. She hadn't really dialed in on Dev ye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at do I think?” Dev repeated. “I think that one right there would fit you.” She pointed at a long coat hanging behind Jess against the wall.  “And it matches your ey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Roderick chuckled low and deep in his throat  He removed the jacket and took the hanger out, tossing it over to Jess. “Your friend's got some smarts, Jess. Didn't know they were sending them out of school with that these day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accepted the diversion, shrugging off her jacket and slipping the new one on.  She twitched the shoulders straight and found the sleeves long enough for her long arms.  “Huh.” She fastened it, then turned, raising her arms and holding her hands out. “Not ba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coat was actually quite attractive, Dev thought. It was far less bulky than the one they were issued, and the cut of it was flattering to Jess's tall figure. It was made of something like the same thing the one she'd bought was, and she thought Jess was pleased with it. “It's very ni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ll right.” Jess exchanged coats again. “What are you going to get out of me for it?” She asked Roderick. “You robber baron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Roderick chuckled and held a hand up, looking casually all around him before he spoke “I'll bill the old man.” He said. “Digger'll drop the rest of it over with Jonton. I assume you're going to go eat t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mil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Robber baron? You call me that?” Roderick bawled. “Take it! Get out of here you wanton hussies!” He started forward, waving the hanger the coat had been hanging on. “Get out! Get out! Before I call the guar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Watch it old man!” Jess yelled back.  “Take your threats and shove em! Let's go, Dev.” She turned and walked out of the store, heading sharp right and then taking a left as she cleared the next stall over. She paused and got behind a column, leaning against it and looking at the sleeve of the jacket with complete absorptio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tuck right with her, finding something in the booth to look at as Jess watched what was going on them intently.  It was all extremely strange, and she wasn't comfortable at all with what was going on, but she examined the little pouches on display in front of her and kept herself relatively out of view.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Okay.”  Jess finally said, turning and putting a hand on her shoulder. “Good job, Dev.” She said, in a very low voice. “I know it's crazy here, but you're doing a grea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miled. “Thanks.”  She whispered back. “It's very confus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know.”  Jess now clapped her on the back. “Let's go get something to eat. I bet you never tried hopping shrimp, now did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Hopping shrimp.   Dev had to admit the experience was overwhelming her programming. There were too many new experiences, and too much uncertainty for her to comfortably handle.  “No.”  She answered. “I know what a shrimp is. Why does it hop?”</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h.”  Jess put a companionable arm over Dev's shoulder, and guided her along the path, towards another set of long, low steps.  “Come with me, my friend. I will introduce you to my favorite meal and show you why they hop.”</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ou meet the shrimp before you eat i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chuckled. “I”ll have to take you shrimping sometime.” She said. “Maybe limpet collecting too.”</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eyed he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Maybe we can find some cockle stew.” </w:t>
      </w:r>
    </w:p>
    <w:p>
      <w:pPr>
        <w:pStyle w:val="Body1"/>
        <w:spacing w:before="0" w:after="58"/>
        <w:jc w:val="left"/>
        <w:rPr>
          <w:rFonts w:ascii="Bitstream Charter" w:hAnsi="Bitstream Charter" w:eastAsia="Times New Roman" w:cs="Bitstream Charter"/>
          <w:sz w:val="20"/>
          <w:szCs w:val="20"/>
        </w:rPr>
      </w:pPr>
      <w:r>
        <w:rPr>
          <w:rFonts w:eastAsia="Bitstream Charter" w:cs="Bitstream Charter" w:ascii="Bitstream Charter" w:hAnsi="Bitstream Charter"/>
          <w:sz w:val="20"/>
          <w:szCs w:val="20"/>
        </w:rPr>
        <w:t xml:space="preserve"> </w:t>
      </w: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think I”m glad I brought that pack of crackers.” Dev commented mournfully. “I wouldn't know what to do with a cockl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s sudden laughter drew stares, but they were moving up the steps before anyone could get too close a look or stop them and then they were gone, disappearing into the strident chaos of the wet marke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Behind them, a squad of bio alt cleaners tentatively emerged, looking cautiously around before they started sweeping half a day's debris from the floor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turned out that hopping shrimp were a lot better than they initially sounded.  Dev regarded the plate in front of her, a deep blue glazed platter covered in bright orange and pink animals curled in a half circle that smelled really really goo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had cups of something sweet and fizzy in front of them, and the shrimps, and a flat cake that was rather seaweed like but had a drier, earthier tast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w.” Jess picked up a shrimp.  “First you rip the head off.”</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watched her with some bemusement. They were seated in a small alcove at the back of the eating place, amongst a few small alcoves that were tucked away out of sight, with a light gauze curtain around them and artfully placed strong lights on the curtains that made it impossible for anyone to see in, but for them to easily see ou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man in charge of it had known Jess by sight and had seemed to be expecting her.  He'd shuffled them quickly into their little hiding place, and shortly thereafter, the plates had arrive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Then you suck their heads ou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jerked, coming rapidly back into focus. “You wha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applied her lips to the back of the animal's head and inhaled, making an odd whistly sucking sound.  “You suck their heads out.” She repeated. “Try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Obediently, Dev picked up a shrimp and twisted it's head off, turning it around and inspecting the interior before she hesitantly put it to her lips and sucked at it.  A small mass of spicy goo hit her tongue, and she mouthed it, analyzing the taste before she swallowed it.  It was rich and full of flavor and the spices filled her throat in a surprisingly nice way.  “O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Oh good, or oh gross?” Jess asked, in an apparent good moo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That's excellent.”  Dev responded. “I've never had anything like that before.” She peered inside the hea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knew I liked you for a reason.” Jess set the head down. “Okay, now on this part, you pull the legs and the shell off, like this.” She demonstrated. “And you eat this part inside.” She watched Dev, with a complete focus and seriousness that tickled the hell out of her, strip her first shrimp naked and bite into it, chewing it with intense thoughtfulness. “Wel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wallowed, and stared intently at her plate. “Can I eat this part too?” She picked up the shell.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Jess chuckled. “It's like chewing fingernails. Just eat the inside. So you like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Dev said, positively.  “Do we ever get this where we live?” She regretfully set the shell down and picked up another animal, ripping it's head off with more confiden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No.”  Jess sighed. “They aren't found around our shoreline, and they wont' pay to have them brought in. The idea is we're self sufficient at home.”  She started in on the rest of her plate.  “Damn shame. But it's one of the nice things about going outsid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got through another couple of shrimp before she started conversing again.  “You asked me before about the bio alt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glanced up quickly. “Didn't mean to.”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at were you expecting my reaction to be to that?” Dev asked. “Did you expect me to be upse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chewed her shrimp, then took a sip of her drink. “I don't know what I expected. Yeah, maybe.”  She said. “Were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s eyes met hers. “They teach us to expect that.” She said mildly. “To expect natural borns to treat us poorly.  To make fun of us, to be mean to us, that sort of thing.” She sucked another shrimp head, her eyes widening a bit at the odd sound it made. “We know what we are, Jes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sat quietly a moment, watching her. “Do you?” She mused. “I don't' think you're like that guy mopping the floor over there.” She indicated a lone figure, in the distan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m exactly like him.” Dev didn't sound at all upset about it. “Except I'm a different gene set, and I have different programming.”  She watched her partner. “Why are you shaking your hea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ou're not like him.” Jess repeated. “I've been working with bios since I got out of field school. I never met any one of them that was anything like you at all.” She nibbled a bit of her flat cake. “Is that why you were so surprised when I was... um... nice.. .to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because you don't have to be.” Dev said. “We know that. We just... take what we get, you know?”</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s face went still and serious for a moment, then she grinned a little. “Well, you got me.” She said. “And I don't buy that whole story so you'll have to deal with that.” Her eyes dropped to the table and she fiddled with a shrimp, then she looked back up to find Dev looking at her with a gentle, sweet smile on her fa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It made Jess blush.  She felt uncharacteristically off balance and she she could have sworn all of a sudden her tongue felt fuzzy.  “Anyway.” Her fingers pried the shrimp apart, and plucked the legs off.  Then she looked back up. “Is that why you freaked out when you thought I was mad at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stopped in the act of sucking a head out. She put the item back down. “Yes. We never want to make our assignments mad. It means...  they teach us that it means we're not doing a good job.”</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That's horsecrap.” Jess regained her equilibrium. “People sometimes just get mad.”  She said. “It doesn't mean anything like that, at least not with me.”  She took a swallow of her drink and glanced past the curtain, studying the passing crowd outside before she returned her attention to her table companion. “Oka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reached over and touched her hand. “I”m very glad I got you, Jess.”  She said, simply. “You're really specia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was caught in those eyes again, in the crystal clear warmth of them that made her feel shy and strangely unsure.   She'd never really felt like this before and it confused her, a littl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Excited her, a little.  Definitely it was distracting her more than a little and she almost missed the subtle shift in the lighting and the sound of approaching footsteps until it all penetrated her senses and she shifted, jerking her head towards the curtain. “Police.  Just keep cool.”</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went back to quietly ingesting her shrimp, producing a mild look of inquiry when the curtain was jerked back, and revealed two men standing there in black suits with shiny black chest plates and helmet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D.” The one in front said, extending his han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Jess produced hers and handed it over, and a moment later, Dev did the sam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 policeman flicked a scanner over both sets, and studied the results, then handed them back. “What's your business 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Lunch and shopping.” Jess said, casually. She held up the neatly tied bundle that she'd made of her jacket, and pointed at the plate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man studied her, then studied Dev, who looked back at him with interes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Ladies.” The man gave them a half wave and moved away. “Enjoy your da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went on to the next little alcove, and the curtain swung closed again, obscuring them. Jess waited for them to engage with their neighbors, before she removed a small box from her pocket and keyed it, directing it after the police and tapping a few entrie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heard a very high pitched, very soft whine, and she watched with curiosity as Jess reviewed the results then put the box back into her pocket. “Is that a usual interview?”</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hat, the cops?” Jess glanced after them, a faintly disapproving look on her face. “Eh.  Looking for non citizens to bust. They attract em here, since the weather's such crap.  They round them up and toss them back out into the scrub or ship em off to the edge to let them go forage t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looked a bit confused. She picked up one of her few remaining shrimp and worked at it. “What is a non citize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ell.”  Jess seemed glad of the distraction. “You get tested, right?  Kids do, like I did. Either you get aptituded to a training school, or you test for brains, or some skill, or you don't” She took a long swallow of her drink.  “Those that don't can't get citizen status. They get tossed into the outlands, and have to fend for themselv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blinked. “That's very interest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f you can do something, you get cit status.  Or.. “ She lifted a hand. “If your family is in service, like mine is, then everyone gets automatic cit status, and a minimum level job somewhere.  Reward, I guess.” She ate her last shrimp, looking regretfully at the plate. “But the non cits try to sneak in anywhere they can, and beg or steal what they can to live off of. You get real tired of scraping lichen to eat and catching water bugs after a whil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tried to imagine that.  It was hard for her to fathom, because in the creche everyone had their purpose, after all, they were made to be useful, weren't they?  No one was left out, even if there was an 'out', there was always work, and a function for everyone and they were taken care of, fed, and housed as the valuable resources they knew themselves to b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was glad, when I tested in.” Jess commented.  “I didn't want to spend my life hauling nets, or supervising a power station at the waterlin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only just kept herself from reaching out to touch Jess's hand again. “But you do something very difficul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 do... we do.”  Jess smiled at her. “But on the flip side, we live in nice digs, and have creds to spend, and eat well. It's worth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looked at her identification, studying the picture, and the name, and the pretty, embossed emblem with a number that marked her as a citize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nterest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Except she wasn't. She wasn't even a non citizen.  Beneath the neck on the rich blue jumpsuit she was wearing she had the same traced collar as the man she could just barely see washing the floor and she knew a moment of deep, disturbing confusion because she wasn't entirely sure of how she should feel about it all.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was different. She was bio alt. She was hatched and raised in the creche to serve her assignmen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nd yet.  She looked up at Jess, who was busily pulling the legs off a shrimp. As if sensing the attention, Jess glanced up and met her eyes, tilting her head a little in questio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And ye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More footsteps approached, and Jess grew wary, her body stiffening up and her balance shifting even in her seat so it was over the balls of her feet. “If I tell you to duck, you duck.”  She reached out and picked up her glass, casually looking to her right as the curtain stirred and drew asid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Ah.” She grunted. “It's you.”  She relaxed perceptibl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t's me, myself.” A short, dark haired and bearded man with a thickly muscled body sidled up to the table. “A gift for you,  princess.”  He put a bundle on the padded bench seat next to where Jess was sitting. “And who is your very  pretty friend?” He waggled his bushy, thick eyebrows at Dev.  “Much improvement over your last one, ye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snorted slightly. “This is Dev.” She said. “Dev, this is Jonton, more commonly known as the Pirate of Quebec.” She gave the man a wry look. “Jonton's something of an old family friend, and this is his place as you probably guessed by the fact his name's on the sign outsid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Hello.” Dev responded. “It's very nice to meet you.”</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man smiled, showing a mouthful of teeth that were curiously decorated with tiny engravings.  “It is my pleasure, Miss Dev.” He bowed. “Any friend of my old family friend here, is a friend of mine.” He turned back to Jess. “A very great improvement over this last one for sur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Definitely” Jess agreed. “Smarter, has a lot more common sense, a better bus driver and much cuter on top of it.” She winked at Dev. “I got damn lucky.”</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So I hear.” Jonton leaned against the table. “Especially what I have heard lately of your luck.” He lowered his voice, touching her arm. “I am pleased to see you here in good health.”</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grinned briefly. “Thanks.”  She touched the package. “This the boots?  I'm glad they're done. I need to get clear of here. Too many eyes around.”</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t is. May you have good wearing of them.” He bowed again. “Till next time, princess! And again, so nice to meet you, Miss Dev.” He stepped back and then ducked out of the way, leaving the curtains to slowly swing back closed agai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y were both quiet for a moment. Then Dev gently cleared her throat. “What exactly is a pirat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chuckled.  “I'll tell you  later, when we're back on the bus.” She studied her plate to make sure she'd consumed everything on it. “We need to get out of here before someone spots me and starts trouble.” She looked up at Dev. “You don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ell, since you said not to eat the shells, I suppose I am.” Dev gazed mournfully at her plate. “They were excellent. Thank you very much for bringing me her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It was my pleasure, Dev.”  Jess said, her voice taking on a gentle tone. “I remember my first time in this place. My father brought me here after I graduated basic school. I thought the city was the coolest place on earth.”  She tucked the jacket she'd gotten under her arm, and picked up the boot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May I take that?” Dev offered, pointing at the boots. “My jacket's smaller.”</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our every thing's smaller.”  Jess handed the bundle over and they slid out from behind the table, pausing to let Jess study the outside space before she stepped through the curtain and held it for Dev. “To the left there, and down that ramp.”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went as directed, and they slipped out of the wet market and started downward. Jontons place had been on the edge of the market, which was now becoming quiet as the merchants started packing up for the day.  The market area was high ceilinged, and the sounds echoed, to the counterpoint of thunder rolling overhea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could smell the dampness, and the salt and fish tinged smell in the air as they edged past two men maneuvering a cart full of fish down the ramp beside them.   She stuck close to Jess's side as they passed from the light of the cavern into the darkness of the tunnels, and after a few minutes walk, Jess paused to fasten her jacke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o Dev did too. She put her bundles down and got herself sealed up, then picked the packages back up as Jess moved on.   Neither of them spoke, and Dev could see the tension in her companions face as she scanned and rescanned the area.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It felt a little dangerous  They walked to the base of the ramp and then Jess turned right and angled over across traffic to a side corridor that led to a set of stone steps.  A group of bio alts came past them,  easing to one side of the steps to get out of their way.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recognized the set, but dimly, from much earlier memories when groups of bio alts would be loaded on shuttles, all of them happy, waving as they left to what they were sure would be good assignment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y didn't look very happy now.  Dev met the eyes of one of them, and he looked quickly away, hunching his shoulders.  A Geebee, she remembered,  but this one and his mates had scars on their faces, and threadbare coveralls – and one was missing finger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exhaled a little, as she followed Jess down the steps and along the right hand side of a busy tunnel, now mostly workers were passing them, citizens in gray and green jumpsuits and men driving small electric cars.  The two of them were mostly ignored, getting only brief, dismissed looks as they made their way downwar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ere.” Jess pointed at a dark offshoot tunnel. She ducked inside and then her hand light appeared to  light the way, as they went down another set of steps, these crooked and then under a crumbling arch, to another set of steps – these heading up.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Abruptly all the sound cut off, and as they climbed, Dev could hear a soft roaring sound. “Is that the sea?”</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Yes.”  Jess was one step up from her, and she moved steadily upward. “And some rain. I can smell 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niffed, but there were so many smells around it was hard to tell which one Jess was talking about. She could smell a metallic, not quite pleasant tang coming from the rock they were walking over, and a tinny, dry smell she didn't recogniz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Far off, she caught a bit of what she thought was the ocean, that wash of salt and brine she remembered from the little outside balcony Jess had taken her to.   The steps were getting narrower, and she shifted the package to her right hand, letting her left one rest against the wall.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surface was interesting. It felt rough and cold against her skin, and a bit moist. It was irregular, and when she looked down, the steps were too.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They turned a corner and started up a more steep set of stairs, and now Dev could feel fresh air coming in and blowing against her face.  She could hear the thunder, and was aware of a rich, wet smell. “Is that the rain?”</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Yeah, put your hood up.”  Jess got hers fastened just as they reached a landing and were faced with a small opening.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fastened the snaps on her hood and followed Jess out into a fierce downpour that pelted hard against her body and nearly knocked her backwards. She steadied herself against the rock face and blinked hard as water filled her eyes. “Wow.”</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turned and gripped her sleeve. “Careful. It's steep here.” She slowly worked her way down the rough cut steps they'd climbed up earlier, pressing herself hard against the cliff surface.  It occurred to her that staying in the city might have been a wiser choice, but she'd started getting that itch between her shoulder blades and the last thing she wanted was a firefight in the middle of Quebec.</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Probably end up with all of them in jail, those that didn't end up dead.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 storm suddenly cracked and thundered right over head, and with a yelp, she ducked as a landslide of sharp stones came cascading down on top of them. “C'mo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campered down after her, feeling sliding under her boots and an unsteadiness in her balance as the rock seemed to shiver under her.   She half slid the last part to the bottom, then she joined Jess in a full out bolt for the carrier as a heavy rumble warned them of trouble coming dow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Rocks started to bounce past her, and she felt an impact on her back as they got to the bottom of the slope and then ran across the boulder strewn area in front of where they'd left the bu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looked behind her, and her eyes went wide. “Oh crap! Dev! Move it! Get to the bus!!! Mov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didn't bother looking. She bolted past her companion and triggered the hatch, ducking inside as Jess caught up to her and heading for her seat as a sound started coming around them that was louder than anything she'd heard in her lif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She heard the hatch seal behind her and got her harness in place as she was already reaching out to start up the engines and get the power systems up, her hands moving in programming boosted speed and precision she didn't have the luxury to think about.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Better boost! We're gonna get creamed!”  Jess bellowed, thumping into her own seat. “Or there isn't gonna be enough of this damn thing for Clint to.. ugh!”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old on!” Dev didn't hesitate an instant. She kicked the landing jets in full force as soon as they spooled and took the carrier straight up for just long  enough to clear the boulders before she cut in the mains, boosting clear of the ground as she heard the bump and clang of rocks hitting the outside of the hull.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No time even to put her headset on. She got away from the cliff at full speed for a minute, then she cut in the rear scan and the screens came alive with the sight of the entire face of the cliff sliding down and collapsing in a destructive rush that blasted over the tiny plateau they'd been parked on minutes befor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Holy shit.”  Jess stared at the screen.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Another crack of thunder and a blast of lightning rocked the carrier.  Dev instinctively ducked  and flinched as the forward screens whited out, then she adjusted the tint and cut in comp “We're getting weather warnings.” She said. “Too much interferen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Find a place to put her down.” Jess directed. “No one'll be out watching now anyway.  Stupid god damned storms.” She pushed her hood back and raked the wet hair out of her eyes, as the carrier rocked back and forth between blasts of lightn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set up comp and searched the map ahead of them, spotting an overhang on the other side of the small valley they were currently coursing through.  The carrier flashed over bare rock and dark pools of rain, the coated front window giving her a clear view of the sheets of water slamming against the carrier with intimidating forc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Get her down.” Jess warned, as they both felt the engines hesitat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Dev did, aiming for the overhang and slamming the landing jets on just as the mains cut out and they dropped hard.  Lightning was striking all around them, multiple bolts coming on either side as she got the vehicle under the ledge and cut power just before a bolt hit them full on, making the power blank out completely for a few long seconds.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 xml:space="preserve">Then the batts came on and they were safe, the landing feet leveling the carrier as the storm came on in earnest. For a few minutes, the rumble and thump almost deafened them, but after that it steadied down to a dull roar and they both let out a breath of relief at the same time.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I'll tell ya, Dev.”  Jess let her body relax against her seat. “You really are worth your weight in gold credit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turned her seat around, glancing down at herself, before she regarded her partner. “I think it's possible I might have to cash that in if I keep almost wrecking this transport.”  She gave Jess a wry look. “That was really intimidating.”</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Jess started unzipping her jacket. “It was.” She said. “But we made it. Now we just have to wait out the storm and then head off to North Station.”  She stood up and hung her jacket on one of the hooks near the drop pack. “And hope no one's stupid enough to try and follow us in this.”</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undid her restraints and stood, getting out of her jacket as well.  She hung it up next to Jess's and riffled her damp hair out.  “So now we just wait?”</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 xml:space="preserve">Now we just wait.” Jess leaned against the drop suit, a faint smile appearing on her lips. “Of course, this could be the moment I tell you to take your clothes off.” </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Dev met her eyes, and smiled. “Because we can wear our uniforms in the North place?”</w:t>
      </w:r>
    </w:p>
    <w:p>
      <w:pPr>
        <w:pStyle w:val="Body1"/>
        <w:spacing w:before="0" w:after="58"/>
        <w:jc w:val="left"/>
        <w:rPr>
          <w:rFonts w:ascii="Bitstream Charter" w:hAnsi="Bitstream Charter" w:eastAsia="Times New Roman" w:cs="Bitstream Charter"/>
          <w:sz w:val="20"/>
          <w:szCs w:val="20"/>
        </w:rPr>
      </w:pPr>
      <w:r>
        <w:rPr>
          <w:rFonts w:eastAsia="Times New Roman" w:cs="Bitstream Charter" w:ascii="Bitstream Charter" w:hAnsi="Bitstream Charter"/>
          <w:sz w:val="20"/>
          <w:szCs w:val="20"/>
        </w:rPr>
        <w:t>“</w:t>
      </w:r>
      <w:r>
        <w:rPr>
          <w:rFonts w:eastAsia="Times New Roman" w:cs="Bitstream Charter" w:ascii="Bitstream Charter" w:hAnsi="Bitstream Charter"/>
          <w:sz w:val="20"/>
          <w:szCs w:val="20"/>
        </w:rPr>
        <w:t>Well.” Jess pushed off from the suit and started unfastening the wrist catches on her jumpsuit “That too.”</w:t>
      </w:r>
    </w:p>
    <w:p>
      <w:pPr>
        <w:pStyle w:val="Body1"/>
        <w:spacing w:before="0" w:after="58"/>
        <w:jc w:val="left"/>
        <w:rPr>
          <w:rFonts w:ascii="Bitstream Charter" w:hAnsi="Bitstream Charter" w:cs="Bitstream Charter"/>
          <w:sz w:val="20"/>
          <w:szCs w:val="20"/>
        </w:rPr>
      </w:pPr>
      <w:r>
        <w:rPr>
          <w:rFonts w:eastAsia="Times New Roman" w:cs="Bitstream Charter" w:ascii="Bitstream Charter" w:hAnsi="Bitstream Charter"/>
          <w:sz w:val="20"/>
          <w:szCs w:val="20"/>
        </w:rPr>
        <w:t>**</w:t>
      </w:r>
    </w:p>
    <w:p>
      <w:pPr>
        <w:pStyle w:val="Body1"/>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torm was overwhelmingly violent.   Dev had perched herself on the small ledge behind the drop suit with her back against the dispenser half hidden behind it.  Overhead, she could hear the almost continual rumble of thunder, and the lightning strikes were going on around them in an eye blinking barrage of cracks and blas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and Jess were in their gray under suits, the environmental systems in the carrier working well enough to keep the icy chill of the wind and weather from impacting them.  It was comfortable and relaxed, Dev was reading a few pages of her book while Jess fiddled with one of the big blaster rifl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halfway wanted Jess to tell her to take her clothes off.  For a moment, she'd thought her partner was, but the fury of the storm had distracted both of them and Jess had seemed to turn a bit shy, her face twisting up into a wry grin as she folded her city suit and put it a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all right, Dev decided. There was always time later to investigate the id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fter a few minutes Jess set the rifle back into it's clamps and stood up, walking over and taking a seat next to her on the ledge. “Crazy out side, huh?”  She braced her hands on the edge of the flat surface, her shoulder just brushing Dev'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then again, she'd been told there was no time like the present to do things. Dev peered at the big wraparound windows around her seat, which were solid gray with rain hitting them, only intermittently showing the blasts of lightning.  “I've never seen anything like this, so yes, I believe it is.”  She was glad to have the solid wall of the carrier behind her, instead of the gla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itched herself back and leaned against the wall, folding her hands and letting them rest on her thighs. “Thats right, no storms in sp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ev put her book down. “We do have storms, just not water ones.” She said. “We have sun storms and asteroid storms, and they're both pretty dangerous.  I remember one of the asteroid ones when I was little that was so bad it knocked out power and gra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as scary. We were all in class when it happened.”   Dev went on. “All of a sudden we heard a loud noise, then it went dark, then we were all floa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ried to imagine that, and really couldn't. “W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as really disconcerting.” Dev agreed. “Even the proctors were scared. You do go through training for emergencies but you don't expect one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nsidered that in silence. “Space is kinda creep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sometimes is.” Dev nodded. “Especially when they show you what explosive decompression does. No one makes airlock jokes after that.” She pulled her legs up crossed and leaned on them.  “That's what they do to people who die up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made a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it's either that or put them in the solar furnace and you know, I think I'd prefer the spacing.”  Dev remarked mildly.  “I remember in basics class they told us in the long ago past they used to bury bodies in the ground. That sounded pretty craz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as.”  Jess admitted. “I guess we don't do any better, processing bodies and just dispersing them into the sea.”  She said. “Gotta do something with all the mass,  I guess and I always though it was sorta comforting to know you'd at least give a fish a m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thought about that. “This is quite an unpleasant subject.” She said, finally.  “Can you talk about fish instead? They live in the oc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wryly.  “They do. They're the only thing that survived, after it all went bad. They learned to live on the venting algae, and we learned to live on them. That, and we learned to harvest the sea, to use the waves and the tides and the wind for power, and subsist on a lot less than we used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I learned that in class too.” She said. “Except at the creche we used solar power for everything. They took us when we were kids up to the processing center to see the arrays.  They were so pretty, all shining, and moving to follow the su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er hands. “I'd like to see the sun.”  She remarked. “Maybe you could show me around up there some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ade a picture in her head of that.  She realized with some internal embarrassment that while she'd love to show Jess the sun, she wasn't really happy about considering going back to the creche.  She tried to imagine returning to her life of classes and sleep pods, and felt an intense sense of discomfort ove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 strange feel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cept I'm pretty sure you don't want to go back there.”  Jess said after a few moments of silence. “Do y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and glanced at her. “No.” She admitted. “I was just thinking about that.”  She shifted a little, to face Jess. “I don't' want to go back there. I like it here much better.” She looked at her partner, watching the interesting shadows the overhead lights were casting on her prof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made her a little mysterious looking.  There were sharp planes to her face that seemed stark in the half ligh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ached over and gently touched the exposed collar on Dev's neck. “Do they ever take these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uld feel that touch, and she swallowed the faint lump in her throat from it.  “What do you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an her thumb over the metal, and felt the thin, flexible edge.  “You said it was for programming. So when they're done with that, do they take them off?  When you don't need it anym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mained absolutely still for a moment. “No.” She said, resisting the urge to move away from her partner's hand.   “Because the other reason we have them is so they can put us down if they need 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at up and moved closer. “What?” She said, a sharp note in her voice. “What do you mean, put you d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shrugged slightly.  “Sometimes things happen. I mean, we are humans, after all.  Even bio alts can end up doing bad things and like any other human they can get dangerous.” She put her hand out and touched Jess's knee. “Its like those gates in the citadel, isn't' it?  That's to stop people when they do bad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Yes.” She admitted. “It doesn't happen often, but it has happened, when someone just went nuts or.. “ She shrugged. “I mean, we are dangerous.” She indicated herself. “I am. Any of the agents are. Hell, you saw what Bain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it's the same for us.” Dev said. “They put a code into a system, and it tells the programming interface to send a signal up into our brains and makes us.. well, it makes your heart stop.” She said. “And your breathing.”  She watched Jess's face, seeing the emotion and tension cross it.  “And trying to take it off would do the same thing.” She finished quie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ifted her fingers from the collar down to Dev's shoulder. “That's why you don't like anyone touching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aid. “But I don't mind if you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rust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at her.  “Well, NM-Dev-1, I'm sure glad you told me about that damn thing before I tried to get it off you.” She patted Dev's cheek.  “I”ll keep my paws off it though. I don't want to freak you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o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wo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reached up to touch Jess's hand. “I like when you touch me. It feel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elt a curious sensation  steal over her and the sound of the storm outside faded as she focused on those pale, gentle eyes facing her. “I'm glad. Feels good to me too.”  She murmured, letting her hand lay flat against Dev's cheek and feeling the shift under her fingertips as the bio alt smiled in respon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did feel good. Seeing that smile felt good, and she felt herself smiling back, her skin feeling warm and sensitized as Dev's thumb gently stroked the back of her hand.  “Yeah, I like that.” She stroked Dev's cheek. “Glad you do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eyes were twinkling a little. “Oh, I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next?  Jess felt a little short of breath. “Um... Want to try that kissing thing again?”  She suggested hopefully, seeing the instant interest in the pale eyes watching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responded positively. “I really wou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crazy and insane and there was the storm and...  Jess leaned over and tilted her head and their lips  brushed.  And who cared?  She made a more solid contact and it grew into something sweet and familiar and she felt herself losing her balance and the next thing she knew they were tumbling together against the back wall of the carrier. “Oof.”  She grunted, as her head hit the metal surface. “Ou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huckled softly, and righted herself. “That was interesting.”  She said, clearing her throat a little. “A bit easier in the water I think.”   She shifted a little and laid down on her back, folding her hands over her stomach. “I do like it th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lowly straightened, rolling onto her side and extending her legs out. It put her right next to Dev and she propped her head up on her hand and put her other one on Dev's arm. “Me too.  C'm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olled over to face her and they kissed again, this time in a somewhat safer position. She felt the good feeling start up again, and she touched Jess's face, feeling a little heat under her fingertips as Jess's hand came to rest on her hip.   When they paused, she was short of breath and so was Jess, and they looked at each other at close dista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ached up and traced one of her cheekbones. “Ever done this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ook h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y teach you about sex upstai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lf shrugged. “They showed us a vid in health class.”  She said. “It wasn't anything like this.”  She said, quietly. “And they didn't say anything about what it would feel like.”   She felt her heartbeat start to settle. “Maybe they should have.” She added, almost as an afterthou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Jess smiled a little. “Does it bothe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at there quietly for a little while, thinking about the question. “I don't think so.” She finally said. “I like how it feels. I just didn't expec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pect... kissing? Or that you and I would .. or..” Jess fished a little. “We do this sometimes.” She added. “Ops teams, I mean. With each 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s what Doctor Dan said.”  The bio alt said. “I asked him after we did it the first time and he told me that sometimes it happened, and about how it wasn't okay with us but that it was okay for me because I was doing this job.”  She studied Jess thoughtfully. “But even if he hadn't said that I would still want to do it.”  She admitted, with an almost bashful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at her in some mild fascination. “Even if it was... what do you call it, incorr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smiled. “I told you that you were really attractive.” She said.  “You really are, to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elt herself grin. “Likewise.” She admit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 would have broken that rule anyway.”  Dev said. “Even if I'd known about it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hh.... I knew I liked you.”  Her partner's eyes twinkled gravely. “They call me a rogue, y'know.  I don't always play by the rules, and that gets me in trouble sometimes.”  She traced one of Dev's eyebrows. “I knew about the rule regarding bio alts.” She said. “but I had no intention of obeying it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head tilted a little.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nless you had a problem with it.” Jess concluded.  “And I don't think you do.” She glanced up as the thunder overhead calmed, and the lightning strikes started to taper off.  “We can talk about it when we get back to base.  It's more comfortable in bed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both sat up and then regarded each other.  Then Dev hopped off the ledge and shook herself a little, reaching for her flight suit and taking it down off the h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ached around her, and then, unexpectedly, ducked her head and gave Dev another kiss. Then she took her own suit and winked, backing up and shaking the suit out in preparation to donning it. 'I'm glad you're okay with this. It's been a while for me... Joshua wasn't into gir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quite flushed. It was an interesting feeling.  “I see.” She got into her flight suit, and went over to the dispenser for a container of water.  Her lips were still tingling, and she could taste Jess on them,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so very interesting.   “Are you into boys?” She asked, glancing over her shoul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blushed visibly. “Are you?” She turned the question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never really thought about it either way.” Dev answered straightforwardly. “Class made sex about as interesting as sweeping out the kitchen, so no one really talked about it much.”  She hopped into her seat and started bringing systems online.  “But I know one 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Jess gave herself a shake, and dropped into her c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around and looked at her. “No one ever made me want to kiss them like that before.” She turned back around and started syncing the comp, slowly bringing the power online and running checks to make sure the lightning strikes hadn't fried any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lowly pulled her restraints around her and buckled them, her eyes fixed on the pilot's chair.  “Well, we're even.” She finally said, as she clicked the catches in place and hit the toggle to retract them.  “Because  no one's ever made me want to say screw the mission, lets go find a cave somewhere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over her shoulder again, her pale eyebrows lifting, and then lowering in some confu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ver mind.” Jess started laughing. “Boot the engines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ocused her attention back on her job.   The rain had lessened to a degree that she could, with some confidence, activate the landing jets again and ease out from under the ledge.  It was hard to concentrate though, and she had to take a few long breaths and release them before she set her hands on the throttles and gently ignited the main engines.  She could feel them rumble into  life, a bit rough as she trimmed the power lea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ort of felt like that too, like there were things surging inside her that needed to be trimmed a little.   Dev pulled her headset on and settled the ear cups, flicking through the settings and scanning the comp to make sure they hadn't gotten any messages relayed after the sto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 moment, her eyes flicked up to the  mirror mounted over her position and she found Jess looking back at her in the reflection.  Then she had to look forward, and inched the throttles to bring the carrier around the edge of the escarpment and back around in the other dir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ould pass to the west of Quebec and then up into the northern archipelago to the North station. Dev had the coordinates locked in, and she let out one final deep breath before she nudged the throttles forward and focused in on her tas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y, it was hard.  Dev took a drink from her container and put it back in it's swinging holder.  She studied her consoles a couple of times, until her brain finally lurched out of it's bemusement and sharpened as the readings and panel displays triggered her programming in a somewhat belated man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ooked out the forward screens, seeing nothing much but gray sky and equally gray land.  They were traveling over rock plateaus that were slick and wet with the falling rain, their tops scarred and shaped by the continual impact with the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 few minutes traveling, Dev felt her shoulders relax and she was better able to focus.  She ran through her checks and had the systems rescan for damages, her mind running over the readouts as she took in a weather report.   The heavy clouds they'd huddled under had passed over,  but she could see on the out scan there was another storm moving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utifully, she reported that to Jess, feeling a prickle between her shoulder blades as she heard the soft click and slither of her partner's restraints coming loose.  She flexed her hands a trifle as Jess came to stand next to her, anticipating and getting the friendly pressure of a hand on her shoulder.  “There.” She pointed at the out sc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Jess mused. “Damn it.” She looked at the powerful lines, the dark reds and oranges telling their own tales of the strong electrical forces buried inside them.  “These storms are getting outrageous.  We used to have two, three days between them. Now we're lucky if we go twelve or twenty hou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y is that?” Dev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one really knows.” Jess leaned on the back of her chair.  “We've lost so much damn science.”  She grunted. “Huh. Well, we'll have to either make it a very short stop at North or find a place on the ice to hole up if that line comes in fast as it looks l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s brows hiked up a little. “Hole up on the ice?” She inquired. “In the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Jess glanced back over her shoulder. “I packed cold kits. Includes lined sleeping bags in case we get caught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Dev trimmed the carrier's flight, taking them around a tall peak in a gentle curve, very aware of the hand casually resting on her shoulder as Jess studied the com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head of them she could see a long line of craggy bluffs, and the western edges of them had thick gray clouds draped over them.  She checked her navigation readouts and let her elbow rest on her chair arm, feeling a bit of warmth through her pilots suit as she pressed against Jess's thigh.  “Thirty minu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Jess gave her shoulder a squeeze, then she retreated back to the back of the carrier, starting to rummage around in the equipment locker.  “Once you get within ten, they'll contact you on sideband twelve.” She said. “Then ask you to switch to a mainline channel for traffic contro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eered at the empty sky. “Is it a busy 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said. “They're just regulation sticklers.  Just move to whatever channel they want, and let them call the numbers for you when you go in. They've got a carrier bay like we do, only small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right.” Dev said. “May I ask you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opped rummaging. “What makes you think you  have to ask permi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leared her throat. “I didn't mean to cause you discomfort.” She said. “I was just wondering if the people at the location we're traveling to know I'm a bio a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ame back up to the front of the carrier.  She leaned on the back of Dev's chair. “Wh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isked a glance up and almost didn't look back down at the console. “I just wondered.  It's interesting to see how different people rea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thoughtfully through the rain lashed window.  Would they know?  Dev had only been at the citadel for a few days, and the stations were by tradition autonomous from each other. The less you knew about the structure of the organization, after all the less you could tell anyone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nly the old man knew it all. “Unless Bain messaged them, they probably don't k now.”  Jess admitted. “But your creds will tell them when you come into the complex.  Does it bothe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ook her head. “Does it bother you?” She again turned the question on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Her partner said. “But the Norther's are old fashioned. It might damn well bother them.” She smiled, in a not entirely nice way. “And that could be a lot of fu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un?” Dev glanced up at her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un.”  Jess gently ruffled her hair, then she went back to her seat and dropped into it, extending her legs out and crossing them at the ankles. “Almost as fun as an ice cave might b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ondered about the ice cave, as she piloted the carrier along it's assigned route towards the North station escarpment.  She could already see it on the horizon, a lonely pinnacle of rock that was an island in the surrounding storm tossed seas.  It was stark and forbidding, on the outside not really different from the citadel they'd come from but smaller, and more remo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oft chime sounded in her ear cup. “Approaching vehicle, identify.”  The voice demanded, low, and with an interesting lilt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27006 approaching from the southwest.” Dev answered. “Requesting entry and land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tand b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kept the carrier on course, but slowed her engines a bit as she flicked off the auto nav and took possession of her throttles.   She saw the alert on comp as they were scanned, imagining that she could feel the beam as it passed over them.   She acknowledged the alert, and keyed in  their ident beacon in response that would provide the encrypted codes to the stations com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robably keep us circling out here for an hour.” Jess was leaned back in her seat, her hands folded over her stomach and her eyes half clo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ust jerks sometimes.”  Jess said. “They're the furthest on the edge, makes them a little nu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studied the readouts of their own scan, which was picking up transports closer in to the station, and the signatures of turbo generators near the bottom of the cliff.  “Do they think we might hur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rugged. “Meh.”  She wriggled into a slightly more comfortable spot on her surprisingly comfortable new seat. “Sometimes between stations there's a lot of ego. You know what that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said.  She trimmed their angle of flight and slowed a little more, not wanting to approach too close or too fast before the station responded.   She glanced at Jess in  the mirror, wondering if it was just the reflection that made it seem that way or if Jess's legs were really that lo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27006, ident confirmed. Please approach and switch comms to channel 23, sideband 5.”</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ahaha. We got lucky.” Jess said.  “They don't have a prick on duty this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uldn't match her programmed definition of prick to anything applicable so she merely settled her ear cup and keyed the mic on. “North station, this is BR27006, acknowledge. Switching channels.” She made the adjustment and reacquired the station signal, then saw the landing beacon start to transmit and locked on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far so good.  She ran a set of checks to make sure all the systems she'd need to land the carrier were functioning, and that they hadn't taken any damage during the storm.  Everything seemed nominal, so she boosted up the speed a little and headed towards the gaping hole in the side of the pinnacle where the beacon was leading her. “The entrance isn't on top like ours.” She obser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No flat surface up there.” Jess agreed. “That's a natural cavern entrance they modified. Smaller, but at least the rain doesn't kick you in the ass when they open the doors like in ou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u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iked hearing that.  Ours. We. Us.  She descended to the level of the landing bay opening and centered her approach as the big doors started to open.  She could see the pale blue light inside the cavern and she focused on the opening, where a dim blue tracer was indicating an in pa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ut in the landing jets and put the engines in idle as she came into the cavern, seeing carrier landing pads below her not that different from the citadel's.   “North landing control, this is BR27006, requesting pad assignment.”  She cleared the entrance and let the carrier side to one side of it, putting solid rock at her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fly nice.”  Jess observed. “You never bounce my kidne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licked a glance in the mirror.  “Thanks.” She said. “I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27006. Landing assignment D23.”  The comm brought her attention back. “Stand by after landing for security scan. Remain sealed until notifi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ph.” Jess snor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cated their assigned pad and gently lowered the carrier onto it, spooling down the main engines and cutting off the landing jets as the bottom skids touched and the carrier came to a halt. She secured the power systems and safed the weapons, glancing outside as she did so.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ifted her head and peered out the windows.  A ring of security guards were surrounding them, heavy rifles pointed at the carrier. “Ugh. Idiots.”  She relaxed and let her eyes close again. “Just chi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pretty warm, thanks.”  Dev sat back and loosened the chair restraints.  She copied the logs to storage, and did the rest of her shutdown checklist, doing her best to ignore the ring of muzzles facing her outside.    She saw a light come on and she studied it. “Jess, they are asking for a comp interf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released her restraints and got up, coming forward to lean on Dev's chair and peer at the board.  “Anything in com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 hadn't even plotted our next destination. Just this one.” Dev said. “Some weather reports, is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know how to set a trace?”</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Dev smiled. “Yes.”  She touched her keypads in a rapid sequence.  “Let them 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up.”  Jess leaned further, watching as her partner set up the connection.   She studied the screen as the North systems linked in, watching the request for information intently.  “Want to know where we've been eh?” She glanced outside at the security guards.  “Good thing we didn't take a joyride into the arctic fir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fter a moment, the connection shut down, and the audio came live in Dev's earpiece. “BR27006, you are cleared. Please prepare to egr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w. Guess we told the truth.” Jess, said, with a mock pout.  “Next time remind me to slip in a trip to space in there, see if they catch it.”  She pushed herself upright, and went to the weapons rack, sliding her handgun into it's holster tucked under her arm and picking up the heavy blaster and seating it into the flexible web system that went down her right leg.  “Let's go, partn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stood and made sure her insignia was straight, then she uncoupled her leads from the carrier and clipped the ends in place as she walked over to join Jess.   She paused behind her as Jess also paused, her hands on the hatch controls. “I'm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let them freak you out.”  Jess said. “Just ignore what they say if they start talking cra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and then she twitched a little as Jess triggered the hatch and it popped outward with a thump and hiss.  The ramp extended and they walked down it, just as two jump suited figures appeared from between two other carriers and approached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ecurity guards had withdrawn, save two that were stationed on either side of an inner door.   Dev kept Jess's face in her peripheral vision, watching her reaction to gauge what was going on.  She seemed relaxed though, so Dev relaxed and waited just behind her as the welcoming party approac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two men, and the one in front was dressed as Jess was, the one behind him was in a standard jumpsuit in a dull orange color.   Neither of them looked particularly friendly, but neither of them looked like they were about to start fighting with them ei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rake.” The man said, as they came up even with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Sydney.” Jess drawled a little. “How are y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busy as always.” The man said. “What can we do for you?” He glanced past her and looked at Dev, then returned his eyes to Jess's. “We don't have much in the way of spare parts or supplies to off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looking for local info.”  Jess said. “The bus just got overhauled. We don't need anything.” She half turned. “This is my new partner, Dev. Dev, this is Sydney Lang. He's the senior agent here at Nor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ike you are in our place?” Dev asked, mildly, not missing the sudden jerk as the North agent focused on her. “How interesting.  Nice to meet you.” She addressed Sydney, extending her hand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arily he took it and pressed it, then released her, returning his attention immediately to Jess. “Did you get promoted? We hadn't heard.”  His eyes shifted to her collar insignia. “Oh, yes, I see you have.” He extended his hand. “Congrats.” He indicated the waiting figure behind him. “Luke Turloute, my chief mechanic. In case you needed anything done to the carr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at the man, who nodded back, but said nothing. “Shall we get a cup of kack and chat?” She suggested. “Don't want to take much of your time.  The bus doesn't need anything, does it,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verything is optimal.” Dev said. “We're f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certainly.”  Lang's manner had changed completely.  “Let's go to the my lounge.  I'll ask Dom to join us. He was just assembling the daily reca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turned and led the way to the inner door. It opened as he approached and Dev felt the familiar tickle of scan across her skin, noting that Jess's hands were clenching slightly at her sides as she passed through it.   The hallway they emerged into was familiar looking, granite walls and the smooth cut floors, though a slightly lighter shade of gr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on edge, it seemed.  Her right hand was gently resting on the stock of the big blaster, a casual grip that wasn't entirely casu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When did you get promoted?” Sydney asked. “Really strange we didn't h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miled with no humor evident.  “Just recently. I did a long run on the dark side and did a bit of damage.  Impressed someone I guess.” She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Last thing I heard you all were having serious problems there.”  Lang lead them into a small lounge and the door shut behind them. He gestured to a drink dispenser then took one himself, and sat down in one of the chairs.  “That's what I heard, anyway... matter of fact, I heard you almost got skunk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ook a drink and handed it to Dev, then took one for herself and perched on the arm of a second chair. “We're always in some kind of trouble, aren't we?” She asked. “We had some changes up top, and a new class come in.  Nothing more than the usu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ydney's eyes flicked to Dev, who had seated herself and was merely watching and listening. “I see.” He said. “So what can I tell you?  Nothing new here but more and more storm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We noticed.  I was just telling Dev here, that it seems they're coming in every half day.  I can't remember a single day lately without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e doesn't know about storms?” He looked intently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s spacer born.” Jess said, casually. “So no. But what I was really interested in is any word you have of snow pirates.”  She added. “We got intel they've been infiltrated by the other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to school her face quickly not to react, since certainly that bit of information was as much a surprised to her as it apparently was to Sydney Lang. His eyes opened wide and he put his drink down, straightening up in his chair as he looked at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now pirates?” He said. “Are you kidding me? Those people haven't' been seen in these parts in years.  They're all dead, Jess. Where did you get that crazy idea fr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back against the back of the chair. “Not according to the intel we got.  We only thought they were gone.  Two fishermen were found dead frozen in a berg with their gear stripped and a head cut in their chests not two weeks g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ang's jaw dropp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or opened and another man entered, this one in a tech jumpsuit. “Sydney, you called?” The man glanced warily at Jess and Dev, circling them to come up on the other side of Lang.  “Hello, Jess.” He said. “Didn't know you were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Lang shut his mouth with a click. “Sit down, Dom.” He said. “Jess is looking for intel on ice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m chuckled as he sat down. “Want some on Santa Claus too? There are no ice pirates anym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udied the two of them. The newcomer was tall and very thin, and had brown hair and eyes, where Lang was more heavily built and shorter, with black hair and gray eyes.  They were both older than Jess, and she got the impression that Lang was far from pleased about her partner's promo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eemed to find that funny. Dev made a mental note to ask her why l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pparently either that's not true, or someone's imitating them.”  Lang said. “But that's news to us, is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m snorted. “I'll say.”  He folded his arms and looked at Jess. “Where'd you get that wild tale fr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Can't share the source, sorry.” She said. “But anyway, me and Dev are going out to do a recon over the ice fields. See how true the story is.”   She leaned on the arm of her chair. “So I was just wondering if you had any word of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ech focused suddenly on Dev. “Where in space?” He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Jess's face in her peripheral vision, but her partner seemed both relaxed and inclined to let her answer her own questions. “Biological Station 2.” She answered promptly. “I've just been downside a week. I'm still learning all the differenc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m blinked. “You're the damned bio al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dded. “Yes.”  She agreed. “Biological Alternative set 0202-164812, instance NM-Dev-1. But please call me Dev.” She concluded. “It's short, and it's what they painted on the carr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wo North agents stared at her as though she'd grown another head.  “Are you kidding me?” Dom looked at Jess. “You really went along with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Jess appeared to be enjoying his consternation.  “I had my doubts but Dev's grown on me.”  Her eyes twinkled a little. “She's a kickass bus driver. Matter of fact, she helped put the damn thing back together after we blew apart Gibraltar a couple days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roduced a mild grin. “It was the least I could do.” She said. “Since I kinda banged it up doing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ought that was just a crazy rumor.” Sydney finally spoke up.  “Something I heard on the ops report. She's really a bio alt?” He stared openly at Dev. “She doesn't look like one. Not one I've ever seen anyway, and most of the sets cycle through here for ice experie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m an experimental set.” Dev offered up her general statement.  “Developmental. That's what the Dev stands f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oth North agents looked very uncomfortable.  “Well” Sydney said. “No telling what comes out of Base 10.” He twitched a little. “I did see the report on Gibraltar.  Bet you made some enemies with that one,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t I did.” Jess got up. “But, if you all have nothing to share, we'll be on our way.  Can I get the latest met?” She looked at Dev, who had also stood and was watching her.  “And you said you had a daily reca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m got up and went over to a console, sliding behind it and into the chair. “Sure.”  He said. “We sent a team to do ice measurement a few weeks ago.  Looks like some glaciations building up again. Maybe drop the water table a little. Give you guys at 10 back your bea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 trick at Gibraltar give you your gold bars, Jess?” Sydney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and a few other things.”  Jess smoothly replied. “Bain appreciated the eff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ain?” Sydney and Dom both looked up at her in surprise. “How'd you get involved with him? I though he was busy in his fortress of solitude at Pichu.”  Sydney said.  “Haven't seen him in these parts in years. Is he at 10? What's up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hrugged.  “Who can say what he's up to?  He's the Old Man.” She said.  “You'll have to ask him if you want to know. I'm not gonna speak for him that's for damn sure.”  She held her hand out for the films Dom had retrieved. “Who knows? Maybe  he'll drop by here next.”  She winked at Sydney, who managed a sour smile in return. “Thanks. C'mon,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ice to meet you.” Dev told the two men, then she turned and followed Jess out of the room, and back down the hallway towards the carrier bay. “That was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Yes it was.” She guided Dev back through the scan, and ducked past a team of bio alts who were in exposure suits with the helmets removed, their hair damp with sweat.   They were standing around a big block of ice, and Jess paused as she was almost passed them and turned back. “Whatcha got there, bo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io alts looked at her warily.  “Agent.” One said. “This is an ice sample.” He glanced at Dev. “Te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cked her head and studied him. The group of bio alts were older, possibly twice her age, and she wasn't familiar with the set.  Apparently, the bio alts weren't familiar with her either. “Hello.” She returned the greeting.  “Why were you taking a sample of the ice?” She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were told to.” The man said. “Do you require something?” He looked from one to the other. “We are assigned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Jess clapped her hand on Dev's arm.  “We were just curious.”  She nudged Dev ahead of her and they crossed the carrier deck and wound their way between the landing pads.   “We can talk after takeoff.” She lowered her voice. “Not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ll right.” Dev led the way onto the pad, surprising a bio alt technician who was examining part of their engine pod. “Is there something irregular?”  Dev asked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jerked, and turned. “Nothing.” He backed away.  “Just looking at the new intakes.” He pointed at the front of the engine. “Never saw them before.”  He was an engaging looking man, almost Jess's height with curly red hair and freckl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cco!” A voice rang out. “What are you doing over there? Get back to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turned and rambled down the steps, ducking past a re-generator and disappeared into the shadows quick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Dev reached out and triggered the hatch, the scan tickling her palm. “That was also interesting, but in a different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under her breath.  She followed Dev up into the carrier, slapping the door lock and just barely clearing the door before it sealed.   She felt better, the moment it had. The itchy spot between her shoulder blades eased, and she could feel some of the tension come out of her as she un-holstered her guns and put them back in their rack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ose men were not..  ah.” Dev sat down in her seat and started up her checks. “They were in some discomfort with us being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yes.”  Jess laughed and dropped into her chair. “Sydney hates my guts.  He's at North because of me.” She said. “That's a long and sordid story I'll be glad to tell you after we get our asses out of here.”   She swung her own console around and fed the films into it.  “I loved doing that. Stuck up jackt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s a jacktard?”  Dev got her restraints on.   “And.. what are ice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hehe. They're an old fisherman's tale, Dev. There is no such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arted up the power systems. “But you said there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lied.”  Jess cheerfully told her.  “But I bet they now send out six teams to find the bastards because they think I know something they do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all the way around in her chair and peered at her partner. “Excuse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ot up and came over, crouching down and resting her hands on Dev's knees. “What I was here for was to find out what they knew, and what they didn't.” She said, in a suddenly serious voice. “What I found out was, they don't have an ear inside Base 10. They didn't know about Bain, and they didn't know he offed Brick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ut they did know about me.” Dev said, resisting the urge to get lost in those close by pretty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id know about you.” Jess said. “So their latest news is about a week or so back, right? They heard about Gibraltar because everyone on the damn planet's probably heard about that. We blew up half a mountain. But they didn't know the inside stuff they would know if they were in contact with anyone inside our base.” She reached up and put her fingertip on Dev's nose. “And that, is,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Dev thought about that. “Should they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thing as big as Bain showing up? That's gold plated prime gossip, Dev.”  Jess said. “The kind of thing the night ops revel in sharing in those little wee hours when it's just them, and the boards. You know what I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t of. I know what gossip is.”  The bio alt said.   “We had to be really careful about that. If they caught you telling tales about people, you could get punished.” She watched Jess's expressive face react, her eyes narrowing and a bit of chill coming into her gaze. “So we used to find sneaky ways to talk about it that no one would figure out.” She smiled. “Some of us,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smart ones.” Jess said, resting her elbows on Dev's thighs.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esitated, then she smiled a little wryly. “I think so, yes.  There were some of us there that understood more. Like me and Gigi.”</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so – it's the same with Interforce.”  Jess said. “There are some really smart people around there, and some people not so smart.  The not so smart ones we can use for our purposes. The smarter ones, it's har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ust be very hard with you then. You're very smart.” Dev let her hands drop and rest on Jess's arms.  “That man, the other agent, was angry about you being senior. Wh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exhaled, and stood up. “Let's get on track and then we can talk about that.” She patted Dev's shoulder and went back to her seat, strapping herself in as she glanced at the console.  She scanned the daily report, noting the un-obvious gaps in it and shook her head. “Hope the met data's worth the plastic it was printed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ttled her comms onto her ears and dialed in the landing channel. “BR270006 to control.  Requesting lift.”  She got her systems ready as she waited for the response to come back.  As the silence went on, she glanced outside, half expecting the men with guns to be back surrounding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the carrier bay was empty.    “BR27006 to control, are you receiving this?  We are requesting lift permission and egress.”  Dev said, glancing into the reflector and seeing Jess watching her, a quietly alert look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ive me juice.”  Jess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f I activate the weapons systems, they will detect that.”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an her hands over the controls, bringing up the power to the engines, and then opening the links to the weapons system, lights and readouts coming online as she heard the hum rising on either side of her.  She looked out the front screen again peering around to see if anyone was going to react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fter a moment, a crackle in her ear gave her the answer. “BR27006 you are cleared to lift. Outer doors are op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behind her. “Jer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uld  you really have shot something?” Dev ignited the landing jets and lifted off the p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and they know it.”  Jess responded. “Anyway.  You have the coordinates up there? Lets get out in the white. With any luck, we'll run headlong into a storm and have to find a place to hide until it pass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 we're lucky?”  Dev glanced in the mirror, finding Jess smiling at her. “I see.” She rotated the carrier and moved towards the outer doors at a stately pace.  “This should be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ce field astounded her.  Dev saw the edge of it approaching as she came in low over the waves, feeling the tug of wind against the carrier's outer shell she had to compensate for.    The water seemed very dark here, a deep almost black color under the gray skies that contrasted starkly against where they were head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lanced into the mirror.  Jess was slumped in her seat, her eyes closed, and her body relaxed and after a moment, she realized her partner was sleeping. She had her hands resting on her thighs, and her chest was moving with a  slow and steady mo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that was curious.   Dev returned her attention to the screen, though she had the autonav on.  She checked the chrono, and saw they still had two hours of flying left and decided to let Jess get some rest since she always seemed to have that just slightly drawn look Dev always associated to the programmers and the people who worked with Doctor Dan who had too much to do and too little time to do it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ctor Dan himself looked tired sometimes, and Dev knew he worked very hard at the station doing all the calculations that made bio alts like her what they were. He took his work very seriously, and as far as any natural born cared about the results, she believed that he did care not only about his results but also about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seemed a little sad sometimes, like Jess did.  Dev knew Doctor Dan didn't seem to spend a lot of time with any of the other natural borns and she'd often seen him just quietly watching the stars  in the small private lounge  in the upper levels when she passed by there on her way back from classes down to the do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never seemed in discomfort, really. In her few, cherished classes with him he always seemed content, if very busy, but there was also a sense she had that there was something he often thought about that was sort of somb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a feeling towards him that she didn't have for any of her other teachers.  She'd talked about it to Gigi once, and Gigi had agreed in her serious, thoughtful way that while she liked her proctors, she wanted to always do especially well for Doctor Dan because she, too had this feeling inside towards him that she didn't have for the rest of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there was that.  But as Dev took another look at her mirror, and watched Jess sleep, she had a sense that in a way, she had different feeling in her for this new friend of hers that was a bit like the one she had for her favorite teacher. It was a funny sort of sensation in her chest, a fullness of the heart as she'd once heard the te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ocused on the console.  The scan had just retrieved some new data and she studied it, noting the meteorological component that seemed to indicate lines of strong thunderheads approaching from the west.   That was interesting – she recalled the last couple of days and it seemed to her that storms did tend to approach from the west, and flow east.  They'd followed one right into their last mission, in fac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y was that?  Dev hadn't gotten much instruction on downside weather patterns, and she resolved to find some labs about them when they got back. Jess seemed to be concerned about the storms, so she decided to find out what she could about them so she could maybe provide some helpful inform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hecked the scan, which had come back empty of targets to it's terminus.  The carrier had far more limited systems than either the station they'd just left, or the citadel they'd come from but still it surprised her to find the scope so empty of an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well.  She settled down to fly and monitor, letting the time pass as she studied the information the carrier's systems had on their destination.  After a time, a very soft chime sounded, and she returned her attention to the scr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ce line was approaching, and Dev sat forward a little, looking out at it with great interest as they left the ruffled waters and skimmed over the white surface.   It was not as flat as she'd thought from afar, it was full of folds and rises, and as she glanced down between them she saw bits of reflected blue in the hollows, a rich and bold color that surpris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pretty.   It was also bright and she blinked a bit as her eyes refocused after so many hours of going over the dark sea.  It reflected some of the wan, gray light up too, and she shaded the screens as she didn't want it to wake up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quick glance behind her reassured her it hadn't.   She checked her coordinates and resumed looking out the window, fascinated by the beautiful contrast of white, gray and blue.  Far ahead of her, she could see a line of mountains, and she knew their course would take them up near them before they turned and went ea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ettled her ear cups on and turned on the outside sensors, sending the output to her panel so it wouldn't hit the inside speakers.  At once she could hear wind outside buffeting the carrier, and beyond that, a soft, irregular crackling.  It sounded odd and strange, and then a flicker of motion caught her immediate attention and she tracked to it, seeing a moving form cross the ice and disappear behind a big cr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inhaled slightly in surprise, not really sure of what she'd seen.  It had been small, and fast, and she hoped the scan had caught it so she could show it to Jess later since she was confident her partner could identify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ind started pushing against them a little harder.  Dev took the throttles into her hands and curled her legs around the mounts of her chair, requesting another scan and looking to her left, seeing the already tightly clouded sky growing darker in that dir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Reluctantly, she half turned, then she released the restraints and got up, crossing back into the back of the carrier quietly. “Jess?”  She called softly.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s eyes remained closed.  Dev eased up next to the gunner's chair and put a hand on Jess's shoulder, pressing it lightly.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or a moment there was no response, then she saw Jess's body take on tension and her eyes fluttered open to blink at her with some bewilderment. “The weather's getting worse.  I thought you needed to look at it.” Dev said, in an apologetic tone. “Sorry about waking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aised her hand and rubbed her eyes. “I fell asleep?” She asked, in a disbelieving tone. “Are you kidding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re didn't seem to be a reasonable answer to that, so Dev merely went over to the dispenser and retrieved a container, bringing it back over to her partner. “I think maybe you were tired?” She suggested, handing it over.  “Nothing occurred of inter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echanically, Jess took it.  “It's not that.”  She looked bemused. “There's nothing I like better than a good catnap but I don't usually do it in the middle of a damn mission.” She opened the container. “Must be the fault of your extra comfy chair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and went back to her seat, resuming her heads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ipped at her drink and studied the pale head just visible over the seat.  She could still feel sleep's hold on her, faint wisps of some formless dream drifting out of her awareness as she took stock of her surroundings.  Had she been that tired?  She sighed, acknowledging the fact that her body still hadn't truly recovered yet.   “How long was I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behind her then looked back at the console. “I didn't notice when you went down.” She said. “But at least two hou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nt down.  Jess wrinkled her nose at the statement, not entirely sure it was comfortable.    What had been comfortable though, was the fact that she apparently without much conscious thought about it had determined that Dev was completely and honestly trustworthy in a way she hadn't really expec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that had started when she'd unlocked the portal between their quarters.  She'd been trained to such an instinctive degree that the sound of the door opening would wake her, as it always had when Josh had done it.   She'd never slept in the carrier with him driv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ev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w, this bio alt had been her bus driver for what... a week? And here she was going completely out without any care in the world apparently on her second flight with Dev.  What the hell was that?  Was she that convinced Dev was so totally on her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Really?  What was her subconscious saying there? And more importantly, could she trust that? Could she trust her own judgment when she'd been so damn wrong about Josh?   Jess studied the reflection she could see in that mirror up front, the pale eyes watching through the window, so intent, and so serio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she just fooling herself?  Or was having her tech be another woman changing the dynamic so much?  Less competition? More? Differ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and their eyes met.  Jess felt a sense of warmth spread across her chest and the uncertainty faded before the unambiguous steadfastness she saw in that expression.   This was not a Josh.   Jess smiled and watched Dev smile back.  This was a construct that had been designed and developed to be able to be trusted. That's what the difference was.  Josh – they only knew what he decided to reveal to them, and the background they were able to ch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nothing they didn't know about her.  Kurok had handed over her programming to them the day they'd gotten there, and she'd already leafed through it.  Jess's shoulders relaxed, and she took a longer sip of the kack.  Her falling asleep just proved it.  She could think whatever she wanted but her instincts were bred in and bone deep and if her battered subconscious, which had kept her on a hair trigger since the ambush allowed her that level of trust then she had little choice but to accep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now that she'd talked herself into believing what she really wanted to believe, it was time to get the hell up and work.  She unlocked her restraints and stood, stretching her body out, aware at some level of an ironic understanding that there was something a little out of control going on with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She'd always been attracted to risk and somehow, this new and uncertain change in her life was flushing out the recent dark memories in a surprising way.   If she went back and tried to recapture her gloom of just the week prior, it felt old and fa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didn't want to feel old and faded anymore.  Life had pitched her out back over the cliff edge.  “So what do we have here.”  Jess went over and leaned against Dev's console, peering not at the readouts but out the window.  “Ah.”  She studied the line of clouds racing towards them.  “That's not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agreed. “I didn't think so, but I wanted to see what you said.”  She trimmed the carrier's flight again, adjusting the side jets to compensate for the stiffening wind. “The autonav's having a problem keeping leve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 Jess could feel it in the shift and motion of the craft.  “Get me a topographical.” She said. “Can you kick the speed up a litt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keyed the report back to Jess's station, and rocked her head from side to side to release a little of the stiffness from her concentration.  She adjusted the throttles and keyed in the change to the autonav, inhaling in surprise when she felt Jess's hands come down on her shoulders and start to squeeze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warm and strange feeling and for a moment she went still and wasn't sure what to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not hurting you am I?” Jess asked. “You looked a little sti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that.  “What are you do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iving you a massage.”  Jess said, in a mild tone.  “Usually it's supposed to relax you and make you feel be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felt the squeezing pressure intensify and she focused on it, letting her head rest back against the back of her seat. The pressure worked the tension out of her neck, and she found the sensation really very nice. “I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Paybacks for my cushy seat.” She said. “Besides you've been working here the whole afternoon while I sacked out.”  She finished her massage and gave Dev a pat on the shoulder.  “Let me go see if I can find a route for us that doesn't involve getting this thing blown ass over teakett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ould have been content to have the squeezing go on longer, but she shifted a bit in her seat and retracted the restraints, the gimbaled chair moving forward as she reached out to put her hands on the throttles and Jess retreated back to her st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f the last statement, she had to regretfully discard understanding most of it. She knew what a teakettle was, but that was about it and she seriously doubted actual tea  had anything to do with what Jess was talking about.  She considered the context, and decided it probably had something to do with the sto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ll righty let's see what we got here.”  Jess said, from her position. “Oh, Dev, Dev, Dev... this ain't good.” She sighed. “Damn it. I wanted to get past the big wild before we ran into that storm... son of a bitches in North skewed the dat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 purpose?” Dev felt a little shocked. “I thought they were on our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norted. “They wouldn't deliberately send us into hell but if they could screw up my pitch or embarrass us they would. It's not about sides, Dev, it's about status.” She scanned the limited met they were getting from the carrier's sensors. “If I had to call for rescue? Get lost? Sure. They'd lov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not sure I understand.”  Dev adjusted the trim again, then took the carrier off autonav as the buffeting became more pronounced.  She could feel the engines struggling against the wind, and a fast look at the console made her eyebrows hike up. “We are in force 12 conditio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 feel.”  Jess tapped at her pad. “Hang on, just keep her steady,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again was she supposed to hang on to?  Dev got her boots settled on the thruster pedals and studied her options, noting the winds were driving the carrier off it's course to the east.   She altered the angle and tuned the jets, flying the craft off it's axis to counter the press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omething caught her attention.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appears a large cone is coming towards us. It looks like it might b..” Dev stopped talking when Jess hit the back of her chair, thumping her forward and nearly sending her into the console. She worked hard to keep control over the carrier as Jess leaned next to her, looking out the front window.  “Yes,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ared at the cone, then looked forward. “See those mountains?” She indicated the range they were heading for. “If you don't get to them before that cone catches us we're going to splat.” She pointed at the nearest of the cliffs. “If we can duck in there we might be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uncapped the triggers for the engine afterburners and adjusted the power to send all of it to the drive systems. “You might want to sit d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fine, g'wan.”  Jess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hrew the throttles forward and hit the burners, dumping everything into the engines as a roar built around them and they slammed ahead at full speed. The force drove her back into her chair and detached Jess from the console, sending her partner tumbling back in a roll of long arms and leg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so maybe I wasn't.” Jess grabbed the base of her chair and hung on as the gravitational force increased against her, flattening her against the deck of the carrier as it picked up sp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rry about that.”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 tell me to sit my ass down.” Jess agreed mournfully. “Let me know when it's safe to get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the air changing around them and she focused on the screen, checking the power levels and adding the side jets in a bit as she felt the carrier start to pitch.  The outside sensors were bringing her the sound of the wind now and it was a rising ro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rightening.   Dev saw the fold in the mountain that Jess had pointed out and she laid in a course directly for it, hearing thumps and bangs as debris started hitting the craft and she saw a huge chunk of ice flash past them from behind. “I would stay down there for now.” She advised Jess. “I'm not sure we're going to make it in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untangled herself from her chair and squirmed around to face forward, moving towards Dev with a powerful, sinuous motion.  She ended up next to her boots, and wrapped her arms around Dev's seat base, turning over onto her back so she could watch the bio alt pilot.  “In that case, we'll go to Hell toge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istraction was almost lethal.  Dev yanked the steering back as the carrier almost turned on it's side, following her body motion as she found herself attracted to the tall form now practically hugging her feet.  “Woah.” She muttered. “What's hell? Is that where we're head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nickered. “In ancient mythology, it was a place you went when you died if you were an amoral bum like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ocused on holding the carrier steady, feeling it jerk through the air as it was buffeted from behind. “Is that sort of like the incinerator?” She asked, distracted. “Why would it matter … wait, what's a bu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atted her calf, not helping matters any “Relax. We can talk about it later once you make it to that canyon and if we don't maybe you'll find out the hard way.” She took a tighter hold on the chair and relaxed otherwise, crossing her ankles as she looked up past Dev's knee at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a nice clean profile she had.  “C'mon, Dev. I know you can do it.” She saw a faint line of color work it's way up the bio alt's neck, and a faint smile appear on her face.   She took a hold with her free hand on the catch bar bolted to the console and reveled in the feeling of uncontrolled motion as the carrier was suddenly thrown sideway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working hard.  She could see the lines of fine tension in her body and the narrowing of her eyes as she leaned forward as if it would help them go faster. She had both throttles gripped in her left hand, and she was trimming the side jets with her right hand, and both boots were controlling the thrusters with a frantic intens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ould drive the carrier. She'd done it on more than one occasion, for a number of different reasons but watching Dev, she had to admit this was a kind of skill she really didn't have.  Josh had always mocked her a little about that, and she'd always had the sense that he felt himself to be a more complete agent than she w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going to have to go high G.” Dev said, apologetically. “Really, really hang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did, then her eyes nearly came out of her head as the carrier banked hard right and went on it's side and the only thing that kept her in place was her dual grip.  She muffled a curse as her back protested, her recently healed injury sending a bolt of pain down her spine into her lower thigh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she was slammed back to the ground and the craft arced upward, the g force holding her in place until Dev crested something, then dove down abruptly just as something hit the carrier with tremendous violence from behind.  Then they righted just as abruptly, and the speed cut to almost nothing, the roar of the engines reducing to a low rum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up. “Are we d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er for a brief fraction of a second, then went back to her piloting. “I don't think so, since we're in the canyon.” She remarked. “Unless this is Hell. You'll have to tell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autiously Jess rolled over and eased up to her knees, peering over the console top.  They were between two rock walls, moving at just over idle, over a covering of ice covered in blue streaked crevices. It seemed very cold, and very desolate, but at the same time heartstoppingly welcome in it's shelter. “Good jo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probably need to look at the back of the carrier.” Dev said, with a plaintive sigh.  “I'm getting all kinds of damage alerts from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Jess pointed at a looming darkness ahead and to their left. “We're going to have to squeeze through that pass there between the walls, then scoot into that c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 gap. “Is that an ice c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chuckled. “It is.  Are we at..” She inched over and studied the map.  “Ah yes.”  She nodded. “Real good work, Dev. Not only is that an ice cave, but it's one of our ice caves, and it's safe.” She paused. “I hop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Dev was nursing the engines. “Please hold on. We need to go sideways to get through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ip right.”  Jess felt the craft move and she let her body move with it, ending up wedged against Dev's chair with her ear just within reach. She blew in it and heard Dev laugh lightly as she got through the narrow spot and righted the attitude. Then they were sinking down and entering the cavern, a wide, open space that featured a floor of solid 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dark. Dev switched on the running lights and turned the carrier around in a complete circle to give them a chance to see what else was inside.  It seemed to be empty, but she spotted a ledge halfway in that was chipped clear of ice and was ringed with tech casements.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et er down.”  Jess exhaled in relief, since a glimpse outside had shown her a heavy wall of snow falling. “We made it.” She pushed herself to her feet and went back into the back of the carrier, going right for her service locker and opening it. She removed a small bottle of painkillers and shook four of them into her hand, closing the bottle and putting it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ack in her seat, she swallowed the pills with a swig from her drink container and waited, feeling the gentle bump as the carrier seated itself on the pad and Dev cut the engin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there service tech here?” Dev was peering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asic.” Jess confirmed. “And an emergency stock of food and water.  This area isn't really owned by anyone, it's wild, and getting caught out is dangerous.  We've got ten or so of these caverns scattered around up in the ice fields just in case.”  She waited a minute for the pills to start kicking in  then she got up and went to the equipment locker.  “I”m going to check it out. Can't be too carefu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rivately didn't think Jess was careful at all, but she nodded and released her straps, glad she'd been able to get them away from the cone.  She joined Jess at the locker, and copied her in donning the heavy jacket and gloves.  “How long will we stay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ng as we have to.  Storm's got to go past, for one thing and you need to fix your burners, and.. “ Jess leaned against the locker and regarded her. “We can relax and talk about our plan.” She smiled faintly. “Or just tal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a pleasant mixture of anticipation and confusion fill her belly. “Okay.” She said. “I like talking to you.” She leaned next to Jess and looked up at her. “Sorry the ride was so rough. Did it give you any discomfort?” She asked. “I thought I heard you.. um.. “  Yell? Scream? Grunt?  “Make a noise before.”  She conclu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eyes dropped and then lifted again.  “Bumped my back. Maybe you can look at it when we get back in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f course.”  Dev agreed gravely. “Maybe you can show me how to do that massage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f course.”  Jess winked. “So let's go and get this over with so we can get all this personal investigation done all the sooner.” She turned and keyed the hatch open, nudging it all the way when it was reluctant to fully retrac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last of icy cold air hit them, and at once their breath became visible as the environment inside the craft released outside and crystallized on the edge of the door.  “Brr.”  Jess blinked her eyes. “Don't lick your lips, and keep your tongue away from any of the met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th a cautious look, she stepped out and down onto the pad, since the small ramp didn't want to extend either.  One look at the outside of the carrier explained why. “Wow.” She put her hands on her hips. 'What the hell hit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opped out and joined her, eyes going wide at the dent in the side of the craft. “Oh no.”  She said. 'We just fixed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draped her arm over her partner's shoulders.  There was a long crumpled crease in the outer skin and part of the engine guard was completely missing.  “Nothing we can't make better.” She said. “But it'll take a little while so it looks like we're stuck here for now. Interesting, hu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leased her and went over to the other side of the pad, down a set of steps that had been chiseled into the rock. She drew her blaster and started around in a circle, searching the shadows cast by the carrier's outside ligh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tched her for a moment, then she stuck her hands in her pockets and wiggled her rapidly chilling nose.  “Getting more interesting every minute, actually.”  She remarked to herself.  “But I better close that door or where to put my tongue is going to be a much bigger problem than it is right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ot to the edge of the cavern in time to see the storm redouble, sending a mixture of heavy snow and ice pellets rattling against the stone all around her.  She checked the entrance carefully though,  finding nothing much to interest her save the fading light and the worsening wea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hind her she could hear the steady, light hammering as Dev banged the creases out of the carrier's alloy skin, and as the snow fell harder, and the wind started to whistle through the ice canyon she fell back, content that no one had used the place at least very rec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s expected. There were a million slot canyons and a million caves and crevices in the wild ice, she knew about this one only because of it's mapped coordinates and the chances of someone happening on it by accident were extremely limited. She hadn't told anyone at Base 10 she was intending on landing here, except for Dev, and therefore she hadn't expected the information to have gotten out to anyone el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bone chilling cold. Even with her heavy coat, and the thermal gloves on her hands she could feel herself shivering a little and she pulled her lined hood up, fastening the throat flap.   She walked across the ice surface, her boots crunching and the tough steel spikes she'd extended on the bottoms preventing her from slipp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detoured around the edge of the cleared platform and unlatched the storage shed, the temperature making any automated system impossible to maintain.   Instead, you had to know how to unlatch the catches, a metal puzzle system designed to frustrate anyone who didn't know the sequence to unfasten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was her fifth or sixth time using the ice cave, so Jess was well aware of the puzzles answer.  She bumped the door open and pushed her way inside as it scraped to over the layer of ice on the floor.   Inside were neatly packed and labeled rations, spare parts, ammunition, and other supplies all quietly waiting for use. She made a mental note of the stock, then she backed out and closed the door, turning as she heard a thump and a latch coming h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just re-seated the engine cowling and was stepping back to survey her work.  She had her hood up and her collar sealed and now she tucked her hands back inside her gloves then tucked her hands under her ar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romptly trotted over.  “How's it go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that's all right now.”  Dev said, her breath visible in a steady stream.  “But I think I need to get warm before I start working on the back. My hands are really co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uld see the blue tinge on the skin of her face.  “More than your hands.” She triggered the carrier hatch. “Let's get some hot stuff in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got inside and Jess sealed the hatch, reaching over to her own console to start up the internal environmental systems. “Guess you didn't have cold like that up there,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kept her arms wrapped around her, her entire body shivering. “Actually we did.” She said, after a moment to make sure her teeth weren't going to chatter. “Space is a lot colder than this, and you could feel it, through the airlock glass sometimes. But never for a long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lked over and opened her arms. “C'mere.” She folded Dev in them, pulling her close as she felt the shivers working through her body.  “Let me give ya a hug. We'll put our thermal under suits on before we go back out there again.”  She rubbed Dev's back. “But it's getting dark outside, so we should set up camp in here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finding this whole hug thing absolutely delightful. She was perfectly content to forgo the thermal under suits, and the outside, and just remain encircled in Jess's arms, her shivers already abating. She feel warm blood surging to pretty much her entire body, as a matter of fact, and after a moment she gave a sigh of relief.  “That feels excell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did, didn't it? Jess smiled, as the carrier internal systems warmed up and she had to reluctantly release her hold.  She took a step back and started unfastening her jacket.  She watched Dev take off her gloves and stick them into her jacket pockets, then undo the catches with slightly hesitant fing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s if she sensed the attention, the bio alt looked up. “All this clothing's a little strange.” She admitted. “It's kind of hard to move around 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is.” Jess stripped hers off and hung it up, then took Dev's. “It's always a pain in the ass operating up in the white. But here, there's no people to have to worry about watching you and the fields wide open, as they say.” She went over to the provision area, aware of Dev trailing along at her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stiff from the cold. There was an ache in her bones that bothered her, and she looked forward to the warm beverage and a refresh of her painkillers.  She set the dispenser cycling and stood waiting, her arms crossed, thinking over the next step in her pl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hand touched her shoulder blade, and the plan evaporated effortlessly.  She looked sideways and saw that her companion was watching the dispenser, but after a second, those light, clear eyes turned to her.  “Can I interest you in a ration pack, some hot seaweed tea, and a nice bunk made out of survival ba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io alt considered that for a bit. “Yes.” She finally said. “That would be excell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Jess left the tea heating and went over to the storage locker, popping it open and sticking her head inside.  As she'd asked, there were two ice kits in there and she turned and hit a latch to one side of the locker releasing a shelf that came down to cover the back section of the carr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ooked into the other set of storage lockers, making a platform that was just large enough for two people to sleep on and it had a few inches of padding on the top.  “Not as comfortable as our beds.' She turned and removed one of the kits, loosening the velcro straps and opening it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nside was a sleeping bag, and survival tent. She left the tent alone and pulled out the bag, turning to spread it out over the platfo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moved the second kit and did likewise, copying her.  She smoothed down the surface of the bag and surveyed the platform.  The soft plush of the bags and the snug space reminded her a little of her sleep pod in the creche, and that made her smile.  “I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do?” Jess ey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e weird. I like that about you.”  Jess went back and retrieved two ration packs, and pulled down another ledge between her seat and the dispenser at knee level to make a small table.  She set down the packs, and retrieved the tea, and motioned Dev to join her on the flo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n't nearly as nice as lunch had been, but they shared the contents of the ration packs, and sipped their tea. Outside, the light faded completely, only the dim emergency LEDs of the carrier casting the faintest of glows against the windows.  Jess adjusted the interior lights to match, and she leaned back against the lockers, extending her legs out and crossing them at the ankles.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from nibbling on her crackers.  Despite the terrible weather outside, she found their present location actually sort of nice.  It was quiet and warm in the carrier, and the cramped surroundings were familiar to her from station – making it seem more homelike than she'd felt in the citad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of course, it was nice having Jess there without even a hatch to separate them.  Dev suspected the night would be interesting, and she was definitely looking forward to it.  She took a sip of her seaweed tea, finding the taste mild and astringent and just a bit swe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like real tea, huh?” Jess spoke, having been silent for a while apparently deep in thou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nice. Its like green tea.” Dev licked her lips. “It tastes like theres a little bit of honey i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A little.” She said. “Wish I could have brought that bottle of honey mead with us.  Should have looked for some in Quebec.”   She studied her glass. “So, from here we go find the fisherman's vill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n't give me coordinates fo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on an iceberg.”  Jess said. “It moves I know.. basically where it is but we'll have to land the carrier off one of the ice escarpments on the Greenland cliffs and then h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ike.” Dev said. “That sounds like it might be difficult, if it's as cold as it was here to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We'll take ice axes. It wont' be easy, especially for my aching old bones.”  She looked up as she felt a touch on her knee, and saw a look of concern on Dev's expressive face. “Col's murder when you've been kicked around as much as I h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you would like the sun.”  Dev said. “There was a place in the creche where the ceiling wasn't all polarized, and you could feel how warm it was when the sun hit your skin.  I remember I was up there after gym one day, and my shoulders really hurt. It felt so nice when the sun was on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leased a sound somewhere between a groan and a sigh.  “Warm would feel nice right now.” She admitted. “It's never really warm. Not outside, not up here in the wilds, not in the citadel. Only place I ever get warm is in b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little silence fell. Then Dev looked over at the padded platform, one eyebrow lifting as she turned her gaze back to Jess.  “Would you like to get wa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hought of climbing into the survival bag and having Dev next to her put a flush of another type across her skin.  But at the same time, she suddenly felt a little shy.  “We should get some sleep.”  Jess said, after a pause. “It was a long day today, and tomorrow'll be worse. Those fishermen...they're long off kin of mine but that doesn't mean they'll cooperate with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acked up her rations and took the remains of Jess's. She put them in the trash container strapped to the edge of the carrier frame and turned, offering Jess a hand up.  Her palm was gripped and she leaned back to brace herself against her partner's weight, tilting her head back as Jess got to her feet.  “If we're staying here until the morning, we have good length time to get some rest.” She said. “And get wa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undid the wrist catches on her suit and let them hang open, then loosened the seals at her throat. “I think that's a good idea.”  She agreed quietly. “The boats go out at dawn, and come back in at dark. So we should leave before it gets light to catch them. It's not far from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ried to make a picture of that in her head as she took off her outer suit and it was difficult.  There was a very tiny, very cramped sanitary unit in the carrier and she used it, wondering briefly how Jess or the muscular Jason managed.  “This is a very restricted facility.” She commented when she rejoined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gh.”  Jess seemed to relax a little. “One of our biggest gripes about these old model carriers. Most of the guys just open the hatch and go freesty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Unfortunately for Dev, she could make a picture of that in her head and she grimaced a little.  “Unfortunate for anyone benea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arted laughing. “You're probably the only one in the corps right now who can fit in there without bending something. Enjoy it I guess. The newer model of this bus has a better internal arrangement.”  She was in her gray under suit and she removed her boots. “Let me suffer and get it over with. I end up with a lump on the top of my head or a bruise somewhere whenever I us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opped up onto the sleeping platform and scooted back, laying down flat and evaluating the relative comfort of it.  It wasn't was, as Jess had said, as comfortable as their beds in the citadel but it wasn't terribly uncomfortable, and she thought they could get a reasonable amount of rest o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emerged, rubbing the top of her head and giving Dev a wry look.  Then she joined her up on the platform, laying down next to her and dimming the overhea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both exhaled a little, and looked at each 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leared her throat and pulled a control pad on an arm next to her over to review some information.  She keyed in a few things, and then studied the results. “Want to make sure the sensors are reading right.  Storm or no storm, wild or no wild, I want to know if anyone's trying to sneak up on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unds like a good idea.”  Dev regarded her own data pad, which was displaying the technical information about the carrier, and it's internal systems.  She could see the skin temperature reading, which made her shiver a little, and she was glad she'd connected the carrier up to the embedded power cell in the pad to make sure their internal heating systems would continue to cycle and not drain off their internal batteries all n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ere did the pad get the power, she wondered?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 jumped a little.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her head, surprised at the reaction. “I just wanted to ask you about the pad. I know we had a power lead, where does it come fro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Jess scratched the bridge of her nose. “Um..  let me think.. here... there's some geothermal activity I think. They use temperature energy exchange to store in the embedded cells.” She clipped her pad to the locker wall and folded her hands over her stomach. “Damn usefu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Very.” Dev clipped her own pad down, then she let her head rest on the built in soft puffy area the survival bag used as a pillow. It was very basic, but she felt her body relax. 'Otherwise it would be really cold in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 the old days, they'd have burned trees for warmth.”  Jess eased over onto her side and propped her head up as she regarded her partner.  “I saw that on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her head.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n I was little.  They found some old, dried up driftwood on the beach near our house.” Jess said. “My father gathered it all up and set it on fire, and we sat around it and grilled some fish ove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now turned onto her side, her face alight with fascination.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eld her hand out in front of her. “Yeah. It was...” She rubbed her fingers together in memory. “It was warm and it had a good smell to it. I've always remembered that. It always... “ She hesitated. “It was kind of a link back to the past.” She let herself call up that image, the cool breeze off the water and the smell of salt and sand and the family all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Last time, really.  She'd gone to basic camp five or six months later and they'd never managed to all get together again. But for that night, they'd enjoyed the moment and it had left her with a mental picture of melancholy happiness.  “We cooked marshmallow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Dev reached over and touched her hand, clasping it g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rshmallows. It was a really old package, I guess my father had been hiding it for a very very long time or maybe... “ Jess chuckled. “Maybe he got it from someone but they were these puffy sweet things, like tiny pillows, and when you put them in the fire they got all brown on the outside and soft and gooey on the in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n't really sure what that would be like, but she could tell by the smile on Jess's face that it must have been good.  “I've never had anything at all like that. It does sound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Anyway.  So here's the thing with tomorrow.” She was aware of Dev's fingers, lightly clasped around hers. “I was going to leave you with the carrier, but I think it'll be better for me and safer for you if you come with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looked plea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just have to figure out what the hell I'm going to tell them you are. Spacer I guess, but why are you here?” Jess pond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you could tell them that I'm a scientist who wants to take sea measurements”  Dev suggested, clearing her throat a little. “Maybe I'm looking for a new kind of f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could say I was from Bio Station Beta. They do all kinds of experiments there.”  Dev warmed to her subject. “I remember we had one of the scientists come and give us a speech at the creche, about  how we could be assigned there and help them find new ways to use the ocean, or breed special f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bout me?” Jess asked, an intrigued look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her. “Do these people know who you 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y  know who I am, but not what I am.  They're cousins of my mother's.”  Jess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maybe the station hired you as a guide.  They did that, when they came downside.” Dev said. “I remember Doctor Dan telling me about going downside with some people from the fabrication station and they hired some guides who took them some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ff smiled. “You know what,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you've got a talent for fabric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at. “You mean ly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squirmed a little closer, pulling the light cover from the bags over her and tossing the other end of it over Dev.  “You make up good stories we can use in the field. That's a big plus.”  She said. “Not everyone can do that. Josh couldn't. He had the imagination of a ro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and felt a surge of happiness at the unexpected praise.  “Thank you.”  She squeezed Jess's hand and then released it, as she stretched out her body and put her head down on the raised, pillowish area.  She watched her partner do the same, and then reach out and turn down the already dim ligh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neath the light cover she was suddenly aware of the warmth coming from Jess's body and she felt her heart start to beat just a little bit faster.  She had never been this close to another person for this length of time before, much less with the prospect of spending the night next to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strange. She wondered if it was strange for Jess, but then, she figured, Jess had probably had many such experiences bef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adn't she?  Dev had spent her entire life alone.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The taller woman's voice came quietly through the gl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is everyone so afraid of you?”  Dev asked. “I don't underst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I told you. Because I'm craz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olled over an tucked her arm around the pillow area. “I don't think you're crazy. You don't act crazy, at least not like they taught us ab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well.  Not crazy.  Just...” Jess squirmed a little closer. “I don't have a conscience.  I don't... it doesn't matter to me what I do to people.”  She plucked a bit of the survival bag, making a soft sound. “So people are scared of me.. and the other ops agents I guess, because we can and will kill people just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ached out again and put her hand on Jess's wrist. “Is that really tru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true.” The quiet response came back. “I've killed thousands of people in my career so far. They were either the enemy, or just people who got in my way when I was on a mission.  I didn't care. I don't care. You saw Bain.  That guy he blew away was his nephew. He didn't c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ut – even Clint was afraid. He isn't your enem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smiled and it was audible in her voice.  “That's a different thing. He's known me a long time, and he knows I have a wicked temper.  He's seen me lose it.  I guess he thought I was in that space the other d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re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Long silence, there in the dim light.   Then Jess laughed very softly. “Maybe I was. I didn't like him messing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mained quiet for a time absorbing that.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Jess gave in to the craving and leaned forward, finding Dev's lips in the darkness without any trouble at all. “You're my partner.  He thought I thought he was poac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losing interest in the explanation. She was much more engaged with feeling the electric buzz in her guts at Jess's touch, and the sense of wanting that erupted in her.  She felt Jess shift a little closer, and she mirrored the motion, her breathing going unsteady as their bodies pressed together and Jess's hand came to rest against her hi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h. That felt so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thought I might hurt him because of that.” Jess broke off for a moment, watching Dev's eyes track to her.  “Maybe I would ha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didn't do anything besides work on the carrier with me.” Dev said. “I don't understand why you would be ups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ixture of innocence and desire facing her was making Jess's breath come very short  She kissed Dev again and felt the bio alt's hand touch her thigh, gently stroking it.  That sent a rush of passion through her, and she welcomed the wash of energy, driving back both the aches and her fatigu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clean, and g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find him attractive at all.” Dev went on, pausing between kisses. “Not like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t like me.  Jess felt a lightness in her heart she hadn't for a very very long time. Dev was so honest and open it made her a little giddy. “I didn't want him to mess with you because I felt the same way.” She admitted. “I think he knew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hought so too.  But she wasn't very worried about it at the moment.  She felt Jess's lips touch her neck, and then nibble softly at her earlobe and she was sure she wasn't worried about Clint, or the citadel, or the mission for that ma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ctor Dan had been right, of course. She wanted this feeling, and she wanted it to keep going just like he'd told her she wou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re was, however, one minor issue.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Jess shifted closer and ran her fingers through Dev's hair.  “Still got questio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blinked at her. “Well, sort of.” She admitted. “We just got that one vid. I really don't have any idea what to do nex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brows drew together and she paused, her thumb brushing Dev's cheekbone. “You're not programmed for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faint smile appeared on the bio alt's face. “Jess.” She reached over and put her hand on Jess's chest. “They program our heads.  They can't program our hear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arts. Jess felt hers start to pound. “Ah.” She replied faintly.  “This is a heart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both regarded each 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uess they just thought we'd figure it out.”  Dev said, finally. “But I really don't know where to st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exhaled, and closed her eyes.  Then she opened them and gently drew Dev closer. “We'll figure it out.” She said. Then she looked briefly down at Dev's hand. “And you've already got a pretty good idea where to st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lmost didn't hear the signal. She was very engaged in that kissing thing, with Jess's tongue doing something weird and heart stopping that was making the blood hammer in her ears and it was only on a raggedly indrawn breath that the sound of the alerter penetrated her consciousn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e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ally wanted to ignore it. Her hands were gently exploring Jess's strong body and she didn't really care much about what the sound was, except that there was a tiny part of her brain that was telling her to pay attention to it. Then Jess's hand brushed her breast and that brought a whole new distraction to her atten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lert sounded again.  “J.. jess. “ She managed to stu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matter? Am I hurting you?” Jess lifted up a little and focused on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mms.” Dev said. “I can hea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mms?” Jess's pale eyes stared into hers for a long uncomprehending moment before she cursed and shoved back, slamming her head into the decking covering their bed space. “Ouch. Shit.”  She yelped. “A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dropped back down onto the padded surface, but twisted to one side. “Ge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quirmed out past her, tumbling out of the alcove and nearly tripping over her partly unfastened jumpsuit on her way to her console. Her knees felt rubbery and she had to work very hard to get enough coordination in place for her to hit the keys on comp and get an ear cup in place. “BR27006, echo twel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cked her lips, tasting Jess on them, and peered at the console, seeing the comm signal flashing there without really looking a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sweating and breathing hard, and she blinked a few droplets from her eyes as she waited for the response.  The deck felt very cold against her bare feet and she lifted them up, resting them on the thruster pedals as she flexed her toes. The cup returned nothing but a slightly static filled silence, and she rested her head against her hand as she continued to wa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very shook up, but not in a bad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o the fuck is calling us on mission?” Jess growled. “Should have shut that stupid thing down.”  She added. “Ow. Gonna  have a lump from that damn overhead.”  She was feeling the top of her head ginger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ry about that.”  Dev glanced over her shoulder. “I didn't mean to startle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in her under suit, the top half undone and hanging down at the waist and her hair was in total disarray.  With most of her upper body exposed,  and the stark overhead lights shining down on her she was an odd and almost scary figure that Dev found amazingly attracti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lad it didn't break skin.”  Jess grinned briefly at her. “That'd been an embarrassing scar to explain.” Her eyes flicked past Dev. “Call em ag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was catching her breath, her heartbeat finally slowing down.  “Comms, BR27006 copy.” She spoke into the mic, keying it manually.   “Re trans ident please.”  She was very grateful to her programming now. The codes and processes came to her automatically, undeterred by her internal chaotic sta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oft crackling echoed into her ear. “BR27006, squirt, endit.”  A low, mechanical voice sounded, then clicked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nfirm.”  Dev hit the buttons that would capture the encoded transmission then she eased the ear cup off, glancing down as a gust of chill wind came in through the outer vent and made tiny bumps go across her exposed skin. “It's an automatic broadcast.” She fastened the catches on her under suit with one hand, her other still holding the comm slin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ven worse.” Jess poked her head around the edge of Dev's chair. “If that's just a rules squirt or some other piece of shit I”m going to find and kick whatever automated ass that se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that she probably agreed with whatever that was. Her body was wanting very much to go back to exploring this whole sex thing, which had just started to become really, really interesting.  “I”ll decode it.” She said, doing just that.  The carrier's comp ingested the message and chewed over, as Jess leaned against her chair back and watc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whatdja thin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ared at the comp, then turned her head and regarded Jess in some bewilderment. “It's not done yet.  I don't think anything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and blew gently into her ear. “I didn't mean the mess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felt herself blushing, which felt warm and strange. “It wa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really liked it.”  Dev explained, in a soft voice. “Though I really don't know what it's all about y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will.” Jess leaned over and kissed her neck, then gently caught a fold of skin in her teeth. She released her, then tilted her head, watching her with a mischievous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 felt a prickle of desire run up and down her spine, ending up as a teasing ache in her groin. “I really hope s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omp finished it's run and displayed the message. Dev tore her attention from those twinkling eyes and studied it, letting her mind run over it at least twice before the words made any sense. “It's weather.”  She said, after a long pause. “But I”m not sure what it mea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obligingly leaned over her to look at the screen. After a moment, she came all the way around the chair and braced her hands against the console as her eyes flicked over the information. “Wow.” She murmured. “Storm that came over us is slamming the ice pack. They picked up distress signals from the fishing fleet must be driving the seas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the wire line map, filled with bumps and arrows.  She could see two white crosses on the edge of the map, and they were slowly blinking.   She reached out and put her finger on one. “Is that who we were going to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Jess said. “The fleets pretty big. Might not be the pod we're looking for.”  She checked the chrono on the console. “They're expecting it to last another twelve hours.” She grunted. “We maybe could get out in ten and chas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ke we did on the last miss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Get behind it and come in as it passes. Might make up some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the map, seeing the lines of weather clustered close and tightly packed over where they were.  “I see.” She said. “Will we go help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back against the console.  “No.” She said. “That's not what we do.” She said. “We get the squirt so we don't fly into it.  Interforce isn't the coast guard.  They go help them. That's their job.”</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digested that. “So they'll get this information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said. “Well, they'll get something like it.” She amended. “Our met tends to be a little better than theirs.” Her lips twitched a little. “Not that they'll admit it. They lost a lot when the government collapsed and they had to depend on regional bosses for mon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Dev said, who really did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go see what their status is, the ones we're looking for after the storm passes.” Jess went on. “If they can't help us, I'll have to come up with another approach. Happens sometimes.”   She regarded the report.  “On the other hand, if they need help we could use it as leverage to get what we want from them.”  She looked thoughtful. “They can be hard assed bastar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we can't go until the storm is over?” Dev asked. “It could be too late to help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we're stuck here.”  Now Jess turned her entire attention back to her pilot. “What a shame, hu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anaged a mild, rakish grin.  Her skin prickled as Jess reached over and removed the ear piece from her head, tracing the edge of her ear with one finger.  It made that sense of wanting erupt in her again, and she closed her eyes as the touch continu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t the message disturbed her a little.  She opened her eyes again and glanced at it.  “What will happen to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o who?” Jess tilted her head, then followed her pilot's eyes. “The fishermen? I don't know. Depends where they were I guess. Might have gotten caught in a cracked flow and trashed or been washed overbo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brow creased. “That will hur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Kill em, most likely.”  Jess said, offering her a hand. “C'mon, let's get back to our investiga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ried to imagine what it might be like for the fishermen, but found she didn't have enough information to even make a picture in her head about it.  So, regretfully, she closed the message and stood up. “It's too bad we can't help. I think it would be a good thing for us to do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Jess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her, but there was honest interest in her expression. That made her stop and think about the question. “They teach us it's good to help people.” She finally said. “Everyone does, in the creche.  It makes you feel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olded her arms over her chest and regarded her for a minute in silence. “People you know.” She clarified. “Not just any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anyone.” Dev said. “Even sets we didn't kn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I think about those people in the storm and it makes me feel bad we can't do anything to help them.”  Dev clarified. “Even though I know we can't, because of the weather.” She watched Jess's face intently. “Is that disturb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uncrossed her arms and let them drop. She eased into Dev's chair and hiked one knee up, resting her elbow on it.  “I don't know. I never thought about it before.”  She tentatively did just that, imagining the boats out in the ice, and how cold it would be for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spent a few days out there, when she was much younger.  She remembered the sting of the wind against her face as she'd watched them steer into it and remembered her once removed uncle slitting the throat of the first fish they'd caught and letting the wind take the blood as a superstitious offering to whatever ruled the winds and wav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Grisly, she supposed. But it hadn't bothered her and now, thinking of them out there possibly being killed by the storm didn't bother her either.  The fact that Dev was bothered baffled her. “I'm not sure what the hell that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mean to cause you discomfort.” Dev was at her side, putting a hand on her arm. “I”m sure you know the right thing to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I?” Jess mused. “Depends on how you look at it I guess.”  She sighed. “They don't care about us, so I don't know why you'd care about them. But the weather's the weather so it's a moot point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rubbed her arm gently.  “Just my programming I gu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udied her.  “Well.” She got up from the chair and put her arm around Dev's shoulders. “Let's get some horizontal time while we can.”  She guided them both back to the crude sleeping platform and eased onto it, watching the overhead as she scooted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itched herself back, leaning against the wall of the carrier as she lifted her drink canister out of its holder and took a  swallow from it. Then she set the canister back and laid down flat again, as Jess adjusted the lights and settled down beside her, not without giving the overhead an evil look.  “Did you really hurt your head?”  She reached over and touched Jess's hair, feeling a faint lump under her fingers. “Oh. You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y pride more. My head's like a rock. ”  Jess admitted. “I'm fine. Just not used to having a ledge over my pillow.” She slapped the overhead.  “Now.” She shifted into a more comfortable position. “Where was I?”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atched Dev turn to look at her, that faint, half embarrassed smile appearing on her face. “Is this freaking you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answered instantly, then she paused. “Well.” She made a face. “Yes, but it's okay. I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You're so damn funn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not trying to be.”  Dev said. “There's just so much happening.”  She relaxed onto the padding, watching the dim lights make shadows over Jess's body.  “Its a little confus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nfusing. Well I'll try not to confuse you any more.” Jess casually undid the top fastening on her under suit, peeling it back to reveal bare skin. “Want me to stop?” She paused at the second fastening, and raised an eyebr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eased over onto her side and leaned forward for a kiss, hearing the soft sound as the second catch was undone and she felt the light puff of air as the suit was gently pulled down off her shoulders. “I do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od answer.”  Jess moved closer, keeping her lips engaged as she slipped her hand around Dev's back. She undid the catches on her underwear, feeling them come loose as Dev shyly did the same for hers.  She relaxed, and felt Dev do the same, as they brushed against each other skin on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h that did feel nice.  Jess continued her exploration.   She found her new pilot's body sexy and interesting, a mixture of delicacy and power that continually surprised her. Her short stature and relatively slight form were very deceptive, and as she ran her fingers along Dev's side she could feel muscles contracting under her tou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felt a sudden electric warmth as Dev somewhat hesitantly touched her breasts.   She returned the attention, feeling the tiny intake of breath through Dev's lips as she teased her nipples, getting an immediate reaction from them.  “Lik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yes.” Dev copied her motion, and seemed a little surprised at the growl of approval Jess uttered. “Is that ok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Very okay.” Jess forced herself to go slowly, remembering that Dev had no experience at any of it, not wanting to scare her new partner or creep her out.   “If you don't like something say so.” She whispered into Dev's ear.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 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us encouraged,  Jess nudged her over onto her back, rolling over herself and getting her weight up onto one elbow as she started to work her way down Dev's body, nibbling and tasting as she w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far, so good.  She could feel Dev's breathing increasing as she let her fingers trail down the centerline of her navel, and come to the last set of catches on her under su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undid them, unsurprised when her own came loose around her hips. She could feel a touch at her ribs, and then lower and she went ahead, sure now of her reception.  It didn't seem like Dev was going to freak out, and from what she could tell, her partner was enjoying her atten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d never been anyone's first before.  Definitely was an odd sensation. She hoped she'd do right by Dev and she'd come out the other side liking it, because she suspected she was going to enjoy the process and she wanted the first time not to be the last. “Here we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rdly knew what to do with herself   She tried to copy what Jess was doing, but what Jess was doing was so distracting it was really hard to concentrate  The gentle touches and snips sent sparks of pleasure up and down her body and as Jess kept up her attentions she had to keep clenching her jaw to keep from crying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body had never felt like this before. There was a growing craving in her guts that made her want more and more of it, every touch making the sensation deeper and strong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nted to touch Jess back, and somehow she managed to keep focused long enough to undo the stays on her suit, feeling warm skin under her fingertips and the motion as Jess drew in a deep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it of cooler air hit her hips as she felt her under wraps come free and then that was replaced by heat as Jess's touch slid over her lower stomach and gently eased between her leg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n explosion of wanting then.  Dev forgot completely about where they were and what they were there for her entire attention focusing on the fingers that touched her and teased her, making her own hands nerveless as they rested against Jess's belly unable to mo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pressure was growing inside her, an aching, building pressure that made her short of breath and sent pulses of red against the back of her eyelids.  She clamped her jaw shut as the sensation got stronger, and then Jess changed the pressure, and did something else that sent her rapidly into a whirl of pleasure, making her hold her breath and open her eyes in surprise as it crashed over her in a long, rolling wa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wonderful, and scary, and overwhelming.  Dev could feel sweat dripping off her and her entire body was shaking, her eyes wide and amazed as she stared over Jess's shoul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took at least a minute more, with Jess gently stroking her, for her to be able to catch her breath, her body relaxing back onto the padding with a tiny thum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or a moment, there was silence. Then Jess cleared her throat softly “You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another moment, Dev stared at her mut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Jess reached up and gently tapped her on the forehead. “You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exhaled. “Okay.” She said. “I now understand why this is such a big d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arted silently laug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did they ever leave a lot out.” Dev went on, in mournful tone. “That sure would have made class a lot more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ontinued to laugh, rolling over onto her back and holding her stoma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lew the damp hair out of her eyes and studied the bulkhead over them. Her body was still tingling,and she slowly shook her head back and forth as she went over what had just happ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amazingly good.  Her body felt like it was humming to itself inside her and she now had an insight into why the natural borns were so interested in this.  She was glad that Jess seemed to like it too, and now she really wanted to learn what it was that Jess had done, so she could do it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thought of making Jess feel this good was very, very attractive.    It was exciting and absorbing, and now she was really glad the storm was going to take as long as it was, so she could find out more about this before they had to go off and do their mi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octor Dan had been right. This feeling was rich and overwhelming and it made her want to do it more.  Very distracting.  “Jess?” She turned her head towards her partner. “I want to do that t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face broke into a frank, happy grin.   “Glad to hear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rinned back. “Are you still angry at the weather?”</w:t>
        <w:br/>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pe. You?”  Jess reached over and traced a line down her partner's exposed belly.  “Want to start learning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need a brea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and pulled her closer. “Good answ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oft chime woke Dev up at once, and she opened her eyes to find herself curled up next to Jess, the taller woman's long arms draped over her, the agent still deep in slumber.   After a moment of bemusement she relaxed, glad of a chance to study her partner at close range without being watched hersel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a very interesting face. Asleep, she appeared relaxed and her usual skepticism was smoothed away but the strong lines were still evident, a somewhat squared jaw and high cheekbones, that outlined deep set eyes and spare, yet well shaped lip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a scar under one eye, faint and almost invisible, and another along her jawline. Dev only just restrained herself from reaching out to touch them, settling instead for wrapping a bit of Jess's dark, straight hair round her finger and stroking it with the edge of her thum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oft. So few things about Jess were.   Dev thought about all she'd experienced now in such a short time, and had a sense that her life had become so intense and compressed that each minute was packed full of stuff that she had to sort through and ingest and figure out what to do wi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is sex thing, for example.  Dev felt her face twitch into a grin. That was an awful lot of intensity to absorb in a short period and she thought perhaps they might take some time when they got back to the citadel and explore it further.  Would Jess want to do that?  Dev thought she might, since after some trial and error she reasoned she'd done pretty well with her sex lesson and her partner had seemed to enjoy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ould take practice, she'd told Dev, but there had been a distinct smirk on her face when she'd said it, just before they dimmed the overhead light completely and fell aslee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absolutely enjoyed it.  However, she figured they could do that in a spot that was more comfortable and less dangerous to Jess's skull than the alco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ir beds back in the citadel for example. They were nice and big and comfortable.  But Dev would also keep a kind memory of this little padded alcove because this was where she'd gotten to learn about it for the first time.  Right here, in her … in their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something she really liked about that. Though lacking in comfort, it was quiet, and very private in a way she'd never really known before.  She thought about the fact that she and Jess were probably the only beings for a long way around them and realized this was as alone as she'd ever been in her lif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Very alone. Very private. She looked up at Jess's face. Very person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quick look at the dimly lit chrono told her they still had hours before the end of the storm, and she eased her hand out to shut off the chime before it sounde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otion woke Jess though, and she felt her body shift and take on tension, just as her eyes flickered open and she swept the small alcove in a brief, mild confusion before she focused on Dev.  “Ah.” Her expression bright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Dev amiably responded.  “Alarm just went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pale eyes lifted to the overhead, then she settled back down on the padding. “So I see.”  She mused. “Interesting to dream about something and wake up to.. “ She paused. “Anyway. Sleep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cellent.”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sted her chin against Dev's head.  “We can have some rations, get the bus warmed up, and see if we can get out of here.  Get this show on the road.” She mused. “Sound like a pl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it do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ingested this.  Jess didn't seem to be inclined to immediately put her plan into action, and she found it quite pleasant to remain where she was, enjoying the comforting warmth of the casual embrace they were in.  She had never felt anything like it before, this close contact to another being, and she decided she could easily get used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new thing to absorb.  She studied Jess's arm, her eyes tracing the dark patterning on her skin and thought about the mission they were on. Would Jess get a new mark fo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ould she get one?  Would she be allowed to? Did she want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inally started moving, rolling over and stretching her body out, then easing forward and standing up to continue the process.   Dev followed, adjusting the inside lighting before she set about collecting all the bits and pieces of clothing that were scattered ab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essy process huh?” Jess said, in an amused tone. “Hope you had as good a time as I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up , and smiled. “I think s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queezed herself into the sanitary unit, chuckling as she did.  “Start some kack going,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had gotten her under layer on and was working the dispenser.  She felt well rested, and she sidestepped over to her console while the dispenser was churning to key up the carrier's status reports and start them run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ensors powered up and started scanning, and the windows de-tinted and showed the dim interior of the ice cave they were parked in.   The batteries had recharged, and Dev was very pleased to see that the repair work the carrier had undertaken had completed, so far as it was a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till had some work to do on it, but she considered the results and decided the carrier would indeed lift when she asked it to, and she would be able to reasonably stee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us not immediately falling apart?” Jess came up behind her and peered down. Then she ducked her head and looked out the window.  “I'm going to go out and make sure we're 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at her. “Like that?”  She frowned. “I should probably turn the outside heaters on t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down at her naked form, then she delivered an extremely droll look at her pilot. “Wonder if we paid extra for that sense of humor.” She tweaked Dev's nose. “No. I'm not going outside and freezing my nipples solid, no matter how entertaining that would be for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ispenser finished and they got their hot drinks along with a ration pack and sat down to consume it in companionable silence.  Jess had thrown her under suit on and she was sitting on the low bench with her long legs splayed out as she chewed the seaweed wrapped roll.  “Last time I was in these parts I got to taste bear jerky.  That's something differ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her. “B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olar bear.”  Jess clarified. “Only large mammal left on the planet and it only survived because it's a fish eater like we've become.”   She finished her fish roll and tucked the remains of her pack into the compactor.  “Let me go make sure we didn't heat up the skids and get us frozen to the deck.”  She winked at Dev, and went to the slim compartment their over suits were hung in and got into h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ook the last remains of her own meal over to her console and sat down in her chair, pondering what Jess could have meant about those skids.   She set her drink in the holder and paused, remembering blinking sweat out of her eyes the last time she'd sat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she felt her face warm as she figured it all out.   She turned her her chair and watched Jess put on her coat. “You don't really think we could have melted the ice down there d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up and grinned.  Then she put her gloves on. “Be right back.” She picked up her big blaster and hit the door controls, ducking out and closing the hatch behind her so quickly only a small blast of frigid air made it's way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esh.” Dev rubbed her face, and returned her attention to her console.  The scan had picked up a collection of intelligence and she put it on the display, settling into her seat and keying on all her systems. She finished her fish roll and dusted her fingers off, washing the roll down with a sip of her drink before she started bringing everything up l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eyed the diagnostic panel for the engines, looking up every few moments to watch Jess making her slow way around the cavern.   She had her blaster cradled in her arms and she was turning in circles as she walked, watching everything around her int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hood surrounded her face with insulation, but as Dev watched, she pushed the hood back and stood still, her head cocking to one side as though she was listening to some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keyed in the sensors and turned up the gain, hearing a soft crackling and a gentle popping noise she couldn't identify.  She could almost hear Jess's breathing, watching the vapor issue from her partner's nose, and she tuned the sensor a little higher as she watched Jess's eyes slowly scan and rescan the area, her body still and ten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perating on some instinct, Dev started bringing systems online.  She ran the external diagnostics and then triggered the unlock for the umbilical that was tying them in to the cave's systems. She heard it retract, the rattle and snap sounding very loud and making Jess turn to look at the carri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s she got up and went to the small closet, getting her flight suit out and getting into it.  The fabric constricted around her, and she picked up her boots and went back to her seat to sit down and get into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without another look out the window, though.  For a moment she didn't spot Jess, then she did, finding her over near the platform edge where the carrier was perched, carefully examining everything there.  She still had her hood down, and as Dev watched she turned her head and their eyes met through the wind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h, that was interesting.   Dev felt a jolt of reaction deep inside her. At the same time, a smile appeared on Jess's face, and she turned in a circle then continued her insp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ot her boots fastened and went back to bringing the carrier into a flight ready state. She hooked up the control leads to the ports on her suit and got her comms set in place, studying the readouts and adjusting levels as everything came online.  The carrier started making sounds all around her, leveling a little on the pad and thumping as she turned on the engine heat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fter a moment she initiated the pre-start, and once the engines reported online she shunted some power to Jess's weapon systems.  Their backup boards came up on her station as the hatch popped open and Jess entered. “Are we froz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as she shed her outer jacket. “No, but there's something here I don't like.  Can't put my finger on it and I want to get out of here so... “ She looked around at the interior of the craft and Dev's already suited figure. “So I guess you read my mind and we're about ready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eemed unsettled.” Dev agreed. “I thought it would be a good idea to get things go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eated the blaster and went to her own console, shaking her head and chuckling under her breath. “Boy was I wrong.”  She sighed. “I remember sitting on my ass back on base and saying something stupid like there's no way you could train someone to be a tech in a wee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viewed her panels, a smile appearing as she absorbed the indirect compli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only can you, they give me one that reads minds, wants me to teach them sex, and has already picked up on my field signals without me having to say a word.”  Jess reviewed her station, pulling her restraints around her and buckling them. “How did you know to bring up my gu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buckled her own harness, her smile growing a bit wider. “I thought it would be correct.” She said, modestly. “Things seem dangerous in this place, and they did teach us that when things are dangerous, it's best to make sure the weapons are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audibly.  “Well, there's training, and then there's aptitude.  I have a feeling you got a big helping of both, my friend.” She cracked her knuckles. “Get us out of here, Dev.  Something doesn't smell r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n't really sure what that meant, but she pulled her seat forward and locked it into flight mode and got her hands and feet on the engine controls.  She peered around through the windows and checked the back scanner and then she ignited the landing jets and felt the carrier shif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apparently they weren't really frozen to the pad.  Dev smiled a little, as they lifted and she touched the side jets, rotating the carrier in her typical circle to check position and her surroundings before she went further.  She touched the carrier's external lighting and the cavern interior came into raw relief as the powerful beams bounced off the inside wal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ive me forward view please, Dev..” Jess murmu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ransferred the view back, then she tickled the engines and started them forward, heading for the opening to the cave. The inside of the cave seemed very empty, and she didn't spot anything moving, but there was a certain relief in her gut when they cleared the cave entrance and moved into the crevasse that it was buried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utside, it was gray and still stormy.  White snow was scattered all around them, but the winds had dropped and she had no trouble maneuvering.   She cautiously lifted up out of the crease in the ice and emerged over it, again turning in a circle to survey the space before checking her coordinates and moving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o taught you to do that?” Jess asked. “The circle thing? Was that programm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it. “No.” She said, after a moment. “I used to watch the mechs who serviced the outside of the station sometimes.  They would always do that when they came out of the service bay and I thought it was a good idea, to see what was around you. They wanted to make sure they didn't have any leads or umbilicals hung on them anywhere that could get ripped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ilted her head a little. “How would....oh. Everything floats up there,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utside the grav field, yes.” Dev agreed. “Everything does.”  She looked forward and prepared to bring the engines up to full speed, then paused. “Oh! Jess! What'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early ejected herself right into the ceiling as she hit the release and leaped up, bounding forward to collide with the back of Dev's seat.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re!” Dev pointed. “That thing moving there!” She slowed the carrier and brought it around in a lazy circle, watching the thing below them race alo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ared in silence for a long moment, blinking.  “Oh.” She finally said. “I think... yeah, that's a bear.”  She leaned forward. “I've never seen one alive before.”  She admitted. “But I've seen pictures.  Bigger than I thought it would b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hing was big. It was white, and roundish, and it had a black point on it's face and Dev watched it in utter fascination. It was moving fast, using all four of it's limbs to run over the white and icy surface.  It was completely strange but also, oddly beautiful.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 is pretty cool.” Jess admitted. “The ice people hunt them, but they don't find them often.”  She reluctantly tore her attention away from the bear. “Not sure I would want to be on foot near that thing. They have claws the size of my hand.” She held hers up. “And fangs like this.” She held her fingers up with her thumb and index ones exten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ear disappeared behind some ice hillocks, and Dev returned the carrier to it's course, thinking about the creature. What was it doing out on the ice?  Was it a boy or a girl? Did bears have boy and girl or were they just bears?  She made a mental note to look them up once they were back at the citadel and checked the flight recorders, glad to see the cams would have caught the bear and she maybe could get a still image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ent back to her seat and resumed her restraints, bringing her console up closer and starting a thorough check of the weapons systems.  She was pretty sure she wasn't going to need them until they got a lot closer to the border but it never paid to take a chance out here in the ice wi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o many things could kill you out here.  The weather and the ice, and closer to the edge, the freezing sea spray that could coat the carrier with ice in minutes.   Now, she supposed, she also had to add encountering a bear to the list.  “That was co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cuse me?” Dev glanced in the mirr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eing the bear.”  Jess said. “Good cat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ttled into her seat, watching the auto nav as she tested the repairs the carrier had made overnight, and finding herself very pleased with both herself, and the way things had gone the past couple of days.  Things were going really well, she thought, and now she also had finding a bear to her cred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ife was pretty amazing at the mo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smile, she studied her readouts, pausing briefly to glance up at the mirror to find Jess's eyes watching her in it. She felt her throat go a little dry and an image of the pleasure they'd shared surfaced, making her want to experience that again.  A soft chime distracted her though, and she went back to studying the control sets, picking up her drink and taking a long swallow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ll, it was time to work now.  She snuck a glance at the mirror again though, and saw Jess looking at her own systems, but with a smile on her face that didn't look like it had anything to do with the blaster energy readou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es, time for wor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wo hours later they were coming up on the storm edge.   Dev felt the winds increasing, and she snugged her restraints a little tighter, trimming the engine power to keep them on cour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t's getting ugly.” Jess confirmed the increasing buffeting.  “Let's slow down I don't want to run into the back of that line of nasty.” She sent the met scan up with the storm line circled in light pen. “Stay clear of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agreed. She cut power and took the carrier off autonav, taking the controls and turning the craft into a shallow curve to run parallel to the storm li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ead of her she could see the roiling clouds, and, in one spot, one of the big cone spouts they'd run from. It looked big and dangerous, and she could see down at the bottom there was white ice and debris being thrown everywhere.  The last time they'd run in behind the storm it had been full dark, and she'd seen very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is was different. She could see the power of the storm, and it made her think of the people in the boats that maybe were inside it.  She remembered what it had been like when the storm had come up over them, and hoped the boat people would end up okay.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s there a place for the people down there to hide like what we found, when the storm com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mained silent for a bit, only the sound of her touching keys and relays echoing softly.  “I don't know.” She finally responded. “Maybe... if they have a sea level cliff, or a pocket in an iceberg or something. Wh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just wondered.” Dev said. “I wonder what the bears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licking stopped, and she looked up in the mirror to see Jess looking back at her, with a puzzled expression. “They're alive too, so I just wonder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hook her head and went back to her conso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igured bears probably didn't mean much to Jess, even if they were cool to see  Then she remembered that Jess hadn't really much cared about the boat people either, and it reminded her of what her partner had said, that she had... what was it? No moral sense?  Did that mean she just really didn't care about an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lowed the carrier further, and dipped lower towards the ice, scanning it's surface to see if maybe she could see another bear.  The ice seemed very disrupted though, there were big chunks scattered everywhere, and as she ran along the storms edge she started spotting dark lines i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ce seemed to be moving.  As she slowed down, she could see it shifting, and then she realized that the dark lines were open water between huge chunks of the ice showing through.  As she observed, the chunks moved, and the water splashed up between them, sending a spray high in the 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y clear of that.”  Jess said. “The water coming up. It'll coat the outside of the b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I see.” Dev checked the skin temperature of the carrier, which seemed all right for the moment.  “How far should I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lanced up. “Go to open ocean. Let's see if we see any debris if those ships got cau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increased her speed, keying the scan up and checking to see if any other squirts were pending.  Comms had been completely silent since the last one though.    She tipped the carrier into a little bit of a down nose attitude and waited, as she saw a much darker line coming up on the horiz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open sea, according to scan.  She nudged the craft into a bit of an arc, coming up over the line between ice and water and heading out in a shallow circle.   The buffeting from the storm was lessening as it moved on ahead of them, and she felt the carrier level and the pressure gradients ea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ame up behind her again, leaning on the back of her seat as she looked out the window.   Dev thought that was a just a bit odd, since she got a perfect view from the console display, and in fact, since that was augmented by the forward scan she could see more than just by look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Yet, here she wa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centrated on flying.   She watched the scan return, seeing nothing at the moment but ice and water, and the rough and scalloped edge of the storm itself.   The sea surface was wild and surging, white waves crashing over the ice and sending up spray almost to where they w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urned up the outside sensors, and the carrier was filled with the noise of it, the roar and thunder of the waves, and the snapping and crack of the ice being battered along with the wind's howling.  It was very wild and a little bit exciting, but Dev was glad she didn't see anything that might have been the boats in trouble floating ar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There.” Jess said suddenly, pointing over Dev's shoulder at the edge of a tall iceberg. “Look. See the ope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ertainly hadn't, and even if she had she suspected she wouldn't have known what she was looking at.  “I se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e if you can get down in there. I want to see what's in that cr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udied the space, then glanced at her partner. Then she shook her head a little and complied, dipping the carrier down and heading for the sea's rough surface. She kicked the engines on and skimmed over the water, weaving in and out of the waves as they exploded up on either side of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uess we get to see if those heaters work after all.” Jess let her elbow rest casually on Dev's shoul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we will” Dev felt the spray hit them, and in an instant, the window was covered in ice. She pumped energy to the skin of the carrier and it cleared, only to be washed over again as another wave came from a different angle.  “I'm glad comps up.” She studied the readout, piloting by it's return and ignoring the visual distra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glad you're driving.”  Jess said as they skimmed between the ice and the sea and dropped into the crack she'd seen from the outside.   The front window cleared again and now that they were in a somewhat protected space, it stayed clear as Dev dropped the craft down towards the opening. “You might want to hold on.” She warned. “I think I will need to go sidewa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ulled a standing restraint from it's wall pocket and snapped into one of the weapons hard points on her suit. “Go baby go.”  She said. “Let's see what this hunt gets u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ilted the carrier nose down and put it on it's side, skimming between the two ice walls as she narrowed in on the opening Jess had spotted.   She directed the outside lights into the crack, and in a moment they both had a brief sight of a craft, stubby figures, and the glare of a plasma blaster as it  opened fire on them.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it!” Jess agreed. “Get us.. who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wiveled the craft on it's axis and took the hit on the bottom of the carrier, then she kicked the engines to full power and pointed them back towards the sky, the gravity pressure slamming her hard in her chair and throwing Jess against the bulkhead. “I don't think they wanted us to see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a think?” Jess grimaced, as she pulled her head away from a door handle. “Remind me to rig up a rubber padded suit for flying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ry” Dev pulled them out of their steep climb and arced over, going from two gravs to near null and sending Jess floating away from the wall. “Hold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ed a damn bungy suit... can I hold on t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her face heat up, but she got the carrier level without sending her partner flying again.  As a reward, Jess leaned over and kissed her, then unclipped from the wall and bounded back to her seat, dropping into it and pulling her full set of restraints arou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w” Jess licked her lips. “Let's try that again, only this time, with me on the forward gu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you sure you want to do that?” Dev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yeah. No one shoots at me and gets away with it.  Go baby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uspected this might possibly end up to be a very long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at sea level again, coming in hard towards the ice cliff. Dev could feel the weapons systems humming around her, and she could see on one of her aux screens that Jess was running targeting projec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see that the crack they'd gone down before had widened a trifle, and she ran a very quick calculation, bouncing a probe off the opening and decided they could go in right way up this time.   The hit on the bottom shields had done no damage, and comp was telling her the blaster that they'd hit them with wasn't that powerfu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ondered what Jess was going to do to them. “Stand by for ent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 whistling happily under her breath. “All right you piece of shit bastards, let's see how you like these apples.”  She got her hands on the targeting controllers and slipped her heads up view in place, the glare of the ice replaced with wire line grids showing her the planes and angles inst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et off a tiny burst to test the guns, pleased at the response.  She unlocked the gimbals on her seat and concentrated, her eyes looking past the crevice Dev was rapidly heading towards to the potential targets beyo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moment later, they were in the fold and coming through a burst of spray that thundered up from below them.  The cavern came up quickly on the right hand side and she put her fingertips on the triggers, feeling her breathing slow and her body relax as she wai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y were down and at the opening and she spotted the gun swinging at them and she let off a full power blast, seeing the energy bolts hit the plasma platform inside and blow it up in a whirl of flinging met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ould see figures running, and the cavern dock beyond where two big ships were docked. “Slow d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ake us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ped them in a circle and came back square on to the cavern, slowing to almost station keeping as she eased the carrier inside the space.  She could see bodies lying on the ice below, and a spatter of red, and figures diving behind ice ledges and away from the big things floating in the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ats? They must b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Jess sighed. “This is going to be awkw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cuse me?”  Dev didn't want to tear her attention away from the flight controls. There wasn't much space inside the cave and she wasn't sure if there were more guns ar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I just blew up some cousins.” Her partner remarked. “But on the other hand, at least they didn't croak in the sto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studied the view. “These are the people we're here to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ould see figures now lined up behind the ice ledges, with weapons pointed their way.  Dev risked a glance in the mirror and saw a bemused expression on her partners face. “The ones you wanted to help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held the carrier steady. “Interesting.” She said. “What would you like me to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ke your clothes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her head and looked at Jess, both her blond eyebrows hiking up almost to her hairli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Just kidding.” She said. “Use the shortwave sideband, scan the channels. See if they're interested in talking to us now that they know who we 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know we're Interforce.” Jess said. “These buses are pretty distinct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kept one hand on the throttles and keyed comms with the other, switching from the long range system they used to receive messages from base to one that would only be useful at close range.  She started a scan, sending out a blip with their generic ident on it to see what would happ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jumped a little, as the guns on either side forward of the engines flared a little, and looked back at Jess in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want to make sure they know the lights are on.” Jess said. “So they don't just start shooting at us with those hand blasters.”  She exhaled. “Damn it, this'll kill my cover too. Son of a bitch I hate when plans blow up in my f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centrated on controlling the carrier, watching the figures facing them down on the ground. After a moment of silence the comms crackled. “Who are you?” A male, rough voice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in the mirror.  “Should I answ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rummed the edges of her thumbs on her triggers. “Yeah.” She said. “Give them our designation. Tell them we want to talk to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bediently, Dev keyed the comm.  “This is BR27006.  Requesting open comms.” She said.  “Standing by sideband twelve, endit.” She looked back, but her partner was remaining locked into her station, her eyes flicking over the screen over her head with fierce intensi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confusing.  She wasn't really sure what Jess was going to do.  Adjusting the throttles a little she eased the carrier slightly to one side, giving the forward scan a better look at the inside.   It was a lopsided cavern, the water a deep and vibrant green blue and there was just enough water for the two boats to fit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round where they were docked were narrow ledges of ice, and towards the back where the ceiling was very low were piled rocks and dark clothes, evidence of people living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omm crackled again, and a different voice came on. “What do y'want?” A low, male voice issued from the console. “We don't want nothing to do with you lot. Take yourself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in her seat and looked at Jess in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imme comm.”  Jess sighed waiting for the lights to come on her console before she fitted her ear piece in and keyed it open. “Don't be so hasty Uncle Justin.  You fired on me first.  You don't want to end up on the blacklist do ya?”  She clicked off, and wai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Could go either way.  The fisher families were fiercely independent, and they didn't generally take any crap from anyone – not from Interforce, not from the other side, not from any of the regional leaders who cropped up from time to time.  Justin hadn't seen or heard from her for years, might not even remember who she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r he might.  Jess thought she'd impressed him, all those years back, with her work on the boat and her resistance to seasickn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lyn.” The voice returned. “This where you landed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p.” Jess responded. “Just want to talk. That's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ilence now went on for a protracted time.  Jess kept her systems up, and kept scanning the area, despite having offered up her identity.  You just never knew with people. She had no idea who she'd blasted down there, and the fishermen were known for taking revenge when they could against anyone that hurt them.   Jess didn't blame them for that.  She respected them in fac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right.” The voice came back. “Drop. Quarter hour, that's it. I have fish to cat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wryly under her breath. “Endit.”  She put the comms down and released her harness.  “Okay, Dev. I'm going down there.”  She got up out of her seat and went to the locker.  “Keep this thing hovering. I'll signal you for a pickup and when I do just come down and open the hatch and I'll jump 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watching her in the mirror, and Jess could tell now from her careful lack of expression that she really didn't like the plan.   There was something a little charming about that.  “No,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sounds like it's dangerous.” Dev acknowledged. “But I will do my best to keep you safe.”  She adjusted the jets. “Where do you want me to let you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napped the catches on her suit and seated her guns in their holsters.  “Right on that ledge down next to the ships.” She said. “Turn us around so I can just step out of the hatch – show off a litt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ow off a little.  Dev flexed her hands and lowered the carrier,  until she could hear the faint hiss as they impacted the water.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s I'll ever be.” Jess stepped up to the hatch and waited, pulling her hood up and snugging the neck closure tight.  She felt the carrier move and she opened the hatch, grabbing hold of the heavy bars on either side of the opening as the carrier turned on it's axis, and at the same time, slid sideways to end up right next to the ledge she'd pointed out, the edge of the craft a bare foot from the ice. “Nice.” She complimented her partner.  “Be right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 careful, Jess.” Dev called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smile, Jess stepped out of the hatch and onto the ice, feeling the tiny spikes on the bottom of her boots grab into the surface. She stepped away from the craft and it lifted clear, moving back out over the water and turning again so it's nose was facing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forward windows were shielded and mirrored and she couldn't see past them, but she knew Dev was there, watching her, with that adorably serious look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smile, Jess turned and made her way up the icy slope, towards where a small group of people were waiting for her.  They were all tall and spare, and though she hadn't seen them for many a year, she recognized her far off kin easily.  “Unc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in was very tall, and had close cropped gray hair that outlined a square and grizzled skull.  He was wearing a thick hide jacket and trousers and boots that came up to his knees.   He was weathered and his face was scarred and he didn't look at Jess with any real fondness.  “Jessly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looked past her to the carrier, hovering patiently over the water.  “How long you been out of schoo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en years.” Jess supplied. “I posted to Base 10.”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nodded. “What do you want?”  He glanced to his right and left, where several men were just waiting, hands on long knifes and the big hook poles they carried on the sips. “Only reason I'm talking to you is we did shoot first. Otherwise I'd gut you. No family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merely nodded, unsurprised. “Never is, with us.”  She said. “We got a squirt on a mayday from the fleet.”  She said. “We were in the area, so we thought we'd look for survivors.”  She let her hand rest on the butt of her heavy blaster, in it's holster along her left leg.  “Didn't expect to get fired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relaxed a little. The men around him also shifted, some glancing back towards the boats.   “I heard it.” He said. “Figure two, maybe three of Jan Henry's boats got caught in a crush.”  He gestured to the men. “Go get the ships ready to ride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en turned and left without any comment, heading down the ice slope towards the slips where the fishing boats were waiting.   Justin watched them for a moment, then he turned back to Jess. “Sit.” He pointed to an ice ledge covered in a thick fu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alked over and sat down and Jess rested her elbows on her knees. “Glad the boats weren't yours.” She said. “That was a hell of a storm, it caught us coming over the rim and we nearly ditch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glanced at the carrier.  “Hun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We saw a bear.”  Jess grinned brief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Now her once removed Uncle looked interes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ig one.  On the way out here.” Jess said. “Thought we saw other things moving but the storm blocked scan.” She looked squarely at Justin. “So what was that firing all about? You always shoot before you ask around these parts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studied her face for a long moment.  “Been attacked twice” He said finally “Lost two boats in the last three month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raightened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is eyes met hers.  “You didn't know.” he said. “Been raiding up here a lot.  Looks like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irates.”  Jess said. “As in, ice pirates the phantom ghouls of the arctic?”</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st thirty men to them ghouls.” Justin said. “Don't know if they are the pirates of old, or just new raiders who took on that flag, but that's the answer for the quick trigger.  Weren't sure what you were, weren't taking chanc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uh. Jess was internally startled to find a silly story she'd dredged out to taunt Sydney with was now plonked live and real in front of her from the lips of her kin.  She'd pulled that pirate thing out of her ass... hadn't s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w Jess had to wonder, and maybe doubt a little where she'd gotten it from. Could it have been something in a report she'd read without thinking too much about it? “Haven't been reported around here for a long time.” She temporized. “Same sche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shrugged. “Sounded like the old tales.  Show up either in a hovercraft or ship, pulled you to, wanted your catch or be blasted.  Two of my ships resisted, and they blas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w, the unwarranted attack made sense. Jess pondered the information. “Attacks increas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ntel pivot.  “So, how about this.  How about you let me ride with you, and if they show up, we can do something about it?” Jess offered. “Worth a sh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stared at her. “You'd come out on the bo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nodded. “If it's pirates, we want to know. If' it's the other side, we really want to know. Worth me getting my feet wet and my face slapped with fishtails.”  She added offhandedly. “What do you thin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old fisherman turned his head and stared off at the ships. “Don't know that the crew'll buy that.” He said. “Most of em don't trust your side any more than the other, but you  know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No offense taken.”  She said. “It is what it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in grunted. “Let me see what the weather is.” He stood up. “Wait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aned back against the ice seat and spread her arms across the back of it, the thick fur protecting her skin from the hard  surface.  She extended her legs out and crossed them, regarding the cavern as she listened to the thunder of the waves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glance to her right showed the carrier still hovering patiently, and she wondered what she was going to tell Dev about this new change to old plans.  This wasn't the fish camp, she couldn't leave Dev there while she went on the boat.  She didn't think her pilot would be welcome either, and in fact, having the carrier be her backup was probably a good id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t she didn't want to leave Dev behind.  Even sitting here, knowing her pilot was watching her through the window, she wanted her here with her and besides – would Dev really know what to do if she had to take on these so called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almost chuckled to herself. Given what Dev had done so far, there was no telling what she would do if she had to take on pirates.  It was certainly possible that she'd fly the carrier right down on top of them and smack them into the water.  Or she might even hit the water with the craft and make a wave big enough to swamp them 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r would it be better if she talked Justin into taking both of them? At least then she wouldn't have to worry about something happening to her outside her own ability to interve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aused.   Was she worried about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could hear the sounds of the ships being prepared for sea, and she folded her arms over her chest and watched the motion, gingerly probing the idea that what happened to Dev mattered to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ell,  the bio alt had turned out to be unexpectedly good, after all.  She now had a competent bus driver, who really seemed to have a talent for the tech work and who was engaging and funny too.   So sure she wanted to keep her around.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she was a pretty good kisser.   With an exhale of mild relief, Jess looked up to see Justin returning, striding up the slope towards her with a non committal look his face.   She kept her relaxed pose though, working hard to make it apparent that she didn't really care one way or the other what his decision would b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sat down next to her. “Crew's all for it.” He said, sounding as surprised as Jess actually was. “Didn't expect that.  Maybe they like the idea of someone with a gun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Jess grunted. “Could b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ed to be fast though.” Justin said. “Going out with the tide.” He looked over at the carrier. “And what's with that? You can't leave it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y techs aboard.” Jess got up. “Let me go pack a sack and go over a plan with 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r?” Justin snorted.  “They not getting enough recruits these da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at him, then down at herself, then back up at him. One of her dark brows lif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e a generation. You don't count.” Her uncle said. “Wouldn't have mattered what you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ell, that was true enough.  “My partner's damn good. Didn't really matter what sex she was either.” Jess said. “Corps doesn't care. You should know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shrugged. “Get your kit.” He said. “We've no time.”  He got up and headed back towards the ships, raising his voice and motioning to a group of men standing nearb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ood up and brushed her hands off. She turned and made her way down towards the edge of the ice, feeling the shift in air pressure as the carrier lowered and swooped over to meet her.  She ambled down the slope and continued steadily towards the water, pausing as the craft settled next to the ice and the hatch ope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opped inside, and slapped the door controls. “Well.”  She quickly unbuckled her overcoat and pushed the hood off he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acked the carrier up and lifted it, turning it so they could see the ship harbor. “Did it go well?” She set the auto nav and pushed her comm set back, turning in her seat to look at her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tter than I figured.”  Jess came up next to her and leaned against the console propping her boot up on the base of Dev's seat. “Seems they've been being attacked by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blinked.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lond woman pondered that a minute. “You mean, the story you told those people in the other place was tru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pparent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 you  know that?” Dev asked. “I thought you said it was just a sto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hrugged both shoulders and produced a charmingly sheepish smile. “Sometimes I just get lucky.” She leaned forward unexpectedly and gave Dev a kiss on the lips. “Like with you.”  Her eyes twinkled. “Anyway, I janked them into agreeing to let me go with them on the ship so I could protect them against the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her very gravely.  Then she cleared her throat a little .”How can I help?” She asked.  “It sounds dangerous and I want you to be saf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rangely, that touched her.  Jess felt an odd warmth fill her belly as she absorbed the look Dev was giving her. “Well.” She said. “I”m not looking to get hurt.  I got enough of that my last mission.”  She studied the ground briefly “It would make more sense for you to take the carrier and shadow us, b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ooked up and met Dev's steady gaz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ake me with you.” Dev said, after a minute of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miled at her, without really  knowing why.  “You're a little crazy y'know.” She remarked. “I like that.” She straightened up and gave Dev a pat on her side. “Okay, let's find a place to put the bus down.  We'll go fishing together”  She went to the locker and pulled out a backpack, setting it on the shelf and starting to sort through supplies to put i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around and thumped back into her seat, feeling a sense of buoyant happiness that made her smile.  She settled her comms more solidly and started to sweep the carrier around, looking carefully at the inside of the caver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n't big, and there wasn't a lot of places she could pick but after a few minutes she thought she saw a spot in the back the craft might fit in.  She boosted the jets up and got as close to the roof of the cave as she could, then started across the open space over the dock the ships were parked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re wouldn't be much clearance.   Dev concentrated hard, and handled the throttles delicately, watching the scan as she skimmed over the tops of the ships, the tops of them just clearing the bottom of the carrier.  Through the sensors, she could hear people yelling, but she ignored the distraction and then started down towards the back section.  “Hold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Jess grab hold of the locker as she tipped the craft sideways, going down and to her right in a balanced descent that eased between the ships and the descending roof,  sliding into the one spot she could have parked the carrier and still have a chance of getting it back out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extended the skids and settled onto them, checking the scan on all sides before she cut the power to the engines and let them wind down.  “There.” She glanced up through the window and found a lot of people outside staring at the craft, then she turned around to find Jess leaning against the wall, also watching her.  “Was that corr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lked over and unlocked her restraints “C'mere.”  She gently pulled Dev up and into her arms, spending a very long moment giving her a frankly passionate kiss.  “Let's go kick their asses.”  She said, when they finally separated. “Let's get your bag packed and we'll go see where this takes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like she was floating, a well remembered sensation from the creche now happening to her down planet. She got up and trailed after Jess, happily wondering what pirates were like, and whether she'd get to see live fis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r more be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out a doubt, it was going to be very, very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d the way down the dock to where the ships were preparing to depart, her pack on her back fitted neatly over her new jacket.  She had a pair of ice gloves tucked into the pockets of it, and she was aware that she and her companion were possibly getting themselves into a good bit of trou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 the bio alt was bopping along behind her looking at everything with keen interest, unfazed by the slippery walk or the looming fishing vesse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softly. She had her jumpsuit on under the jacket, and her weapons seated in the holsters in the hard points, along with a long knife strapped to her forearm.  Her heavy blaster was slung over one shoulder, tucked in alongside the pack that held tools and some spare undercloth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her tail, Dev ambled along, her slim frame encased in sharkskin, and her profile much narrower than Jess's since it lacked anything in the way of weapons. She also had her pack on her back, and it had an extra section on the bottom of it made it seem almost over sized on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here's the deal.” Jess said, as they reached the dock. “We'll stick with the story about you coming from Station Beta, okay? They don't know much about what goes on topside.  There aren't any bio alts out here at all.” She glanced at the waiting crew. “Some of them, if they've been to Quebec might know about them, but they won't tie the ones they've seen to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agreed. “I guess in this case it's good I was the only one in my s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p, one of a kind.”  Jess patted her on the back as they approached the boarding area.  “But keep quiet when you can. “They'll try to pump you for inf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f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bout Interforce. How we do things. Why we do things.” Jess said. “We're not really friends, and not really enemi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is. “I don't know any of that stuff.” She said. “So I can't tell them much, except the color of the walls and how much I like my show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muffled a laugh. “Atta girl.” She praised her pilot “If you have to say, tell them you're part of the last class that came in, which is just about true. I'll tell them you're a newbi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so true.” Dev craned her neck to observe their destination. “Those are bi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hip they were approaching was indeed large,  at least ten times the length and breadth of the carrier and solid metal in a green gray color with rust stains everywhere.  It had a taller section in front, with glazed windows and the middle and back were full of equipment and ne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in was standing next to the boarding ramp, with another man next to him. The second man was shorter and wiry, with flaxen blond hair and piercing blue eyes.  He studied them intently as they arri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ncle.” Jess said. “This is my partner,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gave her a brief nod. “Tech.” He greeted Dev gruffly, then turned to the blond man. “This is Sigurd Rolafson, captain of the Northern St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aptain.” Jess nodded at hi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Dev add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ptain cocked his head at them, heavy blond brows twitching. “Got enough guns there, Agent?” He asked, in a low, almost rough tone. “They'll be welcome if you can hit the broad side of the bastar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 my best.” Jess said, mildly. “Glad to have a chance to put them to use on your behalf.” She added, in a courteous t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see.” The captain next looked at Dev, and a faint grin appeared. “Where ya from, Te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ta Station.”  Dev answ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pacer?” The captain looked surpri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chuckled. “Good to know some Viking blood got off the planet after all, eh?” He pointed to the boat. “Let's cast off. Wind's coming down.” He swarmed up the ramp himself, clearing expecting them to fol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luck.” Justin said. “Nice piece of landing there, te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Dev said. “It should be fine there. If it starts making odd noises, don't go near it.”  She advised. “Its still due some repair after that sto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ustin stared at her in bemusement.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Jess said. “I may need to relay through the carrier from out there. I'll trigger the relay remotely.”  She started up the ramp, with Dev a step behind her.   They crossed onto the deck and as the did, several of the crew pulled the boarding ramp onto the ship and with a loud metal clang, the grapples holding them in place let loo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mmediately the ship moved, backing away from the pier and swinging around the second ship which was still grappled at ber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ut a hand on Dev's shoulder and aimed for the spot the captain had headed for. “Hope you don't get seasick. Forgot to ask you about that.” She said “You know what that 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leared her throat gently. “I guess it's like being space sick, in null.” She said. “It involves a lot of regurgitation. Not something you really want to deal with in zero g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No.” Jess made a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get past it when you're about two.” Dev went on. “Or... at least I did.” She a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Jess squeezed her should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crew stared at them as they moved across the deck. “Jess?” Dev lowered her v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Jess ducked her head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id he mean about.. vick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paused, as the captain did, and turned to face them. “Hang on. Tell ya 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Rolafson said. “The old man said you'd been out before.” He addressed Jess. “Tru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ort tour.” Jess said. “I was a k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ptain studied her. He had sharp eyes and a rugged, interesting face.  “Drake, e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ervice fami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oats my family.” The captain said. “S'why I told Justin I'd let you on.  Warn you though, deal with them pirates or I'll throw you overboard. I got no real use for the for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leared her throat, but didn't say any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ptain smiled. “Your kin to the old m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hing like.” Jess admitted. “Couple times removed.  My grandfather's bro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Rolafson grunted, then he turned and motioned them to follow. “Get you berthed while we pull out of here.” He palmed a hatch and it slid open “Watch your 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ducked through, and then they were inside the front structure of the ship, as it started moving underneath them. Inside the area was lit by dull green lamps and they moved down a very narrow corridor with hatches on both sid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ooked around carefully, absorbing the motion and the smells and sights with a sense of deep fascination.  The hatches and inside passageways reminded her a little of the creche, but here she could smell fish, and brine, and a heavy scent of machine oi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exciting.  She could feel the rumble of engines and to either side hear people moving around and speaking.  As they passed one of the half open hatches she peeked inside, blinking as she saw three young children inside, playing with some kind of box.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oblivious to her passing, but they were slight in size, and had light blond hair very much like her 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made Dev think again about what the captain had said. Then she had to stop since Jess did, and they were in front of a small hatch that the captain was thrusting op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much. Hope you like sharing.” The captain said. “No room to spare on board.” He turned and backed away a step so they could enter. “Going to the bridge. We'll be out at sea in quarter hour, and past the coast on the hour. After that, anything can happ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rambled off down the hallway, leaving them al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bumped the hatch open with her knee and entered, ducking her head and moving inside. “Oh this is gonna be fu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ased in after her. “Ah.” She observed.  “Very restricted.”  She put her back to the wall, as she looked at the space they'd been given. It was about the size of her old study space back on station, just enough room for Jess and her to stand and two iron bunks with deep lips bolted to the w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cold, and clammy inside, and it smelled of oil and metal.  There were two tables attached to the wall and a single water dispenser to one side.  Jess squeezed past her and looked out the hatch, then she pulled her head in and let the metal door swing shut.  “Sanitary unit's acro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ssed her pack up onto the top bunk and pushed her hood back.  “This is going to be a real picnic, partner.” She looked wryly at Dev. “Wish I'd left you back on the bus?” She hazarded, seeing that bland, noncommittal look she'd pretty much nailed as her pilot's not being impressed about some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Dev shook her blond head definitely.  She put her pack on the bottom bed and studied the space. “I'm really glad I'm here.”  She took a seat on the bed and looked around.   The floor was metal like everything else, but it had a covering of what appeared to be woven seaweed on it, which was giving up a musty green scent to her no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to her  “Really. It's all new. It's interesting. I've never been in a place like this, or on a boat at all.” She reached out and touched the wall as the sound of the engines increased and the motion became more pronounced. “And if we can stop the pirates, that will be excellent, wo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at down next to her on the bottom bed. “Yes.” She said. “It will be excellent, matter of fact.”  She tapped the lower part of Dev's pack. “Better get sett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n't much space to get settled into.   Dev discovered that there was a small storage space under the bed's padded top and she knelt on the seaweed pad to get her few things arranged in it. Above her, Jess was doing the same, and they worked in companionable silence for a few minut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s constricted space was actually a little comforting to her, Dev realized.  It was more like what she'd been used to all her life, and this spartan room with it's thin mattresses and plain steel surfaces made her think of the creche.  Once she'd gotten her things in place, she took out her portable scan tucked into it's pouch and started setting it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rogramming triggered instantly, and she felt the overlay as she looked at the parts of the unit, and her hands fitted them together.  This was one of her first programs, she realized, the first set of labs she'd done after coming up after that long,long ses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Portable scanners and electronic scopes, to listen and analyze everything around her She remembered being curious about the lesson, and now that she was assembling her gear, she sensed more programming surfac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fingertips moved quickly over the controls and she brought the scanner online, tuning the leads as the device started to listen and prob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detected her, of course. She registered her ident and let it continue. Then it picked up Jess, the sensors alarming as the picked up all of the weapons Jess had on her.  Dev acknowledged the alerts and registered her partner as friendly, then she let the tuning continu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ordering her guns, checking the charges though she'd done so prior to leaving the carrier.  She seated both blasters and then removed the knife from it's sheath, sighting down it's length with an expert eye.  “These people can be rough,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ssumed that.” Dev said. “The children in that room had knives on their bel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opped and look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ensed it and looked up. “I thought it was interesting.” She said. “Did you see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nt by too fast.”  Jess sat down on the bed. “Little ki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She adjusted a setting. The scanner had scoped out the inside of the ship and drawn her a wiremap of it, pinpointing human figures and mechanical devices, the probes now working on the electrical components.  “Here.” She pointed to the room with the children in it, showing three small heat signatur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it.” Jess glanced at the scanner, then at Dev. Then she shook her head. “Who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uched the scanner and sighed. “I remember how long it took me to learn how to use this.” She said. “Knowing you picked it up in a few days...” She let the words trail of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s intimidating, I guess.” Dev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just how I always learned so it never seemed strange to me.” Dev said. “But I guess it is, isn't it?” She looked at her partner. “Can they do that with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mained silent for a long while.  “Not.. “ She hesitated.  “If you've been in something bad, really bad, they can do something to kind of.. change it.  Make you not think about it. I've seen it done to agents once or tw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scary.” Jess admitted.  “They wipe parts of your memory out I think.” She blinked a few times. “They offered to do that to me, after I got back last time. Didn't wa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ached out and put her hand on Jess's, squeezing it a little. “They can do that to us too.” She said. “Sometimes, when bio alts get older, they get.. they change. They argue and things like that so they take them and they... “ She paused, then looked at Dev. “They come back and they don't argue anymore.  I think they're happ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made a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Dev nodded. “We think about that when we go down for programming. They can take stuff, you know?  You never know what's going to be there when you come back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opped cold, and thought about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rogramming is different.”  Dev said, after a awkward pause “It's all skills and knowing things.  But this is different. It changes you... it changes what's in here.” She touched her che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never want to have that happen.” Jess said. “To either of us.” She said, in a quietly fierce tone. “Someone tries that on  you I'll shoot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and gave her hand another squeez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aned against her and returned her attention to the scanner. “So, what... thirty people aboard?” She changed the subject, feeling a sense of animal comfort as her skin warmed to Dev's.  “Yeah, looks like it.” She traced the wire line with one long finger. “That's the engine r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 heat signature. “Yes.” She agreed. “Most of the people are here.” She pointed to one spot. “And the three I saw here.” She touched the smaller room.  “Everything down below here is empt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ish tanks.”  Jess agreed. “When they catch em they put them in there until they get to the offloading station. Then whoever they're selling to takes them and processes them.  Back in the day they all worked for big processing companies – now there's much less fish, so they sell dir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amilies are competitive.  Each one has a boat, maybe two, and they fight for fish out there.”  The agent said. “Mostly live on the boat. Not a comfortable lif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round. “I can see that.” She adjusted a setting. “Should we go get a full sc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Jess stood up and offered Dev a hand.  “We'll go to where everyone is. Chances are, they'll have a hot drink there.” She rubbed Dev's back as she stood and headed for the hatch.  “Captain's family, way way back came from Norway.” She said. “That's where Vikings came from. They were ancient fighters who went out in boats and conquered plac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sa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rdies mostly have blond hair and pale eyes.”  Jess clarified. “Kinda like you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pushed the hatch open and stepped into the hallway.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Jess kept her light hold on her pilot as they walked along, feeling the motion of the ship become much more pronounced.  “We're out in open water, I think.”  She could hear voices ahead of them.  “So that's the Viking connection. Don't discard it. If they think you're a long lost cousin it could be good for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that. “If they start asking me about my ancestors we could be in trouble.” She said. “All my aunts and uncles are test tub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oked off a laugh. “Shh.” She pushed the big hatch at the end of the hall and they entered a medium sized room that had a metal table mounted in the center of it, and built in cabinets all around.  About a dozen people were standing around, and they all looked at them as they came i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n awkward moment. None of them looked friend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i.” Jess broke the silence. “My name's Drake and this is my partner Dev.” She said. “We're here to put our lives between you and whatever the hell's attacking people so lay off the screwy eyeballs and just tell me where to get something hot to drink before I risk my ass fo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orked to keep a startled look of her face. She'd never really heard Jess talk like that, her voice all low and growly and rough. She sounded mean, and the rest of the room reacted to that, taking a step back away from her and looking alarmed.  She noticed Jess also had her hand resting on her blaster grip and she eased back behind her and out of the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Most of the people were of middling height, save two men who were around Jess's length.  One of them pointed at a rust stained dispenser and actually walked closer to them. “Cups in the top.” He said. “We appreciate you being here, agent.” He said. “No need to be a jacka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ave him a droll look.   “You mean the bitch you were referring to before I walked in wasn't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actually blushed, a vivid flush of color on his pale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Dev gently eased from behind her partner.   “I don't think Jess wants to be a jackass.. “ She paused. “Whatever that is, but we know we're not really exactly welco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man studied her. “Tech.” He said. “We just don't like outsiders on the ship.” He answered stiffly.  “No offense was inten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sure.” Dev said. “Could you explain how all this wor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unbent visibly, responding to Dev's gentle inquisitiveness.  Jess took a step back and watched her pilot work, wondering how much of what she was doing was programming and how much was just her.  It made her think again about what they'd talked about in the room, and she felt a sense of discomfort when she thought about someone messing around now in Dev's 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hought that Dev herself had seemed a little uncomfortable thinking about that to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another step back and leaned against the table, letting Dev become the center of attention as the ship people drifted over. They were all pale haired and her pilot fit right in with them, nodding somberly as the tall man pointed out the consoles over the cabinets and explaine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seemed to accept her.  They accepted her, and every one of them was giving Jess a wary look and she finally found it all just a little bit funn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inner door opened and the captain stepped in. He walked over to stand next to Jess, watching the rest of the group around the met scope.  “Finding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ev's doing a primary sweep.”  Jess said.  “So what's the pattern been?  They wait for you to get fishing then hit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ptain chuckled. “Nah.” He said. “Wait till we're hauling half full at least. Ain't stupid.” He said. “Hope your little friend there has a strong stomach. We're heading for storm ed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sked her.” Jess said. “She said something about null  gravity, and regurgitation and the fact she'd gotten over that at age 2. So I suspect she'll be f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ptain looked at her, then at Dev. “She's really a spacer?” He asked, his voice rising in surprise.  “Born up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nod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Hell she's doing down here? I heard they got life good up there. Plenty of wo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anted some adventure.” Jess said smoothly.  “You  know how  it is.  You can have a nice safe, plush life but be bored to dea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aptain snorted.  Then he faced Jess. “I told the crew you're here.  You can go where you want but if  I were you I'd not go alone, and bring your hardware with you.” He said. “Nothing personal, agent. You seem a good sort. But we don't fly either flag, and we've had some of your kind do the same as those pir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iffened. “What?” She asked, in a quiet and careful v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heard me.” Sigurd said. “Now, I know your family name, Drake. You've got history with us. But not all your lot does, and I've seen with my own eyes black and greens boarding a ship and taking from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ared at him. “I”ll shoot them as fast as a pira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Know that. It's why I told Justin I'd take ya.” Sigurd squinted at her, then winked.  “All right you lot.” He lifted his voice. “Let's get this tub ready to fis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group broke up and headed for the big, sealed doors that led from the housing area to the ship's deck.  Dev came back over to where Jess was standing and leaned against the table as the room slowly emptied and they were left alone.  “You look unsettled.”  She remarked to her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m.” Jess said. “Just heard something I didn't really want to.” She sighed. “Why in hell did I have to make up those damn ice pirates? Next thing you know we'll find Santa Claus flying over a berg and he'll dump a load on top of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y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Let's go out on deck. Might as well get a view while we can.” She shoved away from the wall and headed for the hatch just as the ship pitched to one side and nearly sent her tumbling. She grabbed a rail with one arm and Dev with the other, and waited for the deck to right. “Oh yeah. Gonna  be a picnic.”</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is a picnic?” </w:t>
      </w:r>
    </w:p>
    <w:p>
      <w:pPr>
        <w:pStyle w:val="Normal"/>
        <w:spacing w:before="0" w:after="58"/>
        <w:jc w:val="left"/>
        <w:rPr/>
      </w:pPr>
      <w:r>
        <w:rPr>
          <w:rFonts w:cs="Bitstream Charter" w:ascii="Bitstream Charter" w:hAnsi="Bitstream Charter"/>
          <w:sz w:val="20"/>
          <w:szCs w:val="20"/>
        </w:rPr>
        <w:t>“</w:t>
      </w:r>
      <w:r>
        <w:rPr>
          <w:rFonts w:cs="Bitstream Charter" w:ascii="Bitstream Charter" w:hAnsi="Bitstream Charter"/>
          <w:sz w:val="20"/>
          <w:szCs w:val="20"/>
        </w:rPr>
        <w:t>Later.”</w:t>
      </w:r>
    </w:p>
    <w:p>
      <w:pPr>
        <w:pStyle w:val="Normal"/>
        <w:spacing w:before="0" w:after="58"/>
        <w:jc w:val="left"/>
        <w:rPr>
          <w:rFonts w:ascii="Bitstream Charter" w:hAnsi="Bitstream Charter" w:cs="Bitstream Charter"/>
          <w:sz w:val="20"/>
          <w:szCs w:val="20"/>
        </w:rPr>
      </w:pPr>
      <w:hyperlink r:id="rId2">
        <w:r>
          <w:rPr>
            <w:rStyle w:val="InternetLink"/>
            <w:rFonts w:cs="Bitstream Charter" w:ascii="Bitstream Charter" w:hAnsi="Bitstream Charter"/>
            <w:sz w:val="20"/>
            <w:szCs w:val="20"/>
          </w:rPr>
          <w:t>**</w:t>
        </w:r>
      </w:hyperlink>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opened her eyes into darkness, her time sense telling her it was still before dawn outside.  The ship around her was very quiet, and just gently moving under her, just a bobbing motion that was almost soo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nearly as soothing as the solid warmth of Dev's body pressed up against hers though. Jess found herself quite surprised at that, since it had never been her habit to remain in bed with anyone before past having sex.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ould have told Dev to go back to her own bunk. The small space was hardly big enough for Jess's tall form, and it was nothing less than squishy with the two of them there together but after they'd finished it had just seemed easier to stay where they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sides, she'd said they had to work to keep each other warm, right?  It certainly was warmer together under the covering than it would have been apart, and she'd noticed that Dev seemed to get cold a lot faster than she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aybe it was her having been born in space, under all that atmo control.  Jess exhaled, feeling the gentle movement as Dev drew in a slightly deeper breath and then she found herself wondering if her new partner dream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n't, this sleep. It had been a restful few hours, matter of fact, and her body appreciated that, especially after all the energy she'd expended in the f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the fight.  Now, Jess could smile about it and she did.  Even though the attackers hadn't been Interforce, it had felt curiously good to wreak havoc again and she didn't mind admitting that to herself as she lay here in the dark, her arm tucked around Dev's midd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appreciated it, she thought.  She'd noticed her bio alt cohort hadn't seemed to mind the bloody splattering and the bodies, she'd rolled them over to scan them with no emotional charge at all.  That was a good sign. It had taken Josh a half a year to be able to handle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ood sig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eemed to be nearly perfect, in fact.  Aside from her knowledge, and her driving skills, and her willingness to sleep with Jess,  she seemed to have all the right stuff anyone would expect in a good te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ondered, briefly, if it was really possible that this last minute project would get such a perfect candidate.   Was it reasonable that Dev could have been picked at random?   She blinked a few times, her eyes focusing on the faint tracer gleam from the collar around her partner's n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it just fate?   She hadn't had that much luck in her career so far, so maybe this was just all that catching up and giving her a break for a change.  The force worked at pairing people up, with greater and lesser results, but usually your partnerships were never completely successfu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best, you hope you could work with your tech, that they had skills and that they knew how to get your ass out of trouble when you were in it. Bonus was if they had a good personality, and were comfortable to work wi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ouble bonus was if they agreed to intimacy if there was attraction on both sid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t her eyes close again, as she the gentle rocking lulled her.  She had at least two hours before dawn, and she figured getting as much rest as she could before they entered the other side was a very good idea.   She felt Dev take another deeper breath and then they both jerked as the comp fastened to Dev's bunk chimed sof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mms.” Dev said, her voice soft and husk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long arm of the nerdy.”  Jess reluctantly released her,  unsealing the sleep sack and letting a rush of cold, damp air in.  “Br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rr.” Dev repeated, grimacing a little as her bare feet hit the deck.  She sat down on the lower bunk and pulled her legs up crossed under her, opening the device and triggering the comms module.   She felt herself start to shiver, and she rubbed her arms a little as she waited for the connection to cl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ll of a way to wake up huh?”  Jess had her head over the edge of the bunk and was watching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exactly pleasing.” Dev agreed.  She focused on the screen and studied the readout, watching the scan lines flutter. “Squi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igur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sent ident on the scan.”  Dev said. “Ruthgart Chamb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 pondered that. “Doesn't mean a damn thing to me.  Anything else? Any dat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ifled a yawn.  “He was assigned to Virginia Bluffs. They lost contact with him two standard years ago.” She said. “They're asking for confirmation of dea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tinued studying the scr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ld?”  Jess suddenly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Dev sorted through the requests. “Having no clothes on is probably inhibiting my ability to hold this still enough to read if that's what you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bounded out of her bunk and removed the over sheet from her bed sack, ducking her head and taking a seat next to Dev and wrapping the fabric around both of them.  She peered over Dev's shoulder, feeling the bio alt's shivering abate after a moment.  “Tell them I confirm the ide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to read the letters several times before they made sense to her, the sudden warmth around her distracting her completely.   “Okay” She finally said, tapping in the code. “Should I send the vid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nsidered the question. “No.” She said. “Let's hold off on that until later.” She fell silent for a bit. “Somethings still not right back there. I don't want to give them too much informa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Her partner shut down the connection and hung the comp on it's strap back on the bunk support. “What do we do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can get more rest. Got a few hours to dawn yet”  Jess responded. “We're still in that ice split, no sense in wandering around the ship in the dark.” She looked around the cabin, lit only by the faint line of emergency illumination along the floor.  “Glad we brought a couple flash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e gloom, all the more gloomy since she'd shut down the comp.  “Why is it so dar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aving power.”  Jess promptly supplied. “They're lucky this thing runs on a converted ion generator. They suck in sea water and make ergs using chemical reaction but getting parts for the damn thing's a bitch.  They turn it off when they c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t a point. If they don't have to move and everyone's sleeping, no sense in running the batts.”  Jess added, after a brief pause.  “Hate to see what would happen if they had to get moving fast though.” She rested her elbows on her kne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leared her throat a little. “Should we lay back dow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Jess unlatched the sleep sack on the lower bunk and squirmed into it, waiting for Dev to join her before she sealed it back up.  Now, with the coversheet from her bunk, and the full sack on this one, it got nice and warm rather quickly. “Ah. That's be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Dev relax, then she let her eyes close, only to open them a moment later when she heard soft footsteps coming down the hall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althy footsteps.  Jess had heard them often enough to know. “Someone's coming” She whispered into Dev's ear.  “Shh. Stay sti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ressed herself against the bunk as she felt Jess ease herself over her, unfolding her long frame and ending up standing at the foot of the bunks.   She waited for her partner to clear the edge of the mattress then she sat up silently, reaching out to find her jumpsuit and slipping in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ce she'd sealed the catches she lay back down, aware of Jess's tense figure still locked in place.   She herself couldn't hear anything, but she trusted that her agent partner heard what she had heard and was preparing to do something about it.  That something might possibly mean light, and Dev wasn't sure their reluctant hosts were ready to find a bio alt in their mid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moved, silently but affecting the air pressure in the room, and there was a very faint sound as she drew her blaster from it's holster and put the holster back down on the small shelf.  There was a brief flicker of red as she activated the weapon, then she put her back against the wall and got in posi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eard the sound of metal cushioned in grease moving,  the tiniest suggestion of a echo that stopped at once, and went sil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rything went silent.  The there was a rush of motion on the other side of the hatch and then a booming, solid thump hit the surface, making Dev jump before she flattened herself back down on the bed.  But the hatch stayed shut, and a faint, soft curse echoed through the steel, before she heard the distinct sound of someone walking rapidly down the hall away from them in bare fe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ilence came back, then Jess exhaled, and chuckled very softly. “Forgot I jammed my dagger in the lock.” She admitted. “Poor bastard probably knocked himself si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o was it?” Dev whispe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one looking either for trade stuff or a roll in the hay.”  Jess re holstered her blaster and put it on the dresser. “Morons. Probably one of the kids taking a d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king a dare?”  Dev squirmed to the back of the bunk as Jess climbed back up into hers.. “ In hay? What i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I'll tell you later.”  She stretched out on her back. “Sleep if you can. If I get what I want and we end up in the other side's clutches there won't be much time for r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what did Jess mean by that? Dev settled back down anyway, composing herself to stillness.  When you were in the creche, you learned how to put yourself down when it was time for it and she did, taking in a lungful of air and releasing it as she let her body go slack and felt her breathing slow dow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o had been at the hatch? What was Jess going to do?  Where were they going to go, and if she was with Jess, who'd fly in and help them get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ow did she feel about going with Jess into that kind of dang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l questions for later.  Dev heard the quiet chiming in her head and listened to it slow, as her heartbeat slowed, and her chest motion did as we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et go. The darkness around her and the relatively soft, gentle motion reminded her strongly of the creche, and her sleep pod and she went deeper and deeper into the rocking motion and drifted fre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then, seemingly just a moment later there was a touch on her arm and she opened her eyes to the same darkness, but with a sense of Jess next to her. “Hell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ar dawn.”  Jess said. “Let's get up and see what we can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bligingly, Dev sat up and swung her legs over the side of the bed, as the room was suddenly lit with the warm glow from Jess's suit light.   She looked up to see her partner's body outlined against it, and that made her smile as she stood up and retrieved her sanitary pack from her gear bag.  “I don't think we've mov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either.” Jess was pulling her jumpsuit on over her shoulders. “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aused in her motion towards the hatch. “Are you in discomf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upid shoulder.”  Jess muttered.  “G'wan. We can look at it 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Uncertainly, Dev nodded and then she went to the hatch, carefully untwisting the heavy dagger from the lock that was holding it shut.  She examined the weapon briefly.  Despite the impact against it, the metal was unmarred, and it had a dark patina to it that barely reflected any of the glow from inside the r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to find Jess watching her, with a hint of amusement in her expression.  She walked back and handed the knife over.  “It's interesting.” She said. “I hadn't held one before. It's heavier than I expected.” She waited for Jess to take it, then she went back and  opened the hatch, pausing to listen before she went through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Jess slid the knife back into it's holster. “Yeah, I guess they don't have those up there huh.” She muttered to herself, grimacing as her shoulder wound protested. “How stupid was that? I'm surprised I didn't gut myself with a fishhook.”   She turned the light a bit higher and finished fastening the wrist catches on her suit, feeling the ship move a little unde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side from the shoulder, she felt pretty good.  There was a residual ache in her back from the old injury, but the stiffness she'd felt the night before had eased and she counted herself ready to face the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minute later the hatch opened again and Dev slipped inside.  “It seems very quiet.” She said. “Do you want me to run a sc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Jess shrugged into her weapons harness, the sound of the catches loud and solid in the room. “Let me take a peek.” She went to the hatch and emerged into the hallway, also lit only by the emergency lighting along the ground.  Jess straightened up and peered around, blinking as her eyes adjusted to the gl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hadows faded into silver and gray and she studied the hall, now understanding what Dev had meant.  There was a silence around her that set her senses on edge and she turned and ducked back inside the hatch. “An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standing near the bunks, her elbow resting on the top one as she studied her scanner, it' s light outlining her features in a mix of pale blue and green.  After a moment she looked up. “I'm not getting any returns, except for the animals in the bottom of the shi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nape hairs prickled immediately. “No other lif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go.”  She went to the locker next to the bed and picked up her heavy blaster, seating it into the side holster and pulling her jacket on. “Let's go see what the hell happen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Dev set the comp down and put her jacket on, snapping the catches on it  and then slinging the scanner over her shoulder.   She followed Jess out of the room and into the silent hall, hoping her comp had got it wrong since the results seemed to have caused her partner serious distr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alked through the silent darkness and Jess paused before the big hatch at the end, drawing out her light blaster and flipping off the safety before she worked the lock.   “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eady.  Dev considered the question. “Yes.” She answered, not entirely sure what she was ready f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Jess nodded, and paused a second, before she gently booted the hatch open and moved sinuously through it in a continuous motion.  She cleared the space then paused again. “C'm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oked her head through and followed, finding the space beyond empty.   She walked behind Jess as they crossed the common room, where only a safety light shone over the space the women had been fixing the meal on.  Everything was locked down and put away, with bars holding the containers and cabinets clo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urned gracefully in a full circle, then continued on to the center, inner doorway. “Scan it.” She uttered softly, turning and making her way over to the porthole to look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dark.  She could see the outline of the ice around them, a ghostly gray surface that continued to where the crack they had entered through split into a much darker outline.   After a moment, Jess turned and looked at Dev, who was studying her comp. “An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Dev joined her, turning the scan to show her the scr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Jess led her to the hatch to the outside and carefully worked the lock, bumping the heavy metal door  open with her shoulder as she peered out onto the deck.  A cold blast of air hit her and she blinked, before she emerged into the inner deck are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ill, all silent.   The working gear was all put away, lashed against the deck, and only the soft clank of the anchor chain echoed softly in gloom.   Jess walked across the open platform, turning as she did to take in the entire area as she crossed towards the big wheel in the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tinued to scan.  She could see the motion below the deck where the fish were, the bio sensors detecting them without any trouble at all.   But if she turned around and pointed the scan at the rest of the boat – all it showed was the electronics that controlled it, and the outline of it's struct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bio signs.  Dev wondered if perhaps they'd found a way to shield against the scan, remembering what Jess had said about them not liking intrusion.   Curious, she tuned the comp, bringing up her matrix and shaping the waves as she probed the internal struct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ine waves rippled, and then she turned, as she picked up something off to the right of where the boat was. “Jess.” She called sof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nstantly, Jess was at her shoulder, peering over it.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race echoes.” Dev said. “From over there.” She pointed off to one side, and they both walked over to the railing to peer ove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front of the boat was moored into a chunk of ice, the long heavy chain disappearing into the white solid surface.  From where the chain emerged was a roughly chopped path, visible now as it moved off into the distance, between two upthrust ice peaks and, just visible, disappearing into an unevenly shaped hole in the ice w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 Jess said. “They all got of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seems so.”  Dev agreed. “That explains why they turned everything off. They didn't nee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left us there.”  Her partner's eyes narrowed. “N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think they really trust us.” Dev said. “Even though we helped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holstered her blaster and put her hands on her hips. “Wonder if this is one of their hidden hole ups.” She said. “I've heard about them, but no one ever really found one.  Makes sense they'd put it in a place like this – only an idiot would risk entering the ice like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the path, then she turned and looked at the anchorage. “Why is this a bad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cause the ice can shift and close this gap.” Her partner supplied readily.  “Being crushed to death ain't my idea of fun.” She exhaled.  “I've seen the bodies it spits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now felt a bit nervous. “Does that happen oft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Jess grinned suddenly.  “Let's go see if they left the keys in the ignition.” She started across the deck heading for the control room.  “Bet you could drive this if they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rive this?  Dev felt her jaw drop a little.  Wait, what?  “I don't think I know how to do that.” She chased after her partner, who was already halfway up the ladder that led up to the control house.  “We didn't have any sims for boa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can't be that different than the bus.”  Jess found the door locked. “Stand back.” She took a step back herself and drew her gun out, pointing it at the lock and triggering the weapon.  A bolt of energy smacked into the metal, turning it bright red, and producing an odd, spicy hot sme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clicked, and she kicked it, shoving the hatch inward and stepping over the verge. “C'm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ollowed, finding  herself in a space that held control surfaces on every inch reminding her suddenly of the crèche's sim la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eyes went to the controls and much to her surprise, she felt programing kick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see.” Jess went over to the main console. “Wonder if we can turn the juice back on. At least we could go down and steal breakfa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there. “ Dev went to a side panel. “Here.” She ran her fingers over the controls and then, after a moment, she nodded and started pressing them as a programming overlay made the shapes and positions make sense to her.  “I think.. yes.”  She flipped a cover off and pressed a button, and the deck started faintly vibrating.  “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urned to find Jess looking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uess you do know how to do this.” The agent said, dryly. “Got any other surpris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et her hand fall to her side. “I don't know.” She answered. “They're surprises to me sometimes to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Okay” She gestured to the controls. “Get this thing powered up and see if you can retract the anchor.”  She went to stand near the front of the bridge. “Lets get out of here and do some of our own hun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ose people will be in great discomfort if we d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they will.” Jess smiled. “Hope they've got suppli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th a soft grunt, Dev went to the main console and sat down, letting her eyes scan the surface before she started triggering things and bringing up power.  “This should be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interesting, and also hard. Dev flexed her hands, glad at least the control center was closed, and warm.  She checked the power settings, hesitating a little before she engaged the heater that would warm the anchor line and get it to release. “Is this correct?” She asked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what correct?” Jess was examining one of the old style comp readou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king this shi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lanced over her shoulder. “Was it correct for them to leave us here alone on it?” She turned the question back on her partner.  “Don't get sentimental because that old salt liked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hought about that for a minute.  She checked the readings, then triggered the anchor chain retraction, hearing the rumble as it engaged.  “We don't know why they left us.”  She said, after a long pause. “They might not have meant to cause us discomf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norted.  “Just get us out of here.” She said. “I don't like that 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h well.  Dev settled into the operator's chair. They could always bring the boat back, after all.  If the fisher folks had been somewhere off in the ice all this time, they were probably okay.  She confirmed that the anchor was seated back on the boat, and then she engaged the engines, her hands moving the throttles with uncertain mo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lanced at scan, surprised that the noise of the boat coming active hadn't attracted any attention. “I would have thought they'd come if we were leaving with it.” She remarked mild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aned against the console and regarded the ice. “Yeah, you'd think.” She murmur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were drifting away from the ice wall now, and Dev turned on the sonar, seeing the faint return from the ice all around her.  She looked over at the uneven opening in the wall again, expecting to see at least the captain come running, but the opening stayed stubbornly empty and she frowned, still not feeling right about all of it.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hand came down on hers. “S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losed her mouth, and waited.  She watched Jess's face, which was tense and twitching a little.  She had turned her head to one side, and Dev could see the muscles around her ears mov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or a minute, they were both silent. Then  Jess drew in a breath and straightened. “Get us out of here.” She said. “Fa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unted aside all her questions and responded to the urgency in her partner's voice.   She laid her hands on the throttles and moved them forward, aiming the front of the boat for the opening in the 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aster.” Jess said. “Hur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no idea what the problem was, but Dev obeyed, moving closer to the console and standing up, leaning against steel and adding power to the engines. The boat surged forward, and as it did, she squinted at the opening “Is that getting small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Jess bolted for the other side of the control space. “Hurr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the urgency made sense.  “Hold on.” Dev said, bracing herself and shoving the throttles full forward.   The boat responded immediately and lunged towards the crack, not feeling at all like a carrier or anything else she'd ever sim'd.  This was new, and strange, and she fought the controls to keep the boat straight as she felt the water crashing against the hu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alls were moving closer.  Dev felt her eyes widen.  She wasn't sure what exactly was happening but  a very quick look to her right showed her Jess's face looking as alarmed as she felt. She pushed the throttles forward as much as she could, and heard a crash and heavy, scary crunching noise as a huge chunk of ice tumbled past her and thumped into the water next to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oat rocked, but she kept it under control.  Another chunk of ice struck the bow, but bounced off and then they were at the wall and rocketing between the edges of the opening which were closing against them as they squirted through.   Then they were outside, and in higher surf, and she was grabbing everything she could to keep the boat on course as it bounced across the wav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awn had broken outside, and the sea was alive with white froth, with a mist gray sky glowering overhead. Waves were crashing up against the ice and sending spray high up in the 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oa!” Jess grabbed the console and thumped into the wall as she stretched to look behind them. “Nice driving, Devvi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ot the boat under control, panting a little. “Thank you.” She moved them away from the ice wall, turning the bow around so she could see the crack.  “Are the...” She paused, looking at the now solid wall behind them, the only sign of an opening the newly floating bergs of ice bobbing near the center.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moved behind her and put both hands on the control chair to hold herself steady. “That would been ugly. I'm not much for being squash froz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ared at the wall. “Did you  know that was going to happen?” She asked. “Did t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drummed her thumbs against the chair back. “Good question.”  She said. “Did I know? I had a gut feeling something was wrong.” She admitted.  “Did they know? Who know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 iceberg floated past, it's white and gray exterior bobbing in the deep green blue ocean.  “Are they dead now?” Dev asked, after a moment of sil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n't know, don't care.” Jess slapped her on the shoulder. “Let's get moving towards the bad guys.  This makes it easier for me anyway, don't have to screw around talking Sigurd into taking us there.”  She said. “And we've got a ride ba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ettled into the chair and hooked her boots on the foot rest of it.  She studied the controls, then she keyed up the navigation comp.  “Do you have coordinates?” She asked. “To where you want to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inking about the fishermen bothered her, she realized.  She wasn't sure she was sentimental about it – actually she wasn't really sure what sentimental was, but the captain had been friendly to her, and it disturbed her to imagine him and his family crushed to death in the ice behi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yeah, let me get em.”  Jess was busy at the navigation comp.  “Basically east, then southeast from here. Gimme a minut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sn't disturbed at all about them.  Dev studied her partner's tall form. Was that what she'd meant when she said she had no conscience? That she really didn't care if other people died?  But she'd helped that fisherman, hadn't sh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here.” Jess was at her side, with a tablet.  “There.”  She pointed at a set of coordinates.  “Thats their deep sea fishery. We can pull in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lotted the course, hesitating a little over the unfamiliar, then familiar comp.  “Won't they recognize you?” She asked, after she finished. “You said a scan would find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the fishery.”  Jess said, with a note of quiet confidence. “Or – if they do, I'm not sure they'd care. What they want is the fish.  Takes a lot of em to feed every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we'll take the credits we get for the fish, and pick up luxuries in the black market there.” Jess rested her arm om Dev's shoulder. “And that, my friend, is what will get us into the science compound.  No one likes fancies like eggheads d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urned her head and looked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atted her on the back.  “Its' all good, Dev.  We're back on track.” She paused. “So – you said you didn't know how to drive this thing, then you did. What's the d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think I did.”  Dev put aside her disturbing thoughts with some effort.   “I don't know why they would give me that, but when I saw the controls, I felt it kick in.” She said. “It wasn't something I sim'd or anything. They must have given it to me on the second long sess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you don't know all of what they put in your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admitted readily.  “Not until I need it.  I really didn't expect to need this.” She set the course and activated it, feeling the keel come around as the engines engaged and they started off towards the east. She waited for the boat to settle into it's motion before she turned again to Jess. “Does it bothe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er. “Every time I think I've got you squared, you change it up.  I'm not sure how the Hell I should feel about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briefly silent. “I'm sorry.” She finally said. “I don't think there's anything I can do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me either.” Jess said. “But at least all the surprises have been pleasant ones so far.”  She grinned a bit rakishly. “Time it would have taken me to figure this thing out we'd be bloody Popsicles right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doesn't sound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leaned against the chair. “Would have been a painful way to die.”  She peered through the heavy leaded glass over Dev's shoulder. “Looks like the weather sett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to take her word for that. The overcast clouds, and the fractious seas looked the same to her, except that the water washing over the control center was splashing from the waves, not rain from the sky.   Now that the boat was at speed though, it plowed through the surf stolidly, and she started to relax a lit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ower on downstairs?” Jess asked. “I could use a cup of something ho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lanced at her, and smiled. “That would be very nice, 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inked. “Be right back.” She went to the door and slipped through it, turning to climb down the ladder to the d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engine roar was subdued and far off, the bulk of the ship blocking out most of the sound.  Dev took a deep breath and released it, relaxing into the chair as she studied the contro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ere far more rudimentary than the carrier's.  Most of them were old, and very basic, just a raw sonar feed and basic comp, a sideband comms and the control sets for the power, and the batteries and the propulsion engines run by them.  On one side was a small panel that showed the big tanks the fish were kept in, and the bio controls for that, and then another panel showed the systems for the living spaces, and the prep ar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ll pretty basic.  Once she'd gotten the scope of it, the programming she'd been given was more than sufficient to let her run the boat and now that she'd gotten them pointed in the right direction she started looking around at the space she now found herself 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a relatively cramped space, with consoles on three sides, the chair in the middle, and lockers behind her.  On one side of the workspace was a big book, and she turned her chair to get closer to it, opening it up and peering inside curiously.  There were many pages, and a lot of scribbled lines and it took her quite some minutes until her eyes were able to translate the squiggles into actual lette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still didn't let her read it though. The letters made words, but the words were unknown to her and she decided they were in some kind of code.    That she had programming for, but only very basic kinds, and she closed the book and left it for later perus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ere two stools clamped the the deck, and she reached behind her to open one of the lockers, finding a thick, heavy suit inside not too different from her jumpsuit.  There were things clamped to it, and she closed the door before the suit swung out of it with the ships motion and fe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Dev put her elbows on the chair arms and settled back.  They were on their way again.   She left the whole subject of the fisher people alone for now, and focused on the mission, as she knew Jess was.   Regardless of why and how, she reasoned that it had worked out all right for them since she hadn't really been sure of how they were going to get the captain to do what Jess wanted otherw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 hadn't seemed like someone who could be persuaded easi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f course, Jess wasn't someone you could turn down easily. So she suspected it would have been very interesting, but possibly  not in a good way if they had needed to force the que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or bumped open and Jess entered, carrying a box tucked under one arm leaving her other free to help her climb up the ladder.   She closed the door behind her, locking the chill outside and set the box down on the side console.   “Found some wraps too.”  She opened the box and started sorting things out. “Damn good thing, because I have no idea how to use that food machinery downstair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kept her eyes on the seas, and her hands on the controls.  “I don't think I do eith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aid that about this bo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huckled softly. “Yes I know I did, but I really don't think I have any programming at all about food.” She demurred. “Everything in the creche was constructed by the processors.  We never even really looked at what was on our tray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brought over a cup and a roll, and handed it over. “Well, I've got something on ya then but not with machines.” She said. “One of the things we used to do in the citadel when we went swimming is bring up some grub, and I can actually  make that taste like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Jess assured her, seemingly in a good mood. “The Drakes have lived in a stone house by the sea for a dozen generations. I had a lot of practice.” She paused. “Well,  six years of it anyway.”  She glanced out the window. “After that, it was spotty, in scho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a sip of the seaweed tea, once again enjoying the taste.   “Did it bother you to  leave your family and go away?” She asked. “One of the proctors in the creche did that Left their family behind and come up to sta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ent and got her own meal and took a seat on one of the stools.  “Did I.”  She mused.  “It was a really long time ago. I don't think I remember how I fel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ich was a lie, she realized, even as she said it.  She did remember, being that five year old child and coming back into the house soaking wet, to see mom and dad standing there watching her with that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membered her mother turning away, and her father taking a deep breath, and kneeling down to talk to her, telling her she'd done so well on the tests that she'd earned her place at the schoo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t his school, the one daddy had gone to. He'd seemed so proud, but so s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membered the transport picking her up, and that sudden spurt of fear as she waved goodbye, not truly understanding that home, and life, and family would all change it's meaning for her as fast as it h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Dev touched her a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looked up, to find her new partner studying her with a quiet, serious expression.  “It was fun, at school” She said. “I met a lot of other kids there and we had a pretty good time.” Her pale eyes shifted, then went back to Dev's face. “Until they start teaching you to ki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ucked in a tiny breath. “That's something they didn't program me f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glanced at her. “I knew that when I saw you do it. When I saw.. Bain do it.” She paused thoughtfully. “I think they wanted to, but we ran out of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It wasn't in your script. I looked through it.” She said, in a casual voice. “You know they teach us.. they  make us kill a seal first.  They take us out on the ice, up in the back of beyond in the north and they find one, and you have to slit it's thro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ut it didn't do anything to you.” Dev frown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the point.  Sometimes you kill things just because.”  Jess leaned her elbows on the console.  “They're sort of cute, seals. They have pointy faces and whiskers, and big dark ey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djusted the throttles a little, turning the bow so they were cutting through the waves. “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Her partner picked up her roll and took a bite of it. “I killed the instructor instead.” She munched the fish and seaweed inside. “I should go find that seal. He owes me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gone quite still, and now she turned her head to stare at her compan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mpletely stupid. Got me tossed in lockup for two months.” Jess took a swallow of tea to wash the mouthful down.  “Everyone thought I was on the crazy side after that. Not sure if it helped my career or hur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did you do that?”  The bio alt finally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ondered briefly, using the time to ingest more of her roll.  “I liked the seal more than the teacher.” She finally admitted.  “Guy was ugly as hell and he'd tried to bugger me in the shower.  I figured he had it coming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linked. “Well.” She turned her eyes back to the console. “I”m really glad you like me th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 chuckled.   “That seal would have been stew if it'd been him or you.” She reassured Dev.  Then she exhaled. “You know, I did miss my family.  I missed home.”  She admitted. “I think we all did for a long time.. just no one said anything because you weren't supposed to.  They didn't like it when kids acted like ki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thought about that, as she adjusted the throttles.  Did she miss the creche?  Not the way Jess had her family, she guessed.  She missed a few of her proctors, a little.  Some of her fellow bio alts, especially Gigi, a little.  But there was a lot more not to miss. “I don't think I know what that's li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loss to ya.” Jess said. “Just makes your guts hurt.  Not worth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ooking at Jess's face, though, made Dev think that wasn't entirely the truth.  There was a sadness there that she could see plainly, a look of melancholy that was really very unlike her.  She reached out and touched the taller woman's arm again, closing her fingers around it and gently squeez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idn't know what to say so she didn't say any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ooked up at her, her eyes half hidden by thick, dark 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a moment, she felt a pang in her chest, odd and strange and discomfi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Jess winked, and bumped her. “Let's stop being sad sacks.” She said. “Past's the past. Can't change it.”  She straightened up and started eating again.  “This thing going what, ten kno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ut her hands back on the controls. “Twelve.” She said “A lot slower than the carrier.” She admitted. “This will take us a long time to get to those coordinat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can trade off driving.”  Jess said, observing her. “Doesn't look that hard. Got most of it on auto,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ight.”  Her partner agreed. “It's a lot simpler than the carrier. Just these engine controls, and this one, that steers.” She indicated the rudder control.  “You have excellent reflexes. I'm sure you could easily handle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at her .”You sweet talker,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cuse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for the compliment.”  The taller woman said. “Especially since I've been known to drive a carrier right into an iceber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icked up the roll and took a bite.  The knots that had in fact formed in her stomach relaxed, and she settled back in the big chair, wondering a little at all the strange feelings she'd had over the last little while.   She wasn't sure about a lot of them, but one she knew she li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it was strange, because there was nothing really to like about what Jess had told her  But she thought again about that seal, and felt herself smiling all over again.   Was it strange? She thought maybe it was terrible that she was glad the animal had lived and the human had died, but really she didn't feel like it was terrib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glad. She was very glad Jess had disobeyed her orders, and saved the seal.   She wasn't even really sure why she felt that way, but in her head, she had a picture of this animal, and it's eyes looking at Jess, and Jess deciding not to hurt it, but to hurt the one who'd ordered her to kill it inst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seemed correct to her. She wondered what Doctor Dan would say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membered finding Doctor Dan in the botany lab once, and he'd been leaning over his comp station, staring at a plant.  When he heard her come in, he'd turned and shown her what he was looking at, a small thing he called an insect that was living on the pla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d been pretty. Red with black spots.  He'd let it walk on his finger and brought it close for her to see. Someday, he'd told her, someday when plants lived downside again, this bug would make the plants gr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dn't made complete sense to her, because she hadn't gotten that kind of programming, but she remembered the fond look he gave the bug, and how carefully he'd put it back on the plant.    She decided that Doctor Dan would have approved of what Jess had done, and he probably would have very much liked the se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She looked at her partner. “Can we see a seal? Are they out here somew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rinned at her. “After we find the be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back.  “I'd like to see one of those too.” She admitted. “The scan got some pictures of the one we saw before. I didn't have a chance to look at them th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ell you what.”  Jess finished up her tea. “You keep driving, and I'll hang out on the rail and see if I spot any seals.” She promised.  “Or bears.”  She added. “Or whal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l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mon, Devvie.  You'll be surprised what we can find out here.” Jess ruffled her hair, and then she picked up her cup and returned it to the box.  “Let's try to enjoy the trip.”  She tugged her jacket up and ducked back out the door, moving to the outer railing and shading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tched her. Then she sighed. “I would like to see a bear.”   She snapped a few switches, and then wondered if the portable scanner could help Jess l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after all, they could go back when they were done and find out about the fishermen, maybe even rescue them and give them back their bo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in satisfaction.  It would all work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aned her elbows on the rail and watched the sea go by, very content with how her plan was progressing. Like most of her schemes, it had no real structure, and left a lot of things up to chance, but she had a clear place to start, and a goal, and everything in between would usually fall into pl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ealing the boat was a good example.  It hadn't been part of the plan, but as soon as she'd realized what Dev's scan had found, there wasn't anything else she wanted to do.  It gave them a transport, and a way in to the other side, and took away all the fishermen impediments all in one fell swoo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d just been lucky that she'd heard the ice creaking, and that Dev had known how to drive the thing. But her luck was like that. When it was good, it was really good, and when it was bad, she usually courted death with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w she just had to find Dev a seal. Or a bear.  She scanned the ice pack, just off their port bow and watched for either the telltale blow holes, or something white moving on white.  There was plenty of time to look – she figured they'd be two days to the fishe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wo days, to find a critter, as they cruised past the ice pack, there boat's belly full of live fish she knew the fishery would pay top dollar for, even from a fishing boat conspicuously missing it's big family crew.  Jess figured she had time to hunt up something to put on over her blacks so at least she wouldn't be glaringly obvious but maybe Dev could talk to the in-taker, since she actually did look  like she was Sig's 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seemed to be falling in line for her too.  Jess smiled, and swung her head from side to side, watching the passing water and ice intently.  The one downside was that they'd have to take turns sleeping, and that meant they wouldn't be sleeping with each other during the r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ighed. Oh well.   On the other hand, they did have  tank full of fish, and if she caught one, and she could figure out how to turn the heating apparatus on in the prep area, she could treat Dev to fresh broiled fillets and toasted sea grapes. She licked her lips, tasting it in her memori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flicker of motion caught her eye, and she turned her head, shading her eyes from the cloud glare as she searched for what had alerted her.   It was waterside, and she peered eagerly ahead, hoping it was a whale, and not too disappointed when she caught sight of the sleek, surfing forms of porpois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t damn.”  Jess reached over and tapped the glass, looking inside to see Dev watching her alertly. She pointed ahead of the boat to the motion ahead of them, and waited until she saw the bio alt jerk and then peer over the bow. She circled the control center and stuck her head in the hatch. “Slow down! You see them? They're dolphin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immediately slowed the engines down and put them in idle, setting them to  rocking glide in the waves as she engaged the auto pilot.  “What are the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Jess guided her out to the bow and pointed “See there? They're jumping... they're coming this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ued herself to the chilly rail and watched as the motion resolved itself into moving animals, gliding through the water in a rhythmic way.  She could see puffs of water coming out over their heads, and now that they were closer, she could see the sharp fin on the tops of them, and the rounded heads. “Are they f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tter of fact, no.” Jess leaned on the rail next to her, thoroughly enjoying herself. “They breathe a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o?”  Dev's eyes opened wide as one of them came right up out of the water and splashed back into it.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 right back.” Jess loped off towards the fishing deck.  “I”ll get some bait for 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ait?”  Dev frowned. “We're not going to try and catch them are we?” She asked the icy, empty 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nimals came even closer, and as she looked at them, they seemed to see her, and veered right towards the boat's hull.  Her eyes got bigger and bigger as they slowed and cruised past, apparently watching her out of one round, dark eye.  “Hello.” She called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turned, with a pail. “They here? Oh, yeah.”  She pulled something out of the pail and tossed it in the water.  The closest porpoise immediately chased it down, grabbing it in it's mouth and swallowing it.   It then opened it's mouth and made a sound at them, an odd, discordant chitter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jaw dropped, and she stared at it in delight. “Is it laughing?” She blurted.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Sure sounds like it.” She tossed another piece of bait at them. “Look at those suckers.. they're hu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eaned against the rail and felt the cold wind against her skin, blowing her hair back as she avidly watched their visitors. “You said they were dolphins?” She whispered. “And they breath ai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nodded. “I went swimming with them once. Really cool.” She leaned closer. “Look at the hole on their head, see that?  Thats how they breat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mpossible to really imagine that.  “Can I give them some?”  Dev edged over next to her partner, taking a chunk of bait from the bucket when Jess offered it to her. She tossed it gingerly into the water, delighted when one of the smaller animals retrieved it and flipped it in the air, bolting it down when it fell into it's mou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tched her hopefully with it's round eye, nodding it's head up and down as if encouraging her to throw some mo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she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ould see them blowing air out of the hole, and she leaned over further, watching them in utter fascination. “That's amaz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rinned wholeheartedly and tossed more bait in the water. She was very glad she'd found the dolphins, and even more glad that they'd come over to the boat and showed the intermittent curiosity she'd seen from time to time from them. “Hey buddy!” She stuck her arm over the side of the boat with a big chunk of fish in it. “C'm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Dev's eyes widened as one of the dolphins swam away, then back at the boat, moving faster and then leaping up out of the water to grab the fish right out of her partner's hand.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ah.” Jess chuckled. “Did you see that? Jumped right up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dolphins chittered at them, and Jess gave them the rest of the bait before turning to Dev with a regretful smile. “Gotta get go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eaned on the rail and watched the dolphins swim off, admiring the bow of their bodies, and the sinuous movement. “That was awesome.” She told her partner. “Thank you,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y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eaded around the deck to the hatch to the control center and ducked back inside, still thinking about the dolphins.  Just looking at their faces had been interesting, and she wished she'd taking her scanner out side to record them so she could look at them again l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h well. Maybe they'd see more of them later on.  Dev took her seat and picked up the remainder of her roll, nibbling on it as she checked the controls and started them off towards the east again. The boat came up to speed and she settled back against the cushion, watching Jess from the corner of her eye as she roamed around behind her.  “Tell me about the swimming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ith the dolphins?”  Jess sat down on the stool and hooked her feet up on the rungs. “Ah. Well, yeah. I was goofing around near the citadel one morning, just collecting some shells on the beach, that sort of thing. We had some time off and it wasn't raining. Any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miled, adjusting a throttle with a tentative nudg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ared me to dive off one of the ledges.. almost underwater now but then it was pretty high and I climbed up there and did.” Jess said. “Midway down I saw the water start moving and freaked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thought they were sharks.”  Jess said.  “I flipped around and got myself in a ball so when I hit the water nothing was sticking out.  Next thing I knew they were bopping me around like I was a damn ball and making that chittering no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 they hurt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ah.”  Jess smiled in memory. “Made me laugh. I uncurled and they swam around me, bumping me with their noses.  I touched one of them. Their skin's softer than I thought it would b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Dev sighed. “That would be so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ext time.” Jess patted her knee. “I'm going to go exploring. See if there's anything we can use on this crate and get us some sleeping bags.”  She got up and went out the hatch, leaving Dev alone with her controls and the white ruffled sea they were cruising thro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istling,  Jess went down the steps and through the hatch into the common chamber, closing it behind her to keep the cold wind out.  She crossed the floor and went to the inner door, not surprised when the hatch didn't open to her touch.  She looked around for something to pry with, and then, finding nothing, shrugged and drew her blaster and aim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olt touched the latch and the very next moment her own reflexes reacted without her conscious thought as she threw herself across the room and behind the table just as a loud blast rocked the boat.  Jess ducked her head behind the table base and heard metal shrapnel rattling against the other side of it just as the boat's engines cut off and she heard a slam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Jess surged up and over the table just as the hatch flew inward and she caught Dev just as she came inside and pushed them both back against the w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gh!” Dev's eyes were wide “What wa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me blowing up things.” Jess told her, peering cautiously around the still  open hatch door to look at the one she'd blasted. “Your six times removed fourth cousin Sig apparently figured he'd made sure his family jewels were safe and put an explosive trap on the hatch to his di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bsorbed that. “I see.” She peered around the door. “Is it safe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robab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uld you like to let me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pe.” Jess had her arms wrapped around Dev and she felt the bio alt's body relax against her as Dev tilted her head back and looked up at her with a wry grin.  “Thanks for coming to my rescu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lushed visibly. “I wasn't sure what was going on.” She admitted. “I heard a loud noi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gave her a brief hug then released her. “Yeah, bombs are loud.  G'wan back up and get the bus mov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 hesitated. “Are you sure there aren't more bombs?”  Dev studied her gravely. “It would cause me great discomfort if you got damaged by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her for a moment in curious silence.  “Woul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said, after a pause.  Then she ducked out the door and trotted along the deck back to the lad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losed the hatch, a thoughtful look on her face. She picked her way through the debris of the door and paused, drawing her blaster again before she entered the family quarters, this time with very cautious motion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the engines start up again and braced herself as they moved, slowly letting her eyes roam around the space, a faint smile still tugging at her lips.  “Now would it, Devvie?”  She murmured. “Sure damn would discomfort me to see you get squashed, that's for s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was odd, and new.  While she had always been expected to work together with her tech, and keep their skins whole, she never, not even with Josh, had been personally fond of them.  N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like she had become, so surprisingly quickly, fond of Dev.  And just as apparently, her strange new bio alt partner had become fond of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it the same thing? She'd never heard of bio alts having relationships of any kind, in the citadel or elsewhere though she had heard more than once of them being used for pleas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as that what she was doing?  Jess felt an uncomfortable twist in her guts thinking that. Was she just taking advantage of Dev because Dev thought she couldn't say n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r did she realize she could say n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d Jess want her to realiz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eh. Later.”  She gave her body a little shake and continued her explor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inside of the fisher family quarters was full of odd things.  Jess suspected they were family heirlooms, and remembered a couple of counters in her own home that had something of the same.  Old pics and holos, bits of carved white substance she thought might have been bone, old spears, a few stuffed big fish on the w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ked it.  She moved carefully from room to room, not letting her nostalgia get in the way of looking for more booby traps.  The beds were thick and looked comfortable, and the kids room had hammocks in them the sight of which made her sm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 one side there was a storage bin. She nudged it open and looked inside, making a soft chuckling sound under her breath as she spotted the packaged rations they probably used when the seas were too rough for them to cook.   It was a relief to find them, since it meant she and Dev probably wouldn't starve before they could get to the fisher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other storage bin coughed up two spare hammocks and thickly woven blankets, and she happily shouldered them along with the hooks the hammocks hung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another sweep, she backed out of the space, gently booting the hatch closed on it's broken and twisted hinge.  “Waste of metal.” She sighed, as she holstered her gun.  She went over and collected a thermal carafe full of the tea she'd brewed, and headed for the hatch with her burden, whistling softly under her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occupying her time looking at the log book she couldn't read.  She was leafing through the pages, looking at the small sketches she found there most of which she figured probably had something to do with fish.  They were interesting. It seemed like the captain had been drawing bunches of them, using squiggles, and indicating how they looked when they were toge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ondered if there were any pictures of dolphins in the book.  She leafed through it, hoping to find one, looking up when the hatch opened again and Jess reappeared.  “Did you find an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ah.” Jess set the tea down and then put down her armful of hammocks.  “Just stuff to make us more comfortable.” She examined the hooks, prowling around the command chamber looking for places to hang them.  “They use these things down at the kelp factori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things?”  Dev divided her attention between the control console, and her partner, though they were on a reasonable course and there was nothing in front of them but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se.” Jess pointed the hammocks. “Hanging bed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lly?” Dev sounded surprised and interes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  Jess found an eye bolt in the wall and slid one of the hooks through it, then she went over to the right angled wall and found another one at just the right length. “Heh.” She put the other hook up and then went back to get the hammock, stringing it up between the two hooks before she stepped back to examine her handiwork. “What do you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lf turned to look. “Oh.”  She said. “That's sort of like what we use when we have to sleep in nu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at down on the hammock then rolled into it, stretching her body out and putting her hands behind her head. She rocked back and forth with the ships motion, and grinned in satisfaction. “Almost as comfortable as our beds back at base.”  She decided. “Since we're gonna trade off driving, I figured it made sense to bunk out up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cellent.” Dev nodded approvingly.  “I think that would be the safest thing too, especially if there are bombs on boar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olled out of the hammock and wandered over next to her, taking a seat on the stool again. “Whatcha looking 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howed her the book.  “I was seeing if there were any dolphins or whales in the pictures. I can't read the words.” She said, regretfully “Can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udied them. “No.” She said. “I think it's his langu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is languag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Jess propped her head up on one fist as she idly thumbed the pages.  “They didn't teach you about languag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nsidered the question. “Well.” She said. “I know machine programming languages. Is that he same 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Her partner chuckled. “Believe it or not, before the whole world went to crap there were enough of us human bastards around to have each bunch of us talk a different way. A different code, I gu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blinked. “How did you understand each other th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did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still speak some different stuff on the other side, but mostly there's so few of us now when it all went down they picked the easiest and most bastardized language which was what used to be called English and pushed some other stuff into it and that's what we use on our 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ooked up in amusement. “Doesn't make sense, right? But that's where some of the weird crap I say comes from. Old tim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 only got taught to talk one way.”  Dev admitted. “Everyone talked the same up on station. I'm not sure why you would want to do it any other way, and not understand each other like I don't understand these notes.” She pointed at the boo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Dev.”  Her partner smiled wryly. “It's just how we were.  It was more important to find ways we were different, because that meant we were better than the other guy.  If we were all the same, no one wins.” She saw that look of utter confusion come over Dev's face.  “It's still like that. Look at what we're doing here.  We're going over there to try and screw the other guys up because that takes away the chance that they'll do something better than us and get a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really understand that.”  Dev admitted. “But I'll take your word fo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So anyway, this must be the old language of Sigurd's people.” She pointed at the book  “They've been doing this forever, doesn't surprise me they still write in it.  It is like a code you know? This is probably where he puts down all his tricks about catching fish, and if it's in this language, only his family can rea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nodded. “Okay, that I understand. Up in the creche, sometimes, the scientists would do that, put their notes in code if they thought someone was trying to copy something they did. That's the same thing,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ac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ctor Dan thought that was so si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t he did. He seems like a pretty sharp guy.”  Jess said. “Wonder where he did his field train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head cocked to one side again. “His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Didn't you see him with that blaster? He knew what to do with it as much as I did, and my bio bomb didn't scatter him to pieces.  He's friends with Bain.  He was one of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no.” Dev shook her head. “He's been a scientist up on station his whole life practically. He told us s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ractica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ared at her, feeling anxious.   Jess seemed to sense that, because she pushed the log book away and put a hand on Dev's knee inst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ry. Didn't mean to freak you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ad she been freaked out? Was she? Dev let out her held breath, and thought about that.  What was it exactly that Doctor Dan had said once? That he'd spent his life in the creche, excep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Except, now she remembered, for what he'd called a mis spent youth.  She studied Jess's intense, planed face. Had he misspent that time with Interforce?  Really? Gentle Doctor Dan? She remembered how shocked she'd felt seeing him holding a gun, and holding it wi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Yes, he'd known well what to do with it.   She remembered too, how he'd reacted when Bain had shot the man, coming between her and the rest of them, making sure she was safe.  Had he been like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lax.” Jess patted her knee. “It's a good thing. He knows and so he made sure you know.”  She said. “He was probably a kid.... but you saw how he talked to Bain.  He knew hi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finally said, in a soft voice. “He told me it was okay to trust him. Bain, I me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 did?” Now it was Jess's turn to be surpri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Him, and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me? Damn man hardly knows me.”  Jess protested. “And I don't know him at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rugged a little. “Well, he knows me.  So maybe that's why.” She said. “And also... he really understands people.” She fell silent, a faint crease forming on her forehead. “He cares about what happens to us.” She added, after a pa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ondered if that were really true.  Certainly, watching her new friend with the doctor had given her the impression that the man was fond of her, but it was a business.  Wasn't it?  They had hundreds of bio alts doing all sorts of menial jobs around the place, after 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But Dev was different, wasn't she.  “You're different.” Jess spoke her thoughts aloud. “You're special. Not like the others. I've seen bios around for years, none of them are like you. He made you like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do you mean?” Dev adjusted a setting, looking briefly at the console before turning her attention back to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on the console and regarded her. “He made you like us. He made you to pass as human, didn't he? Way before he was asked by us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the other bios, they're like s.. like machines.”  Jess said.  “They can't think for themselves. That's the biggest problem in using them but also the reason no one's killed them yet because they're inferior. No one cares about them.  But you''re different. Your brain's like mine.”  She studied Dev's face. “It always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eyes shifted and went unfocused for a long moment. Then she looked back at Jess. “Is it... am in incorrect?” She asked, in a very soft, almost scared tone. “You think that's b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her heart thump uncomfortably. She stared into Dev's eyes, seeing a deep emotion there that made her feel terrible. “N.. no.” She managed to get out. “I just wondered why.” She reached out and touched the hand Dev had resting on the console. “How he kne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w he knew what?” Dev reached up and rubbed her eyes with her free hand. “I don't like how this fee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ood up, unsure of what to do. “Hey.. I didn't mean to make you feel bad.” She hesitantly clasped Dev's shoulders in both hands. “I like how you turned out. I like that you can talk to me, and think and all that stuff whatever the hell his reasons w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exhaled, her shoulders relaxing under Jess's hands. “If there was a reason, he never told me.” She finally said. “Maybe he just wanted to see if he could do it.” She stared pensively at her partner. “He likes to do hard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moved her hands and cupped Dev's face in them. “Fine by me.”  She could feel how chilled Dev's skin was and she rubbed her thumbs against it for warmth. “I like you just how you 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Finally, that got a smile from the bio alt.  “Well, I'm glad since I don't really have much choice in it.”  Dev said. “Could we have more hot tea? This is a cold 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Jess released her and went for the thermal. “Some tea for the insides and I'll see what I can do for the outs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took a steadying breath and went back to the controls, wishing the boat could drive itsel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riving the boat in the dark was hard.   Dev kept one eye on the sonar and one on the dimly see waves ahead of her as she concentrated on steering.  The control room was dim, and behind her Jess was curled up in the hammock, getting some re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looking forward to taking her turn at that.  Her entire body was aching with the tension of doing this somewhat unfamiliar activity, and the uncertainty of piloting the boat through the night seas was wearing on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n the other hand, she was glad to be saving Jess from the effort.   Her partner had scrounged around and brought up enough odds and ends to feed them, and she was relatively full from it. She had a big, insulated cup in a clamp next to her with still hot tea in it and Jess had taken pains to try and make things as comfortable for her as she coul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gratifying.  She even had found a thick, soft blanket some where and now it was tucked around Dev's shoulders as she sat in the big pilot's se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felt good, to have Jess be concerned about her. It made her warm inside, having nothing to do with the blanket.  She had decided to see what she could do in return once they changed places. Surely there was something she could do for her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partner.  Dev risked a glance over her shoulder at the somnolent form in the hammock.  Once Jess had conceded her that title, she hadn't looked back and then the rapidness of her acceptance of Dev had really surprised her.  It felt good, and maybe that was why their discussion earlier about Doctor Dan had rattl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h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only lost the stomach ache from it when Jess had wrapped the blanket around her, and then simply stood there for awhile behind her with her arms draped over Dev's shoulders, breathing softly in her 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want to think about being different, or made a certain way or something that someone else shaped. It made her feel strange, but thinking about being a bio alt bothere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knew that was incorrect.  She knew she wasn't considered a person, not by anyone that was naturally born.  And y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yet. Just thinking about failure, about being sent back to the creche and having to go back to being like she was made Dev feel so bad she stopped it, just like that, because she didn't want to get that stomach ache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it kept creeping back. Had Doctor Dan made her like a natural born? Dev caught sight of her profile in the reflection of the glass, a faint, ghostly figure outlined in the dim blue of the controls.   She certainly looked like one.  But then, they all did. You couldn't tell from the outside a bio from a natur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Jess had said was, it was something on her inside that he'd made the sa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ame as Jess.  Dev considered that, soberly, acknowledging in her head that she had always felt a little different. Hadn't she? Or had that been wishful thinking? Didn't they all want to think that?  Dev exhaled a little, then she picked up her tea and sipped it, enjoying the mellow tas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idn't they all want to think they were special? Why else would they compete for the proctor's notice, and that rare, cherished good word from Doctor D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nd yet, Dev knew, that in certain ways she was in fact different. She was a dev unit.  She was the only produced member of her set.  That had given her status in the creche, and she had begun to be aware of that, these last time sections, as she moved through the last of her classes and approached assign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igi had been so excited, when she'd gotten hers.  To be given an assignment as the assistant to the director was about the best thing one of them could hope for, if you weren't specialized and Dev well remembered how jealous the other bios in her class had been when they heard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at would they think about her assignment? Dev adjusted one of the throttles, and had to smile at her reflection.  She had hoped for something interesting, and though she'd never mentioned it to him, remembered wishing for an assignment in the lab with Doctor D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eing his assistant? Now that would have been something for them to be jealous of, if she'd stayed topside. The director was the director, but everyone knew the most important person in the creche was Doctor Dan.  He was the one who decided every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 was the one who made them all, sitting in his quiet office with his big drafting board, sketching out DNA molecules and plotting genetics by hand in complex ways that even the comp couldn't do with any consistency.  He didn't of course do everything personally – there were many scientists and doctors under his leadership, but the over all pl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his. And there were a few sets, selected sets, that had literally felt his hand in their creation and no matter what they ended up doing, they always had that little extra status regardless of their lev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been one of them, and so, given her classes and the programming she'd gotten, she'd secretly hoped that when it came her turn, Doctor Dan would tap her on the shoulder, and become her mento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instead, here she she was, down world, in a fish boat, driving across the water in the dark, in a storm, with a partner who liked killing people and enjoyed practicing sex in dangerous plac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Life could be quite unexpected.  Dev smiled briefly. Now that she was here, though, she had a feeling she wouldn't trade this experience for all the status in the world, and even for a place in Doctor Dan's lab.  This was something none of them had ever d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ad done things already that no bio alt ever had, and experienced things she didn't think maybe a lot of natural born had.  Though it had been so short at time, she absolutely knew she didn't want that to change.  No matter how dangerous, no matter how scary and difficult, she wanted thi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Going back to the creche? “Ugh.”  Dev grunted softly, giving her body a little sh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Jess stir, and she quickly looked back, hoping the small sound hadn't woken her.   But her partner was merely shifting in the hammock, it's knotted surface swinging gently in the motion of the bo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elieved, she returned her focus to the window, sparing a brief glance to her scanner sitting propped on the console next to her.  It had, by far, more intelligence programming than anything on the boat, and she was using it to check the on board primitive sc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route was basic – but the scanner had picked up rocks and escarpments that the ship's system did and Dev was being cautious, aware she was only operating in one plane now, not the three she'd come to anticipate in the carrier.  She found herself missing the power of the craft, and the speed of it.  Her progress over the waves seemed, in comparison, painfully s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eas were also rough, and it was raining again. She could feel the wind pushing against the boat, shoving it sideways and the engines could only gain so much torque against that and the heavy waves that rocke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 really comfortable.  No way to put the thing on auto pilot, which was why she'd stopped it cold when she'd heard the explosion be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lot more tiring than piloting the carrier at least in a long haul.   Dev took another sip of her tea, and set the cup back in it's swinging holder.  Her scanner bleeped, and she quickly looked at it,  her hands going to the controls and adjusting the course as the wiremap drew in a rock escarpment the sweep of the ship's radar had miss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ow did they manage?  If she hadn't had the compact comp scan she'd have plowed the ship into these unexpected islands of rock at least three times already.  The captain must, she reasoned, be a really excellent driv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oft sound made her look around again, and she frowned, not entirely sure she'd heard it.  As she cocked her ears though, it happened again.   At first she thought it was maybe the hooks swinging, but then she saw Jess shift again, and cry out, her body and hands tensing visib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h! Dev's eyes widened, and she rapidly switched her attention back and forth between the window and the hammock. “Jess?”  She called out sof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ried out again, twisting in the hammo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lled the throttles back and slowed the ship, feeling the bow pitch down as it came off plane and they went with the motion of the waves.  She glanced anxiously at the scanner and hoped there was enough free water around them as she left the controls and bolted back to where her partner was struggling and gasping.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grabbed hold the hammock as they pitched and in the next instant found herself gripped in an iron hold around her neck as Jess sinuously twisted around and slammed them both to the gr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acted instinctively. She got her hands around Jess's wrists and clamped down on them, tearing the hold off her and shoving herself and Jess off the deck reversing their positions.  She landed on her partner and held her down.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a moment the staring blue eyes bored through her, then they blinked, and she felt the powerful form under her lose it's tens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other long silence as they looked at each other. Dev was very surprised to see wetness around Jess's eyes and she shifted to one side and released her, afraid she'd done her some damage. “Are you all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ifted her hand and covered her eyes, breathing hard. “Fu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hand, Dev noted, was shaking.  She cautiously touched Jess's shoulder, feeling a shivering in it as well. “Jess? Are you in discomfort? Is there something I can do to help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finally answered. “Get the boat moving again. I'm fi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think that was true.  But she understood that refusing to do what Jess asked would not make her be in less discomfort.   She very gently squeezed the shoulder her hand was resting on, then she pushed herself to her feet and went back over to the contro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ettled into the seat and started up the engines, applying power and steadying the boat's movement as they shifted forward and plowed back into the waves.  Once she was up and planing again she looked back over her shoulder, to see Jess sitting with her back braced against the cabinet, her head held in her han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lmost stopped the engines again, the urge to go do something to help  overpowering her.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s shoulders shifted and she straightened, resting her forearms on her knees before she slowly pulled herself up and walked over to the stool next to Dev, dropping onto it with a grunt. “Sh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last few offers of help having been rejected, Dev sorted around to figure out what she should try next. “Would you like some tea?” She picked up her mug and moved it closer.  “It's still h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sted her hands on the console. “Soon as I think I won't throw it back up sure.” She uttered softly. “Crap I hate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rowing up?”  Dev asked, cautious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allucinations.”  Her partner answered shortly. “Dreams.” She paused. “You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allucinations and dreams.  Dev riffled through her programming quickly, then went over it again. “I'm sorry.” She finally answered. “I really don't know.  What are they? They sound uncomforta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urned her head and looked at her. “You don't dream at night?” She asked. “See pictures in your head? Go to different places?  While you slee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Pictures in her head. “Well.”  Dev mused. “Sometimes, when I got a lot of programming, I saw some pictures when I was waking up.” She admitted. “But they weren't really different places. Just a flash or two, like a person's face, or a sme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t the same thing.”  Jess said. “But if you don't have them you're damned lucky.  Wish I was a bio in that case.” She rested her forehead against her wrist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ut a hand on her back, gently rubbing it.  She wasn't really sure why she'd done that, or if it was helpful, but under her fingers she could feel, just a little, relaxation in the stiffness of her partner's body.  “I was just thinking.” She said. “About how much I wished I wasn't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acted, turning her head and looking back at her, the faint glow from the controls reflecting off her pale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mean, how much I'm really enjoying getting to do everything.” Dev clarified. “And how much better it is than being in the crec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grunted, grimacing a little and rubbing her temples with her fingers. “Well, crap right now I'd trade ya.”  She exhaled. “Thought I was past them from last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oes that mean?”  Dev asked, softly. “Are you sure you don't want some te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ighed and straightened up a little. “Never mind. It's a stupid thing and I don't want to talk about it.” She accepted the cup though, and took a sip. “Show me how to drive this thing and you can go get some sleep.”  She got up and came close to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she stopped, and put the cup down and put her hands on her hips.  “Wait a minut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sideways at her. Then she looked back out the window, as the boat twisted under them, and made her grab the controls a little harder. “Y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on the console so she could see Dev's face.  “Did you just pick me up and body slam me?” She watched as a flush of color darkened the bio alt's face, visible even in the dim light. “You di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ev felt nervous and suddenly very anxious. “I didn't mean to cause you discomfort.” She said. “Did I hur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 more than glad enough to let this distraction drive her recent nightmare out of her thoughts.  To have had one at all  shocked and infuriated her and she was embarrassed that Dev had witnessed it.  “No.” She said. “I just didn't think you were that strong.  I'm bigger than you a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briefly, relieved that her partner really didn't seem upset. “Well, we did work a lot in plus grav.” She reminded her.  “So I guess that's why, but I wasn't sure what was going on and I didn't want you to hurt yourself.” She paused. “Or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ere grabbing me by the ne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felt a shock go down her entire body. “I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at her for a brief moment, her lips tensing into a faint smile.  “I think you were sort of still aslee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ell, that wasn't good.  Jess frowned. “I...”  She stopped speaking, and took a step back, half turning and folding her arms across her chest.  Then she sat back down on the stool and studied the deck.  “Sorry.” She managed, after a moment. “When you've done all the... “ She paused again. “Sometimes we relive stuff that's happened in our sleep.  Agents. Like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Dev said, g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I guess we don't have any really good things to relive.”  Jess went on. “So we get all the bad things. All the attacks that went wrong, and the friend's we've seen die and...” She stared at the ground. “Anyway.  I'm sorry.  I really don't want to do anything to hur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okay you didn't.”  Dev remarked. “I just wanted to hold you still long enough for you come back up.” She adjusted a control, and glanced at the scanner. “Sometimes when we.. when bio alts that is, are down for programming they come up and if things aren't right security has to hold them until they integrate ever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m not a bio alt.”  Jess stated, fla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I know.”  Dev said. “But it was the same sort of thing. You weren't really.. um...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Jess sighed. “Thought I was past them from this last clusterfuck.” She rubbed her temples. “I had them after for weeks. Couldn't sleep worth a damn. Anyway, if you see me like that.. just stay the hell away from me. Let me suff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silent for a long moment.  Her hands were resting on the controls, and her breathing was even, but her eyes were slightly unfocused and after a long, silent pause, she turned her head and looked at her partner. “I don't think I can do that.” She said in an apologetic tone.  “Seeing you suffering causes me a lot of discomfo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blinked. “Does it?” She watched the bio alt release one hand off the controls and extend it, and then felt the warmth of Dev's touch against her cheek.  She was unable to look away from those eyes and there was something so compelling and so intense in them, it made her a little short of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does.”  Dev said. “So I'll try not to get my neck in the way of your hands, but don't' ask me to not try and help you. Plea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feeling of shortness of breath intensified. Jess felt a sense of almost lightheaded confusion as her cheek was gently stroked and she had the suddens suspicion that if she had been standing her knees would have buckled under her and she had to wonder seriously what the hell was going 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hy was she feeling like this?  Her stomach felt strange, and she reached up to cover Dev's hand with her own as the memory of the nightmare rippled into shreds and released from her mind.  It felt like getting a wash of seawater over her, and her body relaxed. “You're a funny old thing, Devvie.” She finally said. “Just don't be afraid to pick my ass up and toss me if I turn crazy on ya,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faintly. “Okay.” She agreed. “But you know, Jess, I really hope you get to see some happy pictures in your head some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incerity of the tone got down into Jess's awareness and lightened her heart in a curious way.  She got up and came closer, leaning forward and very gently kissing Dev on the lips. “Thank you, my friend.” She said. “I appreciate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 pity that the seas were so rough, and they had someplace they had to go. Dev regretfully broke off their intense eye lock and caught sight of a huge wave heading their way. “Yike!”   She grabbed the steering controls as  Jess grabbed the chair and gunned the engines to full power just as the wall of water bowled over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it!”  Jess yelped, wrapping her arm around Dev and around the seat as the boat pitched over and for a very long moment, threatened to fli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my gosh.” Dev's eyes were big as she saw the sea crashing down on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oat creaked and groaned, and alarms started going off, as they were shoved sideways and tipped up onto one side, and Jess would have crashed against the wall if she hadn't had both arms and both long legs wrapped around Dev.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s eyes popped open wide as the tip turned into a roll and she waited for the boat to turn turtle, her mind already spinning with what nexts, marking the door position and sucking in deep breaths as she anticipated the cold, stunning rush of the water enter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Dev had a death grip on the throttles and she shoved them forward, twisting the steering controls as she plowed the bow through the wave and they emerged on the other side with a thunder of water cascading over the top of the boat.  They rocked back and forth and then she got them moving forward again, as they both let out a long exhale at the same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 bitch!”  Then Jess started laughing.  “Nice mo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d no idea on earth what was funny, but she chuckled as well, and all of the strange tension in her body relaxed and she wanted to lay down all of a sudden.   “Ah, thanks. I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hink?” Jess shifted her grip and wrapped her arms around Dev from behind, giving her a squeeze. “I don't think there's anything you can't dri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h. Dev savored the contact, liking very much how it made her body feel.  “Thank you.”  Really, she wanted to lay down with Jess.  Not to practice sex, but just to be near her.   The whole driving the boat thing, and how far they had to go were abruptly annoying and she really wished they could just stop, and park in some cave or some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surprised her, and yet it didn't. “That was amaz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occurred to her that there was a certain lack of dedication to the mission that was rising and she wondered a lot about that.  She knew she had a job to d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knew they had a job to do, certain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as suicidal.” Her partner disagreed. “We could have rolled over and you don't swim that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true.”  The bio alt agreed placidly. “But you'd take are of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that, Jess acknowledged, was true. “I would.”  She draped her arm over her partner. “I never want anything bad to happen to you if I can help it.” She added. “I .. um... “ She paused for a long moment. “That would make me nut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gested that. “What's a nut?” She asked, after a pa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inched the bridge of her nose. “You know something? I don't have a fucking clue what a nut is.”  She admitted. “But I know what that means is, I'd be very ups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occurred to Dev that it wasn't really regular to have a natural born feel that way about a bio alt. It made her feel strange, though in a good way. “You wou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Maybe Jess really didn't think of her as just a bio after all. She hoped that was true.  With a smile, she went back to the controls, finding a course through the waves as the weather came down harder, the rain going sideways in front of the console window.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 regarded the storm, and smiled. “Ah crap.”  Jess leaned against her. “Show me how to run this thing.” She said. “One of us should get some rest.”  Her shoulders shifted and she exhaled.  “Least the damn weather will keep me distract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right” Dev said. “These are the engine contro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sted her chin on Dev's shoulder.   “Engines.”  She agreed. “Hey you know something,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all Dev could do to keep the boat going forward, her hands clenching lightly on the throttles as she felt Jess's cheek press against hers.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for waking me up out of my nightmare.”  Her partner said, in a quiet voice.  “And for caring what happens to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oft echo of plaintive wistfulness in that voice went right through her.  Dev felt at once happy and at the same time sad. “I think you're my favorite person ever. “ She said. “Even more than Doctor Dan.” She added, feeling the motion as Jess smiled. “Thanks for making me feel re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a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asted salt on her lips as she licked them. “Am I?”</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yes.  There's no going back for you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this length all righ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lanced in the three part mirror in the tight alcove she was sitting in. “Sure.”  She said, after a moment.  Her hair tended to be unruly at the best of times. “Try and get it shorter here.” She tugged the lengths near her ears, then leaned back and let the bio alt work, as she turned her attention back to her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sitting quietly on an stool nearby, having finished with her turn under the scissors.  Dressed in her fisherman's overalls and sweater, her burnished blond hair neatly trimmed and layered, she was just so appealing to Jess's eyes it was hard to look away from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overalls fit snugly around her slim form, and the sweater with it's high collar framed her face neatly.  The new cut seemed to lengthen her jaw a little and the light in the parlor they were in brought out the highlights in her hair and the intensity of the color of he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 damn cute.  Jess watched her lift her head and meet her eyes, a grin appearing and compounding the adorable factor.  She grinned back, idly wondering how Dev felt being here, being catered to by these other bio alts, who had fluttered around her  so attentive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it strange?  Certainly Dev seemed relaxed, one boot hiked up on a brace of the stool, her elbow resting on her knee.  She was watching the bio alt work on Jess, but every few seconds, her eyes would drift back to Jess's face, and that little twinkle would show, and damn it, she felt like melting into a pudd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eirdest ass feeling of her life.  “What in the hell is wrong with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am?”  The little bio alt snipping her hair paused and drew back. “Is it wrong?” She asked anxious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ah, fine. I'm just talking to myself.”  Jess waved her on, shifting a little in the chair.  “G'wa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girl went back to her work. “Almost finished.” She said, softly.  “Soon so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oon soon.  Jess was getting restless, her instincts now starting to drive her on from their hiding place and she had to force herself not to fidget when the old style, hammered scissors tickled her temple.  Her mind started to shuffle through routes to the docks, wondering if they had any space at all to pick up anything else before the got off the isla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The bio alt asked, stepping back.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urned in the chair and and studied her head, outlined in white lights.   “What do you think,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you look beautiful.” Dev responded straightforwardly.  “Is that what you were ask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herself blush, the heat on her cheeks surprising her.  She found she couldn't either meet her own eyes in the mirror, nor Dev's eyes in her reflection and so she just cleared her throat. “Something like that.” She muttered. “Yeah that's fine.”  She added, glancing at the bio alt. “It's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girl looked relie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regarded her reflection in the mirror thoughtfully, as she waited for Jess to get up from the low chair behind her.  She rather liked the way the bio alt had trimmed her hair, neatly layering it back from her face and making it a bit shorter.  It fell around the high collar of her sweater, and she found herself smiling a little as she watched the blush fade from Jess's cheek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ally was beautiful. Even the stark lines of her agent's blacks didn't take away from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ice work.” Jess complimented the hair cutter. “Takes some talent to make this mop look like some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urned, watching the bio alt next to Jess blush and stammer.   She really had done a nice job on her partner, Dev decided, Jess's long, dark hair  was cut back off her face, the slight wave in it now framing her angular features and shortened to just past her shoulders.  “It's very nice.” She agreed. “I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tood up and ran her fingers through her hair, then fished a chit from her pocket and handed it to the cutter. “Here. Go get you and your buddies a tre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cutter grinned, her hazel eyes lighting up as she tucked the chit away. “Agent.” She bowed respectfully at Jess. “Tech, it was a great honor.”  She ducked her head at Dev. “Have a profitable d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try.”  Jess put her hand on Dev's back and guided her towards a ramp leading to a large door.  “I think we've wasted enough time to let the goons wander off. Let's try and get back to the bo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willingly trailed along after her, fastening her jacket as the door slid open, bringing a gust of wet, cold air against them.    They were let out into a small alleyway, which was lined with beautifully carved stone walls, stained with old green patches.  “Did you want to say goodbye to your frie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lanced at her. “Who? Oh Charles you mean.” She lifted a hand and let it drop. “He's not a friend.  All he was doing was making sure I was out of the way for a while so the market didn't get messed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d the way to a small metal gate and paused, cocking her head and listening. Then she turned and lifted her hand to Dev's collar only to stop in mid mo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ook it off.” Dev pulled her hand out of her pocket and displayed her insignia, then put it back in its hiding spo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patted her on the cheek, then she gently sorted Dev's newly cut hair. “I like this.” She said. “What did you think of that pla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sidered that briefly. “It was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n a good or bad way?” Jess went to the gate again, and cautiously examined the area. “Okay, now stick by me, Devvie. I've got a feeling we're not out of trouble yet.” She eased the metal open and stepped down the cut in stone stairwell to a lower alleyway that was equally empty and equally silent with Dev practically latched onto her co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liked parts of it.” Dev said, in a quiet voice. “Not the cold part so mu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Sorry.”  She led the way down the aisle, her ears focused forward since the slot alleys were blind and she wasn't sure she wasn't going to be ambushed out 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hot couch was nice, and the po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in general agreed with that. Though she'd been known to plunge into the cold sea water under the citadel and never complained about it.  She reached up and touched the wall she was walking near, feeling the heat in it penetrate her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till empty.  She felt more than a little conspicuous.  A soft rumble of thunder sounded over head, and she tugged her jacket neck a touch closer, very aware of the lack of weapons on her as the maze of stone passageways stretched out in front of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directions were easy. You headed down from the hill.  She knew if she continued down the ripples of lava lined with coral she would eventually get back to the market but there was no easy way to run if a team came at them and it was easy to get lost in the maz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eard a buzz echo softly up to her, and slowed, coming to a crossroads and pausing before she went through it.  She stood just shy of the opening, and went to tight focus, holding her hands out to stop Dev from passing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no intention of passing her, however.   She tucked herself behind Jess's tall profile and waited, watching in fascination as her partner's ears twitched and moved, the edges cupping a little as her eyes closed in concentr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hat was she listening to?  Dev could hear the soft sound of voices down the way a little, but it was just a formless noise, without any distinguishing characteristic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Jess lead them forward, through the crossroads and down a slanted pathway, whose steps were cut with the slant. “Careful.” She indicated the path. “Gets slippery in the rain, and it's all downhill from here. You slide, you end up on your ass in the middle of the mark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pe you don't.” Her partner responded. “Not looking to be the life of the party this time arou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ollowed her in silence briefly, as they neared the lower levels and the walls started to get wider.  “Does that mean you experienced this ass thing?” She ventured, as they went around a slight curve and could see the market bel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leared her throat. “Let's just say I'm glad I was undercover.” She let her awareness sweep over the row they were exiting into, waiting to see if her senses picked up anything dangerous. Dangerous outside the obvious, obviously.   But the row was clothing, not very exciting and the straggle of people browsing didn't make her twit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astened her new jacket up as the slight fog turned to a fine mist, blinking a little in reflex as the moisture impacted her eyeballs. The garment mostly covered her jumpsuit, and she attracted little attention as they moved through the stalls, surrounded by a sparse crowd of mostly look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she detected, a hint of desperation in the sellers. They watched her and Dev wander by with hungry eyes, and she tried not to linger anywhere suspecting the merchants would mob them if they slowed down.   The stalls were covered with stone roofs, but the mist drove in a little sideways, dampening everything inside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let her eyes drift from side to side, absorbing everything.  Most of the merchants focused their attention on Jess, her taller, more striking profile drawing their eyes, and that left her free to watch them watch Jess, seeing the disappointment when her partner passed them b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made sense to her.  She knew she would not be happy if Jess was ignoring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paused, and reran that in her head.  What?  As a bio alt, what in the world was she doing going around thinking things like that?  Jess had no obligation to pay attention to her.  With a frown, she looked a passing stall, finding herself facing a booth full of colorful jumpsuits that had a soft plush lining to them.   She slowed down and studied the nearest, imagining how it would feel to have that warmth next to her skin. “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gotten a few steps ahead, but apparently heard her soft grunt and stopped, turning to see what she was looking at, then retracing her path back. “Like those?” She glanced at the merchant, who was watching them with wary hopefulness. The jumpers were cute, not her style, but she could readily picture Dev's adorableness tucked into 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ached out and felt the sleeve, which was tough but soft to the touch. “Whats this made of?” She asked the sell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lk from topside.” The man responded. “Inside's synth wool. Kelp mix.”</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the garment, and gave the lining a wistful look. “It appears warm.” She said. “Do you like this color?” She studied the fabric, which seemed to shimmer from red to purple as the light hi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 you, absolutely.”  Jess removed a small, square piece of metal from her pocket and handed it to the vendor. “Wrap it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an glanced at it, then at her. “Want to know the pric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 smiled faintly. “I don'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it.” Dev held up her card. “What about thi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ut it away.” Jess told her in a quiet voice. “I'll explain l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bediently, Dev did stuck the card back in her pocket, vaguely aware of discomfort she didn't quite know the source of.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erchant touched his forehead and took the square, turning to put it into a battered old comp next to the back shelf.  Then after it made a small booping sound, he handed it back to her. “Agent.” He said. “Pleas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mine.”  Jess watched him fold the garment up and make a bundle of it, which he then handed to Dev with a slight bow.  Then she clapped her partner on the back. “Let's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got to the end of the row and turned right, going down the cross aisle until they reached the last row, the outer ring of the market that would bring them back to the docking area.   Jess walked a little more slowly now, letting her senses extend out as they passed the ratty stalls at the shoreline, smaller and ruder, full of scroungers who were just trying to sell anything they f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ard life. Jess didn't pause at any of them. But not any harder than the seaweed harvesting that her family members did.  She was just distracting Dev from seeing the seal skulls on sale when her warning senses tingled and she reacted instinctively, pulling her partner to one side and going flat against the wall between two stalls, half turning and putting her arms arou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ound her view blocked but didn't mind.  Jess's body blocked the misty rain, and it was nice to be pressed against her. “What's wro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hold still.” Jess said, in a low mutter  “Some guys coming past us I don't want to see.” She kept her back turned to the passing crowd, resting her head against Dev's as they regarded each other at close quarters.  After a moment's pause, Jess ducked her head a little and they kiss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like the whole damn island faded out for a minute.   Jess felt her situational awareness slip, as her body reacted and Dev's hand slid up to gently touch her face.  She literally forgot where she was, focusing intently on the tingle in her guts and how intoxicating it felt to hear the soft sound of passion that escaped her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 wind picked up, and the surroundings faded back in and she lifted her head a little, rubbing noses with Dev as she gazed half lidded into her eyes.  “Look behind 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hifted a little, and straightened enough to be able to see over Jess's shoul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yone standing at those stalls, just brows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blinked a few times. “No.” She answered after a pause. “It's raining harder. People are going under shel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one sitting on a crate, just loiter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Jess leaned in and kissed her again, this time at least listening behind her.  She heard only the faint scuff of boots and the low voices of the merchants, no hint of a government issued heel among them.   “Okay.” She finally paused and exhaled. “Let's move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we have to?” Dev asked, in a straightforward way. “We have a covering over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lanced up and smiled. “Much as I'd love to just stand here and kiss you until dark, we need to get outta here.”  She said, regretfully.  She casually put her arm over Dev's shoulders and made a natural turn to the left, her eyes flickering quickly over their surroundings but finding them as innocuous as Dev described them to be.  With a faint sigh of relief, she started slowly down the path, keeping her arm around her part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d been damn sure she'd seen a pair of spooks.  They'd popped into her peripheral vision a little behind them on the path, but now there was no sign of the bastards either before or behind them. Had she been mistak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ight have.  Jess exhaled, resisting the urge to reach up and rub her neck to ease the headache that had started to throb in her skull.  She was looking forward to getting  back on the boat, and back on the water, away from the island, and the other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ust her and Dev for a while aga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the slight jar through her boots and she paused, pulling Dev to a halt as well.  She made a complete turn, then she started forward again, moving faster. “C'mon Devvie. Didn't like that noi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as it a big boom?”  Dev hazarded a gu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hing like that.”  Jess muttered as they reached the dock road and headed for their berth.  The rain started coming down harder, almost seeming like it was  chasing them as they moved quickly across the lava rock p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alfway across the dock, Jess felt the vibration under her feet again and she saw the chop in the harbor pick up. “Uh oh.” She grabbed Dev's arm and sped up into a lope.   “Move move mov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n't sure what was going on, but she heard the urgency in Jess's voice and she picked up her pace and ended up running next to Jess down the dock towards their boat just as the boom of footsteps behind the and a deep, rolling vibration rattled them bo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isked a glance behind them as they reached the boat and she vaulted on board, snaking one foot out to kick the retaining clasp.  The dock behind them was full of running figures, all heading for different boats as a long, low howl started to rise from the mark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is that?”  Dev asked as she scrambled up the ladder to the control sp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arning.” Jess ignored the stairs and jumped upward, grabbing the railing and pulling herself up and over it to trigger the hatch a hair before Dev got up to the top steps. She hauled ass inside and went to the comms unit, as Dev tossed her package onto the shelf near the door and slid into the captain's se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ck dock.”  Jess barked into the comm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flipped the caps off the engine controls and started them, studying the readouts as she felt the rumble start underfoot.  She scanned comp, reading the logs since they'd left.  “The things arrived,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esn't matter right now.”  Jess clicked the comms. “Do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ndby' The comms answered harshly. “All undock, standby for underway, release relea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the boat start to drift and she confirmed they were loose from the pier, as were lots of other boats around them.   She could hear the alert going off louder now, and she sensed a vibration in the air, that tickled her ears uncomfortab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et us outta here, Dev. Get clear of the island north and go as far as you can without losing visual.”  Jess got away from the comms and headed for the door. “I'll secure the goodies. Try not to tilt up too much I don't want to slide my ass into the w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Dev said, leaning forward a little as she started to take the engines online. “I would hate to be responsible for your ass getting wet.” She added, as her partner left the room and headed down to the deck.   “Except then you would probably take your clothes off, and that's always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ointed the boat towards the entrance to the docks, trying hard to steer clear of the other boats doing likewise.  It appeared everyone was trying hard to get away from the island but she had the advantage of bigger engines and she scooted the boat up to the front and headed for the ga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brief glance at the console showed her views of the back deck, and she spotted Jess working amongst the stacks of boxes that had appeared in the cleared area.   She reassured herself that her partner was safe, then she focused on the route, giving the engines more power as she cleared the entrance and was heading out towards the two big gat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waves had come up and she felt the boat being shoved back and forth as she fought the steering, trying to keep the bow on course as she felt the surge of the water.   The rain was coming down even harder now, and she heard a series of booms behind her that she wondered were thund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sounded too regular though, so she looked up at comp, searching for Jess and stopping in motion as she spotted a deep, black cloud rolling down from the island towards the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wards them.   Dev's eyebrows shot up, and she reacted instinctively – shoving the throttles to full forward and triggering the alarm for the deck.   The boat dug through the water and picked up speed, coming up to plane just as they approached the gateho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open, and the guards were no where in sight as she powered through, hearing the roar of engines behind her and then something else. It was a deep, uneven rumble, reminding her just a bit of the sound of the space shuttle's engines when it had landed her down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idn't think it was a shuttle though.   The gates flashed by her and she took the course Jess had told her to, north and as she curved that way, she saw other boats flashing by, and going the other direc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moment later the hatch burst open and Jess bounded inside, slamming the metal door behind her. “Son of a bitc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evaluated the statement, and decided based on what she knew about the words, that it wasn't addressed to her. “Did you see that clou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 I see it?”  Jess came into her field of vision, her skin smudged with black. “You got me out from under it just in time. Get to the outer buoy and slow down, then bring her around so we can see the sh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had no idea what that meant. But she aimed for the buoy, the outer marker of the carefully drawn lanes and once they'd passed it she brought the nose around in a turn, facing back the way they'd c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nd then her jaw dropped in astonishment.  The island was covered in a deep black cloud, and as she watched, it was bisected with a loud, sudden blast that shot debris far up into the air.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ame to stand next to her.  “Look at that sucker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s that?” Dev asked, almost breathless.  “It's amaz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the volcano.” Her partner responded promptly. “Goes off sometimes. They  never know when.” She shook her head. “Hope they got everyone under cover.... ah, let's get moving before that ejecta gets here.” Jess pointed at the roiling cloud heading their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unned the engines and moved them into a turn, checking comp as she did so.  “Jess? Should be move away from those too?”</w:t>
        <w:br/>
        <w:t xml:space="preserve">Jess leaned over and saw what she was looking at.  Three big boats were heading their way, making a beeline for them, and looking like the bad end of a piece of business. “Oh yea.” She said. “Finally figured out who I was, huh boy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they bad?” Dev got them back up into plane and mov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yea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cloud caught them, and Dev winced at the thunder of rattling crashes she heard all around her.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as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n't think it goes any faster, Jess.” Dev said, apologetical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r find someplace to hide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still there?”  Jess stuck her head out of the hatch and felt the wind from their passage buffet her with startling impact.   “Damn it.” The three chasers were plowing through the mixed waves behind them, inching up closer from when she'd looked a minute or two before. “Dev, they're catching up to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her console. The throttles for the engines were pushed as forward as they went.  “The wind is too strong.” She told her partner. “It's making us sl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but they have the same probl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exactly.” The bio alt commented. “This vessel is higher then those are above the wa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Jess came to her 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s a higher profile against the wind. More for it to push again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onsidered that, then made a face. “I don't see that changing anytime so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Dev agre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 sighed. “Okay, let me get the guns out.” She said. “Be right b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odded, then she turned back to the controls, settling herself into the chair and searching the scan intently.  There wasn't anything on the horizon for them to hide behind, and her portable comp showed very deep and very cold water beneath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oat was performing as well as it could.  It was a fishing boat after all, she reasoned, and not something designed for running away from things.    A glance at comp showed the three boats starting to split apart a little, two of them moving out and starting to aim on either side of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y would try to get around them, Dev thought, and maybe make them stop.   She wished again that they were in the carrier, with it's much greater abilities and she suspected probably Jess did as well.  But the carrier was far behind them, so she had to find a way to make this thing work be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fficult, since she wasn't entirely sure of how it worked at all. The programming only went so f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ent back to her scanner, setting it to search for obstructions.  Then she curled her hands around the rudder controls and hunched forward a little, as though her posture could make the boat go faster.    The waves were getting rougher, and she winced as the bow slammed into one, jarring her entire bod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n her ears hurt.  “Wow.” Dev hoped Jess had been somewhere safe when that had happened.  She glanced in reflex at scan, but the back deck was empty.  Frowning, she reset her scanner for internal and bio and relaxed a little once it showed her partner's wiremap in the common sp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n she spotted a second wiremap, in the hallway heading for her and her heart jumped into her throat as she scrambled for comms.  “Jess!” She got the comms open. “Someone is approaching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c.” Jess uttered back. “Sec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ot up and went to the hatch, hesitating before she locked the wheel on it, shoving the metal bar Jess had left next to it into the mechanism.  Then she bolted back to the controls and put her hands on them, giving a cursory glance at the waves as she focused on the scanner inst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ould see Jess now in outline, the attitude on her body completely changed as she moved across the chamber and approached the inner door, the scanner picking up the weapons on her body and the big blaster she had in her hands.   The other wiremap was approaching with equal caution, an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c.” Dev triggered the comms. “Arm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ck.” Jess responded immediately. “Secu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ck.”  Dev confirmed.   She wrenched her attention from scan and looked out at the water,  noting a line of darker clouds on the horizon.   It was already raining hard, but she reasoned maybe the storm front might afford some kind of distraction and she angled the bow slightly to the right and headed fo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quick look told her the other boats were now really gaining, though, and she felt like she was being torn in pieces, one part of her demanding a tight focus on Jess, and another part searching through the boat's controls to see if there was something she could do to speed it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uncomfortable.   Dev watched anxiously as she saw Jess on scan take up a position behind the common room's table, then she saw the hatch opening and the intruder emerge.   The scan picked up an energy flare then, and there was more motion than it could resol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like bolting for the door.  Only the programming hammered into her kept her at the controls, and the knowledge that Jess knew far better how to handle the threat below than she had any hope to.  She swept the console again, then focused on the small section that showed the condition of the big tanks as their readings were flas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shudder caught her attention, and she looked quickly outside to find the enemy boats even with them, and one of them shooting projectil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h, that was not good.    She angled the rudders, sending the boat careening towards the boat shooting at them, feeling the stresses on her body as it listed over, blaster fire boiling the water just past her bow.  She cut back in the other direction as the other boat moved to avoid them, wishing she had more speed to work wi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f only the boat were more agile.  She paused, then her eyes tracked up to the console again.  Without over thinking it too much she reached up and uncapped two switches, putting her fingers on them and then depressing them firm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t once, the boat nearly ripped itself out of her hands as she heard a rumbling sound that vibrated through the hull and nearly sent her vision blurry.  The engines churned and she felt the boat buck under her, as she tried to get it back under contro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n the bright side, the crazed motion made both sets of blasters misfire and the two chase boats closest to her peeled off, arcing around to try and come at them again.   Dev didn't dare look at the scanner as she turned the boat in a tight circle, then powered the engines back up and put them into plane heading for the stor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this time, the boat surged forward with a good deal more speed, and rode higher on the waves, unburdened by the water in the fishtanks at the aft.   The gauges showed them going faster, and after a few minutes, the other boats started to fall behi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made sure they were going to hold course, then she turned her attention to the scan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oth wire maps were gone.   Her heart started pounding hard and she reset the scan, widening it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thing. She felt panic start to take her, and she got up from the chair, about to shut the engines down when she heard a knock at the hat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 knock. At the hat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For a moment, she froze, Then she responded to the drive of her programming and grabbed the scanner, tight focusing it and pointing it at the entrance, waiting for it to resolve. “Hurry.” She instructed the dev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It's cold out here!”  A voice penetrated the steel. “Open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the scanner down and scooted over, pulling the bar out and working the latch.  It popped open and Jess ducked inside, dripping wet and breathing h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ook a step back and cleared space, as her partner shut the door and leaned back against it, her face a little pa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you okay?” They both asked at the same time. </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 xml:space="preserve">Jess smiled briefly, and exhaled. “Drive.” She indicated the conso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ot back in the chair and put her hands back on the controls. “I let the water out of the animal tank.” She said. “It seems to have made us fas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Jess trudged over and sat down on the stool next to her. “Is that what that wa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ose other boats are behind us now.” Dev confirmed.  “They were shooting at us. Trying to stop us I thin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they were.”  Jess agreed. “Not for the reason you'd think though.” She flexed one hand which now in the light showed dark bruises. “So you want the good news or the bad new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eyed her doubtfully.  “I don't know.  The bad thing I guess, if we have to do something abou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Jess pushed her hood down and ruffled her hair. “Bad news is, I just offed one of the other side in a pretty ugly w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why those boats were chasing us.” Jess said. “They were his buddies. Pain in the ass part is, I did it by accident. Boat tipped and I went flying into him and he went flying into the water outflow. Ripped him to piec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So that was a cock up.  Didn't even get to ask him what he was looking for.” Jess sighed.  “On the other hand he was about to blow my head off so I guess it worked ou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gu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gave her a wry smile. “He was good.” She admitted. “He was kicking my ass.  I was flat on my back for too damn long after that last botched cluster.”  She rested her elbows on her thighs and rocked her head from side to side to loosen tense muscles the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glanced at scan, and sure enough the other boats were nothing more than a spot on the horizon, though they were still being chased.. “I see.” She said.  “So what is the good p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extended her hand and opened it. “Deck's full of black diamonds.” She sa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took the item and inspected it.  A crystal the size of half her hand rested in her palm, glittering and reflecting the light in the control room inside it.  She blinked. “Wow. That is interesting.” She admitted. “But why is it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good because I'm gonna have them cut something pretty from this one.” Jess said. “And because we can use the rest to buy anything we want from those scientists. We're home free.”  She got up and stripped out of her drenched jacket, grimacing a little as it shed water everywhere.  “So to spea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t the floor, then back at her.  “I se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at's the good thing.” Jess came up next to her and leaned against the console, studying the view out the window. “Good idea to head for the storm line. Once we're up there, we'll see if we can find an ice field we can dodge around and maybe we'll lose 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the pretty rock down and reached over to close her fingers around Jess's hand, feeling the chill in it. “Should you get dry?” She said. “It will be a while to get to the stor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raightened up and nodded.  “Yeah and I need some kack.  Want some?” She waited for Dev to nod, then she stood up and patted her on the shoulder. “Good job, Dev. I wouldn't have thought to dump the wa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nk you.”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ent to the back of the control area, where she'd stored their gear.  She unsnapped the catches on her jumpsuit and stripped it down to her waist, picking up a piece of cloth from her pack and drying her skin with it.  The rain hadn't penetrated the fabric, but the thunderous wash of tank water had, and she felt rubbed raw from the power of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o damn close.  She examined her shoulder, but it seemed to be healing and by some odd luck she hadn't taken any more serious damage to anything but her ego when by rights she should have been fish bait herself halfway down to the bottom by no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peeled off her jumpsuit and traded it for a dry one, very glad to get out of the half water filled boots she was squishing around in.  It felt good to be dry, and the warmth of the control room was slowly seeping into her,  their sojourn in the spa already just a half misty memory in her mi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went to the portable kack dispenser she'd brought up to the control room and started it brewing, resting her hands on the counter and listening to the drone of the engines.  “They gaining on u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it doesn't appear so.”  Dev respon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Jess considered their options.  They would have to lose the chase boats before she could even think about turning east, maybe in the ice pack.  She'd make them think she was on a run home, and then mayb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ess?”  Dev called softly. “We're being hail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olled her eyes and walked over. “Assholes think we're going to answer?”  She said. “Give me a brea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s not them.” Dev handed her the ear cup. “It's Base 10.” She said. “It's being relayed through the carr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a shock jerk through her.  She fumbled with the cup and got it set in her ear, then touched the receive node. “Copy. Copy Tac Base 10?”</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ps.” The voice answered. “Recall. Urgent. A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blinked.  “Repe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ck. Recall urgent. Copy acknowledge.” The voice returned, with an edge. “Code 12.”</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cknowledge, in work.”  Jess responded, then she released the trigger. “Shit.” She looked at Dev. “Something bad must happened. They're recalling us.”  She removed the ear cup and handed it back. “Plot a course back to that iceberg, Dev. Looks like this mission's scrubb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at least was easy. Dev pulled the coordinates off her comp and plugged them in, not sure whether she should be disappointed or reliev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isappointed, she supposed, for not being able to finish the mission, but also relieved that with the enemy already chasing them that they would not get into more trouble trying to get into the enemy lab.  There seemed to be a lot of opportunity for discomfort in that, and she didn't want to see Jess getting hur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et a cup down for her and took her seat on the stool again.  “S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do you think happened?” Dev ask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dea.”  Her partner said. “Never been recalled like that before. I just know the codes.” She cradled her cup between her hands and took a sip from it. “Now I wish we weren't so far.  Bain wouldn't have pulled us for something trivial.  When we get back to the carrier, you can do an encrypted session and maybe we'll find out what's going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light was fading outside, and the rain was falling harder.  Dev propped her scanner up and set it to probe their path, the she took a moment to take a drink from the cup, wishing they'd stopped for a daymeal while they were on the island.  “Okay, I'll remember to do that.” She said. “But it's going to take a long time to get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I know.” She put her cup down and got up. “Nothing we can do about that unless we pass those pirates again and steal their carrier.” She rooted in the carry sack and pulled out some fish packets, bringing them back to the console and plopping them down. “Damn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eviewed the rear scanner, noting the ships were still chasing them.  But their speed now was enough to keep them ahead, and as they plowed into the increasing swells, she hoped it would stay that 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ice pack loomed in the darkness, it's incessant crackling and popping sounding over the waves.  Jess pulled herself back inside and came back to study the comp, peering at the rearward facing scan intently. “Did we lose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finishing up some data. Then she turned and studied the scanner, her shoulder coming to rest against Jess's. “We haven't gotten ping backs on anything in about two hours.” She commented. “Since we saw that c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times I hate weather, sometimes I love it.”  Jess agreed. “Okay let's run along the ice. At least we've got some cover if something comes at us.”  She let her eyes slide to Dev's outline. “I like that su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lanced down at herself, her body encased in her new lined jumper  It was very warm, and very comfortable, and she was really happy with it herself.  “Me too.” She said. “Maybe we can go back and get you one some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Not for a good long while Devvie.” She sat down on the stool next to the captains chair and leaned her elbow on the arm of it.  “I have no idea if they popped lava on that one. Might have taken out the whole place, since the place where we were? Inside? Those are tub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ubes.” Dev repeated slow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ava tubes.” Her partner responded. “Charles could be flash fried by now if he didn't get out in time. Happens.” She shrugged. “They know the ris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didn't speak for a moment, then she turned and looked at Jess. “Do you mean all those people might be d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ght b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ow.  The bio alt felt a chill down her back.  All those people, even the girl who'd cut their hair.   She watched Jess's face, seeing nothing other than vague interest there. “You knew what was going 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Jess said. “I've been near one of em a couple times. I caught the bumps. They did too, set the alarms off. So some people would have gotten off. Rushed the boats, that's why I wanted to get ours off fir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ould we have helped the others?” Dev asked, hesita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That's not our gi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The bio alt said. “Interes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yway.” Jess gently blew in her ear. “Enjoy your duds.  They've got a back door to grab creds from us, and from the other guys for stuff. Long as you don't get contraband no one cares. This isn't.” She touched the sleeve.  “Some of us don't care. I do. I always use my own cred for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I could have done that too? I have my car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could have.”  Jess agreed. “But I.. “ She paused, and made a small face. “I didn't mind doing it. I know you get cold. Better to keep you warm so you don't drive us into a ber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considered that.  “Thank you, Jess. It's very comfortable. I feel a lot better now wearing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relaxed and happy smile appeared on Jess's face.  “You're welcome.” She responded. “I never had a tech I wanted to buy stuff for before. It's a kick.” She admitted. “Besides, I can't wait to see you wear that thing in the citadel. There are a ton of us who never made it out to the market much less on their first mon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now they might not get a chance.”  Dev commented mildly. “Isn't that what you said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Charles'll survive. He's an old salt.” Jess got up an stretched. “He'll just dig out and start over. I don't think for a minute he didn't get out probably has a tunnel dug down  to water and a boat waiting.” She turned and studied the hammock. “Mind if I sack out for a whi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bsolutely not.” Dev said. “If anything unusual happens, I will wake you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olled into the swinging bed and exhaled, allowing her body to relax for the first time in a day.  She was disappointed that the mission had been cut short – and yet – based on her near ass kicking she now had to wonder if she really had been ready for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 this just fate's way of covering her ass?   Maybe she could figure out another plan and after they got back to the citadel, talk Bain into letting her take another team with her.  It wouldn't be as status as if she'd done it herself, but she had a legit med marker after 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asn't her fault the mission got called, was it? She wondered what the emergency was, and then, she wondered if it wasn't a status call on her part for Bain to recall her specifically for it.  Could even be a better chance with less risk for advancement, that Code 12.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Good opportunity maybe, for her.  For them, she corrected herself in her mind, glancing over to where Dev was seated, busy checking controls.  The pale light from the console outlined her body and Jess wished briefly that they could tuck into a safe spot in the ice and she could take the time to peel her partner out of that sexy numb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ighed, and closed her eyes, folding her hands over her stomach and letting her body accept the rhythm of the waves. She was almost asleep when she sensed motion close by, and then the added warmth of a blanket being tucked around her, then the gentle touch of Dev's fingers closing on he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made her feel happy.  She returned the squeeze and opened one eye, to find the bio alt gazing down at her with what could only be a look of affection, something Jess only barely remembered from her childhoo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Dev tucked the blanket in a bit more and smiled, moving past her to refill her cup from the dispens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miled back, letting her eyes close and her mind release itself into sleep.   Fate. Her last conscious thoughts mused. It had to be fat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as glad to see dawn light appearing in the sky, giving outline to the ice pack to her right, and the choppy ruffled waters beneath them.  It had been a long dark night, and she was tired, both from struggling to keep the boat on course and the strain of picking her way through the stormy weather and not crash into any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had remained peacefully asleep this time, and Dev was going to give it a little while before she woke her partner up. She was looking forward to it, imagining how good it would feel to curl up in the hammock herself and close her eyes and she took a deep breath and released it as she peered along the ice outsid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white in all the grayness, the clouds overhead roiling and moving though the rain had stopped for now. White, with glimpses of beautiful blue in the cracks, the edge of the flow here high above the boat's leve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interesting, and it gave her tired eyes something to look at while they rolled along.  She'd gotten used to the motion now, and it was starting to feel natural to her – she was standing at the controls and swaying with the waves and had been for some ti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uddenly, motion caught her eye and she looked to the left, seeing something in the water.  Surprised, she blinked and stood a little taller, reaching over to code the scanner and direct it forward.   As the boat got closer, she could resolve the movement and realized it was an animal swimm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nimal turned it's head towards her and she let out a tiny gasp of surprise. “Oh!” She hopped a time or two. “I think thats a bear!”  Its fur was white, though plastered from the water, and it had dark eyes and a big dark nose.  Dev cut the engines and felt the boat slow, not wanting to risk hitting the anim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motion change woke Jess. “Whoa.” The agent said, groggily. “Don't tell me I slept all the way back. Devvie you didn't let me do that didj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no.. “ Dev raptly watched as the animal got to the wall of ice, then stopped swimming and stuck a paw out of the water, scraping at the surface. “Oh, Jess. Look. It's a bear, is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er partner obligingly rolled out of the hammock and joined her, leaning on the console. After a minute of study, she grunted. “Yeah it is.” She patted Dev on the back. “Congrats! Ya found 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s it doing?” Dev put the engines in idle, watching the anim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tudied the bear. It was clawing at the ice, it's head tipped up looking at the ridge high above it's head. “I think it's screwed.” She said. “Gusta fallen off the top there, and can't get back out of the water.” She pointed at the high edge of the flow, where there was a visible chunk taken ou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 felt her elation fade. “What will happen to it?” She looked up at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agent shrugged. “Eventually it'll get tired and then drown.” She said. “Nowhere for it to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repeated, softly. “Wow. That's terribl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s just a b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io alt turned to regard her seriously. “Wasn't it just a seal, that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mained quiet for a long minute, her eyes blinking gently as she watched the bear.  Then she turned her head and looked at her partner. “Why do you always want to go around helping people and things?” She asked. “People and things you don't even k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accepted the question at face value. “Because that's how I made.” She responded. “I'm supposed to help people if I can.  Take care of people.  Like people. You're supposed to expect that of 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nodded slowly.  “Techs aren't like that.” She said. “Agents aren't. We all sort of hate each other most of the time.” She straightened. “But you are different, hu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seemed sad about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I am too sometimes.”  Jess scrubbed her hands through her hair. “Let me throw my jacket on and see what the hell I can do for that damned bear.  Keep the boat steady.”  She went to the door, grabbing her coat on the way as she shook her head. “Please come save me if the damn thing starts to eat my he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put her hands back on the controls and trimmed the engines, waiting for Jess to appear on the bow.  She kept her partner in view, watching her go to the front of the ship and peer over the side as the boat edged towards the anim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 glad Jess was going to try and help it, even though it had seemed that the idea put her into some discomfort and the thought of that sent a surge of energy through her that pushed back the exhaus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f for no other reason than she had to figure out what to do about the bear if it started eating Jess's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put her hands on the rail and peered at the bear, who was paddling in circles next to the ice flow.  The animal was beginning to tire, and it only eyed her warily as it tried to pull itself up onto the wal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am I doing this?” She wondered aloud. “Hey bear! C'm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ear continued paddl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tched it try to climb up again, and then an idea occurred.    The bear would be trying to pull itself up onto a berg, whose edge was much closer to the water.  Problem was, there were no bergs around, nothing low enough for the animal to scramble ont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th a grunt, she went around the side of the boat, down the channels on either side of the control chamber and through the tunnel to the rear dec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merging onto it, she went to the very back of the fishing area, to the rear where the big wheel was that pulled the nets on board.  Behind it was a hatch, and she remembered the hatch being open when the nets were being reeled  and the water pouring onto the d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Jess went to the elevated section where the controls were and climbed up, still a bit foggy from sleep. She sat down on the seat and studied the knobs and switches.  She pressed the one for comms and leaned closer. “Hey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ilence for a moment, then the comms crackled back at her. “Yes, I”m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urn the boat around so the back's facing the ice.”  Jess said. “I”m gonna try someth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the shift under her immediately, and as she explored the knobs, the view around her changed from gray mist and open sea to the white of the ice flow.   She could hear the bear splashing and as the boat stopped moving, she found the the controls for the back hatch and triggere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large section of the back deck folded down, and the water flowed across the deck towards her.  “Dev.” She triggered comms. “Back up.”   But as she did, she could feel the engines shift into reverse as her partner realized what she'd done.  A faint smiled appeared, as they started to move slowly in reverse, heading forward the paddling anima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eaned on the console and waited, as the engines cut out and they were drifting towards the ice.  After a moment she could see the bear through the gap, and as she watched, she saw the animals head turn towards her and then it's body changed direction and headed towards the half sunken d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nstinct?  Jess observed in fascination as the bear reached the boat, and half climbed, half sprawled onto the open deck, panting hard. “Hey bear.” She waved at it, hoping like hell it wouldn't decide to attack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the animal just lay there breathing hard, staring at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riggering the hatch,  Jess closed the back of the boat up and leaned on the comms key. “Get moving, Devvie. Let's find someplace to let this thing off before it recovers and decides to have us for lunch.” She tapped her fingers on the console as the engines re-engaged, noting the movement was not really much to the bears liking. “Take it easy, budd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ear pushed itself up into a sitting position, it's tongue hanging out.  It was a startling pink color, vivid against the yellowish white fur, and the black nose.  As the speed picked up, it looked around in some alarm, shaking itself and sending a shower of water over the deck.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bigger than she'd imagined.  It's body was twice the length of hers, and it's feet were gigantic,  and as it turned its head towards her and opened it's mouth, she spotted fangs as wide as her ha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I brought your fuzzy white ass up on the boat with us.” Jess mused. “Damn I'm an idio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spite that, it seemed sort of cute to her, and she noted it's small, cupped ears and appealing expression.  “You got lucky, buddy.” She informed the bear. “If the owner of this thing were here you'd be a rug alread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ear regarded her, then it lay back down on the deck, apparently not quite recovered from it's swim.  It seemed content to accept it's ride at least for the moment, so Jess decided she'd leave it there and go back upstairs and get herself properly woken u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suspected Dev was hopping up and down waiting for her turn to look at the bear anyway.  Jess smiled, as she climbed down from the control stand and ducked into the tunnel, heading back to the control cen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my goodness.”   Dev felt her eyes widen, the chill hitting the sides of her eyeballs as she climbed up onto the control platform and peeked over the console.  There, sitting in the middle of the deck was the bear, looking huge and furry and more amazing than anything she'd ever see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go near it.” Jess's voice warned in her ear cup.  “You'd make one mouthful for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won't.” Dev promised, leaning her arms on the surface and avidly watching the animal. It was looking around, blinking it's eyes as the wind blew over the deck and ruffled it's now drying fu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It was gigantic.  Dev thought it hadn't looked so big when it was in the water, but now on the deck it sure did. “Hey there.” She called  out to the bear, holding her breath as it's head swung around and it looked at her.  Hesitantly, she waved at it. “Don't worry.  Jess is going to find a nice iceberg for you to climb up on.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wasn't sure if the bear understood language.  Doctor Dan had once told her about something called a dog, which understood some words, and another called a monkey that could use symbols to communicate but she wasn't sure where the bear fell on that bell curv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s head was roundish, and she wished she could get closer to see it better – and just as she thought that it di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got up, and walked around in a circle.  It's front legs were a little shorter than it's back ones, so it looked sort of funny when it walked, but then Dev got back behind the console when it reached the wall and stood up, stretching it's front feet up over it's hea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You're tall!” She peeked cautiously out at it.   It's feet had big black nails on the ends of it's toes, and as she watched, it scratched long, deep grooves into the metal of the ship.   “Oh no! Don't' do that! The fisherman won't like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ear looked at her, and now, closer she could see that it's eyes were a deep brown, not black as she'd first thought. They were deep set, and they watched her with what she thought surely was some intelligence.   After a moment, it dropped back down to all four legs and sauntered over to where she was, sitting down on the deck and opening it's mout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teeth were equally gigantic.  Dev wondered what the bear ate.  “Hey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He's not doing anything is he? I can't see him.” Jess's voice answered, sharp and inten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ust sitting here.” Dev said. “Should we give him some f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ike what, your le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as thinking more like the bait, like what we gave the dolphins.”  Dev responded, grinning a little as Jess's dark humor. 'Can we give it a na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Jess's tone lightened. “Please don't give it a na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ell ,that wasn't a no to the fish.  Dev climbed down from the control room and went to the locker, opening it and peering inside.  There were buckets of half frozen fish bait inside, and she picked one up, taking it with her and bringing it back to the control conso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he climbed back up and peered out, finding the bear now rolling on it's back on the deck, waving it's legs in the air.   This exposed the animal's belly and she got a better look at it's underneath parts. “Hey Jess? I think it's a gir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so.”  Dev removed a chunk of frozen fish from the pail and tossed it onto the deck, waiting to see what the bear was going to do about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aring the thunk, the bear turned it's head and then turned over, sliding across the wet surface and sniffing at the chunk.  It opened it's mouth and sank it's teeth into it, then shook it's head and ripped off a piece, chewing it with evident enthusias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uess it eats fish.” Dev commented, tossing the animal another chunk from the pail. “Cool.” She pronounced the word carefully.  “That's cool, righ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bear sat down on the deck and grasped the second fish between it's feet, holding it so that it could chew at it.  The act was so people like, it made Dev grin.   “Can you see it, Jess?” She called into the comms. “It's sitting here eating f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op making me hungry.”  Jess responded “Aren't you for that ma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tossed another fish out to the bear. “Sorry about that.  Would you like some of this frozen f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low snicker sounded in the comms. “Not unless you're changing your name to frozen fis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cocked her head in a puzzlement, as she threw more chunks out. “Why would I do that?” She finally asked. “Do you not like my  name?”   She watched the bear get up and fetch the last piece, then without warning, it came over and stood up, putting it's feet against the outside of the control platform and peering in at her.  “O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Jess answered instantly.  “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ared at the bear, now only an arms length from her.  She could smell the fish on it's fur, and the musky pungency of the fur itself, and see the nostrils on the big black nose flaring.  Without really thinking about it, she held out a last piece of fish to the b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sniffed it then opened it's mouth and very gently took it from her, before it sat down again to finish it's meal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EV!”</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nearly jumped out of her skin  “Yes!” She blurted. “Yes, I'm fine!  Sorry!” She leaned against the console and stared the bear, her heart beating fast. “I was just giving her the last part of the fish.”  She watched the bear lick her lips with satisfaction and yawn, exposing those huge tee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o amaz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animal got up and walked back over, jumping up to put her paws against the metal of the console.   She poked her head inside and snuffled at Dev and before she could think better of it, the bio alt extended her palm out to the moist looking nostril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ear sniffed her fingers, then the pink tongue appeared and licked them, feeling warm and rough in an explosion of sensation that made Dev's eyes open up wide.  “Oh. Wow” She whispered, extending her hand just a little and touching the fur under the bears ja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oft, and oily feeling.  For a moment, the bear regarded her, then she pushed off the console and went back to the middle of the deck, sitting down and yawn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bounced silently in place, then she scrambled down from the platform and bolted for the steps to the control center, eager to tell Jess about the bear, and its cold, wiggly nose, and it's fu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blinked. “You touche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Dev nodded. “Just a little. It licked my fingers.” She held up her hand, displaying all five digits. “Then I touched it here.” She reached over and touched Jess under her chin.  “It was amaz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amazing you still have your arm.”  Her partner told her wryly. “You're a nut, you know that?” She gazed at Dev with what actually seemed like a touch of envy though.  “I've seen  one of those things rip a man apar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she was glad I gave her the fish.” Dev said. Then she grinned. “I'm glad I got a chance to do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razy.”  Jess ruffled her 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ame over and threw her arms around Jess, hugging her fiercely. “Thank you for saving her, Jess. That was so awesom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had been so terribly pointless and stupid..   Jess enjoyed the hug anyway, and the enthusiasm that came along with it. “Anything for you, Devvie.” She replied simply.  “You make me want to be a complete idiot.  Good thing for both of us for some reason I'm really liking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m. I don't mean to.” Dev muttered.  “At least, I don't' think I don't mean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took her hands off the controls of the ship and put her arms around Dev, savoring the tingle as their bodies pressed against each other.   She took a deep breath, feeling an ache in her chest that shortened her breathing and  nearly made her lighthead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Dev reluctantly released her. “So should I get some of the rations? And I'll make hot tea, okay?” She felt Jess's arms tighten, and the pressure of her lips against the top of her head, before she was released in return, to let the chill of the steel chamber once again brush her sk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at was somewhat uncomfortable.  Hugging Jess was definitely nicer.  Evaluating the frown on Jess's face, Dev decided  Jess  maybe thought that also.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ifted her eyes and met Jess's, as her partner took back hold of the controls, and exhaled.   “It would be nice to find an ice cave at this time, wouldn't it?” Dev asked in a serious ton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her blue eyes twinkling.  “If we weren't under recall, we'd already be in one.” She said. “I already broke the rules messing around with that bear, and if they find out at base I'll be under discipline, so do me a favor, huh? Don't tell any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went over and started preparing the tea.  “What does that mean?” She said, after a pause, glancing over her shoulder. “Helping the bear was incorrec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settled herself in the command chair and pushed the hair off her forehead with one hand. “What does that mean.” She repeated, with a sigh.  “When you get a recall like that, you're supposed to do an immediate return to base.  No stopping, no side tracking, noth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didn't take very long.” Dev comment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the idea of it.”  Jess said. “I'd get about... probably six zaps for it.” She flexed her hands, her body twitching a little. “Most I ever had before now was fou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brought over some hot tea and honey, and set it down in the little swinging holder that kept it steady with the motion of the boat.  She leaned on the chair arm. “I don't think I understand.” She admitted. “I don't have any programming fo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you wouldn't.  Techs don't get zapped. They don't make the decisions.”   Jess responded. “That's my job.”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Dev touched Jess's wrist, running her thumb over the prominent bone on the edge of it. “It's a bad thing, then.”</w:t>
      </w:r>
    </w:p>
    <w:p>
      <w:pPr>
        <w:pStyle w:val="Normal"/>
        <w:spacing w:before="0" w:after="58"/>
        <w:jc w:val="left"/>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It hurts. A lot.”  Her partner agreed “Doesn't leave any marks, but it's like touching a power port. You ever do that? Makes your whole body go stiff, and then it hurts.”  She picked up the tea and sipped it.  “That's what being zapped is like. They do it up in the assembly hall, where we had the induction ceremon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ee.”   Dev said, though she really did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on't want us to break the rules.”  Jess flexed her hand again, with a small grimace. “You get zapped enough times, you stop wanting t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onsidered that for a while. “But you helped the b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 did.  Because you wanted me to.”  Her partner sighed. “I don't know what's wrong with me. I know bet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Jess, I would feel a lot of discomfort if you got in trouble and got hurt because you did that.” Dev said. “Just for helping a b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leaned back and studied her, dark lashes fluttering a little over her pale eyes. “I didn't do it for the bear.” She smiled briefly.  “Don't worry about it, Devvie.  They won't know unless we tell em. No recorder on this thing.”  She reached over and traced the fine, pale brow over the bio alt's right eye. “You got nice line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felt a slight sense of confusion, caught in that intense gaze.   Then she nodded and smiled, reasoning that her partner must know what she was doing, after all.  She squeezed Jess's wrist, and then she went back to the preparation area and investigated their suppli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Now that the excitement was mostly over, she could feel tired again and she did.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ill you wake me up when you let the bear go?”</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uckled softly.  “Sure.” She looked up as Dev brought over two portions of fish, poached in some kind of spicy liquid.  “Feel like sacking out? You look tanke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Sacks. Tanks.  Dev put a piece of the fish in her mouth while puzzling this out and then her eyes popped open wide. “Wow!” She spit the fish out and stared at it. “Ouch!”  She went over and got her tea, sucking down a mouthful.  “What is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ish.” Jess snickered. “Not used to those spices, huh?”  She broke off a piece of her own and chewed it “I like it. Reminds me of mudbug boils we sometimes do back ho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stared doubtfully at the chunk of regurgitated fish in her hand, then sighed, and closing her eyes, popped it back in her mouth.   She chewed it stolidly, then swallowed with an obvious effort, chasing it down with another long swallow of tea. The fish burned her mouth, and the scent of it got back up into her nose and made her sneeze violen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Very discomforting.  Dev looked unhappily at her meal. “I don't think I can eat this.” She admitted. “Would you like the r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ive it here. Go get something else.”   Jess held a hand out. “At least I found one thing I can do that you can't.”  She took possession of the offending food. “What a relief!”</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handed it over without delay. “I think I'll just get some rest.” She said “I can have something later, after we let the bear go.”  She added.  “And you know, Jess, there are lots and lots of things you can do that I can't.” She added seriously. “All I can do is drive the carrier and make te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you're modest too.” Her partner said. “I think that's what I love the most about you, Devvie.”  She shifted in her chair and studied their course, as the boat plowed stolidly through the waves. “You don't talk about how good you are, you just do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climbed into the hammock, curling up with a soft ball of fabric for a pillow, and a piece of the same to cover her that still carried Jess's scent on it.   She lay there quietly with her partner's words turning over and over in her head, feeling the impact of them as they thrummed deeper and deeper into her consciousn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touched something inside her, something she realized went deeper than programming.  “Hey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alking in your slee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Dev smiled, a little. “You know what I love the most about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oh.”  Jess chuckled. “W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watched the wall of ice go by, her eyes blinking a little, her thoughts a million miles awa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r more precisely, about arm's length away focused on the soundly sleeping figure in the hammock just behind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idn't grudge her partner the rest. After all, Dev had piloted the boat through the night, letting Jess get a whole shifts worth of sleep herself. But she wished the bio alt was awake so she could talk to her and hear her vo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something odd and weird about that.  Jess swung sideways in the chair so she could study Dev's quiet breathing. She knew it was out of the ordinary for her to be so fixated on something other than her job.  She knew it wasn't right that it was impossible for her to focus her attention on the mission, or even the operation of the boat when her thoughts kept drifting back to Dev's smi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lifted one hand and pinched the bridge of her nose, aware of how unsettled her body felt, and how her breathing was uneven.  Was she sick, maybe?  Maybe she'd picked up a case of coastal flu, she reasoned.  There was a sense of dislocation in her head, that she remembered from the last time she'd gotten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Or she thought she remembered it.   Certainly it hadn't been accompanied by the almost irresistible urge she had to get up and join Dev in the hammock, craving the feel of her body and the warmth of the skin on skin contact though, now had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ith an unhappy sigh, she forced her attention back to the water, feeling a sense of intense aggravation at the never ending white ruffled surface, and the glacial slowness of their progress.   Though even getting to the carrier wouldn't do much, because they'd have to go right back to the citade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Right back to the citadel, to whatever problem it was waiting for them.  No time probably to relax, and tumble into that nice, soft bed together, able to focus on the pleasure of being together and not having to worry about some damn wave turning them turtl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breathing shortened, as she thought about what that moment would think about, finding her eyes closing, and her heart starting to pou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it.” Jess shifted and stood up, picking up her now cold tea and taking a swallow.   “Drive the fucking boat.”  She muttered, glancing at the vid and knowing a moment of deep envy as she spotted the bear curled up fast asleep on the deck of the damn thing, the wind coming over the railing ruffling it's fu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But a moment later, she half turned again, leaning against the console as she watched Dev sleep, curled up on her side, the faintest of smiles visible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what is it about you, huh, Devvie?”  Jess whispered. “Are you making me craz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thought about that for a few minutes, and grinned wryly. “More crazy?” She sighed and sat back down, resting her head on her fist as she adjusted the throttles, her eyes tracking out over the water searching for the slightest sign of a berg.  The first one, she decided, she'd head for so she could get rid of the bea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fact that Dev had asked her to wake her up when she did really didn't factor into it at all.  She was content to let her partner get what rest she could before that, wasn't sh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ur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er thoughts circled back around, and she carefully let those last words Dev had spoken sound in her head again.  “So.” She muttered. “The thing she loves most about me is me.” She gazed soberly through the big glass windows “What in the hell does that mea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low rumble of thunder attracted her attention, and she immediately turned to the scan, checking the radar and peering past it out the window.  Along the horizon, she spotted a dark, almost black cloud and knew the exactly opposing emotions of exasperation at the weather and elation at the knowledge she'd need to find shelter from it.  “Hot dam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ev was half out of the hammock before she was properly awake, blinking her eyes. “Is something wrong? Are you all right?”  She put her hands on the back of the chair as  Jess muffled a laugh.  “ Is the bear oka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resisted the urge to turn around and hug her.   “Yeah, sorry about that.” She said. “Storm's up ahead. I'll need to find some shelter in a while. Didn't mean to wake you up – gwan back to slee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was peeking past her at scan, watching the bear stretch out on the deck, flexing it's feet in contentment. “Okay.” She agreed, rubbing her eyes. “Does that mean we'll have to stop?” She asked, after a pau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pondered. “Won't that break the rule?” She countered. “I don't want you to get in trouble, Jes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n't control the weather and they know it.”  Jess said. “Don't worry about it. Just get some rest. It might even bypass us.” She told her partner.  “I'll try to keep my yap shut n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ently put her hands on Jess's shoulders and briefly leaned against her. Then she  climbed back into the hammock and curled back up, closing her eyes as she waited for her heart to settle back down.  Waking that suddenly was uncomfortable, and she relaxed her muscles, her ears pricking a little as she caught the sound of Jess shif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really didn't want Jess to get into trouble.  The whole zapping thing sounded profoundly discomforting and yet..   Dev exhaled slowly. And yet, she wanted nothing more than for them to stop and find shelter, and be able to lay down in the hammock and practice that sex thing toget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fter they made sure the bear was safe, of cour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rubbed her fingertips together, where they'd touched the animal, remembering the softness of it's fur.  Maybe she'd get a chance to touch it one more time before Jess got it to safet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hoped so.  There was something about the bear, about those deep, interesting eyes that made her care about what happened to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o her.    Just like there was something about Jess that made her care, almost to the point of it getting her crazy.  Dev squirmed around a little in the hammock so she could keep Jess in her line of vision, watching her partner's shoulders shift as she moved in her c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hard to keep her eyes open but she wanted to.  She saw Jess lean her elbows on the chair arms and rest her head against her fist and the motion almost made Dev climb back out of the hammock and go and hug her again.  There was a visible discomfort about the posture and it made her breathing catc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didn't want anything to be wrong with Je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With a light sigh she closed her eyes and started the process of putting herself down for a while, making a picture in her head about setting the bear free and letting that play behind her closed eyelids as she let the motion of the boat rock her to slee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exhaled, slumping to one side and leaning on her elbow as she rested her head against her fist. The chair moved with the ships motion, for which she was grateful since other wise she'd have nailed herself in the temple twice already.  She studied the horizon, noting the curve of the ice field and picking up the portable scann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laboriously pecked out a request, keying in the coordinates with one finger as she looked up to check the location finder before she submitted the order.  The scanner percolated through it's routines in electronic silence and she set the device down, going back to watching the view through the windows, tired half to death of the never ending wav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ow in the hell do they do this?” She muttered under her breath.   Months at sea, only stopping now and then on a berg, or in a cave, or on the market islan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No rad, no relief from the motion... Jess realized she was developing a lot more respect for the fisher folk than she had in the past, remote relations or not.   It would be hard, she thought, to be stuck on this ship with all those people, no matter they were family, having to work the way they did, and risk what they risked out on the sea.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 self sufficiency about it that appealed to her, but as she sat here in the captains chair, she knew she wouldn't trade her life for one like this.  It was too raw, no matter how many jars of honey you ended up wi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scanner beeped, and she picked it up and reviewed the results, her eyebrows edging up a little. She traced a path with one finger on the screen, then she set it down and turned to the nav console,  looking back and forth from it to the screen as she carefully entered the settings.    The boat's nav system was rudimentary, but once she'd finished and keyed in the complete, she reviewed the plotted course with satisfaction, as she shoved the throttles forward a little more and hoped for a cup more speed from the old tu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s shelters went it wasn't going to be much.  Jess leaned forward and peered through the worsening weather, the gale force wind shoving the bow of the boat to one side as she searched for the inl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ours had passed, long ones in which she'd crouched in the command chair and worked to keep the boat from turning turtle in the waves.  A glance at the monitor screens showed her the back deck, where her somewhat unwelcome passenger was now huddled against the inner wall to escape the wash of surf rolling acros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rip from hell.  Jess sighed, then nearly catapulted out of the chair when she felt a touch against her back. “Yeoop!” She jerked her head around to find Dev standing behind her, a bemused expression on her face.  “Oh it's you.”</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looked around her then back at her partner. “Were you expecting someone else?” She asked, in a serious tone. “I'm sorry. I didn't mean to alarm you.” She peered out the window.  “Wow.”</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felt her heart start to settle, and she unlocked her muscles, returning her attention to the storm. “Yeah, piece of shit weather.” She said.  “I'm trying to make for an archipelago we can hide in – see?” She squinted and pointed through a break in the squall at a smudge of slightly darker gray against the gray of the sky and the gray of the water.  “We get in there, we can let our friend out back off and tie up.”</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tudied the nav comp.  “Oh. This is not so far from where we got on this boat.” She pointed out. “Wouldn't it be better to try to get there? It seemed like good shelt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if you want them to shoot your buddy on the back.”  Jess said. “Not to mention, shoot us.  We made better time  back then I thought we would figured we had another day of this to get back that fa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Dev frowned “So then how are we going to get back to the carrier?”</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et me get back to you on that. One potential life threatening disaster at a time.”  Jess fought the controls, as the seas rose suddenly and rocked the bo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nt me to take this now?” Dev asked, diffidently.  “You look col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wasn't going to argue. She slipped out f the chair and let Dev take her place, noting the bio alt seemed freshly scrubbed and had a fresh jumpsuit on, with her lined one over it with the top part draped down behind her unfastened “Wait a minute. How long have you been awak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bout a half hour.”  Dev got herself settled and adjusted the throttles.  “I didn't want to bother you when you were concentrating.”</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Holy crap.  Jess stared at her partner's slim back in shock.  Had she really been that oblivious?  “Well.” She grunted. “Least you got some res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id.”  Dev agreed in a cheerful tone. “It was nice. I liked how the motion felt. It reminded me of sleep back on statio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Holy crap.  Jess went to the back of the control center where they'd brought their things and got herself sorted out.   She could see where Dev had changed and repacked her carry sack neatly, and the carefully folded packet that had contained some fish she'd apparently consum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lanket on the hammock was also neatly folded, and, as Jess regarded the station, she saw her own meal had been set out for her, with a covered cup of tea next to it.  She touched the cup with her fingertips and smiled.  “Thanks.” She called up to the fro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e welcome.”  Dev answered, as she turned the bow a little and headed closer in to the i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undid the catches on her suit and stripped out of it, ignoring the chill of the air as it hit her now bare body though it made her start shivering.  She took a sanitary kit out and wiped her skin down,  giving her shoulder a cursory glance before she changed.  The injury was almost healed as she'd expected, and she pulled the sleeves up over her arms and fastened the suit ove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brought immediate warmth and she exhaled in relief as the mild shivers abated.  Braced where she was between the console and the wall, the motion of the ship was no more than annoying, and it felt good to be standing after all the hours crouched over in the chai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felt stiff, and a little achy thoug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Cautiously, she flexed her arms and twisted to either side, relieved to only feel mild discomfort from her back.  Maybe that one, too, was finally healing.   “About fucking time.”  She muttered under her brea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Med had told her, matter of factly, that the toxins on the knife had almost killed her far more surely than the six inch cut it made but even knowing all that didn't ease the frustration of dealing with how long it was taking her usually robust body to recover from i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h well.  Jess uncapped the tea and sipped it while she opened the food packet with her other hand, bracing her body against the wall. “You're so nice to me, Devvie.” She commented. “I notice you left me the spicy one though.”</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smiled, visible in the reflection from the windows.  “I'm sorry. I really just can't eat that.” She admitted. “I've never encountered anything like that befo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chewed the fish with a sense of melancholy appreciation. “My mother used to cook with these kind of spices.” She said. “Reminds me of her fish gumbo.  Most of the time the citadel doesn't use anything more exciting than sea salt. Wonder where these bastards got this from? I  didn't see any at the mark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n't know.”  Dev said. “We didn't have anything like that in the creche.  I am sure they would have tried that on us if there had been, they tried everything el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feel bad.  Same for us when we were in school. I ate seaweed so many ways I thought for sure I took on a green skin tone there for a while.”  Jess commiserated. “My favorite thing back then was pizza.”</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izza?” Dev carefully piloted the boat through a pair of back to back waves. “I don't think I've ever heard of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kind of a flat bread thing, with soy cheese and little sardines. They used to get rid of the crap from the nets that way but I liked it.” Jess finished one packet, and started on a second, aware of being really hungry.  “Wish I had one now.  There's just so much of this cold crap I can handle at one tim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at sounds interesting.”  Dev acknowledged. “They don't have that at the bas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They consider it junk. Don't want to give it to us.  We're supposed to put stuff in our bodies that makes them work better.  That's the theory anyway.” She swallowed the last of the second packet and started rooting around for more. “That's why those parties are so damn popular. We get stuff we don't usually ge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ke those brown thing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act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ose were really goo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chuckled. “I knew we were two of a kind when I saw you scarfing those..”  She drained her tea and put the cup in one of the holders, then she went over and joined Dev at the controls.  She studied the cloud pattern, and put her hand on Dev's back. “Can we go any fas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slightly darker lump on the horizon was now visible as a gray, craggy outline, rising from the surging sea.  She could hear the surf roaring as it broke against the stone, and around the edges a thick roiling fog was drifting.  “See if you can get between those shoals.”</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Obediently, Dev pushed the throttles forward, and aimed the boat for the looming rocks, as the storm rolled over them with increasing fury.  She'd been through so many storms by now though, that the lack of sight and the wind didn't disturb her that much and she was able to concentrate on properly steering the  bo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 rocks looked dangerous. “I don't remember seeing before.” Dev said.  “We were further to the south going the other directio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 were.” Jess agreed. “We're up into the Greenland Archipelago.  Should be safe though, never had much population.” She draped her arm over her partner's shoulders as they eased between two tall, jagged spires and as they did, the winds dropped, and the seas got calm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Dev noted.  “That's much bett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still raining almost sideways, but the boat now made better headway as they threaded their way through half hidden rocks outlined in white and green froth as the stone walls rose up on either side of them.   Past the rocks there were further gray lumps and over all a mist was ris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that is much better.”  Jess studied the landscape. “Haven't been here in years. There's just this small southern bit that's not under ice. See the glacier picks up there.” She pointed. “Mostly seals live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 brightened. “Really?”</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Jess pointed at a rock escarpment. “That's where I killed my instructor.  We use this as a training bas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Dev watched the water calm as they moved further inside the waterway, where bare stone rose on either side of them.   They were protected from the wind, and the waves, and as she throttled down the engines, they both heard a loud sound from behind the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sponded instantly, bounding over and grabbing her blaster from it's  holster, getting to the door and through it before Dev could even open her mouth.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hatch slamm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that was the bear.” She said, to the empty room.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A moment later, the hatch slammed open and Jess popped inside. “Bear.” She explained briefly. “I think it wants to go home.”   She closed the hatch and rejoined Dev, dripping rainwater all over the deck.  “See that inlet t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Dev turned the bow towards it.  “Is this where the bear lives? How did you know that?”  She peered at her partner in  bewilder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ars live here.” Jess said. “I don't know if this one does, but we can let it off there.” She pointed at an outcropping of rock that overhung the water just barely.   “It can figure out what to do after tha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They heard the loud noise again, a rough, barking roaring sound that made the metal vibrate under Dev's fingertips. “Is the bear mad?”</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ored. Sounds like me when I'm stuck inside too long.”  Jess replied.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really think the bear was bored, but she merely nodded and continued to edge towards the sheltered area, seeing a rock overhang just past it where they could probably let the boat sit for a while while the storm passed.   She watched through the window intently, looking for evidence of the seals Jess had mentioned, highly entertained with the idea of seeing both animals here on one trip.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know what it sounds like?” She said, after the bear made the noise again. “It sounds like she's calling out to someon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Jess regarded her with a tolerant grin.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there's another bear here.”  Dev didn't catch the look.  “Maybe she has a friend.” She put the engines into idle as they neared the rocks, and drew in a quick breath as she saw something moving “Oh! Look!”</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humped lightly against the console and peered out the window, blinking a little as she saw two fast moving off white forms galloping towards the boat. “What in the he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Dev's eyes lit up. “They're little bears!” She hopped up and down a few times. “Oh! Look at them!” She grabbed the scanner and flicked through it's programming, selecting the record function and focusing it on the animals.  Then she set the scanner down and swung the boat sideways a bit, putting the back of it up against the rocks. “Jess, look. She knows them!”</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ighed. “She does.” She admitted, watching the bear scramble up onto the side of the boat and then jump to the rocks, where the two smaller animals met her.  “Gimme those controls. Go look at it. Chances are you'll never get to see this agai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didn't hesitate for an instant. She grabbed the scanner and went to the door, working the hatch and popping through it. She scrambled down the steps and forward onto the bow, going around to the side against the rocks where she could get a good look at the be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ig bear was greeting the the little ones with every evidence of happiness, licking them as they stood up on their back legs and patted her with their front ones, making small, cawing sound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Dev got it on the scanner, bouncing up and down on the balls of her feet.  The little bears didn't seem to mind either the rain or the noisy boat idling next to the rocks, and she got a good shot of them as they raced around the bigger bear in circl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ear sat down and let them climb over her, and then rolled on her back and patted them with her front fee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It was amazing.  How had Jess known to bring her exactly here?  Dev felt a sense of awe at her partner's intuition.  She had known!  Of all the places in the whole wide ocean, to bring the boat here, right where the two little bears were waiting for her?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mazing! She turned and looked up into the control center, seeing her partner leaning on the console and watching the bears with a  big grin on her f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Even if she pretended not to care, she did. Dev nodded a little to herself.  Sometimes the proctors were like that.  Sometimes, even Doctor Dan was.  But the truth of them would shine out at times, like it was with Jess right now.  She could see her face, and see the unguarded happiness in it and she knew.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She knew there was a good and big heart in her partner. No matter what she said about her conscien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n the rain started to come down harder, and Dev felt the boat move away from the rocks towards the overhang. She walked along the rail, keeping the bears in sight as long as she could, then waved at them as they pulled pas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big bear looked up at the motion, and opened her mouth, letting out one of the ro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Amazing.   Dev grinned, shutting the scanner down as she shook the icy rain from her eyes and headed back for shelter. It didn't even matter that she was now wet through and cold, not if it meant she'd gotten to see that.  She trotted back up the steps as the boat pulled under the overhang, then she paused as it became evident that the overhang was much more than tha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re was a cave there, and the engines sounded suddenly much louder as Jess steered into it, and then they were out of the storm entirely and in a big, dark space.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turned the boat's lights on as Dev entered the control room, and she looked out in surprise as the cave became visible. There was a very rudimentary dock there, and weather worn equipment lockers, and she recalled Jess saying they trained in this place. “That was amazing, wasn't it?”</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 smiled. “That was pretty cool.” She admitted. “You don't get to see cubs very often.”</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that what they were? They were really beautiful.”  Dev observed the scanner, bringing up a shot of the two smaller animals and showing it to Jess.  “See?” It was a closeup of the two, their appealing faces turned towards the scanner, small pink tongues showing along with the dark eyes, and the small curved ear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Jess idled the engines. “That one.” She put a fingertip on the screen. “Is almost... almost as cute as you are.” She watched Dev blush a little, then she looked up and her expression changed completely.  “Now that on the other hand,isn't cute at all.”</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 xml:space="preserve">The lights had swept to the deeper part of the cave, and now outlined a large, hulking form that was all too familiar to both of their eyes.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s a carrier.” Dev said, after a long shocked moment.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t I know which one it is too.” Jess replied grimly.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one that attacked this boat? The one with the pirates?”  Dev shifted the scanner and started a routine.  “Is this where they are?” She paused and looked up. “Are they her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Jess's eyes were flicking everywhere, her hands tense on the controls. “All very good questions Devvie.” She muttered. “Let me park this thing and let's find out. At the very least.. we found us a faster rid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Dev ran her fingers through her damp hair. “We're having a really interesting day, aren't we?”</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ould just be getting way too interesting.” </w:t>
      </w:r>
    </w:p>
    <w:p>
      <w:pPr>
        <w:pStyle w:val="Normal"/>
        <w:spacing w:before="0" w:after="58"/>
        <w:jc w:val="left"/>
        <w:rPr>
          <w:rFonts w:ascii="Bitstream Charter" w:hAnsi="Bitstream Charter" w:cs="Bitstream Charter"/>
          <w:sz w:val="20"/>
          <w:szCs w:val="20"/>
        </w:rPr>
      </w:pPr>
      <w:r>
        <w:rPr>
          <w:rFonts w:cs="Bitstream Charter" w:ascii="Bitstream Charter" w:hAnsi="Bitstream Charter"/>
          <w:sz w:val="20"/>
          <w:szCs w:val="20"/>
        </w:rPr>
        <w:t>**</w:t>
      </w:r>
    </w:p>
    <w:sectPr>
      <w:type w:val="nextPage"/>
      <w:pgSz w:w="12240" w:h="15840"/>
      <w:pgMar w:left="1134" w:right="1134" w:gutter="0" w:header="0" w:top="1134"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swiss"/>
    <w:pitch w:val="variable"/>
  </w:font>
  <w:font w:name="Liberation Sans">
    <w:altName w:val="Arial"/>
    <w:charset w:val="80"/>
    <w:family w:val="swiss"/>
    <w:pitch w:val="variable"/>
  </w:font>
  <w:font w:name="Helvetica">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overflowPunct w:val="true"/>
      <w:bidi w:val="0"/>
      <w:spacing w:before="120" w:after="120"/>
    </w:pPr>
    <w:rPr>
      <w:rFonts w:ascii="Liberation Serif;Times New Roman" w:hAnsi="Liberation Serif;Times New Roman" w:eastAsia="WenQuanYi Micro Hei" w:cs="Lohit Hindi"/>
      <w:color w:val="00000A"/>
      <w:kern w:val="2"/>
      <w:sz w:val="20"/>
      <w:szCs w:val="20"/>
      <w:lang w:val="en-US" w:eastAsia="zh-CN" w:bidi="hi-IN"/>
    </w:rPr>
  </w:style>
  <w:style w:type="paragraph" w:styleId="Heading1">
    <w:name w:val="Heading 1"/>
    <w:basedOn w:val="Heading"/>
    <w:next w:val="TextBody"/>
    <w:qFormat/>
    <w:pPr>
      <w:numPr>
        <w:ilvl w:val="0"/>
        <w:numId w:val="1"/>
      </w:numPr>
      <w:ind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bidi="en-US"/>
    </w:rPr>
  </w:style>
  <w:style w:type="character" w:styleId="VisitedInternetLink">
    <w:name w:val="FollowedHyperlink"/>
    <w:rPr>
      <w:color w:val="800080"/>
      <w:u w:val="single"/>
      <w:lang w:val="en-US" w:eastAsia="en-US" w:bidi="en-US"/>
    </w:rPr>
  </w:style>
  <w:style w:type="character" w:styleId="StrongEmphasis">
    <w:name w:val="Strong"/>
    <w:basedOn w:val="DefaultParagraphFont"/>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i/>
    </w:rPr>
  </w:style>
  <w:style w:type="paragraph" w:styleId="TableContents">
    <w:name w:val="Table Contents"/>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MsoNormal">
    <w:name w:val="Text body.MsoNormal"/>
    <w:basedOn w:val="TextBody"/>
    <w:qFormat/>
    <w:pPr/>
    <w:rPr/>
  </w:style>
  <w:style w:type="paragraph" w:styleId="Body1">
    <w:name w:val="Body 1"/>
    <w:qFormat/>
    <w:pPr>
      <w:keepNext w:val="true"/>
      <w:keepLines w:val="false"/>
      <w:pageBreakBefore/>
      <w:widowControl/>
      <w:shd w:fill="FFFFFF" w:val="clear"/>
      <w:tabs>
        <w:tab w:val="left" w:pos="709" w:leader="none"/>
      </w:tabs>
      <w:suppressAutoHyphens w:val="false"/>
      <w:overflowPunct w:val="true"/>
      <w:bidi w:val="0"/>
      <w:spacing w:lineRule="atLeast" w:line="10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color w:val="000000"/>
      <w:kern w:val="2"/>
      <w:position w:val="0"/>
      <w:sz w:val="24"/>
      <w:sz w:val="24"/>
      <w:szCs w:val="20"/>
      <w:u w:val="none"/>
      <w:shd w:fill="FFFFFF"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wolf.com/partners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46:00Z</dcterms:created>
  <dc:creator>Melissa Good</dc:creator>
  <dc:description/>
  <dc:language>en-US</dc:language>
  <cp:lastModifiedBy>Good</cp:lastModifiedBy>
  <dcterms:modified xsi:type="dcterms:W3CDTF">2012-06-03T23:39:49Z</dcterms:modified>
  <cp:revision>31</cp:revision>
  <dc:subject/>
  <dc:title/>
</cp:coreProperties>
</file>